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古印體" w:hAnsi="華康古印體" w:eastAsia="華康古印體"/>
          <w:color w:val="800000"/>
          <w:sz w:val="16"/>
        </w:rPr>
      </w:pPr>
      <w:r>
        <w:rPr>
          <w:rFonts w:eastAsia="華康古印體" w:ascii="華康古印體" w:hAnsi="華康古印體"/>
          <w:color w:val="800000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仿宋體W4" w:hAnsi="華康仿宋體W4"/>
        </w:rPr>
      </w:pPr>
      <w:r>
        <w:rPr>
          <w:rFonts w:ascii="華康古印體" w:hAnsi="華康古印體" w:eastAsia="華康古印體"/>
          <w:color w:val="800000"/>
          <w:sz w:val="40"/>
        </w:rPr>
        <w:t>囑累品第十四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於是佛告彌勒菩薩言：「彌勒！我今以是無量億阿僧祇劫，所集阿耨多羅三藐三菩提法，付囑於汝。如是輩經，於佛滅後末世之中，汝等當以神力廣宣流布於閻浮提，無令斷絕。所以者何？未來世中，當有善男子、善女人及天龍、鬼神、乾闥婆、羅剎等，發阿耨多羅三藐三菩提心，樂於大法。若使不聞如是等經，則失善利。如此輩人，聞是等經，必多信樂，發希有心。當以頂受，隨諸眾生所應得利，而為廣說。」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「彌勒當知！菩薩有二相。何謂為二：一者、好於雜句文飾之事。二者、不畏深義，如實能入。若好雜句文飾事者，當知是為新學菩薩。若於如是無染無著甚深經典，無有恐畏，能入其中；聞已心淨，受持讀誦，如說修行，當知是為久修道行。彌勒復有二法，名新學者不能決定於甚深法。何等為二：一者、所未聞深經，聞之驚怖生疑，不能隨順，毀謗不信。而作是言：我初不聞，從何所來？二者、若有護持解說如是深經者，不肯親近供養恭敬。或時於中，說其過惡。有此二法，當知是新學菩薩。為自毀傷，不能於深法中調伏其心。彌勒復有二法，菩薩雖信解深法，猶自毀傷而不能得無生法忍。何等為二：一者、輕慢新學菩薩，而不教誨。二者、雖信解深法，而取相分別。是為二法！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好於雜句文飾之事：凡夫眾生皆著相而求．著相而分別取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謂「深法」，乃因能見性故。而性者，即具普遍性與永恆性；所謂法住．法位．法爾如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只可能有未知．未解，而不可能有解而不信．解而不受者。至於相法，則本如幻爾！</w:t>
      </w:r>
    </w:p>
    <w:p>
      <w:pPr>
        <w:pStyle w:val="Style15"/>
        <w:rPr/>
      </w:pPr>
      <w:r>
        <w:rPr/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彌勒菩薩聞說是已，白佛言：「世尊，未曾有也！如佛所說，我當遠離如斯之惡。奉持如來無數阿僧祇劫，所集阿耨多羅三藐三菩提法。若未來世善男子善女人，求大乘者，當令手得如是等經，與其念力。使受持讀誦，為他廣說。世尊！若後末世，有能受持讀誦為他說者，當知是彌勒神力之所建立。」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佛言：「善哉，善哉，彌勒！如汝所說，佛助爾喜。」於是一切菩薩合掌白佛：「我等亦於如來滅後，十方國土，廣宣流布阿耨多羅三藐三菩提法。復當開導諸說法者，令得是經。」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爾時四天王白佛言：「世尊！在在處處，城邑聚落、山林曠野。有是經卷讀誦解說者，我當率諸官屬，為聽法故，往詣其所。擁護其人，面百由旬令無伺求得其便者。」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3"/>
        <w:spacing w:before="120" w:after="0"/>
        <w:rPr/>
      </w:pPr>
      <w:r>
        <w:rPr/>
        <w:t>是時佛告阿難：「受持是經，廣宣流布。」阿難言：「唯！我已受持要者。世尊！當何名斯經？」佛言：「阿難！是經名為維摩詰所說，亦名不可思議解脫法門。如是受持！」</w:t>
      </w:r>
    </w:p>
    <w:p>
      <w:pPr>
        <w:pStyle w:val="3"/>
        <w:spacing w:before="120" w:after="0"/>
        <w:rPr/>
      </w:pPr>
      <w:r>
        <w:rPr/>
      </w:r>
    </w:p>
    <w:p>
      <w:pPr>
        <w:pStyle w:val="3"/>
        <w:spacing w:before="120" w:after="0"/>
        <w:rPr/>
      </w:pPr>
      <w:r>
        <w:rPr/>
        <w:t>佛說是經已，長者維摩詰、文殊師利、舍利弗、阿難等，及諸天人、阿修羅，一切大眾，聞佛所說，皆大歡喜，信受奉行。</w:t>
      </w:r>
    </w:p>
    <w:p>
      <w:pPr>
        <w:pStyle w:val="Style15"/>
        <w:ind w:left="0" w:firstLine="6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28:00Z</dcterms:created>
  <dc:creator>果煜法師</dc:creator>
  <dc:description/>
  <dc:language>en-US</dc:language>
  <cp:lastModifiedBy>geo</cp:lastModifiedBy>
  <dcterms:modified xsi:type="dcterms:W3CDTF">2006-11-17T23:57:00Z</dcterms:modified>
  <cp:revision>4</cp:revision>
  <dc:subject/>
  <dc:title>不思議品第六</dc:title>
</cp:coreProperties>
</file>