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華康仿宋體W4"/>
          <w:sz w:val="16"/>
        </w:rPr>
      </w:pPr>
      <w:r>
        <w:rPr>
          <w:rFonts w:eastAsia="華康仿宋體W4"/>
          <w:sz w:val="16"/>
        </w:rPr>
      </w:r>
    </w:p>
    <w:p>
      <w:pPr>
        <w:pStyle w:val="Normal"/>
        <w:snapToGrid w:val="false"/>
        <w:spacing w:lineRule="auto" w:line="300"/>
        <w:jc w:val="center"/>
        <w:rPr>
          <w:rFonts w:ascii="華康仿宋體W4" w:hAnsi="華康仿宋體W4"/>
        </w:rPr>
      </w:pPr>
      <w:r>
        <w:rPr>
          <w:rFonts w:ascii="華康古印體" w:hAnsi="華康古印體" w:eastAsia="華康古印體"/>
          <w:color w:val="800000"/>
          <w:sz w:val="40"/>
        </w:rPr>
        <w:t>法供養品第十三</w:t>
      </w:r>
    </w:p>
    <w:p>
      <w:pPr>
        <w:pStyle w:val="3"/>
        <w:spacing w:before="120" w:after="0"/>
        <w:rPr>
          <w:rFonts w:ascii="華康仿宋體W4" w:hAnsi="華康仿宋體W4"/>
        </w:rPr>
      </w:pPr>
      <w:r>
        <w:rPr>
          <w:rFonts w:ascii="華康仿宋體W4" w:hAnsi="華康仿宋體W4"/>
        </w:rPr>
        <w:t>爾時釋提桓因，於大眾中白佛言：「世尊！我雖從佛及文殊師利聞百千經，未曾聞此不可思議自在神通、決定實相經典。如我解佛所說義趣，若有眾生聞此經法，信解受持讀誦之者，必得是法不疑，何況如說修行！斯人則為閉眾惡趣、開諸善門。常為諸佛之所護念，降伏外學，摧滅魔怨，修治菩提，安處道場，履踐如來所行之跡。世尊！若有受持讀誦、如說修行者，我當與諸眷屬供養給事。所在聚落城邑，山林曠野，有是經處；我亦與諸眷屬，聽受法故，共到其所。其未信者，當令生信。其已信者，當為作護。」</w:t>
      </w:r>
    </w:p>
    <w:p>
      <w:pPr>
        <w:pStyle w:val="Style15"/>
        <w:rPr>
          <w:rFonts w:ascii="華康仿宋體W4" w:hAnsi="華康仿宋體W4"/>
        </w:rPr>
      </w:pPr>
      <w:r>
        <w:rPr>
          <w:rFonts w:ascii="華康仿宋體W4" w:hAnsi="華康仿宋體W4"/>
        </w:rPr>
      </w:r>
    </w:p>
    <w:p>
      <w:pPr>
        <w:pStyle w:val="Style15"/>
        <w:rPr/>
      </w:pPr>
      <w:r>
        <w:rPr/>
        <w:t>實相：從深入緣起而瞭解之相，則為實相。而既屬緣起者，即無定相也。</w:t>
      </w:r>
    </w:p>
    <w:p>
      <w:pPr>
        <w:pStyle w:val="Style15"/>
        <w:rPr/>
      </w:pPr>
      <w:r>
        <w:rPr/>
      </w:r>
    </w:p>
    <w:p>
      <w:pPr>
        <w:pStyle w:val="3"/>
        <w:spacing w:before="120" w:after="0"/>
        <w:rPr>
          <w:rFonts w:ascii="華康仿宋體W4" w:hAnsi="華康仿宋體W4"/>
        </w:rPr>
      </w:pPr>
      <w:r>
        <w:rPr>
          <w:rFonts w:ascii="華康仿宋體W4" w:hAnsi="華康仿宋體W4"/>
        </w:rPr>
        <w:t>佛言：「善哉！善哉！天帝，如汝所說，吾助爾喜。此經廣說過去、未來、現在諸佛，不可思議阿耨多羅三藐三菩提。是故天帝，若善男子善女人，受持讀誦供養是經者，則為供養去來今佛。天帝！正使三千大千世界如來滿中，譬如甘蔗、竹葦、稻麻、叢林。若有善男子、善女人，或以一劫，或減一劫，恭敬尊重讚歎供養，奉諸所安。至諸佛滅後，以一一全身舍利，起七寶塔。縱廣一四天下，高至梵天，表剎莊嚴。以一切華香、瓔珞、幢幡、伎樂，微妙第一。若一劫，若減一劫，而供養之。天帝！於意云何，其人植福寧為多不？」釋提桓因言：「多矣，世尊！彼之福德，若以百千億劫說不能盡。」佛告天帝：「當知是善男子、善女人，聞是不可思議解脫經典，信解受持讀誦修行，福多於彼。所以者何？諸佛菩提，皆從此生。菩提之相不可限量，以是因緣福不可量。」</w:t>
      </w:r>
    </w:p>
    <w:p>
      <w:pPr>
        <w:pStyle w:val="Style15"/>
        <w:rPr>
          <w:rFonts w:ascii="華康仿宋體W4" w:hAnsi="華康仿宋體W4"/>
        </w:rPr>
      </w:pPr>
      <w:r>
        <w:rPr>
          <w:rFonts w:ascii="華康仿宋體W4" w:hAnsi="華康仿宋體W4"/>
        </w:rPr>
      </w:r>
    </w:p>
    <w:p>
      <w:pPr>
        <w:pStyle w:val="Style15"/>
        <w:rPr/>
      </w:pPr>
      <w:r>
        <w:rPr/>
        <w:t>菩提之相不可限量：菩提者，見性覺悟也。以性者，有普遍性．有永恆性。而相者，乃示現於性中。故既性者，不可限量；所示現之相，亦不可限量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以是因緣福不可量：智慧愈高，心量愈大者，福即愈多也。</w:t>
      </w:r>
    </w:p>
    <w:p>
      <w:pPr>
        <w:pStyle w:val="Style15"/>
        <w:rPr/>
      </w:pPr>
      <w:r>
        <w:rPr/>
      </w:r>
    </w:p>
    <w:p>
      <w:pPr>
        <w:pStyle w:val="3"/>
        <w:spacing w:before="120" w:after="0"/>
        <w:rPr>
          <w:rFonts w:ascii="華康仿宋體W4" w:hAnsi="華康仿宋體W4"/>
        </w:rPr>
      </w:pPr>
      <w:r>
        <w:rPr>
          <w:rFonts w:ascii="華康仿宋體W4" w:hAnsi="華康仿宋體W4"/>
        </w:rPr>
        <w:t>佛告天帝：「過去無量阿僧祇劫，時世有佛，號曰藥王如來、應供、正遍知、明行足、善逝、世間解、無上士、調御丈夫、天人師、佛、世尊。世界名大莊嚴，劫曰莊嚴，佛壽二十小劫，其聲聞僧三十六億那由他，菩薩僧有十二億。天帝！是時有轉輪聖王，名曰寶蓋。七寶具足，王四天下。王有千子，端正勇健，能伏怨敵。爾時寶蓋與其眷屬，供養藥王如來，施諸所安，至滿五劫。過五劫已，告其千子：「汝等亦當如我，以深心供養於佛。」於是千子受父王命，供養藥王如來復滿五劫，一切施安。</w:t>
      </w:r>
    </w:p>
    <w:p>
      <w:pPr>
        <w:pStyle w:val="3"/>
        <w:spacing w:before="120" w:after="0"/>
        <w:rPr>
          <w:rFonts w:ascii="華康仿宋體W4" w:hAnsi="華康仿宋體W4"/>
        </w:rPr>
      </w:pPr>
      <w:r>
        <w:rPr>
          <w:rFonts w:ascii="華康仿宋體W4" w:hAnsi="華康仿宋體W4"/>
        </w:rPr>
      </w:r>
    </w:p>
    <w:p>
      <w:pPr>
        <w:pStyle w:val="3"/>
        <w:spacing w:before="120" w:after="0"/>
        <w:rPr>
          <w:rFonts w:ascii="華康仿宋體W4" w:hAnsi="華康仿宋體W4"/>
        </w:rPr>
      </w:pPr>
      <w:r>
        <w:rPr>
          <w:rFonts w:ascii="華康仿宋體W4" w:hAnsi="華康仿宋體W4"/>
        </w:rPr>
        <w:t>其一王子名曰月蓋，獨坐思惟：寧有供養殊過此者？以佛神力，空中有天，曰：「善男子！法之供養，勝諸供養。」即問：「何謂法之供養？」天曰：「汝可往問藥王如來，當廣為汝說法之供養。」即時月蓋王子行詣藥王如來，稽首佛足，卻住一面，白佛言：「世尊！諸供養中，法供養勝。云何名為法之供養？」佛言：「善男子！法供養者，諸佛所說深經，一切世間難信難受，微妙難見，清淨無染。非但分別思維之所能得，菩薩法藏所攝，陀羅尼印印之，至不退轉，成就六度，善分別義，順菩提法，眾經之上，入大慈悲，離眾魔事及諸邪見，順因緣法。無我、無人、無眾生、無壽命，空、無相、無作、無起。能令眾生坐於道場，而轉法輪。諸天龍神乾闥婆等，所共歎譽。能令眾生，入佛法藏。攝諸賢聖，一切智慧。說眾菩薩，所行之道。依於諸法實相之義，明宣無常、苦、空、無我、寂滅之法。能救一切毀禁眾生。諸魔外道及貪著者，能使怖畏。諸佛賢聖，所共稱歎。背生死苦，示涅槃樂。十方三世諸佛所說，若聞如是等經，信解受持讀誦，以方便力，為諸眾生分別解說，顯示分明。守護法故，是名法之供養。又於諸法如說修行。隨順十二因緣，離諸邪見，得無生忍。決定無我，無有眾生。而於因緣果報，無違無諍，離諸我所。依於義不依語。依於智不依識。依了義經，不依不了義經。依於法不依人。隨順法相，無所入，無所歸。無明畢竟滅故，諸行亦畢竟滅；乃至生畢竟滅故，老死亦畢竟滅。作如是觀，十二因緣無有盡相。不復起見，是名最上法之供養。」</w:t>
      </w:r>
    </w:p>
    <w:p>
      <w:pPr>
        <w:pStyle w:val="Style15"/>
        <w:rPr>
          <w:rFonts w:ascii="華康仿宋體W4" w:hAnsi="華康仿宋體W4"/>
        </w:rPr>
      </w:pPr>
      <w:r>
        <w:rPr>
          <w:rFonts w:ascii="華康仿宋體W4" w:hAnsi="華康仿宋體W4"/>
        </w:rPr>
      </w:r>
    </w:p>
    <w:p>
      <w:pPr>
        <w:pStyle w:val="Style15"/>
        <w:rPr/>
      </w:pPr>
      <w:r>
        <w:rPr/>
        <w:t>非但分別思維之所能得：於世間中多用「二分法」而作分別思惟。至於「破二不著一」的中道法門，則非世間分別思維之所能得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守護法故，是名法之供養：以求法．知法．入法．弘法，而得守護法也。故真正的大護法，乃是法師，而非財施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依於智不依識；依了義經，不依不了義經：於對立矛盾中，作分別取捨者，即是識、即是不了義也。從中道不二中，而統一涵容者，才是智、才是了義也。</w:t>
      </w:r>
    </w:p>
    <w:p>
      <w:pPr>
        <w:pStyle w:val="Style15"/>
        <w:rPr/>
      </w:pPr>
      <w:r>
        <w:rPr/>
      </w:r>
    </w:p>
    <w:p>
      <w:pPr>
        <w:pStyle w:val="3"/>
        <w:spacing w:before="120" w:after="0"/>
        <w:rPr>
          <w:rFonts w:ascii="華康仿宋體W4" w:hAnsi="華康仿宋體W4"/>
        </w:rPr>
      </w:pPr>
      <w:r>
        <w:rPr>
          <w:rFonts w:ascii="華康仿宋體W4" w:hAnsi="華康仿宋體W4"/>
        </w:rPr>
        <w:t>佛告天帝：「王子月蓋，從藥王佛聞如是法，得柔順忍。即解寶衣嚴身之具，以供養佛。白佛言：『世尊！如來滅後，我當行法供養，守護正法。願以威神加哀建立，令我得降伏魔怨，修菩薩行。』佛知其深心所念，而記之曰：『汝於末後，守護法城。』天帝！時王子月蓋，見法清淨，聞佛授記，以信出家，修習善法。精進不久，得五神通，具菩薩道。得陀羅尼，無斷辯才。於佛滅後，以其所得神通總持辯才之力，滿十小劫，藥王如來所轉法輪，隨而分布。月蓋比丘以守護法，勤行精進，即於此身，化百萬億人，於阿耨多羅三藐三菩提立不退轉。十四那由他人，深發聲聞、辟支佛心。無量眾生得生天上。天帝！時王寶蓋，豈異人乎？今現得佛，號寶燄如來。其王千子，即賢劫中千佛是也。從迦羅鳩孫駝，為始得佛。最後如來，號曰樓至。月蓋比丘，則我身是。如是，天帝！當知此要，以法供養，於諸供養為上、為最、第一無比。是故天帝！當以法之供養，供敬於佛。」</w:t>
      </w:r>
    </w:p>
    <w:p>
      <w:pPr>
        <w:pStyle w:val="Style15"/>
        <w:rPr>
          <w:rFonts w:ascii="華康仿宋體W4" w:hAnsi="華康仿宋體W4"/>
        </w:rPr>
      </w:pPr>
      <w:r>
        <w:rPr>
          <w:rFonts w:ascii="華康仿宋體W4" w:hAnsi="華康仿宋體W4"/>
        </w:rPr>
      </w:r>
    </w:p>
    <w:p>
      <w:pPr>
        <w:pStyle w:val="Style15"/>
        <w:rPr/>
      </w:pPr>
      <w:r>
        <w:rPr/>
        <w:t>當以法之供養，供敬於佛：其實佛何所需？但以法之供養，能令眾生轉迷為悟．離苦得樂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評曰：其餘千子亦成佛，且有的成佛時間，還比月蓋比丘更早，實在沒道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  <w:font w:name="華康仿宋體W4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840" w:hanging="240"/>
    </w:pPr>
    <w:rPr/>
  </w:style>
  <w:style w:type="paragraph" w:styleId="2">
    <w:name w:val="本文縮排 2"/>
    <w:basedOn w:val="Normal"/>
    <w:qFormat/>
    <w:pPr>
      <w:snapToGrid w:val="false"/>
      <w:spacing w:lineRule="auto" w:line="300"/>
      <w:ind w:firstLine="599"/>
    </w:pPr>
    <w:rPr>
      <w:rFonts w:eastAsia="華康仿宋體W4"/>
      <w:sz w:val="28"/>
    </w:rPr>
  </w:style>
  <w:style w:type="paragraph" w:styleId="Style15">
    <w:name w:val="釋義"/>
    <w:basedOn w:val="Normal"/>
    <w:qFormat/>
    <w:pPr>
      <w:snapToGrid w:val="false"/>
      <w:spacing w:lineRule="auto" w:line="300"/>
      <w:ind w:left="840" w:hanging="240"/>
    </w:pPr>
    <w:rPr>
      <w:shd w:fill="FFFF00" w:val="clear"/>
    </w:rPr>
  </w:style>
  <w:style w:type="paragraph" w:styleId="3">
    <w:name w:val="本文縮排 3"/>
    <w:basedOn w:val="Normal"/>
    <w:qFormat/>
    <w:pPr>
      <w:snapToGrid w:val="false"/>
      <w:spacing w:lineRule="auto" w:line="300" w:before="180" w:after="0"/>
      <w:ind w:firstLine="539"/>
    </w:pPr>
    <w:rPr>
      <w:rFonts w:eastAsia="華康仿宋體W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0:00:00Z</dcterms:created>
  <dc:creator>果煜法師</dc:creator>
  <dc:description/>
  <dc:language>en-US</dc:language>
  <cp:lastModifiedBy>geo</cp:lastModifiedBy>
  <dcterms:modified xsi:type="dcterms:W3CDTF">2006-11-17T22:52:00Z</dcterms:modified>
  <cp:revision>5</cp:revision>
  <dc:subject/>
  <dc:title>不思議品第六</dc:title>
</cp:coreProperties>
</file>