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見阿閃佛品第十二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爾時世尊問維摩詰：「汝欲見如來，為以何等觀如來乎？」維摩詰言：「如自觀身實相，觀佛亦然。我觀如來，前際不來，後際不去，今則不住。不觀色，不觀色如，不觀色性。不觀受想行識，不觀識如，不觀識性。非四大起，同於虛空。六入無積，眼耳鼻舌身心已過，不在三界。三垢已離，順三脫門；具足三明，與無明等。不一相、不異相。不自相、不他相。非無相、非取相。不此岸、不彼岸、不中流，而化眾生。觀於寂滅，亦不永滅。不此不彼，不以此、不以彼。不可以智知，不可以識識。無晦、無明，無名、無相。無強、無弱，非淨、非穢。不在方，不離方。非有為，非無為。無示，無說。不施不慳，不戒不犯，不忍不恚，不進不怠，不定不亂，不智不愚。不誠不欺，不來不去，不出不入。一切言語道斷。非福田，非不福田。非應供養，非不應供養。非取非捨，非有相非無相。同真際，等法性。不可稱不可量，過諸稱量。非大非小。非見非聞，非覺非知。離眾結縛，等諸智，同眾生。於諸法無分別。一切無得無失，無濁無惱，無作無起，無生無滅，無畏無憂，無喜無厭。無已有，無當有，無今有。不可以一切言說，分別顯示。世尊！如來身，為若此，作如是觀。以斯觀者，名為正觀。若他觀者，名為邪觀。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對於佛，我們可有兩種看法：</w:t>
      </w:r>
    </w:p>
    <w:p>
      <w:pPr>
        <w:pStyle w:val="Style15"/>
        <w:rPr/>
      </w:pPr>
      <w:r>
        <w:rPr/>
        <w:t>1.</w:t>
      </w:r>
      <w:r>
        <w:rPr/>
        <w:t>眾生從初發菩提心後，精進不已，過三大阿僧祇劫，歷五十三位，終於福慧圓滿而成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為應娑婆世界眾生求知求覺的需要，而有佛陀示現人間。</w:t>
      </w:r>
    </w:p>
    <w:p>
      <w:pPr>
        <w:pStyle w:val="Style15"/>
        <w:ind w:left="840" w:hanging="0"/>
        <w:rPr/>
      </w:pPr>
      <w:r>
        <w:rPr/>
        <w:t>印度自奧義書以來，便肯定生命的三世輪迴；並且以之為苦，而積極求解脫之道。於是百家諸教皆提出不同的學說與修行方法，有的偏於苦行，有的偏於禪定，有的偏於祭祀，但都不能究竟解脫輪迴之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>於是才有佛陀的示現人間，示現成佛，示現說法度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/>
        <w:t>既是時代創造英雄，也是英雄創造時代。不偏自，不偏他，而為中道不二法門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</w:t>
      </w:r>
      <w:r>
        <w:rPr/>
        <w:t>天才是火山口，雖行人所不能行，忍人所不能忍；但也因此而抒解大地的壓力也。</w:t>
      </w:r>
    </w:p>
    <w:p>
      <w:pPr>
        <w:pStyle w:val="Style15"/>
        <w:ind w:left="840" w:hanging="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舍利弗問維摩詰：「汝於何沒而來生此？」維摩詰言：「汝所得法，有沒生乎？」舍利弗言：「無沒生也。」「若諸法無沒生相，云何問言：『汝於何沒而來生此？』於意云何？譬如幻師，幻作男女，寧沒生耶？」舍利弗言：「無沒生也！」「汝豈不聞佛說諸法如幻相乎？」答曰：「如是！」「若一切法如幻相者，云何問言：『汝於何沒而來生此？』舍利弗！沒者為虛誑法，壞敗之相。生者為虛誑法，相續之相。菩薩雖沒，不盡善本；雖生，不長諸惡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諸法無沒生相：譬如雲起雲散，本無去來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曰：佛法不是說「眾生於六道中輪迴」，云何無沒生相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答云：雖於六道中輪迴，乃既非一，亦非異也。以非一故，說無沒生也。以非異故，說有輪迴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菩薩雖沒，不盡善本：此生雖盡，因果業報，本不斷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時佛告舍利弗：「有國名妙喜，佛號無動。是維摩詰於彼國沒而來生此！」舍利弗言：「未曾有也，世尊！是人乃能捨清淨土，而來樂此多怒害處。」維摩詰語舍利弗：「於意云何，日光出時，與冥合乎？」答曰：「不也！日光出時，則無眾冥。」維摩詰言：「夫日何故，行閻浮提？」答曰：「欲以明照，為之除冥。」維摩詰言：「菩薩如是，雖生不淨佛土，為化眾生，不與愚闇而共合也。但滅眾生煩惱闇耳！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日光出時，則無眾冥：見性之人，心不隨相轉，故不受境界所左右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時大眾渴仰，欲見妙喜世界無動如來及其菩薩聲聞之眾，佛知一切眾會所念，告維摩詰言：「善男子！為此眾會現妙喜國無動如來及諸菩薩聲聞之眾，眾皆欲見。」於是維摩詰心念：「吾當不起于座，接妙喜國鐵圍山、山川溪谷、江河大海、泉源、須彌諸山，及日月星宿，天龍鬼神梵天等宮，並諸菩薩聲聞之眾。城邑聚落、男女大小，乃至無動如來及菩提樹、諸妙蓮華、能於十方作佛事者。三道寶階從閻浮提至忉利天，以此寶階，諸天來下，悉為禮敬無動如來，聽受經法。閻浮提人，亦登其階，上昇忉利，見彼諸天。妙喜世界成就如是無量功德。上至阿迦尼吒天，下至水際。以右手斷取，如陶家輪。入此世界，猶持華鬘，示一切眾。」作是念已，入於三昧。現神通力，以其右手，斷取妙喜世界，置於此土。彼得神通菩薩及聲聞眾並餘天人，俱發聲言：「唯然世尊！誰取我去？願見救護。」無動佛言：「非我所為，是維摩詰神力所作。」其餘未得神通者，不覺不知己之所往。妙喜世界雖入此土，而不增減。於是世界亦不迫隘，如本無異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三道寶階從閻浮提至忉利天：傳云，世尊上忉利天為母說法後，下降閻浮提時，乃現此相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阿迦尼吒天：意譯究竟天、有頂天。位於四禪天之最頂位，故又稱為色究竟天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釋迦牟尼佛告諸大眾：「汝等且觀妙喜世界無動如來，其國嚴飾，菩薩行淨，弟子清白。」皆曰：「唯然已見！」佛言：「若菩薩欲得如是清淨佛土，當學無動如來所行之道。」現此妙喜國時，娑婆世界十四那由他人，發阿耨多羅三藐三菩提心，皆願生於妙喜佛土。釋迦牟尼佛即記之曰：「當生彼國！」時妙喜世界於此國土，所應饒益，其事訖已，還復本處，舉眾皆見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當學無動如來所行之道：可參考《大寶積經》中「不動如來會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本經之「佛國品」亦可見一斑也。</w:t>
      </w:r>
    </w:p>
    <w:p>
      <w:pPr>
        <w:pStyle w:val="Style15"/>
        <w:rPr/>
      </w:pPr>
      <w:r>
        <w:rPr/>
      </w:r>
    </w:p>
    <w:p>
      <w:pPr>
        <w:pStyle w:val="Style15"/>
        <w:ind w:left="0" w:firstLine="600"/>
        <w:rPr>
          <w:rFonts w:ascii="華康仿宋體W4" w:hAnsi="華康仿宋體W4" w:eastAsia="華康仿宋體W4"/>
          <w:sz w:val="28"/>
          <w:shd w:fill="auto" w:val="clear"/>
        </w:rPr>
      </w:pPr>
      <w:r>
        <w:rPr>
          <w:rFonts w:ascii="華康仿宋體W4" w:hAnsi="華康仿宋體W4" w:eastAsia="華康仿宋體W4"/>
          <w:sz w:val="28"/>
          <w:shd w:fill="auto" w:val="clear"/>
        </w:rPr>
        <w:t>佛告舍利弗：「汝見此妙喜世界及無動佛不？」「唯然已見！」「世尊！願使一切眾生得清淨土，如無動佛。獲神通力，如維摩詰。世尊！我等快得善利，得見是人，親近供養。其諸眾生若今現在，若佛滅後。聞此經者，亦得善利。況復聞已，信解受持，讀誦解說，如法修行。若有手得是經典者，便為已得法寶之藏。若有讀誦解釋其義，如說修行，則為諸佛之所護念。其有供養如是人者，當知則為供養於佛。其有書持此經卷者，當知其室則有如來。若聞是經能隨喜者，斯人則為趣一切智。若能信解此經，乃至一四句偈，為他說者；當知此人，即是受阿耨多羅三藐三菩提記。」</w:t>
      </w:r>
    </w:p>
    <w:p>
      <w:pPr>
        <w:pStyle w:val="Style15"/>
        <w:ind w:left="0" w:firstLine="600"/>
        <w:rPr>
          <w:rFonts w:ascii="華康仿宋體W4" w:hAnsi="華康仿宋體W4" w:eastAsia="華康仿宋體W4"/>
          <w:sz w:val="28"/>
          <w:shd w:fill="auto" w:val="clear"/>
        </w:rPr>
      </w:pPr>
      <w:r>
        <w:rPr>
          <w:rFonts w:eastAsia="華康仿宋體W4" w:ascii="華康仿宋體W4" w:hAnsi="華康仿宋體W4"/>
          <w:sz w:val="28"/>
          <w:shd w:fill="auto" w:val="clear"/>
        </w:rPr>
      </w:r>
    </w:p>
    <w:p>
      <w:pPr>
        <w:pStyle w:val="Style15"/>
        <w:ind w:left="0" w:firstLine="600"/>
        <w:rPr/>
      </w:pPr>
      <w:r>
        <w:rPr/>
        <w:t>這段，可移之於「法供養品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45:00Z</dcterms:created>
  <dc:creator>果煜法師</dc:creator>
  <dc:description/>
  <dc:language>en-US</dc:language>
  <cp:lastModifiedBy>geo</cp:lastModifiedBy>
  <dcterms:modified xsi:type="dcterms:W3CDTF">2006-10-27T00:43:00Z</dcterms:modified>
  <cp:revision>6</cp:revision>
  <dc:subject/>
  <dc:title>不思議品第六</dc:title>
</cp:coreProperties>
</file>