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 w:before="180" w:after="0"/>
        <w:ind w:firstLine="539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菩薩行品第十一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時佛說法於菴羅樹園，其地忽然廣博嚴事，一切眾會皆作金色。阿難白佛言：「世尊！以何因緣有此瑞應？是處忽然廣博嚴事，一切眾會皆作金色。」佛告阿難：「是維摩詰、文殊師利與諸大眾，恭敬圍繞，發意欲來，故先為此瑞應。」於是維摩詰語文殊師利：「可共見佛，與諸菩薩禮事供養。」文殊師利言：「善哉，行矣！今正是時。」維摩詰即以神力，持諸大眾並師子座，置於右掌，往詣佛所。到已著地，稽首佛足，右繞七匝，一心合掌，在一面立。其諸菩薩即皆避座，稽首佛足，亦繞七匝，於一面立。諸大弟子、釋梵四天王等，亦皆避座，稽首佛足，在一面立。於是世尊如法慰問諸菩薩已，各令復座。即皆受教，眾座已定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法慰問諸菩薩：既問候身心是否安樂？也關懷修行是否順利？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語舍利弗：「汝見菩薩大士自在神力之所為乎？」「唯然已見！」「於汝意云何？」「世尊！我睹其為不可思議，非意所圖，非度所測。」爾時阿難白佛言：「世尊！今所聞香，自昔未有。是為何香？」佛告阿難：「是彼菩薩毛孔之香。」於是舍利弗語阿難言：「我等毛孔，亦出是香。」阿難言：「此所從來？」曰：「是長者維摩詰從眾香國，取佛餘飯。於舍食者，一切毛孔皆香若此。」阿難問維摩詰：「是香氣住當久如？」維摩詰言：「至此飯消！」曰：「此飯久如當消？」曰：「此飯勢力至於七日，然後乃消。又阿難！若聲聞人未入正位，食此飯者，得入正位，然後乃消。已入正位食此飯者，得心解脫，然後乃消。若未發大乘意，食此飯者，至發意乃消。已發意食此飯者，得無生忍，然後乃消。已得無生忍食此飯者，至一生補處，然後乃消。譬如有藥名曰上味，其有服者，身諸毒滅，然後乃消。此飯如是，滅除一切諸煩惱毒，然後乃消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至於七日，然後乃消：七日者，一階段，一循行也。故有禪七．佛七．作七．七七等。甚至八萬四千的數字，也跟七有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得入正位：得正見，證初果者，乃入正位也。又名：入法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得心解脫：心得解脫者，證得「阿羅漢果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未發大乘意，食此飯者，至發意乃消：若聲聞種性，甚至證入無為正位者，亦食此飯，能發意否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依「三劫成佛」的階段來論，當是：若已發大乘意，食此飯者，至證得「初地」乃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已發意食此飯者，得無生忍，然後乃消：其次，乃「已證得初地食此飯者，得無生忍─即證入八地也，然後乃消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從發意到見道，為第一階段。從見道．修道到證道，為第二階段。從證道到圓滿，為第三階段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3"/>
        <w:rPr>
          <w:rFonts w:ascii="華康仿宋體W4" w:hAnsi="華康仿宋體W4"/>
        </w:rPr>
      </w:pPr>
      <w:r>
        <w:rPr>
          <w:rFonts w:ascii="華康仿宋體W4" w:hAnsi="華康仿宋體W4"/>
        </w:rPr>
        <w:t>阿難白佛言：「未曾有也。世尊！如此香飯，能作佛事。」佛言：「如是，如是！阿難，或有佛土，以佛光明而作佛事。有以諸菩薩，而作佛事。有以佛所化人，而作佛事。有以菩提樹，而作佛事。有以佛衣服臥具，而作佛事。有以飯食，而作佛事。有以園林臺觀，而作佛事。有以三十二相、八十隨形好，而作佛事。有以佛身，而作佛事。有以虛空，而作佛事。眾生應以此緣，得入律行。有以夢幻、影響、鏡中像、水中月、熱時燄如是等喻，而作佛事。有以音聲語言文字，而作佛事。或有清淨佛土寂寞無言、無說、無示、無識、無作、無為，而作佛事。如是阿難！諸佛威儀進止，諸所施為，無非佛事。阿難！有此四魔八萬四千諸煩惱門，而諸眾生為之疲勞；諸佛即以此法，而作佛事。是名入一切諸佛法門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諸佛威儀進止，諸所施為，無非佛事：所謂佛事者，如《法華經》所言：</w:t>
      </w:r>
      <w:r>
        <w:rPr>
          <w:rFonts w:eastAsia="華康仿宋體W4"/>
        </w:rPr>
        <w:t>諸佛世尊，唯以一大事因緣故，出現於世。諸佛世尊，欲令眾生「開」佛知見使得清靜故，出現於世。欲「示」眾生佛之知見故，出現於世。欲令眾生「悟」佛知見故，出現於世。欲令眾生「入」佛知見道故，出現於世。</w:t>
      </w:r>
    </w:p>
    <w:p>
      <w:pPr>
        <w:pStyle w:val="Style15"/>
        <w:rPr>
          <w:rFonts w:eastAsia="華康仿宋體W4"/>
        </w:rPr>
      </w:pPr>
      <w:r>
        <w:rPr>
          <w:rFonts w:eastAsia="華康仿宋體W4"/>
        </w:rPr>
      </w:r>
    </w:p>
    <w:p>
      <w:pPr>
        <w:pStyle w:val="Style15"/>
        <w:rPr>
          <w:rFonts w:eastAsia="華康仿宋體W4"/>
        </w:rPr>
      </w:pPr>
      <w:r>
        <w:rPr>
          <w:rFonts w:eastAsia="華康仿宋體W4"/>
        </w:rPr>
        <w:t>開示者，從聞思而解法。悟入者，從修持而證果。</w:t>
      </w:r>
    </w:p>
    <w:p>
      <w:pPr>
        <w:pStyle w:val="Style15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菩薩入此門者，若見一切淨好佛土，不以為喜，不貪不高。若見一切不淨佛土，不以為憂，不礙不沒。但於諸佛生清淨心，歡喜恭敬未曾有也。諸佛如來功德平等，為教化眾生故，而現佛土不同。阿難！汝見諸佛國土，地有若干；而虛空無若干也。如是見諸佛色身，有若干耳；其無慧礙，無若干也。阿難！諸佛色身、威相、種姓、戒定智慧、解脫、解脫知見、力無所畏、不共之法、大慈大悲、威儀所行、及其壽命、說法教化、成就眾生、淨佛國土、具諸佛法，悉皆同等。是故名為三藐三佛陀，名為多陀阿伽度，名為佛陀。阿難！若我廣說此三句義，汝以劫壽，不能盡受。正使三千大千世界，滿中眾生，皆如阿難多聞第一，得念總持。此諸人等，以劫之壽，亦不能受。如是阿難！諸佛阿耨多羅三藐三菩提，無有限量，智慧辯才不可思議。」阿難白佛言：「我從今已往，不敢自謂以為多聞。」佛告阿難：「勿起退意！所以者何？我說汝於聲聞中，為最多聞，非謂菩薩。且止阿難！其有智者，不應限度諸菩薩也。一切海淵尚可測量，菩薩禪定智慧、總持辯才、一切功德，不可量也。阿難！汝等捨置菩薩所行。是維摩詰一時所現神通之力，一切聲聞辟支佛，於百千劫盡力變化，所不能作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不貪不高：不貪染，不高慢。覺得自己比別人行，比別人有福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礙不沒：心無罣礙，身不迴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為教化眾生故，而現佛土不同：既是眾生共業所感，亦是諸佛隨緣示現；不偏自，不偏他，故乃眾緣所共成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諸佛色身</w:t>
      </w:r>
      <w:r>
        <w:rPr>
          <w:rFonts w:ascii="新細明體" w:hAnsi="新細明體" w:cs="新細明體"/>
        </w:rPr>
        <w:t>…</w:t>
      </w:r>
      <w:r>
        <w:rPr/>
        <w:t>具諸佛法，悉皆同等：諸法以過去因．現在緣，不盡同故，其「相」亦不盡同也；譬如世上無完全相同之葉片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同者，是指心性的同，而非體相的同。譬如十大弟子，從心性而言，皆已證得阿羅漢果；但神通．天眼．辯才等，不儘相同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藐三佛陀：意指「正遍知」、「正等覺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多陀阿伽度：如來，亦云如去。如法而來，如法而去。如者，不動，如鏡照物。來者，森羅萬象，無常幻化。於不動性中，照了一切相之變化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此三句義，汝以劫壽，不能盡受：其實，諸法的「相用」本來就是「無止盡」的。因此若「捨本逐末」，便永不得休息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眾香世界菩薩來者，合掌白佛言：「世尊！我等初見此土，生下劣想。今自悔責，捨離是心。所以者何？諸佛方便不可思議，為度眾生故，隨其所應現佛國異。唯然世尊！願賜少法，還於彼土，當念如來。」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佛告諸菩薩：「有盡無盡無礙解脫法門，汝等當學。何謂為盡？謂有為法。何謂無盡？謂無為法。如菩薩者，不盡有為，不住無為。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何謂為盡？謂有為法：盡者，有三重義。</w:t>
      </w:r>
      <w:r>
        <w:rPr/>
        <w:t>1.</w:t>
      </w:r>
      <w:r>
        <w:rPr/>
        <w:t>盡心盡力者，努力再努力也。</w:t>
      </w:r>
      <w:r>
        <w:rPr/>
        <w:t>2.</w:t>
      </w:r>
      <w:r>
        <w:rPr/>
        <w:t>盡者，極限也。</w:t>
      </w:r>
      <w:r>
        <w:rPr/>
        <w:t>3.</w:t>
      </w:r>
      <w:r>
        <w:rPr/>
        <w:t>以過極限故，物極必反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 w:before="12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何謂不盡有為？謂不離大慈，不捨大悲。深發一切智心，而不忽忘。教化眾生，終不厭倦。於四攝法，常念順行。護持正法，不惜軀命。種諸善根，無有疲厭。志常安住，方便迴向。求法不懈，說法無吝。勤供諸佛，故入生死而無所畏。於諸榮辱，心無憂喜。不輕未學，敬學如佛。墮煩惱者，令發正念。於遠離樂，不以為貴。不著己樂，慶於彼樂。在諸禪定，如地獄想。於生死中，如園觀想。見來求者，為善師想。捨諸所有，具一切智想。見毀戒人，起救護想。諸波羅蜜，為父母想。道品之法，為眷屬想。發行善根，無有齊限。以諸淨國嚴飾之事，成己佛土。行無限施，具足相好。除一切惡，淨身口意。生死無數劫，意而有勇。聞佛無量德，志而不倦。以智慧劍，破煩惱賊。出陰界入，荷負眾生，永使解脫。以大精進，摧伏魔軍。常求無念實相智慧。行少欲知足，而不捨世法。不壞威儀，而能隨俗。起神通慧，引導眾生。得念總持，所聞不忘。善別諸根，斷眾生疑。以樂說辯，演說無礙。淨十善道，受天人福。修四無量，開梵天道。勸請說法，隨喜讚善，得佛音聲。身口意善，得佛威儀。深修善法，所行轉勝。以大乘教，成菩薩僧。心無放逸，不失眾善本。行如此法，是名菩薩不盡有為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在諸禪定，如地獄想：既入禪定，云何會有地獄想呢？故其義乃：觀禪定樂，如地獄苦，而心不欣求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若迷戀於禪定之樂，則得少為足；而不能更「上求佛道，下化眾生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事實上，未必只靜坐，才得入禪定。如謂：行住坐臥皆是禪。故真得大乘禪定者，乃無礙於弘法度生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生死中，如園觀想：雖身在生死流中，而心乃悠閒安樂．無諸苦患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無量：慈、悲、喜、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菩薩不盡有為：雖也努力，但不執著，尤其不逼近極限，故曰「不盡有為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云何不盡有為？從世間法的角度說，若太過努力，而求超越。則可能：</w:t>
      </w:r>
      <w:r>
        <w:rPr/>
        <w:t>1.</w:t>
      </w:r>
      <w:r>
        <w:rPr/>
        <w:t>身體不堪負荷而病倒。</w:t>
      </w:r>
      <w:r>
        <w:rPr/>
        <w:t>2.</w:t>
      </w:r>
      <w:r>
        <w:rPr/>
        <w:t>因彈性疲乏，而使不上力。</w:t>
      </w:r>
      <w:r>
        <w:rPr/>
        <w:t>3.</w:t>
      </w:r>
      <w:r>
        <w:rPr/>
        <w:t>餘人不以為然，而共抵制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從解脫法來說，太認真，即是太執著之意。而世間本如夢幻泡影，云何認真？太認真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不盡有為者，乃是在「有為的行願」中，保持著「無為的智慧」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何謂菩薩不住無為？謂修學空，不以空為證。修學無相無作，不以無相無作為證。修學無起，不以無起為證。觀於無常，而不厭善本。觀世間苦，而不惡生死。觀於無我，而誨人不倦。觀於寂滅，而不永寂滅。觀於遠離，而身心修善。觀無所歸，而歸趣善法。觀於無生，而以生法荷負一切。觀於無漏，而不斷諸漏。觀無諸行，而以行法教化眾生。觀於空無，而不捨大悲。觀正法位，而不隨小乘。觀諸法虛妄，無牢無人，無主無相；本願未滿，而不虛福德禪定智慧。修如此法，是名菩薩不住無為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修學空，不以空為證：雖證空，非必墮於斷滅無為也。如前所謂：因無心故，反更能隨緣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觀無所歸，而歸趣善法：世間法以福德為善，出世間法以解脫為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觀於無漏，而不斷諸漏：觀於無漏者，智慧也。不斷諸漏者，不斷煩惱和生死也。不急著斷，不刻意斷；而非永不斷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又具福德故，不住無為。具智慧故，不盡有為。大慈悲故，不住無為。滿本願故，不盡有為。集法藥故，不住無為。隨授藥故，不盡有為。知眾生病故，不住無為。滅眾生病故，不盡有為。諸正士！菩薩以修此法，不盡有為，不住無為。是名盡無盡無礙解脫法門，汝等當學！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滿本願故，不盡有為：雖所發願，已達成了；卻不得少為足，故仍為所當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滅眾生病故，不盡有為：眾生貪瞋之病既滅，則能隨緣而行．任運自在，非不為，亦非強為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盡有為，不住無為：就眾生的習性而言，太忙，壓力太大，則日子不好過。反之，整天渾渾沌沌．鬆鬆散散，或生命裡沒有努力的目標，日子也不好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雖有努力的目標，但不至太忙，不至壓力太大；既才好過日子，又不失長進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尤其若目標達成了，大眾能隨喜。未達成，乃不覺遺憾。便更無罣礙矣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能以「法」為中心，而為所當為，庶幾可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彼諸菩薩聞說是法，皆大歡喜。以眾妙華，若干種色，若干種香，散遍三千大千世界。供養於佛，及此經法，並諸菩薩已。稽首佛足，歎未曾有。言：「釋迦牟尼佛乃能於此，善行方便。」言已忽然不現，還到彼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36:00Z</dcterms:created>
  <dc:creator>果煜法師</dc:creator>
  <dc:description/>
  <dc:language>en-US</dc:language>
  <cp:lastModifiedBy>果煜法師</cp:lastModifiedBy>
  <dcterms:modified xsi:type="dcterms:W3CDTF">2006-10-15T06:36:00Z</dcterms:modified>
  <cp:revision>2</cp:revision>
  <dc:subject/>
  <dc:title>不思議品第六</dc:title>
</cp:coreProperties>
</file>