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香積佛品第十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舍利弗心念：日時欲至，此諸菩薩當於何食？時維摩詰知其意而語言：「佛說八解脫，仁者受行；豈雜欲食而聞法乎？若欲食者，且待須臾，當令汝得未曾有食。」時維摩詰即入三昧，以神通力示諸大眾：上方界分，過四十二恆河沙佛土，有國名眾香，佛號香積，今現在。其國香氣比於十方諸佛世界人天之香，最為第一。彼土無有聲聞、辟支佛名，唯有清淨大菩薩眾，佛為說法。其界一切皆以香作樓閣，經行香地，苑園皆香。其食香氣，周流十方無量世界。時彼佛與諸菩薩，方共坐食。有諸天子，皆號香嚴，悉發阿耨多羅三藐三菩提心，供養彼佛及諸菩薩。此諸大眾，莫不目見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八解脫：謂依八種定力，而捨卻對色與無色之貪欲；又作八背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既捨色貪，即不復貪食也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問眾菩薩言：「諸仁者！誰能致彼佛飯？」以文殊師利威神力故，咸皆默然。維摩詰言：「仁！此大眾無乃可恥。」文殊師利曰：「如佛所言，勿輕未學。」於是維摩詰不起於座，居眾會前，化作菩薩。相好光明，威德殊勝，蔽於眾會。而告之曰：「汝往上方界分，度如四十二恆河沙佛土，有國名眾香，佛號香積，與諸菩薩方共坐食。汝到彼，如我辭曰：『維摩詰稽首世尊足下，致敬無量，問訊起居，少病少惱？氣力安不？願得世尊所食之餘，當於娑婆世界施作佛事。令此樂小法者，得弘大道；亦使如來名聲普聞。』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此樂小法者，得弘大道：能迴小向大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樂小法者，能否迴小向大呢？</w:t>
      </w:r>
    </w:p>
    <w:p>
      <w:pPr>
        <w:pStyle w:val="Style15"/>
        <w:ind w:left="1440" w:hanging="480"/>
        <w:rPr/>
      </w:pPr>
      <w:r>
        <w:rPr/>
        <w:t>1.</w:t>
      </w:r>
      <w:r>
        <w:rPr/>
        <w:t>如唯識云「眾生有五種性：定性聲聞．定性辟支佛．定性菩薩．不定性．無性闡提。」故若是定性聲聞者，即不能迴小向大也。</w:t>
      </w:r>
    </w:p>
    <w:p>
      <w:pPr>
        <w:pStyle w:val="Style15"/>
        <w:ind w:left="840" w:firstLine="120"/>
        <w:rPr/>
      </w:pPr>
      <w:r>
        <w:rPr/>
      </w:r>
    </w:p>
    <w:p>
      <w:pPr>
        <w:pStyle w:val="Style15"/>
        <w:ind w:left="840" w:firstLine="120"/>
        <w:rPr/>
      </w:pPr>
      <w:r>
        <w:rPr/>
        <w:t>2.</w:t>
      </w:r>
      <w:r>
        <w:rPr/>
        <w:t>然若從《中觀》的角度論之，既諸法皆緣起性空，即無「定性」之可得也。</w:t>
      </w:r>
    </w:p>
    <w:p>
      <w:pPr>
        <w:pStyle w:val="Style15"/>
        <w:ind w:left="840" w:firstLine="120"/>
        <w:rPr/>
      </w:pPr>
      <w:r>
        <w:rPr/>
      </w:r>
    </w:p>
    <w:p>
      <w:pPr>
        <w:pStyle w:val="Style15"/>
        <w:ind w:left="1440" w:hanging="480"/>
        <w:rPr/>
      </w:pPr>
      <w:r>
        <w:rPr/>
        <w:t>3.</w:t>
      </w:r>
      <w:r>
        <w:rPr/>
        <w:t>於是乎，能否迴小向大？便決定於兩種力量：種性（即習性爾）力量的大小，和所受勝緣力量的大小。若緣力大於種性力者，即能迴小向大。反之，若種性力大於緣力者，即不能迴小向大。</w:t>
      </w:r>
    </w:p>
    <w:p>
      <w:pPr>
        <w:pStyle w:val="Style15"/>
        <w:ind w:left="1440" w:hanging="480"/>
        <w:rPr/>
      </w:pPr>
      <w:r>
        <w:rPr/>
      </w:r>
    </w:p>
    <w:p>
      <w:pPr>
        <w:pStyle w:val="Style15"/>
        <w:ind w:left="1440" w:hanging="480"/>
        <w:rPr/>
      </w:pPr>
      <w:r>
        <w:rPr/>
        <w:t>4.</w:t>
      </w:r>
      <w:r>
        <w:rPr/>
        <w:t>事實上，種性力也不是固定不變的，且必隨修行的進度而遞減也。</w:t>
      </w:r>
    </w:p>
    <w:p>
      <w:pPr>
        <w:pStyle w:val="Style15"/>
        <w:ind w:left="1440" w:hanging="480"/>
        <w:rPr/>
      </w:pPr>
      <w:r>
        <w:rPr/>
      </w:r>
    </w:p>
    <w:p>
      <w:pPr>
        <w:pStyle w:val="Style15"/>
        <w:ind w:left="1440" w:hanging="480"/>
        <w:rPr/>
      </w:pPr>
      <w:r>
        <w:rPr/>
        <w:t>5.</w:t>
      </w:r>
      <w:r>
        <w:rPr/>
        <w:t>所以修到後來，總將會迴小向大的。非見無為入正位者，即不能迴小向大也。</w:t>
      </w:r>
    </w:p>
    <w:p>
      <w:pPr>
        <w:pStyle w:val="Style15"/>
        <w:ind w:left="1440" w:hanging="480"/>
        <w:rPr/>
      </w:pPr>
      <w:r>
        <w:rPr/>
      </w:r>
    </w:p>
    <w:p>
      <w:pPr>
        <w:pStyle w:val="Style15"/>
        <w:ind w:left="1440" w:hanging="480"/>
        <w:rPr/>
      </w:pPr>
      <w:r>
        <w:rPr/>
        <w:t>6.</w:t>
      </w:r>
      <w:r>
        <w:rPr/>
        <w:t>就算不刻意弘法度化，而只隨緣而為。法緣也必隨修行的進度而愈殊勝也。</w:t>
      </w:r>
    </w:p>
    <w:p>
      <w:pPr>
        <w:pStyle w:val="Style15"/>
        <w:ind w:left="1440" w:hanging="48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化菩薩即於會前，升於上方。舉眾皆見其去，到眾香界，禮彼佛足。又聞其言：「維摩詰稽首世尊足下，致敬無量，問訊起居，少病少惱？氣力安不？願得世尊所食之餘，欲於娑婆世界施作佛事。使此樂小法者，得弘大道；亦使如來名聲普聞。」彼諸大士見化菩薩，歎未曾有。「今此上人從何所來？娑婆世界為在何許？云何名為樂小法者？」即以問佛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佛告之曰：「下方度如四十二恆河沙佛土，有世界名娑婆，佛號釋迦牟尼，今現在。於五濁惡世，為樂小法眾生，敷演道教。彼有菩薩名維摩詰，住不可思議解脫。為諸菩薩說法，故遣化來稱揚我名，並讚此土，令彼菩薩增益功德。」彼菩薩言：「其人何如？乃作是化，德力無畏，神足若斯。」佛言：「甚大！一切十方皆遣化往，施作佛事，饒益眾生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彼佛乃未回答：云何名為樂小法者？卻急著引薦維摩詰居士。不是有「答非所問」的瑕疵嗎？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香積如來，以眾香缽，盛滿香飯與化菩薩。時彼九百萬菩薩俱發聲言：「我欲詣娑婆世界，供養釋迦牟尼佛。並欲見維摩詰等諸菩薩眾。」佛言：「可往！攝汝身香，無令彼諸眾生，起惑著心。又當捨汝本形，勿使彼國求菩薩者，而自鄙恥。又汝於彼，莫懷輕賤而作礙想。所以者何？十方國土皆如虛空。又諸佛為欲化諸樂小法者，不盡現其清淨土耳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又當捨汝本形：香積佛國的眾生，身材十分高大。相對地娑婆世界的眾生，便顯得太渺小了。故當捨汝高大的本形，而和同於娑婆世界眾生的形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莫懷輕賤而作礙想：因娑婆世界的地形，如〈佛國品〉中舍利弗所言：</w:t>
      </w:r>
      <w:r>
        <w:rPr>
          <w:rFonts w:eastAsia="華康仿宋體W4"/>
        </w:rPr>
        <w:t>我見此土，丘陵、坑坎、荊棘、砂礫、土石、諸山，穢惡充滿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化菩薩既受缽飯，與彼九百萬菩薩俱，承佛威神及維摩詰力，於彼世界忽然不現；須臾之間，至維摩詰舍。時維摩詰即化作九百萬師子之座，嚴好如前，諸菩薩皆坐其上。時化菩薩以滿缽香飯，與維摩詰。飯香普熏毘耶離城及三千大千世界。時毘耶離婆羅門居士等，聞是香氣，身意快然，歎未曾有。於是長者主月蓋，從八萬四千人，來入維摩詰舍。見其室中菩薩甚多，諸師子座高廣嚴好，皆大歡喜。禮眾菩薩及大弟子，卻住一面。諸地神、虛空神、及欲色界諸天，聞此香氣，亦皆來入維摩詰舍。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時維摩詰語舍利弗等諸大聲聞：「仁者可食如來甘露味飯，大悲所熏。無以限意食之，使不消也。」有異聲聞念是飯少，而此大眾人人當食？化菩薩曰：「勿以聲聞小德小智，稱量如來無量福慧。四海有竭，此飯無盡。使一切人食摶若須彌，乃至一劫，猶不能盡。所以者何？無盡戒、定、智慧、解脫、解脫知見，功德具足者，所食之餘，終不可盡。」於是缽飯悉飽眾會，猶故不儩。其諸菩薩聲聞天人，食此飯者，身安快樂，譬如一切樂莊嚴國諸菩薩也。又諸毛孔皆出妙香，亦如眾香國土諸樹之香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「開題」中所言，眾生乃有四食：一是段食，二是觸食，三為思食，四則識食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這四食中，依經文上下旨意判定：應為「思食」也。而「思食」者，乃指「行願」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既是行願，當非有限之食也。故曰：</w:t>
      </w:r>
      <w:r>
        <w:rPr>
          <w:rFonts w:eastAsia="華康仿宋體W4"/>
        </w:rPr>
        <w:t>無以限意食之，使不消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以發心行願，而稱為「取食」。至於階段性的目標已完成者，則稱為「飯食已消」也。如經云：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華康仿宋體W4"/>
        </w:rPr>
      </w:pPr>
      <w:r>
        <w:rPr>
          <w:rFonts w:eastAsia="華康仿宋體W4"/>
        </w:rPr>
        <w:t>問曰：「此飯久如當消？」答云：「此飯勢力……若聲聞人未入正位，食此飯者，得入正位，然後乃消。已入正位食此飯者，得心解脫，然後乃消。若未發大乘意食此飯者，至發意乃消。已發意食此飯者，得無生忍，然後乃消。已得無生忍食此飯者，至一生補處，然後乃消。」</w:t>
      </w:r>
    </w:p>
    <w:p>
      <w:pPr>
        <w:pStyle w:val="Style15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維摩詰問眾香菩薩：「香積如來以何說法？」彼菩薩曰：「我土如來無文字說，但以眾香令諸天人，得入律行。菩薩各各坐香樹下，聞斯妙香，即獲一切德藏三昧。得是三昧者，菩薩所有功德皆悉具足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聞斯妙香，即菩薩所有功德皆悉具足：不等於說「聞斯妙香，即皆成佛了嗎？」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彼諸菩薩問維摩詰：「今世尊釋迦牟尼以何說法？」維摩詰言：「此土眾生剛強難化，故佛為說剛強之語，以調伏之。言是地獄，是畜生，是餓鬼，是諸難處，是愚人生處。是身邪行，是身邪行報。是口邪行，是口邪行報。是意邪行，是意邪行報。是殺生，是殺生報。是不與取，是不與取報。是邪婬，是邪婬報。是妄語，是妄語報。是兩舌，是兩舌報。是惡口，是惡口報。是無義語，是無義語報。是貪嫉，是貪嫉報。是瞋惱，是瞋惱報。是邪見，是邪見報。是慳吝，是慳吝報。是毀戒，是毀戒報。是瞋恚，是瞋恚報。是懈怠，是懈怠報。是亂意，是亂意報。是愚癡，是愚癡報。是結戒，是持戒，是犯戒。是應作，是不應作。是障礙，是不障礙。是得罪，是離罪。是淨，是垢。是有漏，是無漏。是邪道，是正道。是有為，是無為。是世間，是涅槃。以難化之人，心如猿猴。故以若干種法，制御其心，乃可調伏。譬如象馬嚨悷不調，加諸楚毒，乃至徹骨，然後調伏。如是剛強難化眾生。故以一切苦切之言，乃可入律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佛成道後，即為五比丘說法。六年後，因比丘犯淫，才初制戒。爾後隨犯隨制，故比丘戒漸周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以佛之教化，主要在說法，而非制戒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舍利弗一聽馬勝比丘之緣起偈：『</w:t>
      </w:r>
      <w:r>
        <w:rPr>
          <w:rFonts w:eastAsia="華康仿宋體W4"/>
        </w:rPr>
        <w:t>諸法從緣生，是法緣及盡；我師大聖王，是義如是說。</w:t>
      </w:r>
      <w:r>
        <w:rPr/>
        <w:t>』即證初果也。卻非以一切苦切之言，乃可得法．入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是以眾生有四等：</w:t>
      </w:r>
      <w:r>
        <w:rPr/>
        <w:t>a.</w:t>
      </w:r>
      <w:r>
        <w:rPr/>
        <w:t>只告訴他：大方向、大原則，即能將事辦好。</w:t>
      </w:r>
    </w:p>
    <w:p>
      <w:pPr>
        <w:pStyle w:val="Style15"/>
        <w:ind w:left="2880" w:hanging="360"/>
        <w:rPr/>
      </w:pPr>
      <w:r>
        <w:rPr/>
        <w:t>b.</w:t>
      </w:r>
      <w:r>
        <w:rPr/>
        <w:t>只告訴他大方向、大原則，還不夠；還得將實施細則交待清楚，才能將事辦好。</w:t>
      </w:r>
    </w:p>
    <w:p>
      <w:pPr>
        <w:pStyle w:val="Style15"/>
        <w:ind w:left="2880" w:hanging="360"/>
        <w:rPr/>
      </w:pPr>
      <w:r>
        <w:rPr/>
        <w:t>c.</w:t>
      </w:r>
      <w:r>
        <w:rPr/>
        <w:t>已將實施細則交待清楚，還不夠；還得明白申告，你如果違犯，必受什麼懲罰，才肯將事辦好。</w:t>
      </w:r>
    </w:p>
    <w:p>
      <w:pPr>
        <w:pStyle w:val="Style15"/>
        <w:ind w:left="2880" w:hanging="360"/>
        <w:rPr/>
      </w:pPr>
      <w:r>
        <w:rPr/>
        <w:t>d.</w:t>
      </w:r>
      <w:r>
        <w:rPr/>
        <w:t>已明白申告，你如果違犯，必受什麼懲罰。他還常陽奉陰違，知法犯法，而不能不時時緊迫盯人也。</w:t>
      </w:r>
    </w:p>
    <w:p>
      <w:pPr>
        <w:pStyle w:val="Style15"/>
        <w:ind w:left="2880" w:hanging="360"/>
        <w:rPr/>
      </w:pPr>
      <w:r>
        <w:rPr/>
      </w:r>
    </w:p>
    <w:p>
      <w:pPr>
        <w:pStyle w:val="Style15"/>
        <w:ind w:left="2880" w:hanging="2280"/>
        <w:rPr/>
      </w:pPr>
      <w:r>
        <w:rPr/>
        <w:t>所以娑婆世界的眾生，未必都是第三類和第四類也。</w:t>
      </w:r>
    </w:p>
    <w:p>
      <w:pPr>
        <w:pStyle w:val="Style15"/>
        <w:ind w:left="2880" w:hanging="2280"/>
        <w:rPr/>
      </w:pPr>
      <w:r>
        <w:rPr/>
      </w:r>
    </w:p>
    <w:p>
      <w:pPr>
        <w:pStyle w:val="Style15"/>
        <w:ind w:left="2880" w:hanging="2280"/>
        <w:rPr/>
      </w:pPr>
      <w:r>
        <w:rPr/>
        <w:t>法是根本，律是枝末。若只重律儀，而不明法理；必僵化．刻板而不知變通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彼諸菩薩聞說是已，皆曰：「未曾有也！如世尊釋迦牟尼佛，隱其無量自在之力，乃以貧所樂法，度脫眾生。斯諸菩薩亦能勞謙，以無量大悲，生是佛土。」維摩詰言：「此土菩薩於諸眾生，大悲堅固，誠如所言。然其一世饒益眾生，多於彼國百千劫行。所以者何？此娑婆世界有十事善法，諸餘淨土之所無有。何等為十：以布施攝貧窮，以淨戒攝毀禁，以忍辱攝瞋恚，以精進攝懈怠，以禪定攝亂意，以智慧攝愚癡。說除難法，度八難者。以大乘法，度樂小乘者。以諸善根，濟無德者。常以四攝，成就眾生。是為十！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以布施攝貧窮：應當是「以布施攝慳貪」；因慳貪乃內在的屬性，而貧窮為外在的形相。故為內心慳貪，才感貧窮之報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娑婆世界有十事善法，諸餘淨土之所無有：如小火怕風吹。而大火者，風愈吹火愈大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初修行者，道心不堅，定慧不足，故只能在「順緣」中培養根苗。而久修行者，道心既堅，定慧也穩，故在「逆緣」中，反更進步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彼菩薩曰：「菩薩成就幾法？於此世界行無瘡疣，生于淨土。」維摩詰言：「菩薩成就八法，於此世界行無瘡疣，生于淨土。何等為八：饒益眾生而不望報；代一切眾生受諸苦惱，所作功德盡以施之；等心眾生，謙下無礙；於諸菩薩視之如佛，所未聞經，聞之不疑；不與聲聞，而相違背；不嫉彼供，不高己利，而於其中調伏其心；常省己過，不訟彼短；恆以一心，求諸功德。是為八！」維摩詰、文殊師利於大眾中，說是法時，百千天人皆發阿耨多羅三藐三菩提心，十千菩薩得無生法忍。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代一切眾生受諸苦惱，所作功德盡以施之：即使有這樣的心願，也未必有這樣的可能。譬如兒女生病，父母不能代病。兒女愚痴．懈怠，父母不能代為學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但是父母為照顧兒女的病痛，乃不辭辛勞，甚至不惜自己也病倒，卻是可能的。同理，父母以自己的知識．經歷，來幫助兒女成長．上進，亦可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未聞經，聞之不疑：其實信不信？疑不疑？乃要以「理性」作判斷，尤其要以「三法印」作判斷。否則偽經充斥，難道也必聞之不疑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與聲聞，而相違背：這部經從始到終，多在「褒大貶小」；而此卻說「不與聲聞，而相違背」不也太言不由衷了嗎？其次，只是「不相違背」，且還不夠。必也由「相輔相成」的關係中，而入不二法門，才能究竟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評曰：在說過「不思議品」和「入不二法門品」後，何以接著「香積佛品」呢？</w:t>
      </w:r>
    </w:p>
    <w:p>
      <w:pPr>
        <w:pStyle w:val="Style15"/>
        <w:ind w:left="840" w:firstLine="480"/>
        <w:rPr/>
      </w:pPr>
      <w:r>
        <w:rPr/>
        <w:t>以菩薩的果德，作為初學佛者的因地─發心。故所食者，為行願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56:00Z</dcterms:created>
  <dc:creator>果煜法師</dc:creator>
  <dc:description/>
  <dc:language>en-US</dc:language>
  <cp:lastModifiedBy>geo</cp:lastModifiedBy>
  <dcterms:modified xsi:type="dcterms:W3CDTF">2006-09-30T00:37:00Z</dcterms:modified>
  <cp:revision>6</cp:revision>
  <dc:subject/>
  <dc:title>不思議品第六</dc:title>
</cp:coreProperties>
</file>