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rFonts w:ascii="華康古印體" w:hAnsi="華康古印體" w:eastAsia="華康古印體"/>
          <w:color w:val="800000"/>
          <w:sz w:val="40"/>
        </w:rPr>
        <w:t>入不二法門品第九</w:t>
      </w:r>
    </w:p>
    <w:p>
      <w:pPr>
        <w:pStyle w:val="Normal"/>
        <w:snapToGrid w:val="false"/>
        <w:spacing w:lineRule="auto" w:line="300" w:before="180" w:after="0"/>
        <w:ind w:firstLine="539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爾時維摩詰謂眾菩薩言：「諸仁者！云何菩薩入不二法門？各隨所樂說之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入者，有理入與證入之別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會中有菩薩名法自在，說言：「諸仁者！生滅為二，法本不生，今則無滅。得此無生法忍，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既緣起如幻，故非實有。以非實有故，生滅不可得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如彩虹，非真似有，而實不可得。如水，冷結成冰，熱蒸為氣，亦非實有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諸法的相狀，乃隨緣而示現流轉，非無中生有，也非有而斷滅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 xml:space="preserve">    </w:t>
      </w:r>
      <w:r>
        <w:rPr>
          <w:rFonts w:ascii="華康仿宋體W4" w:hAnsi="華康仿宋體W4" w:eastAsia="華康仿宋體W4"/>
          <w:sz w:val="28"/>
        </w:rPr>
        <w:t>德守菩薩曰：「我我所為二，因有我故，便有我所。若無有我，則無我所。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我為總相，我所為別相。譬如樹木，與根、莖、枝、葉、花、果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以有根、莖、枝、葉、花、果等，故成為此一樹木；亦因有此樹木故，根、莖、枝、葉、花、果等得以存活和成長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不眴菩薩曰：「受不受為二，若法不受，則不可得。以不可得故，無取無捨，無作無行。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既諸法緣起，如網不斷。則既「受」不可得，也「不受」不可得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德頂菩薩曰：「垢淨為二，見垢實性，則無淨相，順於滅相。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見垢實性，即空性也。既空，則無純然的淨相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以空故，心不執取；故曰「順於滅相」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善宿菩薩曰：「是動、是念為二，不動則無念，無念即無分別。通達此者，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非心，作意動故有念；而是緣起感應故有念。譬如覺知冷熱．饑渴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是以緣起而動心，緣起而成念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善眼菩薩曰：「一相、無相為二，若知一相，即是無相；亦不取無相，入於平等。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一相者：能所雙泯．前後際斷，即是無相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如數息至一心境界，即忘我，亦忘方法和數字矣！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妙臂菩薩曰：「菩薩心、聲聞心為二，觀心相空，如幻化者。無菩薩心，無聲聞心。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以自覺．覺他相輔相成故，為不二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弗沙菩薩曰：「善不善為二，若不起善不善，入無相際而通達者。是為入不二法門。」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師子菩薩曰：「罪福為二，若達罪性，則與福無異。以金剛慧決了此相，無縛無解者。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如虎撲羊，以殺生故似為惡。但也因此而維持了生態學上「食物鏈」的平衡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如醫學的進步，以護生故似為善。但也因此形成「人口爆炸」的壓力，及造成環境破壞之惡果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故善惡相生，罪福牽連，非「單向思惟」之所能及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師子意菩薩曰：「有漏無漏為二，若得諸法等，則不起漏不漏想，不著於相，亦不住無相。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有界限故，有漏不漏。如以杯為限故，有漏．有不漏。若無界限者，則非漏、非不漏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眾生以「我」為界限故，乃是有漏，而非無漏也！何以故？緣起無常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故必證得「無我」，才能既非有漏，亦非無漏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不著於相：不著是我．非我之相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不住無相：也非頑空．斷滅也。</w:t>
      </w:r>
    </w:p>
    <w:p>
      <w:pPr>
        <w:pStyle w:val="Normal"/>
        <w:snapToGrid w:val="false"/>
        <w:spacing w:lineRule="auto" w:line="30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淨解菩薩曰：「有為無為為二，若離一切數，則心如虛空。以清淨慧，無所礙者。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離一切數者：不計度取捨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非積極造作，亦非消極迴避，而是隨緣互動爾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那羅延菩薩曰：「世間出世間為二，世間性空，即是出世間。於其中不入不出，不溢不散。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出世間無明，為出世；入諸法實相，為入世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故出世，即是入世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善意菩薩曰：「生死涅槃為二，若見生死性，則無生死。無縛無解，不然不滅。如是解者，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若見生死性，則無生死：生死性者，無我性也；以無我故，有生死輪迴。而既無我，則誰受生死呢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以無我故，既無縛亦無解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現見菩薩曰：「盡不盡為二，法若究竟盡、若不盡，皆是無盡相。無盡相即是空，空則無有盡不盡相。如是入者，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既緣起如網，則不只無始無終，亦無邊無際；故皆無盡相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普守菩薩曰：「我無我為二，我尚不可得，非我何可得？見我實性者，不復起二。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內消融自我，外合同法界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電天菩薩曰：「明、無明為二，無明實性即是明，明亦不可取。離一切數，於其中平等無二者，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所謂無明者，乃以幻為有，以虛為實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故明者，亦不過知其虛幻而已，而非能知其實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不是鉅細靡遺地看清楚，而是全不放在心上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喜見菩薩曰：「色、色空為二，色即是空，非色滅空，色性自空。如是受想行識，識空為二，識即是空，非識滅空，識性自空。於其中而通達者，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非色滅故空，而是色以緣起故，自性空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明相菩薩曰：「四種異、空種異為二，四種性即是空種性。如前際後際空，故中際亦空。若能如是知諸種性者，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四種者：地水火風，皆空性爾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空種者，虛空也，亦空性爾！因虛空，乃以「無礙」為相，而「無礙」者亦因緣所生法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妙意菩薩曰：「眼色為二，若知眼性，於色不貪、不恚、不癡，是名寂滅。如是耳聲、鼻香、舌味、身觸、意法為二。若知意性，於法不貪、不恚、不癡，是名寂滅。安住其中，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眼性，即是心性。心性，即是佛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真悟心性者，心不被境轉，故能不貪、不恚、不癡、不取、不捨，而相應於寂滅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無盡意菩薩曰：「布施、迴向一切智為二，布施性，即是迴向一切智性。如是持戒、忍辱、精進、禪定、智慧，迴向一切智為二。智慧性，即是迴向一切智性。於其中入一相者，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布施性：施者．受施者．施物，三輪皆空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切智：一切法之總相智。即空智爾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故能知空，即迴向一切智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深慧菩薩曰：「是空、是無相、是無作為二。空即無相，無相即無作。若空、無相、無作，即無心意識。於一解脫門，即是三解脫門者。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知諸法空．無相故，心無所求。無所求故，無作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無作者，即所作已辦也。以所作已辦故，不受後有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寂根菩薩曰：「佛、法、眾為二。佛即是法，法即是眾。是三寶皆無為相，與虛空等。一切法亦爾，能隨此行者，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眾：有和合眾，與烏合之眾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佛即是法：以覺悟法故，而名為佛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法即是眾：法即是眾緣所生爾！是和合眾，而非烏合之眾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和合眾者，亦可解釋為：身心與法和合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故必透過聞思修，才能使身心與法和合。而有知法．修法．證法．弘法之階梯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心無礙菩薩曰：「身、身滅為二，身即是身滅，所以者何？見身實相者，則不起見身及見滅身。身與滅身，無二無分別。於其中不驚不懼者，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很多人都以「慈悲」為大乘的不共法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而慈悲者，又都表現在護生與利生上。如曰「救人一命，勝造七層浮屠。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事實上，護生與利生，乃「人天道」而已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必見「身即是身滅」，生死一如，才是大乘之不共法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sz w:val="28"/>
        </w:rPr>
      </w:pPr>
      <w:r>
        <w:rPr>
          <w:rFonts w:ascii="華康仿宋體W4" w:hAnsi="華康仿宋體W4" w:eastAsia="華康仿宋體W4"/>
          <w:sz w:val="28"/>
        </w:rPr>
        <w:t>上善菩薩曰：「身、口、意業為二。是三業皆無作相：身無作相，即口無作相；口無作相，即意無作相。是三業無作相，即一切法無作相。能如是隨無作慧者，是為入不二法門。」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如「動與念」中所言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福田菩薩曰：「福行、罪行、不動行為二。三行實性，即是空。空則無福行、無罪行、無不動行。於此三行而不起者，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不動行，乃指修禪定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華嚴菩薩曰：「從我起二為二，見我實相者，不起二法。若不住二法，則無有識。無所識者，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不起二法：不別前後和能所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德藏菩薩曰：「有所得相為二，若無所得，則無取捨。無取捨者，是為入不二法門。」</w:t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月上菩薩曰：「闇與明為二，無闇、無明，則無有二。所以者何？如入滅受想定，無闇無明，一切法相亦復如是。於其中平等入者，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如於月夜裡，既非全明，亦非全暗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故明與暗，非絕不相及，亦非絕對相離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同理，眾生亦既非全明，亦非全暗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或問：若佛，當是全明也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答云；以明無止盡故，全明亦不可得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寶印手菩薩曰：「樂涅槃、不樂世間為二。若不樂涅槃，不厭世間，則無有二。所以者何？若有縛，則有解；若本無縛，其誰求解？無縛無解，則無樂厭，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既有欣厭，則非涅槃也。既有欣厭，則為縛，而非解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珠頂王菩薩曰：「正道邪道為二，住正道者，則不分別是邪、是正。離此二者，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正道者，能涵容邪道，故不二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如大乘佛法，乃涵容人天法．出離法和不共法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樂實菩薩曰：「實不實為二，實見者，尚不見實，何況非實？所以者何？非肉眼所見，慧眼乃能見。而此慧眼無見、無不見。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如明．無明所說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如是諸菩薩各各說已，問文殊師利：「何等是菩薩入不二法門？」文殊師利曰：「如我意者，於一切法無言無說，無示無識，離諸問答。是為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前諸菩薩所說，偏於理入者，故可言說．可思議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而文殊菩薩所言，乃偏於證入者，故不可言說、不可思慮。常言道：如人飲水，冷暖自知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於是文殊師利問維摩詰：「我等各自說已，仁者當說：何等是菩薩入不二法門？」時維摩詰默然無言。文殊師利歎曰：「善哉善哉，乃至無有文字語言，是真入不二法門。」</w:t>
      </w:r>
    </w:p>
    <w:p>
      <w:pPr>
        <w:pStyle w:val="Style15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Style15"/>
        <w:rPr/>
      </w:pPr>
      <w:r>
        <w:rPr/>
        <w:t>從故事的發展至此，維摩詰乃不得不默然無言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然默然無言，是否就已證入不二法門呢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又證入不二法門者，是否必默然無言呢？未必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如世尊成道後，說法度眾生，乃非默然無言也。豈可謂：世尊未證入不二法門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如維摩詰前前後後，不是也說了很多。是否也未證入不二法門呢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所以未必默然無言，才證入不二法門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說是入不二法門品時。於此眾中五千菩薩，皆入不二法門，得無生法忍。</w:t>
      </w:r>
    </w:p>
    <w:p>
      <w:pPr>
        <w:pStyle w:val="Style15"/>
        <w:ind w:left="0" w:hanging="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840" w:hanging="240"/>
    </w:pPr>
    <w:rPr/>
  </w:style>
  <w:style w:type="paragraph" w:styleId="2">
    <w:name w:val="本文縮排 2"/>
    <w:basedOn w:val="Normal"/>
    <w:qFormat/>
    <w:pPr>
      <w:snapToGrid w:val="false"/>
      <w:spacing w:lineRule="auto" w:line="300"/>
      <w:ind w:firstLine="599"/>
    </w:pPr>
    <w:rPr>
      <w:rFonts w:eastAsia="華康仿宋體W4"/>
      <w:sz w:val="28"/>
    </w:rPr>
  </w:style>
  <w:style w:type="paragraph" w:styleId="Style15">
    <w:name w:val="釋義"/>
    <w:basedOn w:val="Normal"/>
    <w:qFormat/>
    <w:pPr>
      <w:snapToGrid w:val="false"/>
      <w:spacing w:lineRule="auto" w:line="300"/>
      <w:ind w:left="840" w:hanging="240"/>
    </w:pPr>
    <w:rPr>
      <w:shd w:fill="FFFF00" w:val="clear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firstLine="539"/>
    </w:pPr>
    <w:rPr>
      <w:rFonts w:eastAsia="華康仿宋體W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21:00Z</dcterms:created>
  <dc:creator>果煜法師</dc:creator>
  <dc:description/>
  <dc:language>en-US</dc:language>
  <cp:lastModifiedBy>geo</cp:lastModifiedBy>
  <dcterms:modified xsi:type="dcterms:W3CDTF">2006-09-15T11:35:00Z</dcterms:modified>
  <cp:revision>8</cp:revision>
  <dc:subject/>
  <dc:title>不思議品第六</dc:title>
</cp:coreProperties>
</file>