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color w:val="800000"/>
          <w:sz w:val="28"/>
        </w:rPr>
      </w:pPr>
      <w:r>
        <w:rPr>
          <w:rFonts w:ascii="華康古印體" w:hAnsi="華康古印體" w:eastAsia="華康古印體"/>
          <w:color w:val="800000"/>
          <w:sz w:val="40"/>
        </w:rPr>
        <w:t>觀眾生品第七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文殊師利問維摩詰言：「菩薩云何觀於眾生？」維摩詰言：「譬如幻師，見所幻人；菩薩觀眾生為若此。如智者見水中月，如鏡中見其面像，如熱時燄，如呼聲響，如空中雲，如水聚沬，如水上泡，如芭蕉堅，如電久住，如第五大，如第六陰，如第七情，如十三入，如十九界；菩薩觀眾生為若此。如無色界色，如焦穀芽，如須陀洹身見，如阿那含入胎，如阿羅漢三毒，如得忍菩薩貪恚毀禁，如佛煩惱習，如盲者見色，如入滅盡定出入息，如空中鳥跡，如石女兒，如化人煩惱，如夢所見已寤，如滅度者受身，如無煙之火；菩薩觀眾生為若此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這皆是指「莫須有」、「不可得」之意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文殊師利言：「若菩薩作是觀者，云何行慈？」維摩詰言：「菩薩作是觀已，自念：我當為眾生，說如斯法；是即真實慈也。行寂滅慈，無所生故。行不熱慈，無煩惱故。行等之慈，等三世故。行無諍慈，無所起故。行不二慈，內外不合故。行不壞慈，畢竟盡故。行堅固慈，心無毀故。行清淨慈，諸法性淨故。行無邊慈，如虛空故。行阿羅漢慈，破結賊故。行菩薩慈，安眾生故。行如來慈，得如相故。行佛之慈，覺眾生故。行自然慈，無因得故。行菩提慈，等一味故。行無等慈，斷諸愛故。行大悲慈，導以大乘故。行無厭慈，觀空無我故。行法施慈，無遺惜故。行持戒慈，化毀禁故。行忍辱慈，護彼我故。行精進慈，荷負眾生故。行禪定慈，不受味故。行智慧慈，無不知時故。行方便慈，一切示現故。行無隱慈，直心清淨故。行深心慈，無雜行故。行無誑慈，不虛假故。行安樂慈，令得佛樂故。菩薩之慈為若此也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所謂「慈」者，茲心；即指「當下一念」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俗謂的「真假」，乃從「比較」後；才有真假也。以前後不異者為真，若前後變異則為假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於是乎，既安於「當下一念」，即無真亦無假矣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能隨緣度化，而無負擔也。反之，若執意度眾生，即有負擔矣！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文殊師利又問：「何謂為悲？」答曰：「菩薩所作功德，皆與一切眾生共之。」「何謂為喜？」答曰：「有所饒益，歡喜無悔。」「何謂為捨？」答曰：「所作福祐，無所希望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所謂「悲」者，非心；即指「無我心．無作意心」也。故不自謂為「有功、有德」也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文殊師利又問：「生死有畏菩薩，當何所依？」維摩詰言：「菩薩於生死畏中，當依如來功德之力。」文殊師利又問：「菩薩欲依如來功德之力，當於何住？」答曰：「菩薩欲依如來功德力者，當住度脫一切眾生。」又問：「欲度眾生，當何所除？」答曰：「欲度眾生，除其煩惱。」又問：「欲除煩惱，當何所行？」答曰：「當行正念。」又問：「云何行於正念？」答曰：「當行不生不滅。」又問：「何法不生？何法不滅？」答曰：「不善不生，善法不滅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菩薩欲依如來功德力者，當住度脫一切眾生：既於生死中有畏，云何能度眾生呢？故當住「佛所覺悟法」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而「佛所覺悟法」者，乃覺悟：諸法既不生、亦不滅。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華康仿宋體W4"/>
          <w:sz w:val="28"/>
        </w:rPr>
      </w:pPr>
      <w:r>
        <w:rPr/>
        <w:t>是以前謂的「度脫一切眾生」，乃是指：於「眾緣所生法」中，皆能勘破放下爾！於是乎，既一切都能勘破放下，則還有什麼可畏的呢？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又問：「善不善孰為本？」答曰：「身為本。」又問：「身孰為本？」答曰：「欲貪為本。」又問：「欲貪孰為本？」答曰：「虛妄分別為本。」又問：「虛妄分別孰為本？」答曰：「顛倒想為本。」又問：「顛倒想孰為本？」答曰：「無住為本。」又問：「無住孰為本？」答曰：「無住則無本。文殊師利！從無住本，立一切法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諸法以緣起故，無自性。以無自性故，乃無住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而眾生以顛倒妄想故，惑執「身」為我；更由此而衍生出「我愛、我慢」等煩惱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因此以順我所需者為善，而增長貪習。以逆我所需者為不善，而增長瞋習。</w:t>
      </w:r>
    </w:p>
    <w:p>
      <w:pPr>
        <w:pStyle w:val="3"/>
        <w:rPr/>
      </w:pPr>
      <w:r>
        <w:rPr/>
        <w:t>時維摩詰室有一天女，見諸大人，聞所說法，便現其身，即以天華散諸菩薩大弟子上。華至諸菩薩，即皆墮落。至大弟子便著不墮。一切弟子神力去華，不能令去。爾時天問舍利弗：「何故去華？」答曰：「此華不如法，是以去之。」天曰：「勿謂此華，為不如法。所以者何？是華無所分別，仁者自生分別想耳。若於佛法出家，有所分別，為不如法。若無所分別，是則如法。觀諸菩薩華不著者，已斷一切分別想故。譬如人畏時，非人得其便。如是弟子畏生死故，色聲香味觸得其便。已離畏者，一切五欲無能為也。結習未盡，華著身耳。結習盡者，華不著也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是華無所分別，仁者自生分別想耳：</w:t>
      </w:r>
      <w:r>
        <w:rPr>
          <w:rFonts w:eastAsia="華康古印體"/>
        </w:rPr>
        <w:t>境緣無好醜，好醜起於心。心若不強名，妄情從何起？妄情既不起，真心任遍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無所分別，是則如法：其實，這是有層次的差別。就初學佛者而言，還得從「分別與抉擇」中，才能建立正知見。而待修行純熟後，才能像「全自動、全方位」的導航系統─於無功用心中更向於圓滿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譬如人畏時，非人得其便：正氣不足故，邪氣才干擾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是弟子畏生死故，色聲香味觸得其便：如只是用「克制、壓抑」的方式而迴避，待真面臨境界時，就作不了主矣！故必以「勘破、放下」者，才能真「萬花叢中過，片葉不沾身」也。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華康古印體"/>
        </w:rPr>
      </w:pPr>
      <w:r>
        <w:rPr>
          <w:rFonts w:eastAsia="華康古印體"/>
        </w:rPr>
        <w:t>世尊在靈山會上，拈花示眾。是時眾皆默然，唯迦葉尊者破顏微笑。世尊曰：「吾有正法眼藏，涅槃妙心，實相無相，微妙法門，不立文字，教外別傳，付囑摩訶迦葉。」</w:t>
      </w:r>
    </w:p>
    <w:p>
      <w:pPr>
        <w:pStyle w:val="Style15"/>
        <w:rPr>
          <w:rFonts w:eastAsia="華康古印體"/>
        </w:rPr>
      </w:pPr>
      <w:r>
        <w:rPr>
          <w:rFonts w:eastAsia="華康古印體"/>
        </w:rPr>
      </w:r>
    </w:p>
    <w:p>
      <w:pPr>
        <w:pStyle w:val="Style15"/>
        <w:rPr/>
      </w:pPr>
      <w:r>
        <w:rPr/>
        <w:t>「世尊拈花，迦葉微笑」此亦以華作喻，而褒貶間卻如天壤之別。何以故？皆以自我中心而作褒貶也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舍利弗言：「天止此室，其已久如？」答曰：「我止此室，如耆年解脫。」舍利弗言：「止此久耶？」天曰：「耆年解脫亦何如久？」舍利弗默然不答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既解脫已，能所雙泯、前後際斷；便無時間之過去、未來也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天曰：「如何耆舊，大智而默？」答曰：「解脫者，無所言說。故吾於是不知所云！」天曰：「言說文字皆解脫相。所以者何？解脫者，不內、不外、不在兩間。文字亦不內、不外、不在兩間。是故舍利弗！無離文字說解脫也。所以者何？一切諸法是解脫相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當是指「解脫性」而言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舍利弗言：「不復以離婬怒癡，為解脫乎？」天曰：「佛為增上慢人，說離婬怒癡為解脫耳。若無增上慢者，佛說婬怒癡性，即是解脫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佛說婬怒癡性，即是解脫：以婬怒癡性，即是空性、無我性也。故如前謂：真「勘破、放下」者，才能「萬花叢中過，片葉不沾身」也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舍利弗言：「善哉善哉，天女！汝何所得？以何為證？辯乃如是。」天曰：「我無得無證故，辯如是。所以者何？若有得有證者，則於佛法為增上慢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若有得有證者，則於佛法為增上慢；同理，為成佛而發菩提心、而度眾生者，亦增上慢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所得所證為「我所」者，皆增上慢人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舍利弗問天：「汝於三乘為何志求？」天曰：「以聲聞法化眾生故，我為聲聞。以因緣法化眾生故，我為辟支佛。以大悲法化眾生故，我為大乘。舍利弗！如人入瞻蔔林，唯嗅瞻蔔，不嗅餘香。如是若入此室，但聞佛功德之香，不樂聞聲聞辟支佛功德香也。舍利弗！其有釋梵四天王諸天龍鬼神等，入此室者，聞斯上人講說正法，皆樂佛功德之香，發心而出。舍利弗！吾止此室十有二年。初不聞說聲聞、辟支佛法，但聞菩薩大慈大悲不可思議諸佛之法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以大悲法化眾生故，我為大乘：謂慈悲為大乘不共法，這我不認同。何以故？云何為大？見性為大。見「空性、佛性」而能大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「慈悲喜捨」者，乃共「梵天法」爾！</w:t>
      </w:r>
    </w:p>
    <w:p>
      <w:pPr>
        <w:pStyle w:val="3"/>
        <w:rPr/>
      </w:pPr>
      <w:r>
        <w:rPr/>
        <w:t>「舍利弗！此室常現八未曾有難得之法。何等為八：此室常以金色光照，晝夜無異，不以日月所照為明，是為一未曾有難得之法。此室入者，不為諸垢之所惱也，是為二未曾有難得之法。此室常有釋梵四天王及他方菩薩，來會不絕，是為三未曾有難得之法。此室常說六波羅蜜不退轉法，是為四未曾有難得之法。此室常作天人第一之樂，絃出無量法化之聲，是為五未曾有難得之法。此室有四大藏，眾寶積滿。周窮濟乏，求得無盡，是為六未曾有難得之法。此室釋迦牟尼佛、阿彌陀佛、阿佛、寶德、寶炎、寶月、寶嚴、難勝、師子響、一切利成，如是等十方無量諸佛。是上人念時，即皆為來廣說諸佛祕要法藏，說已還去，是為七未曾有難得之法。此室一切諸天嚴飾宮殿，諸佛淨土，皆於中現，是為八未曾有難得之法。舍利弗！此室常現八未曾有難得之法。誰有見斯不思議事，而復樂於聲聞法乎？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既屬不思議事，則我云何能再解說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過之七：</w:t>
      </w:r>
      <w:r>
        <w:rPr>
          <w:rFonts w:eastAsia="華康古印體"/>
        </w:rPr>
        <w:t>如是等十方無量諸佛，是上人念時，即皆為來廣說諸佛祕要法藏，說已還去。</w:t>
      </w:r>
      <w:r>
        <w:rPr/>
        <w:t>好像諸佛皆成上人的侍者矣！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舍利弗言：「汝何以不轉女身？」天曰：「我從十二年來，求女人相了不可得。當何所轉？譬如幻師化作幻女。若有人問：何以不轉女身？是人為正問不？」舍利弗言：「不也！幻無定相，當何所轉！」天曰：「一切諸法亦復如是，無有定相。云何乃問：不轉女身？」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即時天女以神通力，變舍利弗令如天女。天自化身，如舍利弗而問言：「何以不轉女身？」舍利弗以天女像而答言：「我今不知何轉，而變為女身？」天曰：「舍利弗若能轉此女身，則一切女人亦當能轉。如舍利弗非女，而現女身。一切女人，亦復如是。雖現女身，而非女也。是故佛說一切諸法，非男非女。」即時天女還攝神力，舍利弗身還復如故。天問舍利弗：「女身色相今何所在？」舍利弗言：「女身色相，無在、無不在。」天曰：「一切諸法亦復如是，無在無不在。夫無在無不在者，佛所說也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這將「舍利弗變如天女」的比喻，是我所不能接受的；因為它不合佛教倫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說「不能批評大乘經典者」，乃是「只可州官放火，不許百姓點燈」的心態在作祟爾！自己胡亂說，全無禁忌；就是不准他人批評！不也太獨裁、專制了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於《阿含經》有「四大教誡」，這才符合佛法的真精神。爾後將一切神化聖化，反才是違反世尊之教誡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切諸法亦復如是，無有定相。云何乃問：不轉女身？其實正為諸法本無定相，才能轉也。否則，云何變舍利弗令如天女；天自化身，如舍利弗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何以不轉女身？過去為重男輕女的時代，乃以女身為輕賤．業障重。故修行後，多發願轉男身也；而今日且未必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從產業的變化，看男女地位的起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當從「互補」的視野，看男女之相待。從向外求的互補，到向內求的互補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舍利弗問天：「汝於此沒，當生何所？」天曰：「佛化所生，吾如彼生。」曰：「佛化所生，非沒生也。」天曰：「眾生猶然，無沒生也。」舍利弗問天：「汝久如當得阿耨多羅三藐三菩提？」天曰：「如舍利弗還為凡夫，我乃當成阿耨多羅三藐三菩提。」舍利弗言；「我作凡夫，無有是處。」天曰：「我得阿耨多羅三藐三菩提，亦無是處。所以者何？菩提無住處，是故無有得者。」舍利弗言：「今諸佛得阿耨多羅三藐三菩提，已得，當得，如恆河沙皆謂何乎？」天曰：「皆以世俗文字數故，說有三世。非謂菩提有去來今。」天曰：「舍利弗！汝得阿羅漢道耶？」曰：「無所得故而得。」天曰：「諸佛菩薩亦復如是，無所得故而得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菩提無住處，是故無有得者：既無得者，亦無失者；雖眾生皆有佛性，但所覺不等也。故還得努力修行，才能漸趨近之。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維摩詰語舍利弗：「是天女已曾供養九十二億諸佛，已能遊戲菩薩神通，所願具足，得無生忍，住不退轉。以本願故，隨意能現教化眾生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問曰：既如此，則何勞久待於維摩詰丈室十二年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eastAsia="華康仿宋體W4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2:49:00Z</dcterms:created>
  <dc:creator>果煜法師</dc:creator>
  <dc:description/>
  <dc:language>en-US</dc:language>
  <cp:lastModifiedBy>geo</cp:lastModifiedBy>
  <dcterms:modified xsi:type="dcterms:W3CDTF">2006-06-03T02:49:00Z</dcterms:modified>
  <cp:revision>2</cp:revision>
  <dc:subject/>
  <dc:title>不思議品第六</dc:title>
</cp:coreProperties>
</file>