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28"/>
        </w:rPr>
      </w:pPr>
      <w:r>
        <w:rPr>
          <w:rFonts w:ascii="華康古印體" w:hAnsi="華康古印體" w:eastAsia="華康古印體"/>
          <w:color w:val="800080"/>
          <w:sz w:val="40"/>
        </w:rPr>
        <w:t>不思議品第六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舍利弗，見此室中無有床座。作是念：「斯諸菩薩大弟子眾，當於何坐？」長者維摩詰，知其意，語舍利弗言：「云何仁者為法來耶？求床座耶？」舍利弗言：「我為法來，非為床座！」維摩詰言：「唯，舍利弗！夫求法者，不貪軀命，何況床座！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長者維摩詰，語舍利弗言：「云何仁者為法來耶？求床座耶？」其實舍利弗是念：「斯諸菩薩大弟子眾，當於何坐？」而非為自己求座也。故維摩詰，乃未盡知其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舍利弗言：「我為法來，非為床座！」就原始佛教的觀點而言，舍利弗既已證得阿羅漢果，即是「無學人」也！而「無學人」者，乃不必再為法而來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反之，若真是「為法而來」；即非後段經文所謂的焦芽敗種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夫求法者，不貪軀命，何況床座：如前所說，法身與色身，乃相輔相成也。故未必捨色身，才能成就法身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律典中，對生病者開方便許用五辛。或遇命難時，可捨安居也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夫求法者，非有色受想行識之求，非有界入之求，非有欲、色、無色之求。唯，舍利弗！夫求法者，不著佛求，不著法求，不著眾求。夫求法者，無見苦求，無斷集求，無造盡證修道之求。所以者何？法無戲論。若言我當見苦、斷集、證滅、修道，是則戲論，非求法也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無造盡證修道之求：整句，不必再加標點。如加標點，則應為「無造盡證、修道之求。」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唯，舍利弗！法名寂滅，若行生滅，是求生滅，非求法也。法名無染，若染於法乃至涅槃，是則染著，非求法也。法無行處，若行於法，是則行處，非求法也。法無取捨，若取捨法，是則取捨，非求法也。法無處所，若著處所，是則著處，非求法也。法名無相，若隨相識，是則求相，非求法也。法不可住，若住於法，是則住法，非求法也。法不可見聞覺知，若行見聞覺知，是則見聞覺知，非求法也。法名無為，若行有為，是求有為，非求法也。是故舍利弗！若求法者，於一切法應無所求。」說是語時，五百天子，於諸法中得法眼淨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若求法者，於一切法應無所求：若如此，是求？還是不求呢？其實，這是有層次的差異：</w:t>
      </w:r>
    </w:p>
    <w:p>
      <w:pPr>
        <w:pStyle w:val="Style15"/>
        <w:ind w:left="840" w:hanging="0"/>
        <w:rPr/>
      </w:pPr>
      <w:r>
        <w:rPr/>
        <w:t>1.</w:t>
      </w:r>
      <w:r>
        <w:rPr/>
        <w:t>從發菩提心起，乃是「有求」也。求什麼？求法，求覺悟也。</w:t>
      </w:r>
    </w:p>
    <w:p>
      <w:pPr>
        <w:pStyle w:val="Style15"/>
        <w:ind w:left="840" w:hanging="0"/>
        <w:rPr/>
      </w:pPr>
      <w:r>
        <w:rPr/>
        <w:t>2.</w:t>
      </w:r>
      <w:r>
        <w:rPr/>
        <w:t>而若覺悟者，乃覺悟到：諸法唯空無自性，如夢如幻爾！</w:t>
      </w:r>
    </w:p>
    <w:p>
      <w:pPr>
        <w:pStyle w:val="Style15"/>
        <w:ind w:left="840" w:hanging="0"/>
        <w:rPr/>
      </w:pPr>
      <w:r>
        <w:rPr/>
        <w:t>3.</w:t>
      </w:r>
      <w:r>
        <w:rPr/>
        <w:t>既悟，則一切放下而無所謂也。</w:t>
      </w:r>
    </w:p>
    <w:p>
      <w:pPr>
        <w:pStyle w:val="Style15"/>
        <w:ind w:left="840" w:hanging="0"/>
        <w:rPr/>
      </w:pPr>
      <w:r>
        <w:rPr/>
        <w:t>4.</w:t>
      </w:r>
      <w:r>
        <w:rPr/>
        <w:t>以一切放下故，無所求也。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  <w:t>即從參究、看破、放下、而無所求也。有心求，是入門方便；無所求，才究竟圓滿。</w:t>
      </w:r>
    </w:p>
    <w:p>
      <w:pPr>
        <w:pStyle w:val="Style15"/>
        <w:ind w:left="840" w:hanging="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長者維摩詰，問文殊師利言：「仁者遊於無量千萬億阿僧祇國，何等佛土有好上妙功德成就師子之座。」文殊師利言：「居士！東方度三十六恆河沙國，有世界，名須彌相，其佛號須彌燈王，今現在。彼佛身長八萬四千由旬，其師子座高八萬四千由旬，嚴飾第一。」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於是長者維摩詰現神通力，即時彼佛遣三萬二千師子之座，高廣嚴淨，來入維摩詰室。諸菩薩、大弟子、釋梵四天王等，昔所未見。其室廣博，悉皆包容三萬二千師子之座，無所妨礙。於毘耶離城及閻浮提四天下，亦不迫迮，悉見如故。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維摩詰，語文殊師利：「就師子座！與諸菩薩上人俱坐，當自立身如彼座像。」其得神通菩薩，即自變形為四萬二千由旬，坐師子座。諸新發意菩薩及大弟子，皆不能升。爾時維摩詰語舍利弗：「就師子座！」舍利弗言：「居士！此座高廣，吾不能升。」維摩詰言：「唯，舍利弗！為須彌燈王如來作禮，乃可得坐。於是新發意菩薩及大弟子，即為須彌燈王如來作禮，便得坐師子座。舍利弗言：「居士，未曾有也。如是小室，乃容受此高廣之座。於毘耶離城無所妨礙。又於閰浮提聚落城邑及四天下，諸天龍王鬼神宮殿，亦不迫迮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關於「高八萬四千由旬之師子座」者，未必實有其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至於寓意者，於〈開題〉中已說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維摩詰言：「唯，舍利弗！諸佛菩薩有解脫，名不可思議。若菩薩住是解脫者，以須彌之高廣，內芥子中，無所增減。須彌山王本相如故。而四天王忉利諸天，不覺不知己之所入。唯應度者，乃見須彌入芥子中，是名不可思議解脫法門。又以四大海水，入一毛孔，不嬈魚鱉黿鼉水性之屬。而彼大海本相如故，諸龍鬼神阿修羅等，不覺不知己之所入，於此眾生亦無所嬈。又舍利弗！住不可思議解脫菩薩，斷取三千大千世界，如陶家輪著右掌中，擲過恆沙世界之外。其中眾生不覺不知己之所往；又復還置本處，都不使人有往來想，而此世界本相如故。又舍利弗！或有眾生樂久住世而可度者，菩薩即演七日以為一劫，令彼眾生謂之一劫。或有眾生不樂久住而可度者，菩薩即促一劫以為七日，令彼眾生謂之七日。又舍利弗！住不可思議解脫菩薩，以一切佛土嚴飾之事，集在一國，示於眾生。又菩薩以一佛土眾生置之右掌，飛到十方，遍示一切，而不動本處。又舍利弗！十方眾生供養諸佛之具，菩薩於一毛孔，皆令得見。又十方國土所有日月星宿，於一毛孔，普使見之。又舍利弗！十方世界所有諸風，菩薩悉能吸著口中，而身無損；外諸樹木亦不摧折。又十方世界劫盡燒時，以一切火，內於腹中；火事如故，而不為害。又於下方過恆河沙等諸佛世界，取一佛土，舉著上方過恆河沙無數世界，如持針鋒，舉一棗葉，而無所嬈。又舍利弗！住不可思議解脫菩薩，能以神通現作佛身，或現辟支佛身，或現聲聞身，或現帝釋身，或現梵王身，或現世主身，或現轉輪聖王身。又十方世界所有眾聲，上中下音，皆能變之，令作佛聲：演出無常、苦、空、無我之音，及十方諸佛所說種種之法，皆於其中，普令得聞。舍利弗！我今略說菩薩不可思議解脫之力，若廣說者，窮劫不盡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關於「菩薩不可思議解脫法門」的部份，我不解說。何以故？既是不可思議，云何又能解說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至於各位，相不相信，悉聽尊便！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是時大迦葉聞說菩薩不可思議解脫法門，歎未曾有。謂舍利弗：「譬如有人，於盲者前，現眾色像，非彼所見。一切聲聞，聞是不可思議解脫法門，不能解了，為若此也。智者聞是，其誰不發阿耨多羅三藐三菩提心？我等何為，永絕其根。於此大乘，已如敗種。一切聲聞，聞是不可思議解脫法門，皆應號泣聲震三千大千世界。一切菩薩應大欣慶，頂受此法。若有菩薩信解不可思議解脫法門者，一切魔眾無如之何！」大迦葉說是語時，三萬二千天子，皆發阿耨多羅三藐三菩提心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「我等何為，永絕其根？於此大乘，已如敗種！一切聲聞，聞是不可思議解脫法門，皆應號泣聲震三千大千世界。」：這段話，乍聽之下，似「與我心有戚戚焉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但仔細再思惟，實不可能也。何以故？所謂「永絕其根，已如敗種」者，乃謂：已證得「無心」境界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而既證得「無心」境界，則可能再羡慕、悲傷，以至號泣聲震三千大千世界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就如世間所謂的「哀莫大於心死」，一個心已死者，你還有辦法再刺激他、再誘拐他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世間中，已醉酒者，不自知其醉酒也。已作夢者，不自知其作夢也。已入定者，不自覺其入定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已為焦芽敗種者，不自謂其為焦芽敗種也。反之，若能自覺慚愧者，即非焦芽敗種也。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  <w:t>爾時維摩詰語大迦葉：「仁者！十方無量阿僧祇世界中，作魔王者。多是住不可思議解脫菩薩，以方便力故，教化眾生，現作魔王。又迦葉！十方無量菩薩，或有人從乞手足、耳鼻、頭目、髓腦、血肉、皮骨、聚落城邑、妻子奴婢、象馬車乘、金銀琉璃、硨磲碼瑙、珊瑚琥珀、真珠珂貝、衣服飲食。如此乞者，多是住不可思議解脫菩薩，以方便力而往試之，令其堅固。所以者何？住不可思議解脫菩薩，有威德力故。行逼迫示諸眾生，如是難事。凡夫下劣，無有力勢，不能如是逼迫菩薩。譬如龍象蹴踏，非驢所堪。是名住不可思議解脫菩薩智慧方便之門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何以魔王，乃菩薩示現呢？如謂「逆增上緣」與「煩惱即菩提」者。</w:t>
      </w:r>
    </w:p>
    <w:p>
      <w:pPr>
        <w:pStyle w:val="Style15"/>
        <w:ind w:left="840" w:hanging="360"/>
        <w:rPr/>
      </w:pPr>
      <w:r>
        <w:rPr/>
      </w:r>
    </w:p>
    <w:p>
      <w:pPr>
        <w:pStyle w:val="Style15"/>
        <w:rPr/>
      </w:pPr>
      <w:r>
        <w:rPr/>
        <w:t>云何為逆障？乃為外境與內心不相應爾！於是乎，對於逆障，便有幾類的調適方法：</w:t>
      </w:r>
    </w:p>
    <w:p>
      <w:pPr>
        <w:pStyle w:val="Style15"/>
        <w:ind w:left="840" w:hanging="0"/>
        <w:rPr/>
      </w:pPr>
      <w:r>
        <w:rPr/>
        <w:t>1.</w:t>
      </w:r>
      <w:r>
        <w:rPr/>
        <w:t>調外境，使順乎內心的需求。</w:t>
      </w:r>
    </w:p>
    <w:p>
      <w:pPr>
        <w:pStyle w:val="Style15"/>
        <w:ind w:left="600" w:firstLine="240"/>
        <w:rPr/>
      </w:pPr>
      <w:r>
        <w:rPr/>
        <w:t>2.</w:t>
      </w:r>
      <w:r>
        <w:rPr/>
        <w:t>調內心，使牽就外境之狀況。</w:t>
      </w:r>
    </w:p>
    <w:p>
      <w:pPr>
        <w:pStyle w:val="Style15"/>
        <w:ind w:left="600" w:firstLine="240"/>
        <w:rPr/>
      </w:pPr>
      <w:r>
        <w:rPr/>
        <w:t>3.</w:t>
      </w:r>
      <w:r>
        <w:rPr/>
        <w:t>調內外的應對模式，使和諧統一也。</w:t>
      </w:r>
    </w:p>
    <w:p>
      <w:pPr>
        <w:pStyle w:val="Style15"/>
        <w:ind w:left="600" w:hanging="360"/>
        <w:rPr/>
      </w:pPr>
      <w:r>
        <w:rPr/>
      </w:r>
    </w:p>
    <w:p>
      <w:pPr>
        <w:pStyle w:val="Style15"/>
        <w:ind w:left="960" w:hanging="480"/>
        <w:rPr/>
      </w:pPr>
      <w:r>
        <w:rPr/>
        <w:t>如調適好了，不只現在能隨順；且未來中更能提昇也。</w:t>
      </w:r>
    </w:p>
    <w:p>
      <w:pPr>
        <w:pStyle w:val="Style15"/>
        <w:ind w:left="600" w:hanging="360"/>
        <w:rPr/>
      </w:pPr>
      <w:r>
        <w:rPr/>
      </w:r>
    </w:p>
    <w:p>
      <w:pPr>
        <w:pStyle w:val="Style15"/>
        <w:ind w:left="840" w:hanging="360"/>
        <w:rPr/>
      </w:pPr>
      <w:r>
        <w:rPr/>
        <w:t>一般而言，調外境使順乎內心的需求。有時是不太可能。有時是變動不居，而調不勝調。</w:t>
      </w:r>
    </w:p>
    <w:p>
      <w:pPr>
        <w:pStyle w:val="Style15"/>
        <w:ind w:left="600" w:hanging="360"/>
        <w:rPr/>
      </w:pPr>
      <w:r>
        <w:rPr/>
      </w:r>
    </w:p>
    <w:p>
      <w:pPr>
        <w:pStyle w:val="Style15"/>
        <w:ind w:left="600" w:hanging="120"/>
        <w:rPr/>
      </w:pPr>
      <w:r>
        <w:rPr/>
        <w:t>故還以調內心，使之更具開放與涵容，為究竟也。</w:t>
      </w:r>
    </w:p>
    <w:p>
      <w:pPr>
        <w:pStyle w:val="Style15"/>
        <w:ind w:left="600" w:hanging="120"/>
        <w:rPr/>
      </w:pPr>
      <w:r>
        <w:rPr/>
      </w:r>
    </w:p>
    <w:p>
      <w:pPr>
        <w:pStyle w:val="Style15"/>
        <w:ind w:left="600" w:hanging="120"/>
        <w:rPr/>
      </w:pPr>
      <w:r>
        <w:rPr/>
        <w:t>所以在一切逆障中，都能將之視為菩薩示現者；則於調心過程中，便能更具「正向」的導引方便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1:00Z</dcterms:created>
  <dc:creator>果煜法師</dc:creator>
  <dc:description/>
  <dc:language>en-US</dc:language>
  <cp:lastModifiedBy>果煜法師</cp:lastModifiedBy>
  <dcterms:modified xsi:type="dcterms:W3CDTF">2006-04-26T02:00:00Z</dcterms:modified>
  <cp:revision>4</cp:revision>
  <dc:subject/>
  <dc:title>不思議品第六</dc:title>
</cp:coreProperties>
</file>