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華康古印體" w:hAnsi="華康古印體" w:eastAsia="華康古印體"/>
          <w:color w:val="800080"/>
          <w:sz w:val="16"/>
        </w:rPr>
      </w:pPr>
      <w:r>
        <w:rPr>
          <w:rFonts w:eastAsia="華康古印體" w:ascii="華康古印體" w:hAnsi="華康古印體"/>
          <w:color w:val="800080"/>
          <w:sz w:val="16"/>
        </w:rPr>
      </w:r>
    </w:p>
    <w:p>
      <w:pPr>
        <w:pStyle w:val="Normal"/>
        <w:snapToGrid w:val="false"/>
        <w:spacing w:lineRule="auto" w:line="300"/>
        <w:jc w:val="center"/>
        <w:rPr>
          <w:rFonts w:eastAsia="華康仿宋體W4"/>
          <w:sz w:val="28"/>
        </w:rPr>
      </w:pPr>
      <w:r>
        <w:rPr>
          <w:rFonts w:ascii="華康古印體" w:hAnsi="華康古印體" w:eastAsia="華康古印體"/>
          <w:color w:val="800080"/>
          <w:sz w:val="40"/>
        </w:rPr>
        <w:t>文殊師利問疾品第五</w:t>
      </w:r>
    </w:p>
    <w:p>
      <w:pPr>
        <w:pStyle w:val="Normal"/>
        <w:snapToGrid w:val="false"/>
        <w:spacing w:lineRule="auto" w:line="300"/>
        <w:ind w:firstLine="600"/>
        <w:rPr>
          <w:rFonts w:eastAsia="華康仿宋體W4"/>
          <w:sz w:val="16"/>
        </w:rPr>
      </w:pPr>
      <w:r>
        <w:rPr>
          <w:rFonts w:eastAsia="華康仿宋體W4"/>
          <w:sz w:val="16"/>
        </w:rPr>
      </w:r>
    </w:p>
    <w:p>
      <w:pPr>
        <w:pStyle w:val="Normal"/>
        <w:snapToGrid w:val="false"/>
        <w:spacing w:lineRule="auto" w:line="300"/>
        <w:ind w:firstLine="600"/>
        <w:rPr>
          <w:rFonts w:eastAsia="華康仿宋體W4"/>
          <w:sz w:val="28"/>
        </w:rPr>
      </w:pPr>
      <w:r>
        <w:rPr>
          <w:rFonts w:eastAsia="華康仿宋體W4"/>
          <w:sz w:val="28"/>
        </w:rPr>
        <w:t>爾時佛告文殊師利：「汝行詣維摩詰問疾！」文殊師利白佛言：「世尊！彼上人者難為酬對。深達實相，善說法要。辯才無滯，智慧無礙。一切菩薩法式悉知，諸佛祕藏無不得入。降伏眾魔，遊戲神通。其慧方便，皆已得度。雖然當承佛聖旨，詣彼問疾。」</w:t>
      </w:r>
    </w:p>
    <w:p>
      <w:pPr>
        <w:pStyle w:val="Style15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rPr/>
      </w:pPr>
      <w:r>
        <w:rPr/>
        <w:t>彼上人者難為酬對：既發心為菩薩，當以四攝法度眾生，云何為「難為酬對」呢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不只當如「錐頭利」，還當為「鑿頭方」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600"/>
        <w:rPr>
          <w:rFonts w:eastAsia="華康仿宋體W4"/>
          <w:sz w:val="28"/>
        </w:rPr>
      </w:pPr>
      <w:r>
        <w:rPr>
          <w:rFonts w:eastAsia="華康仿宋體W4"/>
          <w:sz w:val="28"/>
        </w:rPr>
        <w:t>於是眾中諸菩薩、大弟子、釋梵四天王等，咸作是念：『今二大士文殊師利維摩詰共談，必說妙法。』即時八千菩薩、五百聲聞、百千天人，皆欲隨從。於是文殊師利與諸菩薩、大弟子眾、及諸天人，恭敬圍繞，入毘耶離大城。</w:t>
      </w:r>
    </w:p>
    <w:p>
      <w:pPr>
        <w:pStyle w:val="Normal"/>
        <w:snapToGrid w:val="false"/>
        <w:spacing w:lineRule="auto" w:line="300"/>
        <w:ind w:firstLine="60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firstLine="600"/>
        <w:rPr>
          <w:rFonts w:eastAsia="華康仿宋體W4"/>
          <w:sz w:val="28"/>
        </w:rPr>
      </w:pPr>
      <w:r>
        <w:rPr>
          <w:rFonts w:eastAsia="華康仿宋體W4"/>
          <w:sz w:val="28"/>
        </w:rPr>
        <w:t>爾時長者維摩詰心念：「今文殊師利與大眾俱來。」即以神力空其室內，除去所有及諸侍者。唯置一床，以疾而臥。文殊師利既入其舍，見其室空，無諸所有，獨寢一床。時維摩詰言：「善來，文殊師利！不來相而來，不見相而見。」文殊師利言：「如是，居士！若來已更不來，若去已更不去。所以者何？來者無所從來，去者無所至。所可見者，更不可見。且置是事。」</w:t>
      </w:r>
    </w:p>
    <w:p>
      <w:pPr>
        <w:pStyle w:val="Normal"/>
        <w:snapToGrid w:val="false"/>
        <w:spacing w:lineRule="auto" w:line="300"/>
        <w:ind w:firstLine="600"/>
        <w:rPr>
          <w:rFonts w:eastAsia="華康仿宋體W4"/>
          <w:sz w:val="28"/>
          <w:shd w:fill="FFFF00" w:val="clear"/>
        </w:rPr>
      </w:pPr>
      <w:r>
        <w:rPr>
          <w:rFonts w:eastAsia="華康仿宋體W4"/>
          <w:sz w:val="28"/>
          <w:shd w:fill="FFFF00" w:val="clear"/>
        </w:rPr>
      </w:r>
    </w:p>
    <w:p>
      <w:pPr>
        <w:pStyle w:val="Style15"/>
        <w:rPr/>
      </w:pPr>
      <w:r>
        <w:rPr/>
        <w:t>不來相而來，不見相而見：不執著來相而來，不執著見相而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若來已更不來，若去已更不去：來者，乃隨緣而來，而非作意取捨也。同理，去者，亦隨緣而去，而非攜家帶眷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600"/>
        <w:rPr>
          <w:rFonts w:eastAsia="華康仿宋體W4"/>
          <w:sz w:val="28"/>
        </w:rPr>
      </w:pPr>
      <w:r>
        <w:rPr>
          <w:rFonts w:eastAsia="華康仿宋體W4"/>
          <w:sz w:val="28"/>
        </w:rPr>
        <w:t>「居士！是疾寧可忍不？療治有損，不至增乎？世尊殷勤致問無量。居士！是疾何所因起？其生久如？當云何滅？」維摩詰言：「從癡有愛，則我病生。以一切眾生病，是故我病；若一切眾生得不病者，則我病滅。所以者何？菩薩為眾生故，入生死。有生死，則有病。若眾生得離病者，則菩薩無復病。譬如長者，唯有一子。其子得病，父母亦病。若子病愈，父母亦愈。菩薩如是於諸眾生，愛之若子。眾生病，則菩薩病。眾生病愈，菩薩亦愈。又言：是疾何所因起？菩薩疾者，以大悲起。」</w:t>
      </w:r>
    </w:p>
    <w:p>
      <w:pPr>
        <w:pStyle w:val="Style15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rPr/>
      </w:pPr>
      <w:r>
        <w:rPr/>
        <w:t>從癡有愛，則我病生：理不通，則心不通；心不通，則脈不通。故病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以一切眾生病，是故我病：就修行的觀點，實不可如此說。何以故？既修行，應往內修─即將一切問題向內看，而非向外推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若將病因，推至一切眾生身上；則眾生還寧可親近他，而不畏背「黑鍋」嗎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雖發心行菩薩道，但不能時時以「大菩薩」自居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譬如長者，唯有一子；其子得病，父母亦病：菩薩之慈悲眾生與父母之溺愛兒女，絕不相同也。父母之溺愛兒女，常不離「我執」與「我所」；而菩薩非如此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評曰：維摩詰既是示疾，即非真有病也。而現在卻說：為眾生故而生病。這種心態，實在要不得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600"/>
        <w:rPr>
          <w:rFonts w:eastAsia="華康仿宋體W4"/>
          <w:sz w:val="28"/>
        </w:rPr>
      </w:pPr>
      <w:r>
        <w:rPr>
          <w:rFonts w:eastAsia="華康仿宋體W4"/>
          <w:sz w:val="28"/>
        </w:rPr>
        <w:t>文殊師利言：「居士！此室何以空無侍者？」維摩詰言：「諸佛國土亦復皆空。」又問：「以何為空？」答曰：「以空，空。」又問：「空何用空？」答曰：「以無分別空，故空。」又問：「空可分別耶？」答曰：「分別亦空！」</w:t>
      </w:r>
    </w:p>
    <w:p>
      <w:pPr>
        <w:pStyle w:val="Style15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rPr/>
      </w:pPr>
      <w:r>
        <w:rPr/>
        <w:t>以空，空：以緣起無自性故，稱為空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分別亦空：既分別，亦是眾緣所生法，故當下即是空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以無分別空，故空：既分別亦空，則何必再強調「空」呢？以眾生不明空義，故執著實有，而造作煩惱也。故為降伏眾生的執著煩惱，以入無分別心，乃以「空」而對治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600"/>
        <w:rPr>
          <w:rFonts w:eastAsia="華康仿宋體W4"/>
          <w:sz w:val="28"/>
        </w:rPr>
      </w:pPr>
      <w:r>
        <w:rPr>
          <w:rFonts w:eastAsia="華康仿宋體W4"/>
          <w:sz w:val="28"/>
        </w:rPr>
        <w:t>又問：「空，當於何求？」答曰：「當於六十二見中求。」又問：「六十二見當於何求？」答曰：「當於諸佛解脫中求。」又問：「諸佛解脫，當於何求？」答曰：「當於一切眾生心行中求。又仁所問：何無侍者？一切眾魔及諸外道，皆吾侍也。所以者何？眾魔者，樂生死；菩薩於生死而不捨。外道者，樂諸見；菩薩於諸見而不動。」</w:t>
      </w:r>
    </w:p>
    <w:p>
      <w:pPr>
        <w:pStyle w:val="Style15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rPr/>
      </w:pPr>
      <w:r>
        <w:rPr/>
        <w:t>空，當於六十二見中求：乃性不離相，相不離性爾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一切眾魔及諸外道，皆吾侍也：譬如「金字塔」者，下之台階，皆上之侍者也。下之台階，喻諸相也；上之頂端，喻空性也。以相才能凸顯性故，謂為侍者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600"/>
        <w:rPr>
          <w:rFonts w:eastAsia="華康仿宋體W4"/>
          <w:sz w:val="28"/>
        </w:rPr>
      </w:pPr>
      <w:r>
        <w:rPr>
          <w:rFonts w:eastAsia="華康仿宋體W4"/>
          <w:sz w:val="28"/>
        </w:rPr>
        <w:t>文殊師利言：「居士所疾，為何等相？」維摩詰言：「我病無形不可見。」又問：「此病身合耶？心合耶？」答曰：「非身合，身相離故。亦非心合，心如幻故。」又問：「地大、水大、火大、風大，於此四大，何大之病？」答曰：「是病非地大，亦不離地大；水火風大，亦復如是。而眾生病，從四大起；以其有病，是故我病。」</w:t>
      </w:r>
    </w:p>
    <w:p>
      <w:pPr>
        <w:pStyle w:val="Style15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rPr/>
      </w:pPr>
      <w:r>
        <w:rPr/>
        <w:t>我病無形不可見：心與身，乃互為因果。故即使以「心」為病因，於身相上還是會有跡象的。否則，何以謂之病耶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但是目前的西醫，於心病、業障病等，常用儀器，而檢查不出原因。這是西醫，不高明處，而非無跡象可尋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或雖尋得跡象，亦容易陷於枝末；而不能根本對治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我覺得西醫，既常把無病當有病，如禪修的覺受。也常把有病當無病，如心病、業障病等。就禪病而言，最好不要找西醫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600"/>
        <w:rPr>
          <w:rFonts w:eastAsia="華康仿宋體W4"/>
          <w:sz w:val="28"/>
        </w:rPr>
      </w:pPr>
      <w:r>
        <w:rPr>
          <w:rFonts w:eastAsia="華康仿宋體W4"/>
          <w:sz w:val="28"/>
        </w:rPr>
        <w:t>爾時文殊利問維摩詰言：「菩薩應云何慰喻有疾菩薩？」維摩詰言：「說身無常，不說厭離於身。說身有苦，不說樂於涅槃。說身無我，而說教導眾生。說身空寂，不說畢竟寂滅。說悔先罪，而不說入於過去。以己之疾，愍於彼疾。當識宿世無數劫苦，當念饒益一切眾生。憶所修福，念於淨命，勿生憂惱。常起精進，當作醫王，療治眾病。菩薩應如是慰喻有疾菩薩，令其歡喜。」</w:t>
      </w:r>
    </w:p>
    <w:p>
      <w:pPr>
        <w:pStyle w:val="Style15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rPr/>
      </w:pPr>
      <w:r>
        <w:rPr/>
        <w:t>說身無常，不說厭離於身：前於〈方便品〉中不是謂「諸仁者！此可患厭，當樂佛身。」嗎？說身無常，是為破執著。故既眷戀是執著，也厭離是執著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說身有苦，不說樂於涅槃：能身苦而心不苦者，乃為不執著也。而非以執著「有涅槃可證」，才能免苦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說悔先罪，而不說入於過去：</w:t>
      </w:r>
      <w:r>
        <w:rPr/>
        <w:t>1.</w:t>
      </w:r>
      <w:r>
        <w:rPr/>
        <w:t>悔者，悔其後作─未來不作也；而非將心懸於過去之罪也。</w:t>
      </w:r>
      <w:r>
        <w:rPr/>
        <w:t>2.</w:t>
      </w:r>
      <w:r>
        <w:rPr/>
        <w:t>雖悔先罪，而不說「因中有果」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憶所修福，念於淨命：憶所修福，既曾修福，則不畏有惡果也。念於淨命，法身慧命，乃無病苦和生死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600"/>
        <w:rPr>
          <w:rFonts w:eastAsia="華康仿宋體W4"/>
          <w:sz w:val="28"/>
        </w:rPr>
      </w:pPr>
      <w:r>
        <w:rPr>
          <w:rFonts w:eastAsia="華康仿宋體W4"/>
          <w:sz w:val="28"/>
        </w:rPr>
        <w:t>文殊師利言：「居士！有疾菩薩云何調伏其心？」維摩詰言：「有疾菩薩應作是念：今我此病，皆從前世妄想顛倒、諸煩惱生；無有實法，誰受病者？所以者何？四大合故，假名為身。四大無主，身亦無我。又此病起，皆由著我；是故於我，不應生著。既知病本，即除我想及眾生想，當起法想。應作是念：但以眾法，合成此身。起，唯法起；滅，唯法滅。又此法者，各不相知。起時，不言我起。滅時，不言我滅。</w:t>
      </w:r>
    </w:p>
    <w:p>
      <w:pPr>
        <w:pStyle w:val="Style15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rPr/>
      </w:pPr>
      <w:r>
        <w:rPr/>
        <w:t>又此法者，各不相知：譬如草木，有向光性、向地性。這是有知，還是無知呢？譬如火向上燒、水向下流，這是有知，還是無知呢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又如扣鐘，大扣則大鳴，小扣則小鳴，不扣則不鳴。請問：鐘是有知，還是無知呢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以大乘佛法中常謂「眾生皆有佛性」，佛性者，即了別之性也。而「眾生」者，非謂有情眾生而已，而是謂一切「眾緣所生」之法也。既眾生皆有佛性，即一切法皆有知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然而草木之知，非同於動物之知。動物之知，非同於人類之知。凡愚之知，非同於賢聖之知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是以有知，不是問題。無知．少知．以偏概全者，才是問題也。於是乎，理不通，則心不通；心不通，則脈不通。故病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非「但用此心，直了成佛」矣！而當是「善用此心，直了成佛」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600"/>
        <w:rPr>
          <w:rFonts w:eastAsia="華康仿宋體W4"/>
          <w:sz w:val="28"/>
        </w:rPr>
      </w:pPr>
      <w:r>
        <w:rPr>
          <w:rFonts w:eastAsia="華康仿宋體W4"/>
          <w:sz w:val="28"/>
        </w:rPr>
        <w:t>彼有疾菩薩，為滅法想。當作是念：此法想者，亦是顛倒。顛倒者，是即大患，我應離之。云何為離？離我我所。云何離我、我所？謂離二法。云何離二法？謂不念內外，諸法行於平等。云何平等？謂我等涅槃等。所以者何？我及涅槃，此二皆空。以何為空？但以名字故空。如此二法，無決定性；得是平等，無有餘病。唯有空病，空病亦空。</w:t>
      </w:r>
    </w:p>
    <w:p>
      <w:pPr>
        <w:pStyle w:val="Style15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rPr/>
      </w:pPr>
      <w:r>
        <w:rPr/>
        <w:t>以何為空？但以名字故空：所謂假名者，非以「無中生有」故而為假名，乃以「名不符實」故，而稱為假名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云何「名不符實」呢？譬如諸位來此聽經，請問：未聽前與已聽後，還同為一人嗎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當非仍同一人，但你的名字不可能天天改、時時改、念念改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現象是連續變化的，名字則是分段設立的；故「名不符實」也。以「名不符實」故，一切名為空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云何平等？謂我等涅槃等：雖知諸法因果、本末，各各有別，而皆能涵容之。如大海之納百川，而不分是我、非我，此取、彼捨者，即是涅槃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600"/>
        <w:rPr>
          <w:rFonts w:eastAsia="華康仿宋體W4"/>
          <w:sz w:val="28"/>
        </w:rPr>
      </w:pPr>
      <w:r>
        <w:rPr>
          <w:rFonts w:eastAsia="華康仿宋體W4"/>
          <w:sz w:val="28"/>
        </w:rPr>
        <w:t>是有疾菩薩以無所受，而受諸受。未具佛法，亦不滅受而取證也。設身有苦，念惡趣眾生起大悲心。我既調伏，亦當調伏一切眾生；但除其病，而不除法。為斷病本而教導之，何謂病本？謂有攀緣；從有攀緣，則為病本。何所攀緣？謂之三界。云何斷攀緣？以無所得；若無所得，則無攀緣。何謂無所得？謂離二見。何謂二見？謂內見外見，是無所得。文殊師利！是為有疾菩薩調伏其心，為斷老病死苦，是菩薩菩提。若不如是，己所修治，為無慧利。譬如勝怨，乃可為勇。如是兼除老病死者，菩薩之謂也。」</w:t>
      </w:r>
    </w:p>
    <w:p>
      <w:pPr>
        <w:pStyle w:val="Style15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rPr/>
      </w:pPr>
      <w:r>
        <w:rPr/>
        <w:t>若無所得，則斷攀緣：既不攀緣，亦不絕緣。何以故？緣起法界，本如梵網無邊。既無所得，亦無所離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然而眾生云何有生死煩惱呢？於諸緣中，分別是我、非我，此取、彼捨者，即有生死煩惱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或曰：若隨緣，則無生死煩惱也。但若知見不具、業障未除者，是隨緣造業？還是隨緣消業呢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是以既不攀緣，也不絕緣；亦非隨緣而已！而是當以「正知見」來化緣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600"/>
        <w:rPr>
          <w:rFonts w:eastAsia="華康仿宋體W4"/>
          <w:sz w:val="28"/>
        </w:rPr>
      </w:pPr>
      <w:r>
        <w:rPr>
          <w:rFonts w:eastAsia="華康仿宋體W4"/>
          <w:sz w:val="28"/>
        </w:rPr>
        <w:t>「彼有疾菩薩，應復作是念：如我此病，非真非有。眾生病亦非真非有。作是觀時，於諸眾生若起愛見大悲，即應捨離。所以者何？菩薩斷除客塵煩惱，而起大悲。愛見悲者，則於生死有疲厭心。若能離此，無有疲厭。在在所生，不為愛見之所覆也。所生無縛，能為眾生說法解縛。如佛所說：若自有縛，能解彼縛，無有是處。若自無縛，能解彼縛，斯有是處。是故菩薩不應起縛。」</w:t>
      </w:r>
    </w:p>
    <w:p>
      <w:pPr>
        <w:pStyle w:val="Style15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rPr/>
      </w:pPr>
      <w:r>
        <w:rPr/>
        <w:t>於諸眾生若起愛見大悲，即應捨離：如前所謂「譬如長者，唯有一子。其子得病，父母亦病」者，即應捨離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愛見悲者，則於生死有疲厭心：菩薩發心度眾生，唯有本著「儘心儘力作好，無怨無悔承擔」才能免於疲厭心也。若短視近利，必變質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600"/>
        <w:rPr>
          <w:rFonts w:eastAsia="華康仿宋體W4"/>
          <w:sz w:val="28"/>
        </w:rPr>
      </w:pPr>
      <w:r>
        <w:rPr>
          <w:rFonts w:eastAsia="華康仿宋體W4"/>
          <w:sz w:val="28"/>
        </w:rPr>
        <w:t>「何謂縛？何謂解？貪著禪味是菩薩縛，以方便生是菩薩解。又無方便慧縛，有方便慧解。無慧方便縛，有慧方便解。何謂無方便慧縛？謂菩薩以愛見心，莊嚴佛土，成就眾生。於空、無相、無作法中而自調伏，是名無方便慧縛。何謂有方便慧解？謂不以愛見心，莊嚴佛土，成就眾生。於空、無相、無作法中，以自調伏而不疲厭，是名有方便慧解。何謂無慧方便縛？謂菩薩住貪欲、瞋恚、邪見等諸煩惱，而植眾德本，是名無慧方便縛。何謂有慧方便解？謂離諸貪欲、瞋恚、邪見等諸煩惱，而植眾德本，迴向阿耨多羅三藐三菩提，是名有慧方便解。文殊師利！彼有疾菩薩應如是觀諸法。」</w:t>
      </w:r>
    </w:p>
    <w:p>
      <w:pPr>
        <w:pStyle w:val="Style15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rPr/>
      </w:pPr>
      <w:r>
        <w:rPr/>
        <w:t>以方便生是菩薩解：云何能不貪著禪味呢？從發心方便度眾生中解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以愛見心，莊嚴佛土，成就眾生。於空、無相、無作法中而自調伏：此乃各偏一端也。一偏於貪而有為，一偏於瞋而無為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以自調伏而不疲厭：得失心愈重者，初似愈能勤勉精進，但也容易挫折退轉。反之，心愈淡泊者，才能堅固持久而不疲厭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600"/>
        <w:rPr>
          <w:rFonts w:eastAsia="華康仿宋體W4"/>
          <w:sz w:val="28"/>
        </w:rPr>
      </w:pPr>
      <w:r>
        <w:rPr>
          <w:rFonts w:eastAsia="華康仿宋體W4"/>
          <w:sz w:val="28"/>
        </w:rPr>
        <w:t>「又復觀身無常苦空非我，是名為慧。雖身有疾，常在生死，饒益一切而不厭倦，是名方便。又復觀身，身不離病，病不離身。是病、是身，非新、非故，是名為慧。設身有疾而不永滅，是名方便。」</w:t>
      </w:r>
    </w:p>
    <w:p>
      <w:pPr>
        <w:pStyle w:val="Style15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rPr/>
      </w:pPr>
      <w:r>
        <w:rPr/>
        <w:t>心不著有，是為慧。何以故？不起煩惱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亦不著空，是為方便；得修福修慧也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600"/>
        <w:rPr>
          <w:rFonts w:eastAsia="華康仿宋體W4"/>
          <w:sz w:val="28"/>
        </w:rPr>
      </w:pPr>
      <w:r>
        <w:rPr>
          <w:rFonts w:eastAsia="華康仿宋體W4"/>
          <w:sz w:val="28"/>
        </w:rPr>
        <w:t>「文殊師利！有疾菩薩應如是調伏其心，不住其中，亦復不住不調伏心。所以者何？若住不調伏心，是愚人法。若住調伏心，是聲聞法。是故菩薩不當住於調伏、不調伏心。離此二法，是菩薩行。在於生死，不為污行；住於涅槃，不永滅度，是菩薩行。非凡夫行，非賢聖行，是菩薩行。非垢行，非淨行，是菩薩行。雖過魔行，而現降伏眾魔，是菩薩行。雖求一切智，無非時求，是菩薩行。雖觀諸法不生，而不入正位，是菩薩行。雖觀十二緣起，而入諸邪見，是菩薩行。雖攝一切眾生而不愛著，是菩薩行。雖樂遠離，而不依身心盡，是菩薩行。雖行三界而不壞法性，是菩薩行。雖行於空而植眾德本，是菩薩行。雖行無相而度眾生，是菩薩行。雖行無作而現受身，是菩薩行。雖行無起而起一切善行，是菩薩行。</w:t>
      </w:r>
    </w:p>
    <w:p>
      <w:pPr>
        <w:pStyle w:val="Style15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rPr/>
      </w:pPr>
      <w:r>
        <w:rPr/>
        <w:t>雖求一切智，無非時求：一切智，乃得一切法共通性的智慧。而道種智，則是得一切法差別相的智慧。是以一切智，即「空」之智也。非時求，於福慧不具足時求。此即大乘法常謂的：雖知空而不證空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雖行三界而不壞法性：法性，即是空性也。空性，本不可壞；但眾生以執迷故遠離之。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ind w:firstLine="600"/>
        <w:rPr>
          <w:rFonts w:eastAsia="華康仿宋體W4"/>
          <w:sz w:val="28"/>
        </w:rPr>
      </w:pPr>
      <w:r>
        <w:rPr>
          <w:rFonts w:eastAsia="華康仿宋體W4"/>
          <w:sz w:val="28"/>
        </w:rPr>
        <w:t>雖行六波羅蜜，而遍知眾生心心數法，是菩薩行。雖行六通而不盡漏，是菩薩行。雖行四無量心，而不貪著生於梵世，是菩薩行。雖行禪定解脫三昧，而不隨禪生，是菩薩行。雖行四念處而不畢竟永離身受心法，是菩薩行。雖行四正勤，而不捨身心精進，是菩薩行。雖行四如意足，而得自在神通，是菩薩行。雖行五根，而分別眾生諸根利鈍，是菩薩行。雖行五力，而樂求佛十力，是菩薩行。雖行七覺分，而分別佛之智慧，是菩薩行。雖行八正道，而樂行無量佛道，是菩薩行。雖行止觀助道之法，而不畢竟墮於寂滅，是菩薩行。雖行諸法不生不滅，而以相好莊嚴其身，是菩薩行。雖現聲聞辟支佛威儀，而不捨佛法，是菩薩行。雖隨諸法究竟淨相，而隨所應為現其身，是菩薩行。雖觀諸佛國土永寂如空，而現種種清淨佛土，是菩薩行。雖得佛道轉于法輪入於涅槃，而不捨於菩薩之道，是菩薩行。」說是語時，文殊師利所將大眾，其中八千天子皆發阿耨多羅三藐三菩提心。</w:t>
      </w:r>
    </w:p>
    <w:p>
      <w:pPr>
        <w:pStyle w:val="Style15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rPr/>
      </w:pPr>
      <w:r>
        <w:rPr/>
        <w:t>如前所謂：心不著有，是為慧。亦不著空，是為方便。故能於不起煩惱的前提下，而修福修慧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於自在的前提中，求圓滿；而非於圓滿的前提中，求自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釋義"/>
    <w:basedOn w:val="Normal"/>
    <w:qFormat/>
    <w:pPr>
      <w:snapToGrid w:val="false"/>
      <w:spacing w:lineRule="auto" w:line="300"/>
      <w:ind w:left="840" w:hanging="240"/>
    </w:pPr>
    <w:rPr>
      <w:shd w:fill="FFFF00" w:val="clea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0:41:00Z</dcterms:created>
  <dc:creator>果煜法師</dc:creator>
  <dc:description/>
  <dc:language>en-US</dc:language>
  <cp:lastModifiedBy>果煜法師</cp:lastModifiedBy>
  <dcterms:modified xsi:type="dcterms:W3CDTF">2006-04-26T00:47:00Z</dcterms:modified>
  <cp:revision>3</cp:revision>
  <dc:subject/>
  <dc:title>文殊師利問疾品第五</dc:title>
</cp:coreProperties>
</file>