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華康仿宋體W4" w:hAnsi="華康仿宋體W4" w:eastAsia="華康仿宋體W4"/>
          <w:sz w:val="28"/>
        </w:rPr>
      </w:pPr>
      <w:r>
        <w:rPr>
          <w:rFonts w:ascii="華康古印體" w:hAnsi="華康古印體" w:eastAsia="華康古印體"/>
          <w:color w:val="800080"/>
          <w:sz w:val="40"/>
        </w:rPr>
        <w:t>菩薩品第四</w:t>
      </w:r>
    </w:p>
    <w:p>
      <w:pPr>
        <w:pStyle w:val="Normal"/>
        <w:snapToGrid w:val="false"/>
        <w:spacing w:lineRule="auto" w:line="300"/>
        <w:jc w:val="center"/>
        <w:rPr>
          <w:rFonts w:ascii="華康仿宋體W4" w:hAnsi="華康仿宋體W4" w:eastAsia="華康仿宋體W4"/>
          <w:sz w:val="16"/>
        </w:rPr>
      </w:pPr>
      <w:r>
        <w:rPr>
          <w:rFonts w:ascii="華康行書體" w:hAnsi="華康行書體" w:eastAsia="華康行書體"/>
          <w:color w:val="800000"/>
          <w:sz w:val="32"/>
        </w:rPr>
        <w:t>彌勒菩薩</w:t>
      </w:r>
    </w:p>
    <w:p>
      <w:pPr>
        <w:pStyle w:val="TextBodyIndent"/>
        <w:rPr/>
      </w:pPr>
      <w:r>
        <w:rPr/>
        <w:t>於是佛告彌勒菩薩：「汝行詣維摩詰問疾！」彌勒白佛言：「世尊！我不堪任詣彼問疾。所以者何？憶念我昔，為兜率天王及其眷屬，說不退轉地之行。</w:t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2"/>
        <w:rPr/>
      </w:pPr>
      <w:r>
        <w:rPr/>
        <w:t>時維摩詰來謂我言：『彌勒！世尊授仁者記，一生當得阿耨多羅三藐三菩提，為用何生得受記乎？過去耶？未來耶？現在耶？若過去生，過去生已滅。若未來生，未來生未至。若現在生，現在生無住。如佛所說：比丘！汝今即時，亦生、亦老、亦滅。若以無生，得受記者；無生即是正位。於正位中，亦無受記，亦無得阿耨多羅三藐三菩提。云何彌勒受一生記乎？</w:t>
      </w:r>
    </w:p>
    <w:p>
      <w:pPr>
        <w:pStyle w:val="Style15"/>
        <w:rPr/>
      </w:pPr>
      <w:r>
        <w:rPr/>
      </w:r>
    </w:p>
    <w:p>
      <w:pPr>
        <w:pStyle w:val="Style15"/>
        <w:ind w:left="576" w:hanging="108"/>
        <w:rPr/>
      </w:pPr>
      <w:r>
        <w:rPr/>
        <w:t>「授記成佛」與「一生補處」的定義是不同的！授記成佛，只認定其未來必成佛而已！至於時間，可能是累生累劫之後也。</w:t>
      </w:r>
    </w:p>
    <w:p>
      <w:pPr>
        <w:pStyle w:val="Style15"/>
        <w:ind w:left="504" w:hanging="72"/>
        <w:rPr/>
      </w:pPr>
      <w:r>
        <w:rPr/>
      </w:r>
    </w:p>
    <w:p>
      <w:pPr>
        <w:pStyle w:val="Style15"/>
        <w:ind w:left="504" w:hanging="72"/>
        <w:rPr/>
      </w:pPr>
      <w:r>
        <w:rPr/>
        <w:t>至於「一生補處」者，則當生必成佛也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為從如生，得受記耶？為從如滅，得受記耶？若以如生，得受記者；如無有生。若以如滅，得受記者；如無有滅。一切眾生皆如也，一切法亦如也，眾聖賢亦如也，至於彌勒亦如也。若彌勒得受記者，一切眾生亦應受記。所以者何？夫如者，不二不異。若彌勒得阿耨多羅三藐三菩提者，一切眾生皆亦應得。所以者何？一切眾生，即菩提相。若彌勒得滅度者，一切眾生亦當滅度。所以者何？諸佛知一切眾生畢竟寂滅，即涅槃相，不復更滅。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ind w:left="840" w:hanging="300"/>
        <w:rPr/>
      </w:pPr>
      <w:r>
        <w:rPr/>
        <w:t>若彌勒得受記者，一切眾生亦應受記。所以者何？夫如者，不二不異：既世尊成佛者，一切眾生亦應成佛，所以者何？夫如者，不二不異。可以這麼說嗎？不也！</w:t>
      </w:r>
    </w:p>
    <w:p>
      <w:pPr>
        <w:pStyle w:val="Style15"/>
        <w:ind w:left="960" w:hanging="360"/>
        <w:rPr/>
      </w:pPr>
      <w:r>
        <w:rPr/>
      </w:r>
    </w:p>
    <w:p>
      <w:pPr>
        <w:pStyle w:val="Style15"/>
        <w:ind w:left="960" w:hanging="360"/>
        <w:rPr/>
      </w:pPr>
      <w:r>
        <w:rPr/>
        <w:t>不二不異：於《中觀》裡，乃謂「不一不異」。故既不應偏取異端，也不應偏取「一」端也。</w:t>
      </w:r>
    </w:p>
    <w:p>
      <w:pPr>
        <w:pStyle w:val="Style15"/>
        <w:ind w:left="960" w:hanging="360"/>
        <w:rPr/>
      </w:pPr>
      <w:r>
        <w:rPr/>
      </w:r>
    </w:p>
    <w:p>
      <w:pPr>
        <w:pStyle w:val="Style15"/>
        <w:ind w:left="960" w:hanging="360"/>
        <w:rPr/>
      </w:pPr>
      <w:r>
        <w:rPr/>
        <w:t>一切眾生，即菩提相：常謂「眾生皆有佛性」，故是菩提性，而非菩提相也。</w:t>
      </w:r>
    </w:p>
    <w:p>
      <w:pPr>
        <w:pStyle w:val="Style15"/>
        <w:ind w:left="960" w:hanging="360"/>
        <w:rPr/>
      </w:pPr>
      <w:r>
        <w:rPr/>
      </w:r>
    </w:p>
    <w:p>
      <w:pPr>
        <w:pStyle w:val="Style15"/>
        <w:ind w:left="960" w:hanging="360"/>
        <w:rPr/>
      </w:pPr>
      <w:r>
        <w:rPr/>
        <w:t>「諸佛知一切眾生畢竟寂滅，即涅槃相，不復更滅。」亦當是涅槃性，而非涅槃相也。</w:t>
      </w:r>
    </w:p>
    <w:p>
      <w:pPr>
        <w:pStyle w:val="Style15"/>
        <w:ind w:left="960" w:hanging="360"/>
        <w:rPr/>
      </w:pPr>
      <w:r>
        <w:rPr/>
      </w:r>
    </w:p>
    <w:p>
      <w:pPr>
        <w:pStyle w:val="Style15"/>
        <w:ind w:left="960" w:hanging="360"/>
        <w:rPr/>
      </w:pPr>
      <w:r>
        <w:rPr/>
        <w:t>前既已謂：為成佛而修行、而度眾，亦不過是「</w:t>
      </w:r>
      <w:r>
        <w:rPr>
          <w:rFonts w:eastAsia="華康仿宋體W4"/>
        </w:rPr>
        <w:t>先以欲鉤牽</w:t>
      </w:r>
      <w:r>
        <w:rPr/>
        <w:t>」的方便法爾！故對於「授記」的傳說，當也是方便法也。</w:t>
      </w:r>
    </w:p>
    <w:p>
      <w:pPr>
        <w:pStyle w:val="Style15"/>
        <w:ind w:left="960" w:hanging="360"/>
        <w:rPr/>
      </w:pPr>
      <w:r>
        <w:rPr/>
      </w:r>
    </w:p>
    <w:p>
      <w:pPr>
        <w:pStyle w:val="Style15"/>
        <w:ind w:left="960" w:hanging="360"/>
        <w:rPr/>
      </w:pPr>
      <w:r>
        <w:rPr/>
        <w:t>至於釋迦佛將衣鉢托付迦葉尊者，以待彌勒菩薩成佛時，再予以印證者，也都是「宗教神話」而已！</w:t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是故彌勒！無以此法，誘諸天子。實無發阿耨多羅三藐三菩提心者，亦無退者。彌勒當令此諸天子，捨於分別菩提之見。所以者何？菩提者不可以身得，不可以心得。寂滅是菩提，滅諸相故。不觀是菩提，離諸緣故。不行是菩提，無憶念故。斷是菩提，捨諸見故。離是菩提，離諸妄想故。</w:t>
      </w:r>
      <w:r>
        <w:rPr>
          <w:rFonts w:ascii="華康仿宋體W4" w:hAnsi="華康仿宋體W4" w:eastAsia="華康仿宋體W4"/>
          <w:sz w:val="28"/>
          <w:shd w:fill="D8D8D8" w:val="clear"/>
        </w:rPr>
        <w:t>障是菩提，障諸願故。</w:t>
      </w:r>
      <w:r>
        <w:rPr>
          <w:rFonts w:ascii="華康仿宋體W4" w:hAnsi="華康仿宋體W4" w:eastAsia="華康仿宋體W4"/>
          <w:sz w:val="28"/>
        </w:rPr>
        <w:t>不入是菩提，無貪著故。順是菩提，順於如故。住是菩提，住法性故。至是菩提，至實際故。不二是菩提，離意法故。等是菩提，等虛空故。無為是菩提，無生住滅故。知是菩提，了眾生心行故。不會是菩提，諸入不會故。不合是菩提，離煩惱習故。無處是菩提，無形色故。假名是菩提，名字空故。如化是菩提，無取捨故。無亂是菩提，常自靜故。善寂是菩提，性清淨故。無取是菩提，離攀緣故。無異是菩提，諸法等故。無比是菩提，無可喻故。微妙是菩提，諸法難知故。』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ind w:left="840" w:hanging="372"/>
        <w:rPr/>
      </w:pPr>
      <w:r>
        <w:rPr/>
        <w:t>實無發阿耨多羅三藐三菩提心者，亦無退者：從「無我」的角度看，乃無發心者，和退心者。但不等於：既「無我」者，即不必修行也。</w:t>
      </w:r>
    </w:p>
    <w:p>
      <w:pPr>
        <w:pStyle w:val="Style15"/>
        <w:ind w:left="960" w:hanging="432"/>
        <w:rPr>
          <w:shd w:fill="D8D8D8" w:val="clear"/>
        </w:rPr>
      </w:pPr>
      <w:r>
        <w:rPr>
          <w:shd w:fill="D8D8D8" w:val="clear"/>
        </w:rPr>
      </w:r>
    </w:p>
    <w:p>
      <w:pPr>
        <w:pStyle w:val="Style15"/>
        <w:ind w:left="900" w:hanging="432"/>
        <w:rPr>
          <w:shd w:fill="D8D8D8" w:val="clear"/>
        </w:rPr>
      </w:pPr>
      <w:r>
        <w:rPr>
          <w:shd w:fill="D8D8D8" w:val="clear"/>
        </w:rPr>
        <w:t>障是菩提，障諸願故：以無願解脫故，稱為「障諸願」也。當是「了而不起」者，而非「起而後障」也。</w:t>
      </w:r>
    </w:p>
    <w:p>
      <w:pPr>
        <w:pStyle w:val="Style15"/>
        <w:ind w:left="960" w:hanging="432"/>
        <w:rPr>
          <w:rFonts w:ascii="華康仿宋體W4" w:hAnsi="華康仿宋體W4" w:eastAsia="華康仿宋體W4"/>
          <w:sz w:val="28"/>
          <w:shd w:fill="D8D8D8" w:val="clear"/>
        </w:rPr>
      </w:pPr>
      <w:r>
        <w:rPr>
          <w:rFonts w:eastAsia="華康仿宋體W4" w:ascii="華康仿宋體W4" w:hAnsi="華康仿宋體W4"/>
          <w:sz w:val="28"/>
          <w:shd w:fill="D8D8D8" w:val="clear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世尊！維摩詰說是法時，二百天子得無生法忍。故我不任詣彼問疾！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ind w:left="612" w:hanging="180"/>
        <w:rPr/>
      </w:pPr>
      <w:r>
        <w:rPr/>
        <w:t>評曰：既前後文皆勸發菩提心，而此卻說「實無發阿耨多羅三藐三菩提心者，亦無退者。」不是會讓初學者，丈二金剛摸不著頭緒嗎？</w:t>
      </w:r>
    </w:p>
    <w:p>
      <w:pPr>
        <w:pStyle w:val="Style15"/>
        <w:ind w:left="612" w:hanging="180"/>
        <w:rPr/>
      </w:pPr>
      <w:r>
        <w:rPr/>
      </w:r>
    </w:p>
    <w:p>
      <w:pPr>
        <w:pStyle w:val="Style15"/>
        <w:tabs>
          <w:tab w:val="clear" w:pos="480"/>
          <w:tab w:val="left" w:pos="1080" w:leader="none"/>
        </w:tabs>
        <w:ind w:left="936" w:hanging="396"/>
        <w:rPr/>
      </w:pPr>
      <w:r>
        <w:rPr/>
        <w:t>所以雖不必以「成佛」而勸修行，但以「轉迷成悟．離苦得樂」而勸修行，還是有對治的作用的。</w:t>
      </w:r>
    </w:p>
    <w:p>
      <w:pPr>
        <w:pStyle w:val="Normal"/>
        <w:snapToGrid w:val="false"/>
        <w:spacing w:lineRule="auto" w:line="300" w:before="120" w:after="0"/>
        <w:jc w:val="center"/>
        <w:rPr>
          <w:rFonts w:ascii="華康仿宋體W4" w:hAnsi="華康仿宋體W4" w:eastAsia="華康仿宋體W4"/>
          <w:sz w:val="28"/>
        </w:rPr>
      </w:pPr>
      <w:r>
        <w:rPr>
          <w:rFonts w:ascii="華康行書體" w:hAnsi="華康行書體" w:eastAsia="華康行書體"/>
          <w:color w:val="800000"/>
          <w:sz w:val="32"/>
        </w:rPr>
        <w:t>光嚴童子</w:t>
      </w:r>
    </w:p>
    <w:p>
      <w:pPr>
        <w:pStyle w:val="TextBodyIndent"/>
        <w:rPr/>
      </w:pPr>
      <w:r>
        <w:rPr/>
        <w:t>佛告光嚴童子：「汝行詣維摩詰問疾！」光嚴白佛言：「世尊！我不堪任詣彼問疾。所以者何？憶念我昔，出毘耶離大城。」</w:t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2"/>
        <w:rPr/>
      </w:pPr>
      <w:r>
        <w:rPr/>
        <w:t>時維摩詰方入城。我即為作禮而問言：『居士！從何所來？』答我言：『吾從道場來！』我問：『道場者，何所是？』答曰：『直心是道場，無虛假故。發行是道場，能辦事故。深心是道場，增益功德故。菩提心是道場，無錯謬故。布施是道場，不望報故。持戒是道場，得願具故。忍辱是道場，於諸眾生心無礙故。精進是道場，不懈退故。禪定是道場，心調柔故。智慧是道場，現見諸法故。慈是道場，等眾生故。悲是道場，忍疲苦故。喜是道場，悅樂法故。捨是道場，憎愛斷故。</w:t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神通是道場，成就六通故。解脫是道場，能背捨故。方便是道場，教化眾生故。四攝是道場，攝眾生故。多聞是道場，如聞行故。</w:t>
      </w:r>
      <w:r>
        <w:rPr>
          <w:rFonts w:ascii="華康仿宋體W4" w:hAnsi="華康仿宋體W4" w:eastAsia="華康仿宋體W4"/>
          <w:sz w:val="28"/>
          <w:shd w:fill="D8D8D8" w:val="clear"/>
        </w:rPr>
        <w:t>伏心是道場，正觀諸法故</w:t>
      </w:r>
      <w:r>
        <w:rPr>
          <w:rFonts w:ascii="華康仿宋體W4" w:hAnsi="華康仿宋體W4" w:eastAsia="華康仿宋體W4"/>
          <w:sz w:val="28"/>
        </w:rPr>
        <w:t>。三十七品是道場，捨有為法故。諦是道場，不誑世間故。緣起是道場，無明乃至老死，皆無盡故。</w:t>
      </w:r>
      <w:r>
        <w:rPr>
          <w:rFonts w:ascii="華康仿宋體W4" w:hAnsi="華康仿宋體W4" w:eastAsia="華康仿宋體W4"/>
          <w:sz w:val="28"/>
          <w:shd w:fill="D8D8D8" w:val="clear"/>
        </w:rPr>
        <w:t>諸煩惱是道場，知如實故</w:t>
      </w:r>
      <w:r>
        <w:rPr>
          <w:rFonts w:ascii="華康仿宋體W4" w:hAnsi="華康仿宋體W4" w:eastAsia="華康仿宋體W4"/>
          <w:sz w:val="28"/>
        </w:rPr>
        <w:t>。眾生是道場，知無我故。一切法是道場，知諸法空故。降魔是道場，不傾動故。三界是道場，無所趣故。師子吼是道場，無所畏故。力、無畏、不共法是道場，無諸過故。三明是道場，無餘礙故。一念知一切法是道場，成就一切智故。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道場者，何所是：道所在處，即道場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而對於道，乃先分為三：道心．道行．道位。內存者為道心，外現者為道行。</w:t>
      </w:r>
    </w:p>
    <w:p>
      <w:pPr>
        <w:pStyle w:val="Style15"/>
        <w:rPr/>
      </w:pPr>
      <w:r>
        <w:rPr/>
      </w:r>
    </w:p>
    <w:p>
      <w:pPr>
        <w:pStyle w:val="Style15"/>
        <w:ind w:left="900" w:hanging="360"/>
        <w:rPr/>
      </w:pPr>
      <w:r>
        <w:rPr/>
        <w:t>道心：向道之心，即「求知求覺之心」，亦即此經常謂之「發阿耨多羅三藐三菩提心」 也。</w:t>
      </w:r>
    </w:p>
    <w:p>
      <w:pPr>
        <w:pStyle w:val="Style15"/>
        <w:ind w:left="900" w:hanging="360"/>
        <w:rPr/>
      </w:pPr>
      <w:r>
        <w:rPr/>
      </w:r>
    </w:p>
    <w:p>
      <w:pPr>
        <w:pStyle w:val="Style15"/>
        <w:ind w:left="900" w:hanging="360"/>
        <w:rPr/>
      </w:pPr>
      <w:r>
        <w:rPr/>
        <w:t>道行：源道心而作的一切行為。聞思修．戒定慧．六度四攝．慈悲喜捨等是。</w:t>
      </w:r>
    </w:p>
    <w:p>
      <w:pPr>
        <w:pStyle w:val="Style15"/>
        <w:ind w:left="900" w:hanging="360"/>
        <w:rPr/>
      </w:pPr>
      <w:r>
        <w:rPr/>
      </w:r>
    </w:p>
    <w:p>
      <w:pPr>
        <w:pStyle w:val="Style15"/>
        <w:ind w:left="900" w:hanging="360"/>
        <w:rPr/>
      </w:pPr>
      <w:r>
        <w:rPr/>
        <w:t>道位：有見道位．修道位．證道位。</w:t>
      </w:r>
    </w:p>
    <w:p>
      <w:pPr>
        <w:pStyle w:val="Style15"/>
        <w:ind w:left="900" w:hanging="360"/>
        <w:rPr/>
      </w:pPr>
      <w:r>
        <w:rPr/>
      </w:r>
    </w:p>
    <w:p>
      <w:pPr>
        <w:pStyle w:val="Style15"/>
        <w:ind w:left="900" w:hanging="360"/>
        <w:rPr/>
      </w:pPr>
      <w:r>
        <w:rPr/>
        <w:t>故真有道心者，乃無處不是道場也。而既無處不是道場，則何能有「來與不來」的差別呢？</w:t>
      </w:r>
    </w:p>
    <w:p>
      <w:pPr>
        <w:pStyle w:val="Style15"/>
        <w:ind w:left="900" w:hanging="360"/>
        <w:rPr/>
      </w:pPr>
      <w:r>
        <w:rPr/>
      </w:r>
    </w:p>
    <w:p>
      <w:pPr>
        <w:pStyle w:val="Style15"/>
        <w:ind w:left="900" w:hanging="360"/>
        <w:rPr>
          <w:shd w:fill="D8D8D8" w:val="clear"/>
        </w:rPr>
      </w:pPr>
      <w:r>
        <w:rPr>
          <w:shd w:fill="D8D8D8" w:val="clear"/>
        </w:rPr>
        <w:t>伏心是道場，正觀諸法故：以正知來調伏業障、習氣，而能正見於諸法也。</w:t>
      </w:r>
    </w:p>
    <w:p>
      <w:pPr>
        <w:pStyle w:val="Style15"/>
        <w:ind w:left="900" w:hanging="360"/>
        <w:rPr>
          <w:shd w:fill="D8D8D8" w:val="clear"/>
        </w:rPr>
      </w:pPr>
      <w:r>
        <w:rPr>
          <w:shd w:fill="D8D8D8" w:val="clear"/>
        </w:rPr>
      </w:r>
    </w:p>
    <w:p>
      <w:pPr>
        <w:pStyle w:val="Style15"/>
        <w:ind w:left="900" w:hanging="360"/>
        <w:rPr/>
      </w:pPr>
      <w:r>
        <w:rPr>
          <w:shd w:fill="D8D8D8" w:val="clear"/>
        </w:rPr>
        <w:t>諸煩惱是道場，知如實故：從如實知煩惱者，即是「苦諦」爾！再從苦果而探求苦因，則是集諦。既悟苦因，更予以對治而得消除者，才是「道．滅諦」也。</w:t>
      </w:r>
    </w:p>
    <w:p>
      <w:pPr>
        <w:pStyle w:val="Style15"/>
        <w:ind w:left="900" w:hanging="360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如是，善男子！菩薩若應諸波羅蜜，教化眾生；諸有所作，舉足下足，當知皆從道場來，住於佛法矣！』說是法時，五百天人皆發阿耨多羅三藐三菩提心。故我不任詣彼問疾！」</w:t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</w:rPr>
      </w:pPr>
      <w:r>
        <w:rPr>
          <w:rFonts w:ascii="新細明體" w:hAnsi="新細明體"/>
          <w:shd w:fill="FFFF00" w:val="clear"/>
        </w:rPr>
        <w:t>菩薩既已發心，則應道心而作的一切行為，當知皆住道場中也。</w:t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Style15"/>
        <w:rPr/>
      </w:pPr>
      <w:r>
        <w:rPr/>
        <w:t>評曰：「吾從道場來！」這是說：他已離開道場了嗎？既心不離道，云何能離開道場呢？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480"/>
          <w:tab w:val="left" w:pos="900" w:leader="none"/>
        </w:tabs>
        <w:ind w:left="720" w:hanging="0"/>
        <w:rPr/>
      </w:pPr>
      <w:r>
        <w:rPr/>
        <w:t>其次，先自謂從「道場」來，然後再高調解釋「云何為道場？」是否會讓人有「老王賣瓜，自賣自誇」的嫌疑呢？</w:t>
      </w:r>
    </w:p>
    <w:p>
      <w:pPr>
        <w:pStyle w:val="Normal"/>
        <w:snapToGrid w:val="false"/>
        <w:spacing w:lineRule="auto" w:line="300" w:before="120" w:after="0"/>
        <w:jc w:val="center"/>
        <w:rPr>
          <w:rFonts w:ascii="華康仿宋體W4" w:hAnsi="華康仿宋體W4" w:eastAsia="華康仿宋體W4"/>
          <w:sz w:val="28"/>
        </w:rPr>
      </w:pPr>
      <w:r>
        <w:rPr>
          <w:rFonts w:ascii="華康行書體" w:hAnsi="華康行書體" w:eastAsia="華康行書體"/>
          <w:color w:val="800000"/>
          <w:sz w:val="32"/>
        </w:rPr>
        <w:t>持世菩薩</w:t>
      </w:r>
    </w:p>
    <w:p>
      <w:pPr>
        <w:pStyle w:val="TextBodyIndent"/>
        <w:rPr/>
      </w:pPr>
      <w:r>
        <w:rPr/>
        <w:t>佛告持世菩薩：「汝行詣維摩詰問疾！」持世白佛言：「世尊！我不堪任詣彼問疾。所以者何？憶念我昔，住於靜室。時魔波旬從萬二千天女，狀如帝釋，鼓樂弦歌來詣我所。與其眷屬稽首我足，合掌恭敬於一面立。我意謂是帝釋，而語之言：『善來，憍尸迦！雖福應有，不當自恣。當觀五欲無常，以求善本。於身命財，而修堅法。』即語我言：『正士！受是萬二千天女，可備掃灑。』我言：『憍尸迦！無以此非法之物，要我沙門釋子。此非我宜！』</w:t>
      </w:r>
    </w:p>
    <w:p>
      <w:pPr>
        <w:pStyle w:val="Style15"/>
        <w:rPr/>
      </w:pPr>
      <w:r>
        <w:rPr/>
      </w:r>
    </w:p>
    <w:p>
      <w:pPr>
        <w:pStyle w:val="Style15"/>
        <w:ind w:left="804" w:hanging="259"/>
        <w:rPr/>
      </w:pPr>
      <w:r>
        <w:rPr/>
        <w:t>無以此非法之物，要我沙門釋子。此非我宜：以持世菩薩乃僧眾者，故以女眾為侍者，則非法也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所言未訖，時維摩詰來謂我言：『非帝釋也，是為魔來嬈固汝耳！』即語魔言：『是諸女等，可以與我，如我應受。』魔即驚懼，念維摩詰將無惱我？欲隱形去，而不能隱。盡其神力，亦不能去。即聞空中聲曰：『波旬！以女與之，乃可得去。』魔以畏故，俛仰而與。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爾時維摩詰語諸女言：『魔以汝等與我，今汝皆當發阿耨多羅三藐三菩提心。』即隨所應而為說法，令發道意。復言：『汝等已發道意，有法樂可以自娛，不應復樂五欲樂也。』天女即問：『何謂法樂？』答曰：</w:t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『樂常信佛。樂欲聽法。樂供養眾。樂離五欲。樂觀五陰，為怨賊。樂觀四大，如毒蛇。樂觀內入，如空聚。樂隨護道意。樂饒益眾生。樂敬養師。樂廣行施。樂堅持戒。樂忍辱柔和。樂勤集善根。樂禪定不亂。樂離垢明慧。樂廣菩提心。樂降伏眾魔。樂斷諸煩惱。樂淨佛國土。樂成就相好，故修諸功德。樂莊嚴道場。樂聞深法不畏。</w:t>
      </w:r>
      <w:r>
        <w:rPr>
          <w:rFonts w:ascii="華康仿宋體W4" w:hAnsi="華康仿宋體W4" w:eastAsia="華康仿宋體W4"/>
          <w:sz w:val="28"/>
          <w:shd w:fill="D8D8D8" w:val="clear"/>
        </w:rPr>
        <w:t>樂三脫門，不樂非時</w:t>
      </w:r>
      <w:r>
        <w:rPr>
          <w:rFonts w:ascii="華康仿宋體W4" w:hAnsi="華康仿宋體W4" w:eastAsia="華康仿宋體W4"/>
          <w:sz w:val="28"/>
        </w:rPr>
        <w:t>。樂近同學，樂於非同學中心無恚礙。樂將護惡知識。樂親近善知識。樂心喜清淨。樂修無量道品之法。是為菩薩法樂。』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</w:tabs>
        <w:ind w:left="720" w:hanging="180"/>
        <w:rPr>
          <w:shd w:fill="D8D8D8" w:val="clear"/>
        </w:rPr>
      </w:pPr>
      <w:r>
        <w:rPr>
          <w:shd w:fill="D8D8D8" w:val="clear"/>
        </w:rPr>
        <w:t>樂三脫門，不樂非時：這有兩種解釋，一．大乘的說法，如《法華經》所謂，一乘佛道譬如五百由旬，而二乘人於三百由旬，功德未圓滿時，即取證也。二．阿含的說法，佛法解脫之樂，乃即時可得，而非異時才得也。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</w:tabs>
        <w:ind w:left="720" w:hanging="180"/>
        <w:rPr>
          <w:shd w:fill="D8D8D8" w:val="clear"/>
        </w:rPr>
      </w:pPr>
      <w:r>
        <w:rPr>
          <w:shd w:fill="D8D8D8" w:val="clear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</w:tabs>
        <w:ind w:left="720" w:hanging="180"/>
        <w:rPr/>
      </w:pPr>
      <w:r>
        <w:rPr/>
        <w:t>關於「法樂」的詳細說明，請參考「法喜過生活」的開示內容。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</w:tabs>
        <w:ind w:left="720" w:hanging="180"/>
        <w:rPr>
          <w:shd w:fill="D8D8D8" w:val="clear"/>
        </w:rPr>
      </w:pPr>
      <w:r>
        <w:rPr/>
        <w:t>http://www.geo.twmail.org/chan5.htm</w:t>
      </w:r>
    </w:p>
    <w:p>
      <w:pPr>
        <w:pStyle w:val="Style15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於是波旬告諸女言：『我欲與汝，俱還天宮。』諸女言：『以我等與此居士，有法樂我等甚樂，不復樂五欲樂也。』魔言：『居士！可捨此女，一切所有施於彼者，是為菩薩。』維摩詰言：『我已捨矣，汝便將去。令一切眾生得法，願具足。』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我欲與汝，俱還天宮：波旬既已將天女與維摩詰，如何能再指使她們呢？</w:t>
      </w:r>
    </w:p>
    <w:p>
      <w:pPr>
        <w:pStyle w:val="Style15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499" w:firstLine="41"/>
        <w:rPr/>
      </w:pPr>
      <w:r>
        <w:rPr/>
      </w:r>
    </w:p>
    <w:p>
      <w:pPr>
        <w:pStyle w:val="Style15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720" w:hanging="180"/>
        <w:rPr/>
      </w:pPr>
      <w:r>
        <w:rPr/>
        <w:t>一切所有施於彼者，是為菩薩：這是很多似明佛法者的通病。強求別人行菩薩行，而施惠予我；而非自許行菩薩行，而施惠他人。</w:t>
      </w:r>
    </w:p>
    <w:p>
      <w:pPr>
        <w:pStyle w:val="Style15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720" w:hanging="180"/>
        <w:rPr/>
      </w:pPr>
      <w:r>
        <w:rPr/>
      </w:r>
    </w:p>
    <w:p>
      <w:pPr>
        <w:pStyle w:val="Style15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720" w:hanging="180"/>
        <w:rPr/>
      </w:pPr>
      <w:r>
        <w:rPr/>
        <w:t>我已捨矣，汝便將去：我已捨矣，任其去留。所謂捨者，乃捨「作意指使」之心也；所以不因我已捨矣，便是你的了。</w:t>
      </w:r>
    </w:p>
    <w:p>
      <w:pPr>
        <w:pStyle w:val="Style15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720" w:hanging="180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於是諸女問維摩詰：『我等云何止於魔宮？』維摩詰言：『諸姊！有法門名無盡燈，汝等當學。無盡燈者：譬如一燈，然百千燈；冥者皆明，明終不盡。如是諸姊！夫一菩薩開導百千眾生，令發阿耨多羅三藐三菩提心。於其道意，亦不滅盡。隨所說法，而自增益一切善法，是名無盡燈也。汝等雖住魔宮，以是無盡燈，令無數天子天女發阿耨多羅三藐三菩提心者，為報佛恩，亦大饒益一切眾生。』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ind w:left="720" w:hanging="180"/>
        <w:rPr/>
      </w:pPr>
      <w:r>
        <w:rPr/>
        <w:t>譬如一燈，然百千燈；冥者皆明，明終不盡：很多人即使能說法度眾，但還希望這些眷屬，常相圍繞，寸步不離。這表面上似為說法教化的方便，而實際上乃是「情執與法執」在作祟爾！</w:t>
      </w:r>
    </w:p>
    <w:p>
      <w:pPr>
        <w:pStyle w:val="Style15"/>
        <w:ind w:left="720" w:hanging="180"/>
        <w:rPr/>
      </w:pPr>
      <w:r>
        <w:rPr/>
      </w:r>
    </w:p>
    <w:p>
      <w:pPr>
        <w:pStyle w:val="Style15"/>
        <w:ind w:left="720" w:hanging="180"/>
        <w:rPr/>
      </w:pPr>
      <w:r>
        <w:rPr/>
        <w:t>我們知道：世尊於度五比丘後，即教分道揚鑣而度眾生去也。</w:t>
      </w:r>
    </w:p>
    <w:p>
      <w:pPr>
        <w:pStyle w:val="Style15"/>
        <w:ind w:left="720" w:hanging="180"/>
        <w:rPr/>
      </w:pPr>
      <w:r>
        <w:rPr/>
      </w:r>
    </w:p>
    <w:p>
      <w:pPr>
        <w:pStyle w:val="Style15"/>
        <w:ind w:left="720" w:hanging="180"/>
        <w:rPr/>
      </w:pPr>
      <w:r>
        <w:rPr/>
        <w:t>故當教受法者，儘分散去，以方便度更多的眾生；而非聚眾囂擾，分庭抗禮也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爾時天女頭面禮維摩詰足，隨魔還宮，忽然不現。世尊！維摩詰有如是自在神力、智慧辯才。故我不任詣彼問疾！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評曰：雖弘法者，能有利於眾生，但也不能強人所難。否則，便成「宗教戰爭」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尤其於此男女平等的時代，雖女眾亦有「自主權」也；豈能像物畜一般，任意指使呢？</w:t>
      </w:r>
    </w:p>
    <w:p>
      <w:pPr>
        <w:pStyle w:val="Normal"/>
        <w:snapToGrid w:val="false"/>
        <w:spacing w:lineRule="auto" w:line="300" w:before="120" w:after="0"/>
        <w:jc w:val="center"/>
        <w:rPr>
          <w:rFonts w:ascii="華康仿宋體W4" w:hAnsi="華康仿宋體W4" w:eastAsia="華康仿宋體W4"/>
          <w:sz w:val="28"/>
        </w:rPr>
      </w:pPr>
      <w:r>
        <w:rPr>
          <w:rFonts w:ascii="華康行書體" w:hAnsi="華康行書體" w:eastAsia="華康行書體"/>
          <w:color w:val="800000"/>
          <w:sz w:val="32"/>
        </w:rPr>
        <w:t>善德</w:t>
      </w:r>
    </w:p>
    <w:p>
      <w:pPr>
        <w:pStyle w:val="TextBodyIndent"/>
        <w:rPr/>
      </w:pPr>
      <w:r>
        <w:rPr/>
        <w:t>佛告長者子善德：「汝行詣維摩詰問疾！」善德白佛言：「世尊！我不堪任詣彼問疾。所以者何？憶念我昔，自於父舍設大施會。供養一切沙門、婆羅門、及諸外道、貧窮下賤、孤獨乞人，期滿七日。</w:t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時維摩詰來入會中，謂我言：『長者子！夫大施會，不當如汝所設。當為法施之會，何用是財施會為？』我言：『居士！何謂法施之會？』『法施會者，無前無後，一時供養一切眾生，是名法施之會。』曰：『何謂也？』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ind w:left="1020" w:hanging="420"/>
        <w:rPr/>
      </w:pPr>
      <w:r>
        <w:rPr/>
        <w:t>當為法施之會，何用是財施會為：如常謂的「衣食足，然後知禮義。」或如近代心理學家馬斯洛所謂的需求層次，皆謂─當先滿足資生所需，然後才能步步提昇也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『謂以菩提，起於慈心。以救眾生，起大悲心。以持正法，起於喜心。以攝智慧，行於捨心。以攝慳貪，起檀波羅蜜。以化犯戒，起尸羅波羅蜜。以無我法，起羼提波羅蜜。以離身心相，起毘梨耶波羅蜜。以菩提相，起禪波羅蜜。以一切智，起般若波羅蜜。教化眾生，而起於空。不捨有為法，而起無相。示現受生，而起無作。護持正法，起方便力。以度眾生，起四攝法。以敬事一切，起除慢法。於身命財，起三堅法。於六念中，起思念法。於六和敬，起質直心。正行善法，起於淨命。心淨歡喜，起近賢聖。不憎惡人，起調伏心。以出家法，起於深心。以如說行，起於多聞。以無諍法，起空閑處。趣向佛慧，起於宴坐。解眾生縛，起修行地。以具相好及淨佛土，起福德業。知一切眾生心念，如應說法，起於智業。知一切法不取不捨，入一相門，起於慧業。斷一切煩惱、一切障礙、一切不善法，起一切善業。以得一切智慧、一切善法，起於一切助佛道法。如是善男子！是為法施之會。</w:t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rFonts w:ascii="華康仿宋體W4" w:hAnsi="華康仿宋體W4" w:eastAsia="華康仿宋體W4"/>
          <w:sz w:val="28"/>
        </w:rPr>
        <w:t>若菩薩住是法施會者，為大施主，亦為一切世間福田。』世尊</w:t>
      </w:r>
      <w:r>
        <w:rPr>
          <w:rFonts w:eastAsia="華康仿宋體W4" w:ascii="華康仿宋體W4" w:hAnsi="華康仿宋體W4"/>
          <w:sz w:val="28"/>
        </w:rPr>
        <w:t>!</w:t>
      </w:r>
      <w:r>
        <w:rPr>
          <w:rFonts w:ascii="華康仿宋體W4" w:hAnsi="華康仿宋體W4" w:eastAsia="華康仿宋體W4"/>
          <w:sz w:val="28"/>
        </w:rPr>
        <w:t>維摩詰說是法時，婆羅門眾中二百人，皆發阿耨多羅三藐三菩提心。我時心得清淨，歎未曾有；稽首禮維摩詰足。即解瓔珞，價值百千而以上之；不肯取。我言：『居士！願必納受隨意所與。』維摩詰乃受瓔珞，分作二分：持一分施此會中一最下乞人，持一分奉彼難勝如來。一切眾會皆見光明國土，難勝如來。又見珠瓔在彼佛上，變成四柱寶臺，四面嚴飾不相障蔽。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於此經中，不詳何是難勝如來？何為光明國土？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時維摩詰現神變已，又作是言：『若施主等心，施一最下乞人；猶如如來福田之相，無所分別，等于大悲不求果報。是則名曰具足法施。』城中一最下乞人，見是神力，聞其所說，即發阿耨多羅三藐三菩提心。故我不任詣彼問疾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ind w:left="960" w:hanging="360"/>
        <w:rPr/>
      </w:pPr>
      <w:r>
        <w:rPr/>
        <w:t>評曰：有謂「無遮大會」，是否就是最公平．最合法的呢？未必也！如俗謂的：當雪中送炭，而非錦上添花。</w:t>
      </w:r>
    </w:p>
    <w:p>
      <w:pPr>
        <w:pStyle w:val="Style15"/>
        <w:ind w:left="960" w:hanging="360"/>
        <w:rPr/>
      </w:pPr>
      <w:r>
        <w:rPr/>
      </w:r>
    </w:p>
    <w:p>
      <w:pPr>
        <w:pStyle w:val="Style15"/>
        <w:ind w:left="922" w:hanging="101"/>
        <w:rPr/>
      </w:pPr>
      <w:r>
        <w:rPr/>
        <w:t>其次，有的人雖很窮，卻是由於懶惰、奢侈、賭博等惡行所造成的。於是你當無條件的布施？還是有條件的借貸呢？</w:t>
      </w:r>
    </w:p>
    <w:p>
      <w:pPr>
        <w:pStyle w:val="Style15"/>
        <w:ind w:left="660" w:hanging="60"/>
        <w:rPr/>
      </w:pPr>
      <w:r>
        <w:rPr/>
      </w:r>
    </w:p>
    <w:p>
      <w:pPr>
        <w:pStyle w:val="Style15"/>
        <w:ind w:left="960" w:hanging="60"/>
        <w:rPr/>
      </w:pPr>
      <w:r>
        <w:rPr/>
        <w:t>甚至有些人，乃為生病而無錢就醫，是否就應全力布施呢？如病者，已變成「植物人」且無痊癒的可能？則你願全力救濟嗎？</w:t>
      </w:r>
    </w:p>
    <w:p>
      <w:pPr>
        <w:pStyle w:val="Style15"/>
        <w:ind w:left="600" w:firstLine="240"/>
        <w:rPr/>
      </w:pPr>
      <w:r>
        <w:rPr/>
      </w:r>
    </w:p>
    <w:p>
      <w:pPr>
        <w:pStyle w:val="Style15"/>
        <w:ind w:left="960" w:hanging="60"/>
        <w:rPr/>
      </w:pPr>
      <w:r>
        <w:rPr/>
        <w:t>所以既供養如來，有「錦上添花」之嫌疑；也可能布施最下乞人，無「雪中送炭」的效果。於是乎，當如何布施呢？唯有深入緣起網中，乃能漸趨圓滿也。</w:t>
      </w:r>
    </w:p>
    <w:p>
      <w:pPr>
        <w:pStyle w:val="Style15"/>
        <w:ind w:left="960" w:hanging="60"/>
        <w:rPr/>
      </w:pPr>
      <w:r>
        <w:rPr/>
      </w:r>
    </w:p>
    <w:p>
      <w:pPr>
        <w:pStyle w:val="Style15"/>
        <w:ind w:left="960" w:hanging="60"/>
        <w:rPr/>
      </w:pPr>
      <w:r>
        <w:rPr/>
        <w:t>故不是一切「</w:t>
      </w:r>
      <w:r>
        <w:rPr>
          <w:rFonts w:ascii="華康仿宋體W4" w:hAnsi="華康仿宋體W4"/>
        </w:rPr>
        <w:t>無所分別、不求果報」，就是</w:t>
      </w:r>
      <w:r>
        <w:rPr/>
        <w:t>最公平．最合法的。經中所說，還是偏一端也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38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如是諸菩薩各各向佛，說其本緣，稱述維摩詰所言。皆曰：不任詣彼問疾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新細明體">
    <w:charset w:val="88"/>
    <w:family w:val="roman"/>
    <w:pitch w:val="variable"/>
  </w:font>
  <w:font w:name="華康古印體">
    <w:charset w:val="88"/>
    <w:family w:val="modern"/>
    <w:pitch w:val="default"/>
  </w:font>
  <w:font w:name="華康行書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180" w:after="0"/>
      <w:ind w:firstLine="539"/>
    </w:pPr>
    <w:rPr>
      <w:rFonts w:ascii="華康仿宋體W4" w:hAnsi="華康仿宋體W4" w:eastAsia="華康仿宋體W4"/>
      <w:sz w:val="28"/>
    </w:rPr>
  </w:style>
  <w:style w:type="paragraph" w:styleId="2">
    <w:name w:val="本文縮排 2"/>
    <w:basedOn w:val="Normal"/>
    <w:qFormat/>
    <w:pPr>
      <w:snapToGrid w:val="false"/>
      <w:spacing w:lineRule="auto" w:line="300"/>
      <w:ind w:firstLine="540"/>
    </w:pPr>
    <w:rPr>
      <w:rFonts w:ascii="華康仿宋體W4" w:hAnsi="華康仿宋體W4" w:eastAsia="華康仿宋體W4"/>
      <w:sz w:val="28"/>
    </w:rPr>
  </w:style>
  <w:style w:type="paragraph" w:styleId="Style15">
    <w:name w:val="釋義"/>
    <w:basedOn w:val="Normal"/>
    <w:qFormat/>
    <w:pPr>
      <w:snapToGrid w:val="false"/>
      <w:spacing w:lineRule="auto" w:line="300"/>
      <w:ind w:firstLine="540"/>
    </w:pPr>
    <w:rPr>
      <w:rFonts w:ascii="新細明體" w:hAnsi="新細明體"/>
      <w:szCs w:val="20"/>
      <w:shd w:fill="FFFF0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1:57:00Z</dcterms:created>
  <dc:creator>果煜法師</dc:creator>
  <dc:description/>
  <dc:language>en-US</dc:language>
  <cp:lastModifiedBy>果煜法師</cp:lastModifiedBy>
  <dcterms:modified xsi:type="dcterms:W3CDTF">2006-04-05T01:57:00Z</dcterms:modified>
  <cp:revision>2</cp:revision>
  <dc:subject/>
  <dc:title>菩薩品第四</dc:title>
</cp:coreProperties>
</file>