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16"/>
        </w:rPr>
      </w:pPr>
      <w:r>
        <w:rPr>
          <w:rFonts w:eastAsia="華康仿宋體W4" w:ascii="華康仿宋體W4" w:hAnsi="華康仿宋體W4"/>
          <w:sz w:val="16"/>
        </w:rPr>
      </w:r>
    </w:p>
    <w:p>
      <w:pPr>
        <w:pStyle w:val="Normal"/>
        <w:snapToGrid w:val="false"/>
        <w:spacing w:lineRule="auto" w:line="300"/>
        <w:jc w:val="center"/>
        <w:rPr>
          <w:rFonts w:ascii="華康古印體" w:hAnsi="華康古印體" w:eastAsia="華康古印體"/>
          <w:color w:val="800080"/>
          <w:sz w:val="40"/>
        </w:rPr>
      </w:pPr>
      <w:r>
        <w:rPr>
          <w:rFonts w:ascii="華康古印體" w:hAnsi="華康古印體" w:eastAsia="華康古印體"/>
          <w:color w:val="800080"/>
          <w:sz w:val="40"/>
        </w:rPr>
        <w:t>方便品第二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color w:val="800080"/>
          <w:sz w:val="16"/>
        </w:rPr>
      </w:pPr>
      <w:r>
        <w:rPr>
          <w:rFonts w:eastAsia="華康仿宋體W4" w:ascii="華康仿宋體W4" w:hAnsi="華康仿宋體W4"/>
          <w:color w:val="800080"/>
          <w:sz w:val="16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爾時毘耶離大城中有長者，名維摩詰。已曾供養無量諸佛，深植善本，得無生忍，辯才無礙，遊戲神通，逮諸總持，獲無所畏，降魔勞怨，入深法門，善於智度，通達方便，大願成就。明了眾生心之所趣，又能分別諸根利鈍。久於佛道，心已純熟，決定大乘。諸有所作，能善思量。住佛威儀，心大如海。諸佛咨嗟，弟子釋梵世主所敬。</w:t>
      </w:r>
    </w:p>
    <w:p>
      <w:pPr>
        <w:pStyle w:val="Style15"/>
        <w:rPr>
          <w:rFonts w:ascii="華康仿宋體W4" w:hAnsi="華康仿宋體W4" w:eastAsia="華康仿宋體W4"/>
          <w:sz w:val="28"/>
          <w:shd w:fill="FFFF00" w:val="clear"/>
        </w:rPr>
      </w:pPr>
      <w:r>
        <w:rPr>
          <w:rFonts w:eastAsia="華康仿宋體W4" w:ascii="華康仿宋體W4" w:hAnsi="華康仿宋體W4"/>
          <w:sz w:val="28"/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無生忍：俗夫執著「生邊」故，貪生怕死。若通達不二法門者，即能視生猶死，視死猶生也。</w:t>
      </w:r>
    </w:p>
    <w:p>
      <w:pPr>
        <w:pStyle w:val="Normal"/>
        <w:snapToGrid w:val="false"/>
        <w:spacing w:lineRule="auto" w:line="300"/>
        <w:ind w:left="720" w:firstLine="120"/>
        <w:rPr>
          <w:rFonts w:ascii="新細明體;PMingLiU" w:hAnsi="新細明體;PMingLiU"/>
          <w:shd w:fill="FFFF00" w:val="clear"/>
        </w:rPr>
      </w:pPr>
      <w:r>
        <w:rPr>
          <w:rFonts w:ascii="新細明體;PMingLiU" w:hAnsi="新細明體;PMingLiU"/>
          <w:shd w:fill="FFFF00" w:val="clear"/>
        </w:rPr>
        <w:t>云何為忍？雖知見所及，但業習未全消融也。若全消融，則稱為智也。</w:t>
      </w:r>
    </w:p>
    <w:p>
      <w:pPr>
        <w:pStyle w:val="Normal"/>
        <w:snapToGrid w:val="false"/>
        <w:spacing w:lineRule="auto" w:line="300"/>
        <w:ind w:left="720" w:hanging="180"/>
        <w:rPr>
          <w:rFonts w:ascii="新細明體;PMingLiU" w:hAnsi="新細明體;PMingLiU"/>
          <w:shd w:fill="FFFF00" w:val="clear"/>
        </w:rPr>
      </w:pPr>
      <w:r>
        <w:rPr>
          <w:rFonts w:ascii="新細明體;PMingLiU" w:hAnsi="新細明體;PMingLiU"/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逮諸總持：逮者，得也。如明眼人見象，一覽無餘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降魔勞怨：勞者，擾也。因魔擾而心不平，稱為「魔勞怨」。魔者，乃有內外諸魔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欲度人故，以善方便居毘耶離。資財無量，攝諸貧民。奉戒清淨，攝諸毀禁。以忍調行，攝諸恚怒。以大精進，攝諸懈怠。一心禪寂，攝諸亂意。以決定慧，攝諸無智。</w:t>
      </w:r>
    </w:p>
    <w:p>
      <w:pPr>
        <w:pStyle w:val="Style15"/>
        <w:rPr>
          <w:rFonts w:ascii="華康仿宋體W4" w:hAnsi="華康仿宋體W4" w:eastAsia="華康仿宋體W4"/>
          <w:sz w:val="28"/>
          <w:shd w:fill="FFFF00" w:val="clear"/>
        </w:rPr>
      </w:pPr>
      <w:r>
        <w:rPr>
          <w:rFonts w:eastAsia="華康仿宋體W4" w:ascii="華康仿宋體W4" w:hAnsi="華康仿宋體W4"/>
          <w:sz w:val="28"/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以六度調伏攝受六弊眾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雖為白衣，奉持沙門清淨律行。雖處居家，不著三界。示有妻子，常修梵行。現有眷屬，常樂遠離。</w:t>
      </w:r>
    </w:p>
    <w:p>
      <w:pPr>
        <w:pStyle w:val="Style15"/>
        <w:rPr>
          <w:rFonts w:ascii="華康仿宋體W4" w:hAnsi="華康仿宋體W4" w:eastAsia="華康仿宋體W4"/>
          <w:sz w:val="28"/>
          <w:shd w:fill="FFFF00" w:val="clear"/>
        </w:rPr>
      </w:pPr>
      <w:r>
        <w:rPr>
          <w:rFonts w:eastAsia="華康仿宋體W4" w:ascii="華康仿宋體W4" w:hAnsi="華康仿宋體W4"/>
          <w:sz w:val="28"/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常樂遠離：此之遠離，非身之遠離；而是心之遠離。即平等視之，心淡泊也。等視眷屬，如一切眾生，而無情執也。</w:t>
      </w:r>
    </w:p>
    <w:p>
      <w:pPr>
        <w:pStyle w:val="Style15"/>
        <w:ind w:left="720" w:hanging="0"/>
        <w:rPr>
          <w:shd w:fill="FFFF00" w:val="clear"/>
        </w:rPr>
      </w:pPr>
      <w:r>
        <w:rPr>
          <w:shd w:fill="FFFF00" w:val="clear"/>
        </w:rPr>
        <w:t>以無情執故，才能度眷屬學佛。</w:t>
      </w:r>
    </w:p>
    <w:p>
      <w:pPr>
        <w:pStyle w:val="Style15"/>
        <w:ind w:left="72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雖服寶飾，而以相好嚴身。雖復飲食，而以禪悅為味。若至博奕戲處，輒以度人。受諸異道，不毀正信。雖明世典，常樂佛法。一切見敬，為供養中最。執持正法，攝諸長幼。一切治生諧偶，雖獲俗利，不以喜悅。</w:t>
      </w:r>
    </w:p>
    <w:p>
      <w:pPr>
        <w:pStyle w:val="Style15"/>
        <w:rPr>
          <w:rFonts w:ascii="華康仿宋體W4" w:hAnsi="華康仿宋體W4" w:eastAsia="華康仿宋體W4"/>
          <w:sz w:val="28"/>
          <w:shd w:fill="FFFF00" w:val="clear"/>
        </w:rPr>
      </w:pPr>
      <w:r>
        <w:rPr>
          <w:rFonts w:eastAsia="華康仿宋體W4" w:ascii="華康仿宋體W4" w:hAnsi="華康仿宋體W4"/>
          <w:sz w:val="28"/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相好嚴身：其實這是果而非因。至於因者，乃以智慧．福德，來嚴身心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一切見敬，為供養中最：在布施度中，乃有財施．法施與無畏施。而三者中，最難奉行的，其實是無畏施。何以故？能從平等尊重的心，而得互惠相長之結果也。否則於財施．法施當下，便難免有慢心；於是既有慢心，云何能無畏呢？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一切治生諧偶，雖獲俗利，不以喜悅：今天其實不只在家眾需要用錢，出家眾也需要錢用。然而對於如何用錢，我的看法是：</w:t>
      </w:r>
    </w:p>
    <w:p>
      <w:pPr>
        <w:pStyle w:val="Style15"/>
        <w:ind w:left="720" w:hanging="0"/>
        <w:rPr>
          <w:shd w:fill="FFFF00" w:val="clear"/>
        </w:rPr>
      </w:pPr>
      <w:r>
        <w:rPr>
          <w:shd w:fill="FFFF00" w:val="clear"/>
        </w:rPr>
        <w:t>1.</w:t>
      </w:r>
      <w:r>
        <w:rPr>
          <w:shd w:fill="FFFF00" w:val="clear"/>
        </w:rPr>
        <w:t>需多少，取多少：所謂「量出為入」也。然而需多少？又有很大的彈性空間。</w:t>
      </w:r>
    </w:p>
    <w:p>
      <w:pPr>
        <w:pStyle w:val="Style15"/>
        <w:ind w:left="720" w:hanging="0"/>
        <w:rPr>
          <w:shd w:fill="FFFF00" w:val="clear"/>
        </w:rPr>
      </w:pPr>
      <w:r>
        <w:rPr>
          <w:shd w:fill="FFFF00" w:val="clear"/>
        </w:rPr>
        <w:t>2.</w:t>
      </w:r>
      <w:r>
        <w:rPr>
          <w:shd w:fill="FFFF00" w:val="clear"/>
        </w:rPr>
        <w:t>安全的保障：儲蓄以備萬一。然需儲多少，才有保障呢？乃邊際效用遞減爾！</w:t>
      </w:r>
    </w:p>
    <w:p>
      <w:pPr>
        <w:pStyle w:val="Style15"/>
        <w:ind w:left="720" w:hanging="0"/>
        <w:rPr>
          <w:shd w:fill="FFFF00" w:val="clear"/>
        </w:rPr>
      </w:pPr>
      <w:r>
        <w:rPr>
          <w:shd w:fill="FFFF00" w:val="clear"/>
        </w:rPr>
        <w:t>3.</w:t>
      </w:r>
      <w:r>
        <w:rPr>
          <w:shd w:fill="FFFF00" w:val="clear"/>
        </w:rPr>
        <w:t>真正的保障，乃來自於福德與智慧也。</w:t>
      </w:r>
    </w:p>
    <w:p>
      <w:pPr>
        <w:pStyle w:val="Style15"/>
        <w:ind w:left="720" w:hanging="0"/>
        <w:rPr>
          <w:shd w:fill="FFFF00" w:val="clear"/>
        </w:rPr>
      </w:pPr>
      <w:r>
        <w:rPr>
          <w:shd w:fill="FFFF00" w:val="clear"/>
        </w:rPr>
        <w:t>4.</w:t>
      </w:r>
      <w:r>
        <w:rPr>
          <w:shd w:fill="FFFF00" w:val="clear"/>
        </w:rPr>
        <w:t>而真有智慧者，即無「保不保障」的顧慮也。</w:t>
      </w:r>
    </w:p>
    <w:p>
      <w:pPr>
        <w:pStyle w:val="Style15"/>
        <w:ind w:left="72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遊諸四衢，饒益眾生。入治正法，救護一切。入講論處，導以大乘。入諸學堂，誘開童蒙。入諸淫舍，示欲之過。入諸酒肆，能立其志。</w:t>
      </w:r>
    </w:p>
    <w:p>
      <w:pPr>
        <w:pStyle w:val="Style15"/>
        <w:rPr>
          <w:rFonts w:ascii="華康仿宋體W4" w:hAnsi="華康仿宋體W4" w:eastAsia="華康仿宋體W4"/>
          <w:sz w:val="28"/>
          <w:shd w:fill="FFFF00" w:val="clear"/>
        </w:rPr>
      </w:pPr>
      <w:r>
        <w:rPr>
          <w:rFonts w:eastAsia="華康仿宋體W4" w:ascii="華康仿宋體W4" w:hAnsi="華康仿宋體W4"/>
          <w:sz w:val="28"/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治正法：即司法機關。對於司法，首要公平，而無冤案。其次，司法雖以「處罰」為用，但本質上應是「勸人為善」的。故能遷過向善，才是司法的目的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若在長者，長者中尊，為說勝法。若在居士，居士中尊，斷其貪著。若在剎利，剎利中尊，教以忍辱。若在婆羅門，婆羅門中尊，除其我慢。若在大臣，大臣中尊，教以正法。若在王子，王子中尊，示以忠孝。若在內官，內官中尊，化正宮女。若在庶民，庶民中尊，令興福力。若在梵天，梵天中尊，誨以勝慧。若在帝釋，帝釋中尊，示現無常。若在護世，護世中尊，護諸眾生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長者維摩詰，以如是等無量方便，饒益眾生。其以方便，現身有疾。以其疾故，國王、大臣、長者、居士、婆羅門等，及諸王子并餘官屬無數千人，皆往問疾。其往者，維摩詰因以身疾，廣為說法：</w:t>
      </w:r>
    </w:p>
    <w:p>
      <w:pPr>
        <w:pStyle w:val="Style15"/>
        <w:rPr>
          <w:rFonts w:ascii="華康仿宋體W4" w:hAnsi="華康仿宋體W4" w:eastAsia="華康仿宋體W4"/>
          <w:sz w:val="28"/>
          <w:shd w:fill="FFFF00" w:val="clear"/>
        </w:rPr>
      </w:pPr>
      <w:r>
        <w:rPr>
          <w:rFonts w:eastAsia="華康仿宋體W4" w:ascii="華康仿宋體W4" w:hAnsi="華康仿宋體W4"/>
          <w:sz w:val="28"/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問曰：一定要用「示疾」的方式，才能說法嗎？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答云：雖平日亦可說法，但眾生未必「感同身受」也。故佛法中有謂四等馬，見他人病而有警覺心者，乃第二等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「諸仁者！是身無常、無彊、無力、無堅，速朽之法，不可信也。為苦為惱，眾病所集。諸仁者！如此身，明智者所不怙。</w:t>
      </w:r>
    </w:p>
    <w:p>
      <w:pPr>
        <w:pStyle w:val="Style15"/>
        <w:rPr>
          <w:rFonts w:ascii="華康仿宋體W4" w:hAnsi="華康仿宋體W4" w:eastAsia="華康仿宋體W4"/>
          <w:sz w:val="28"/>
          <w:shd w:fill="FFFF00" w:val="clear"/>
        </w:rPr>
      </w:pPr>
      <w:r>
        <w:rPr>
          <w:rFonts w:eastAsia="華康仿宋體W4" w:ascii="華康仿宋體W4" w:hAnsi="華康仿宋體W4"/>
          <w:sz w:val="28"/>
          <w:shd w:fill="FFFF00" w:val="clear"/>
        </w:rPr>
      </w:r>
    </w:p>
    <w:p>
      <w:pPr>
        <w:pStyle w:val="Style15"/>
        <w:rPr/>
      </w:pPr>
      <w:r>
        <w:rPr>
          <w:shd w:fill="FFFF00" w:val="clear"/>
        </w:rPr>
        <w:t>這身既怕冷，又怕熱；怕餓，也怕飽。雖時時照顧侍侯，還是不免傷病和老死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是身如聚沫，不可撮摩。是身如泡，不得久立。是身如炎，從渴愛生。是身如芭蕉，中無有堅。是身如幻，從顛倒起。是身如夢，為虛妄見。是身如影，從業緣現。是身如響，屬諸因緣。是身如浮雲，須臾變滅。是身如電，念念不住。</w:t>
      </w:r>
    </w:p>
    <w:p>
      <w:pPr>
        <w:pStyle w:val="Style15"/>
        <w:rPr>
          <w:rFonts w:ascii="華康仿宋體W4" w:hAnsi="華康仿宋體W4" w:eastAsia="華康仿宋體W4"/>
          <w:sz w:val="28"/>
          <w:shd w:fill="FFFF00" w:val="clear"/>
        </w:rPr>
      </w:pPr>
      <w:r>
        <w:rPr>
          <w:rFonts w:eastAsia="華康仿宋體W4" w:ascii="華康仿宋體W4" w:hAnsi="華康仿宋體W4"/>
          <w:sz w:val="28"/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是身如炎：炎者，即所謂的海市蜃樓。因渴望故，誤以為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是身如影，從業緣現：身為別業所現；為有如此的業，故感得這般的身。因此醫藥．營養．衛生，對身體的幫助，其實還是很有限的！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是身如電：如閃電，一閃即逝矣！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是身無主，為如地。是身無我，為如火。是身無壽，為如風。是身無人，為如水。是身不實，四大為家。是身為空，離我、我所。是身無知，如草木瓦礫。是身無作，風力所轉。是身不淨，穢惡充滿。是身為虛偽，雖假以澡浴衣食，必歸磨滅。是身為災，百一病惱。是身如丘井，為老所逼。是身無定，為要當死。是身如毒蛇、如怨賊、如空聚，陰界諸入所共合成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是身無主，為如地：人間的地界，常隨買賣．繼承．贈遺而改變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是身無我，為如火：火者，燃燒現象爾！故若無柴薪．氧氣與燃點以上的溫度，火即滅矣！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是身無壽，為如風：風者，空氣自高壓向低壓流動之現象爾！若壓力差泯滅時，風即停矣！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  <w:shd w:fill="FFFF00" w:val="clear"/>
        </w:rPr>
      </w:pPr>
      <w:r>
        <w:rPr>
          <w:rFonts w:eastAsia="華康仿宋體W4" w:ascii="華康仿宋體W4" w:hAnsi="華康仿宋體W4"/>
          <w:sz w:val="28"/>
          <w:shd w:fill="FFFF00" w:val="clear"/>
        </w:rPr>
      </w:r>
    </w:p>
    <w:p>
      <w:pPr>
        <w:pStyle w:val="Normal"/>
        <w:snapToGrid w:val="false"/>
        <w:spacing w:lineRule="auto" w:line="300"/>
        <w:ind w:firstLine="540"/>
        <w:rPr>
          <w:rFonts w:ascii="新細明體;PMingLiU" w:hAnsi="新細明體;PMingLiU"/>
          <w:shd w:fill="FFFF00" w:val="clear"/>
        </w:rPr>
      </w:pPr>
      <w:r>
        <w:rPr>
          <w:rFonts w:ascii="新細明體;PMingLiU" w:hAnsi="新細明體;PMingLiU"/>
          <w:shd w:fill="FFFF00" w:val="clear"/>
        </w:rPr>
        <w:t>是身無人，為如水：水向下流，而無定向也；水隨器成形，而非固體也。</w:t>
      </w:r>
    </w:p>
    <w:p>
      <w:pPr>
        <w:pStyle w:val="Normal"/>
        <w:snapToGrid w:val="false"/>
        <w:spacing w:lineRule="auto" w:line="300"/>
        <w:ind w:firstLine="540"/>
        <w:rPr>
          <w:rFonts w:ascii="新細明體;PMingLiU" w:hAnsi="新細明體;PMingLiU"/>
          <w:shd w:fill="FFFF00" w:val="clear"/>
        </w:rPr>
      </w:pPr>
      <w:r>
        <w:rPr>
          <w:rFonts w:ascii="新細明體;PMingLiU" w:hAnsi="新細明體;PMingLiU"/>
          <w:shd w:fill="FFFF00" w:val="clear"/>
        </w:rPr>
      </w:r>
    </w:p>
    <w:p>
      <w:pPr>
        <w:pStyle w:val="Normal"/>
        <w:snapToGrid w:val="false"/>
        <w:spacing w:lineRule="auto" w:line="300"/>
        <w:ind w:firstLine="540"/>
        <w:rPr>
          <w:rFonts w:ascii="新細明體;PMingLiU" w:hAnsi="新細明體;PMingLiU"/>
          <w:shd w:fill="FFFF00" w:val="clear"/>
        </w:rPr>
      </w:pPr>
      <w:r>
        <w:rPr>
          <w:rFonts w:ascii="新細明體;PMingLiU" w:hAnsi="新細明體;PMingLiU"/>
          <w:shd w:fill="FFFF00" w:val="clear"/>
        </w:rPr>
        <w:t>是身無作，風力所轉：非意志所能控制，而是隨業力而遷變爾！</w:t>
      </w:r>
    </w:p>
    <w:p>
      <w:pPr>
        <w:pStyle w:val="Normal"/>
        <w:snapToGrid w:val="false"/>
        <w:spacing w:lineRule="auto" w:line="300"/>
        <w:ind w:firstLine="540"/>
        <w:rPr>
          <w:rFonts w:ascii="新細明體;PMingLiU" w:hAnsi="新細明體;PMingLiU"/>
          <w:shd w:fill="FFFF00" w:val="clear"/>
        </w:rPr>
      </w:pPr>
      <w:r>
        <w:rPr>
          <w:rFonts w:ascii="新細明體;PMingLiU" w:hAnsi="新細明體;PMingLiU"/>
          <w:shd w:fill="FFFF00" w:val="clear"/>
        </w:rPr>
      </w:r>
    </w:p>
    <w:p>
      <w:pPr>
        <w:pStyle w:val="Style15"/>
        <w:rPr/>
      </w:pPr>
      <w:r>
        <w:rPr>
          <w:shd w:fill="FFFF00" w:val="clear"/>
        </w:rPr>
        <w:t>是身如丘井，為老所逼：罪人掉落枯井間，幸賴攀得一繩索而未墜入井裡。然有二鼠卻正啃咬著此繩索，而搖搖欲墜也。</w:t>
      </w:r>
    </w:p>
    <w:p>
      <w:pPr>
        <w:pStyle w:val="Normal"/>
        <w:snapToGrid w:val="false"/>
        <w:spacing w:lineRule="auto" w:line="30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「諸仁者！此可患厭，當樂佛身。所以者何？佛身者，即法身也。從無量功德智慧生，從戒、定、慧、解脫、解脫知見生，從慈、悲、喜、捨生。從布施、持戒、忍辱、柔和、勤行、精進、禪定、解脫、三昧、多聞、智慧、諸波羅蜜生。從方便生，從六通生，從三明生，從三十七道品生，從止觀生，從十力、四無所畏、十八不共法生，從斷一切不善法、集一切善法生，從真實生，從不放逸生。從如是無量清淨法，生如來身。」</w:t>
      </w:r>
    </w:p>
    <w:p>
      <w:pPr>
        <w:pStyle w:val="Style15"/>
        <w:rPr>
          <w:rFonts w:ascii="華康仿宋體W4" w:hAnsi="華康仿宋體W4" w:eastAsia="華康仿宋體W4"/>
          <w:sz w:val="28"/>
          <w:shd w:fill="FFFF00" w:val="clear"/>
        </w:rPr>
      </w:pPr>
      <w:r>
        <w:rPr>
          <w:rFonts w:eastAsia="華康仿宋體W4" w:ascii="華康仿宋體W4" w:hAnsi="華康仿宋體W4"/>
          <w:sz w:val="28"/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法身：諸法所共存者，為身也。如色身，雖外有五官，內有五臟之異；然以相輔相成故，而為一體也。同理，諸法雖千奇百怪，萬象崢嶸；然以眾因緣和合故，自連結成一體也。</w:t>
      </w:r>
    </w:p>
    <w:p>
      <w:pPr>
        <w:pStyle w:val="Style15"/>
        <w:ind w:left="72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ind w:left="720" w:hanging="0"/>
        <w:rPr>
          <w:shd w:fill="FFFF00" w:val="clear"/>
        </w:rPr>
      </w:pPr>
      <w:r>
        <w:rPr>
          <w:shd w:fill="FFFF00" w:val="clear"/>
        </w:rPr>
        <w:t>因此法身，既不玄遠，也非神祕。就在當下，只為「迷悟」而有差別爾！</w:t>
      </w:r>
    </w:p>
    <w:p>
      <w:pPr>
        <w:pStyle w:val="Style15"/>
        <w:ind w:left="72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ind w:left="720" w:hanging="0"/>
        <w:rPr>
          <w:shd w:fill="FFFF00" w:val="clear"/>
        </w:rPr>
      </w:pPr>
      <w:r>
        <w:rPr>
          <w:shd w:fill="FFFF00" w:val="clear"/>
        </w:rPr>
        <w:t>迷者，從生到死，不識法身之所在。而悟者，即在當下爾！</w:t>
      </w:r>
    </w:p>
    <w:p>
      <w:pPr>
        <w:pStyle w:val="Style15"/>
        <w:ind w:left="72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ind w:left="720" w:hanging="0"/>
        <w:rPr/>
      </w:pPr>
      <w:r>
        <w:rPr>
          <w:shd w:fill="FFFF00" w:val="clear"/>
        </w:rPr>
        <w:t>然欲悟得緣起的共通性，還較容易；要全明瞭，一切緣起的別相，卻不是一朝一夕的功夫也。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「諸仁者！欲得佛身斷一切眾生病者，當發阿耨多羅三藐三菩提心。」如是長者維摩詰，為諸問疾者，如應說法。令無數千人皆發阿耨多羅三藐三菩提心。</w:t>
      </w:r>
    </w:p>
    <w:p>
      <w:pPr>
        <w:pStyle w:val="Style15"/>
        <w:rPr>
          <w:rFonts w:ascii="華康仿宋體W4" w:hAnsi="華康仿宋體W4" w:eastAsia="華康仿宋體W4"/>
          <w:sz w:val="28"/>
          <w:shd w:fill="FFFF00" w:val="clear"/>
        </w:rPr>
      </w:pPr>
      <w:r>
        <w:rPr>
          <w:rFonts w:eastAsia="華康仿宋體W4" w:ascii="華康仿宋體W4" w:hAnsi="華康仿宋體W4"/>
          <w:sz w:val="28"/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阿耨多羅三藐三菩提心：菩提，即覺悟的意思。而阿耨多羅三藐三菩提心者，即無上正等正覺之心也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這無上正等正覺，應包括對法─共通性的覺悟與別相本末因緣的探究。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發心：從信願而行持也。而行持者，從聞思修，到戒定慧。以至於能從十信位．十住位．十行位．十迴向位，次第提昇至十地位．等覺．妙覺位也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參考：</w:t>
      </w:r>
    </w:p>
    <w:p>
      <w:pPr>
        <w:pStyle w:val="Style16"/>
        <w:rPr/>
      </w:pPr>
      <w:r>
        <w:rPr>
          <w:rFonts w:eastAsia="華康仿宋體W4" w:cs="華康仿宋體W4" w:ascii="華康仿宋體W4" w:hAnsi="華康仿宋體W4"/>
          <w:shd w:fill="auto" w:val="clear"/>
        </w:rPr>
        <w:t xml:space="preserve">  </w:t>
      </w:r>
      <w:r>
        <w:rPr>
          <w:shd w:fill="auto" w:val="clear"/>
        </w:rPr>
        <w:t>於苦患身，常當修學不苦患身</w:t>
      </w:r>
    </w:p>
    <w:p>
      <w:pPr>
        <w:pStyle w:val="Style17"/>
        <w:spacing w:before="240" w:after="60"/>
        <w:rPr/>
      </w:pPr>
      <w:r>
        <w:rPr/>
        <w:t>如是我聞：一時，佛住婆祇國設首婆羅山鹿野深林中。爾時有那拘羅長者，百二十歲，年耆根熟，羸劣苦病，而欲覲見世尊及先所宗重知識比丘。來詣佛所，稽首佛足，退坐一面。白佛言：「世尊！我年衰老，羸劣苦病，自力勉勵，覲見世尊及先所宗重知識比丘。唯願世尊為我說法，令我長夜安樂！」爾時世尊告那拘羅長者：「善哉長者！汝實年老根熟，羸劣苦患，而能自力覲見如來并餘宗重知識比丘。長者！當知於苦患身，常當修學不苦患身。」爾時世尊為那拘羅長者，示教、照喜，默然而住。那拘羅長者聞佛所說，歡喜隨喜，禮佛而去。</w:t>
      </w:r>
    </w:p>
    <w:p>
      <w:pPr>
        <w:pStyle w:val="Style17"/>
        <w:rPr/>
      </w:pPr>
      <w:r>
        <w:rPr/>
        <w:t>時尊者舍利弗，去世尊不遠，坐一樹下。那拘羅長者往詣尊者舍利弗所，稽首禮足，退坐一面。時尊者舍利弗問長者言：「汝今諸根和悅，貌色鮮明，於世尊所得聞深法耶？」那拘羅長者白舍利弗：「今日世尊為我說法，示教、照喜，以甘露法灌我身心，是故我今諸根和悅、顏貌鮮明。」尊者舍利弗問長者言：「世尊為汝說何等法，示教、照喜，甘露潤澤？」那拘羅長者白舍利弗：「佛告我言：汝今於此苦患之身，常當修學不苦患身。」尊者舍利弗問長者言：「汝向何不重問世尊：云何苦患身、苦患心？云何苦患身、不苦患心？」長者答言：「我以是義故，來詣尊者，唯願為我略說法要！」</w:t>
      </w:r>
    </w:p>
    <w:p>
      <w:pPr>
        <w:pStyle w:val="Style17"/>
        <w:rPr/>
      </w:pPr>
      <w:r>
        <w:rPr/>
        <w:t>尊者舍利弗語長者言：「善哉長者！汝今諦聽，當為汝說。愚癡無聞凡夫，於色集、色滅、色患、色味、色離不如實知；不如實知故，愛樂於色，言色是我、是我所，而取攝受。彼色若壞，若異，心識隨轉，惱苦生。惱苦生已，恐怖、障閡、顧念、憂苦、結戀。於受、想、行、識，亦復如是。是名身、心苦患。</w:t>
      </w:r>
    </w:p>
    <w:p>
      <w:pPr>
        <w:pStyle w:val="Style17"/>
        <w:rPr>
          <w:color w:val="993300"/>
        </w:rPr>
      </w:pPr>
      <w:r>
        <w:rPr>
          <w:color w:val="993300"/>
        </w:rPr>
        <w:t>云何身苦患、心不苦患？多聞聖弟子，於色集、色滅、色味、色患、色離如實知，如實知已，不生愛樂，見色是我、是我所。彼色若變、若異，心不隨轉惱苦生；心不隨轉惱苦生已，得不恐怖、障閡、顧念、結戀。受、想、行、識，亦復如是。是名身苦患、心不苦患。」</w:t>
      </w:r>
    </w:p>
    <w:p>
      <w:pPr>
        <w:pStyle w:val="Style17"/>
        <w:rPr/>
      </w:pPr>
      <w:r>
        <w:rPr/>
        <w:t>尊者舍利弗說是法時，那拘羅長者得法眼淨。爾時那拘羅長者見法，得法，知法，入法，度諸狐疑，不由於他，於正法中心得無畏。從座起，整衣服，恭敬合掌，白尊者舍利弗：「我已超、已度。我今歸依佛、法、僧寶，為優婆塞，證知我！我今盡壽歸依三寶。」爾時那拘羅長者聞尊者舍利弗所說，歡喜隨喜，作禮而去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</w:t>
      </w:r>
      <w:r>
        <w:rPr/>
        <w:t>p.193 ~ p.195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960" w:hanging="360"/>
        <w:rPr>
          <w:shd w:fill="FFFF00" w:val="clear"/>
        </w:rPr>
      </w:pPr>
      <w:r>
        <w:rPr>
          <w:shd w:fill="FFFF00" w:val="clear"/>
        </w:rPr>
        <w:t>在這部《雜阿含經》中，文字雖短，重點卻很清楚。尤其對「當如何調心？」真說得既簡單．扼要又明瞭。</w:t>
      </w:r>
    </w:p>
    <w:p>
      <w:pPr>
        <w:pStyle w:val="Normal"/>
        <w:snapToGrid w:val="false"/>
        <w:spacing w:lineRule="auto" w:line="300"/>
        <w:ind w:left="960" w:hanging="36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left="960" w:hanging="360"/>
        <w:rPr>
          <w:shd w:fill="FFFF00" w:val="clear"/>
        </w:rPr>
      </w:pPr>
      <w:r>
        <w:rPr>
          <w:shd w:fill="FFFF00" w:val="clear"/>
        </w:rPr>
        <w:t>反觀於《維摩詰經》中，雖動用很多名相，作了很多比喻。但對於「當如何調心？」卻仍語焉不詳也。故不免讓人懷疑，這只是「好為人師」的痼癖在作怪，甚至只是「好呈口舌之辯」而已！</w:t>
      </w:r>
    </w:p>
    <w:p>
      <w:pPr>
        <w:pStyle w:val="Normal"/>
        <w:snapToGrid w:val="false"/>
        <w:spacing w:lineRule="auto" w:line="300"/>
        <w:ind w:left="960" w:hanging="36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left="960" w:hanging="360"/>
        <w:rPr>
          <w:shd w:fill="FFFF00" w:val="clear"/>
        </w:rPr>
      </w:pPr>
      <w:r>
        <w:rPr>
          <w:shd w:fill="FFFF00" w:val="clear"/>
        </w:rPr>
        <w:t>客觀地說，以示疾（裝病）而引人注目，而巧取所需，並不算什麼新花樣。因為不甘寂漠的小孩子．老人家，也都曾這麼做。</w:t>
      </w:r>
    </w:p>
    <w:p>
      <w:pPr>
        <w:pStyle w:val="Normal"/>
        <w:snapToGrid w:val="false"/>
        <w:spacing w:lineRule="auto" w:line="300"/>
        <w:ind w:left="960" w:hanging="36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left="960" w:hanging="360"/>
        <w:rPr>
          <w:shd w:fill="FFFF00" w:val="clear"/>
        </w:rPr>
      </w:pPr>
      <w:r>
        <w:rPr>
          <w:shd w:fill="FFFF00" w:val="clear"/>
        </w:rPr>
        <w:t>就凡夫俗子而言，一生所追求者不過是：健康長壽、愛情婚姻、名聞利養等。因此何不示現為：「生意被人倒了」或「老婆跟人跑了」，或「閒閒安住家中，卻無端遭到司法機關通緝」等逆境。看一個菩薩行者，如何去面對調理，還更實際一點。</w:t>
      </w:r>
    </w:p>
    <w:p>
      <w:pPr>
        <w:pStyle w:val="Normal"/>
        <w:snapToGrid w:val="false"/>
        <w:spacing w:lineRule="auto" w:line="300"/>
        <w:ind w:left="960" w:hanging="36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spacing w:lineRule="auto" w:line="300"/>
        <w:ind w:left="960" w:hanging="360"/>
        <w:rPr>
          <w:shd w:fill="FFFF00" w:val="clear"/>
        </w:rPr>
      </w:pPr>
      <w:r>
        <w:rPr>
          <w:shd w:fill="FFFF00" w:val="clear"/>
        </w:rPr>
        <w:t>若只是「無病作呻吟」，何能算逆境呢？尤其引來這麼多慰問者後，便精神大振，而滔滔不絕時。乃更明示：其非真病也。</w:t>
      </w:r>
    </w:p>
    <w:p>
      <w:pPr>
        <w:pStyle w:val="Normal"/>
        <w:snapToGrid w:val="false"/>
        <w:spacing w:lineRule="auto" w:line="300"/>
        <w:ind w:left="1020" w:hanging="420"/>
        <w:rPr>
          <w:rFonts w:ascii="華康仿宋體W4" w:hAnsi="華康仿宋體W4" w:eastAsia="華康仿宋體W4"/>
          <w:sz w:val="28"/>
          <w:shd w:fill="FFFF00" w:val="clear"/>
        </w:rPr>
      </w:pPr>
      <w:r>
        <w:rPr>
          <w:rFonts w:eastAsia="華康仿宋體W4" w:ascii="華康仿宋體W4" w:hAnsi="華康仿宋體W4"/>
          <w:sz w:val="28"/>
          <w:shd w:fill="FFFF00" w:val="clear"/>
        </w:rPr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  <w:t>於是乎，以這樣勸人發心，果真有效嗎？</w:t>
      </w:r>
    </w:p>
    <w:p>
      <w:pPr>
        <w:pStyle w:val="Style15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其次，就維摩詰居士的說法內容來看，也是有問題的。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在法身與色身中，偏取法身而厭患色身，乃不與中道不二法門相應也。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尤其若無色身的基礎，能修學佛法，能證得法身嗎？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因此下面我們乃從「中道不二」的見解，來說明色身與法身的相待關係。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「身為道器，故身安而道隆。」因此對於身體還不能不照顧也。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然照顧身體，乃為修道之用。而非將色身的健康當目的，或當眩人的工具。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其次，對於如何照顧身體？乃要保持中道的立場，而不能「過與不及」。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云何不能太過？</w:t>
      </w:r>
      <w:r>
        <w:rPr>
          <w:shd w:fill="C0C0C0" w:val="clear"/>
        </w:rPr>
        <w:t>1.</w:t>
      </w:r>
      <w:r>
        <w:rPr>
          <w:shd w:fill="C0C0C0" w:val="clear"/>
        </w:rPr>
        <w:t>既照顧身體，乃為修道之用；則當可用即行。否則還有餘力來修道嗎？</w:t>
      </w:r>
      <w:r>
        <w:rPr>
          <w:shd w:fill="C0C0C0" w:val="clear"/>
        </w:rPr>
        <w:t>2.</w:t>
      </w:r>
      <w:r>
        <w:rPr>
          <w:shd w:fill="C0C0C0" w:val="clear"/>
        </w:rPr>
        <w:t>這身體若照顧過度，則易變成嬌生慣養；會愈來愈難侍候的。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還有對於身體，我們要從「有機體」的觀念來照顧它，而非從「無機物」的觀念來照顧它。云何為「有機體」呢？相信它有「自我調節」的功能。至於「無機物」者，則完全被動也。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以如果它是完全被動，則你我便有得忙的。反之，若有「自我調節」的功能；則在一般狀況下，我們是不需太操心的。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但是目前的科技和醫護，乃多將身體看作是「無機物」，而非「有機體」也。因此愈照顧，乃使身體愈萎弱而失去彈性也。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何以時下的年輕人，都既不抗壓，也不耐磨呢？雖與從小都在嬌生慣養的環境中長大有關。但下意識都把自己當「無機物」來看待，才是更內在的關鍵吧！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所以對於如何照顧身體，在有了健康的基礎後，還要訓練它，使它更具彈性也。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在此又將說到第二種照顧身體的中道行：非樂行、非苦行。時下的人，也都是潛意識的「樂行主義」者。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「樂行主義」，說好聽是享受生活。但講白了，也不過是忙作身體的奴才爾！結果是「既不抗壓，也不耐磨」。搞到最後，到處都是白皮嫩肉的「憂鬱症」者，你說奇怪不奇怪？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俗話曰：物極必反。樂行到最後，反變成苦行了。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反之，從現在起慢慢訓練它，使之漸有彈性者，初似苦行。但行到最後，乃成為「安樂行」也。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以心安樂，無罣礙故，才能更專心學佛修行而證得法身也。以上乃說明：云何從色身的基礎而成就法身也。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其次，再說明：云何從法身的成就，而迴饋色身？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曾謂：從理通而心通、脈通到體通。乃所謂「心寬體胖」也。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業障病者，其源因乃為理不通或心不通也。故非一般的醫藥可治，唯透過學佛修行，才能治也。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從法身的成就而迴饋色身者，不只是健康長壽，還包括相好莊嚴哩！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 xml:space="preserve">我們都知道：佛陀不只健康長壽，而且相好莊嚴。這相好莊嚴，其實是脈通的結果。跟時下的化妝、保養與塑身，似有異曲同功之效哩！ 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color w:val="993300"/>
          <w:shd w:fill="C0C0C0" w:val="clear"/>
        </w:rPr>
      </w:pPr>
      <w:r>
        <w:rPr>
          <w:shd w:fill="C0C0C0" w:val="clear"/>
        </w:rPr>
        <w:t>古代禪師也多是健康長壽，甚至對於生死，還能來去自如也。</w:t>
      </w:r>
    </w:p>
    <w:p>
      <w:pPr>
        <w:pStyle w:val="Style15"/>
        <w:rPr>
          <w:color w:val="993300"/>
          <w:shd w:fill="C0C0C0" w:val="clear"/>
        </w:rPr>
      </w:pPr>
      <w:r>
        <w:rPr>
          <w:color w:val="993300"/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其次，既已成就法身了；則色身雖有病苦，甚至死亡，也都能心無罣礙也。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既更好用，又無負擔。真是「物美價廉」哩！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從法身的成就，而迴饋色身者，故謂為「圓滿報身」也。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身為別業所現，故曰報身。以福慧雙全故，能成就「圓滿報身」也。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以上乃：云何從法身的成就，而迴饋色身也。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故從「中道不二」的見解，來看待色身與法身的關係，便如水漲船高，而相得益彰也。</w:t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</w:r>
    </w:p>
    <w:p>
      <w:pPr>
        <w:pStyle w:val="Style15"/>
        <w:rPr>
          <w:shd w:fill="C0C0C0" w:val="clear"/>
        </w:rPr>
      </w:pPr>
      <w:r>
        <w:rPr>
          <w:shd w:fill="C0C0C0" w:val="clear"/>
        </w:rPr>
        <w:t>相信，以上說法才能應這時代眾生之所需。否則便將眼高手低，只能坐而言而不能起而行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720" w:hanging="18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300" w:firstLine="300"/>
    </w:pPr>
    <w:rPr>
      <w:rFonts w:ascii="新細明體;PMingLiU" w:hAnsi="新細明體;PMingLiU"/>
    </w:rPr>
  </w:style>
  <w:style w:type="paragraph" w:styleId="Style15">
    <w:name w:val="釋義"/>
    <w:basedOn w:val="TextBodyIndent"/>
    <w:qFormat/>
    <w:pPr/>
    <w:rPr/>
  </w:style>
  <w:style w:type="paragraph" w:styleId="3">
    <w:name w:val="本文縮排 3"/>
    <w:basedOn w:val="Normal"/>
    <w:qFormat/>
    <w:pPr>
      <w:snapToGrid w:val="false"/>
      <w:spacing w:lineRule="auto" w:line="300"/>
      <w:ind w:left="1260" w:hanging="540"/>
    </w:pPr>
    <w:rPr/>
  </w:style>
  <w:style w:type="paragraph" w:styleId="Style16">
    <w:name w:val="經題"/>
    <w:basedOn w:val="Normal"/>
    <w:qFormat/>
    <w:pPr>
      <w:ind w:left="567" w:firstLine="1080"/>
    </w:pPr>
    <w:rPr>
      <w:rFonts w:eastAsia="超研澤魏碑體"/>
      <w:sz w:val="28"/>
      <w:shd w:fill="FFFF00" w:val="clear"/>
    </w:rPr>
  </w:style>
  <w:style w:type="paragraph" w:styleId="Style17">
    <w:name w:val="經文"/>
    <w:basedOn w:val="Normal"/>
    <w:qFormat/>
    <w:pPr>
      <w:snapToGrid w:val="false"/>
      <w:spacing w:lineRule="auto" w:line="300" w:before="60" w:after="60"/>
      <w:ind w:firstLine="539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29:00Z</dcterms:created>
  <dc:creator>果煜法師</dc:creator>
  <dc:description/>
  <dc:language>en-US</dc:language>
  <cp:lastModifiedBy>果煜法師</cp:lastModifiedBy>
  <dcterms:modified xsi:type="dcterms:W3CDTF">2006-04-12T00:11:00Z</dcterms:modified>
  <cp:revision>8</cp:revision>
  <dc:subject/>
  <dc:title>方便品第二</dc:title>
</cp:coreProperties>
</file>