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00"/>
        <w:jc w:val="center"/>
        <w:rPr>
          <w:rFonts w:eastAsia="華康古印體"/>
          <w:color w:val="800000"/>
          <w:sz w:val="48"/>
        </w:rPr>
      </w:pPr>
      <w:r>
        <w:rPr>
          <w:rFonts w:eastAsia="華康古印體"/>
          <w:color w:val="800000"/>
          <w:sz w:val="48"/>
        </w:rPr>
        <w:t>《維摩詰經》開題</w:t>
      </w:r>
    </w:p>
    <w:p>
      <w:pPr>
        <w:pStyle w:val="Style15"/>
        <w:snapToGrid w:val="false"/>
        <w:spacing w:lineRule="auto" w:line="300"/>
        <w:rPr/>
      </w:pPr>
      <w:r>
        <w:rPr/>
        <w:t>開門見山：</w:t>
      </w:r>
    </w:p>
    <w:p>
      <w:pPr>
        <w:pStyle w:val="Normal"/>
        <w:snapToGrid w:val="false"/>
        <w:spacing w:lineRule="auto" w:line="300"/>
        <w:ind w:left="540" w:hanging="180"/>
        <w:rPr/>
      </w:pPr>
      <w:r>
        <w:rPr/>
        <w:t>在正式講說經文之前，我們得先確認：歷史上真存有「維摩詰」這位居士嗎？</w:t>
      </w:r>
    </w:p>
    <w:p>
      <w:pPr>
        <w:pStyle w:val="Normal"/>
        <w:snapToGrid w:val="false"/>
        <w:spacing w:lineRule="auto" w:line="300"/>
        <w:ind w:left="540" w:hanging="180"/>
        <w:rPr/>
      </w:pPr>
      <w:r>
        <w:rPr/>
      </w:r>
    </w:p>
    <w:p>
      <w:pPr>
        <w:pStyle w:val="Normal"/>
        <w:snapToGrid w:val="false"/>
        <w:spacing w:lineRule="auto" w:line="300"/>
        <w:ind w:left="540" w:hanging="180"/>
        <w:rPr/>
      </w:pPr>
      <w:r>
        <w:rPr/>
        <w:t>對這問題，我們且從兩方面來思惟：</w:t>
      </w:r>
    </w:p>
    <w:p>
      <w:pPr>
        <w:pStyle w:val="Normal"/>
        <w:snapToGrid w:val="false"/>
        <w:spacing w:lineRule="auto" w:line="300"/>
        <w:ind w:left="540" w:hanging="180"/>
        <w:rPr/>
      </w:pPr>
      <w:r>
        <w:rPr/>
      </w:r>
    </w:p>
    <w:p>
      <w:pPr>
        <w:pStyle w:val="TextBodyIndent"/>
        <w:snapToGrid w:val="false"/>
        <w:spacing w:lineRule="auto" w:line="300"/>
        <w:ind w:left="538" w:hanging="181"/>
        <w:rPr>
          <w:color w:val="800000"/>
        </w:rPr>
      </w:pPr>
      <w:r>
        <w:rPr>
          <w:color w:val="800000"/>
        </w:rPr>
        <w:t>一．在原始佛教的經律上，實見不到任何有關「維摩詰居士」的記載。</w:t>
      </w:r>
    </w:p>
    <w:p>
      <w:pPr>
        <w:pStyle w:val="Normal"/>
        <w:snapToGrid w:val="false"/>
        <w:spacing w:lineRule="auto" w:line="300"/>
        <w:ind w:left="540" w:hanging="180"/>
        <w:rPr>
          <w:color w:val="800000"/>
        </w:rPr>
      </w:pPr>
      <w:r>
        <w:rPr>
          <w:color w:val="800000"/>
        </w:rPr>
      </w:r>
    </w:p>
    <w:p>
      <w:pPr>
        <w:pStyle w:val="Normal"/>
        <w:snapToGrid w:val="false"/>
        <w:spacing w:lineRule="auto" w:line="300"/>
        <w:ind w:left="540" w:hanging="180"/>
        <w:rPr/>
      </w:pPr>
      <w:r>
        <w:rPr>
          <w:rFonts w:eastAsia="Times New Roman"/>
        </w:rPr>
        <w:t xml:space="preserve"> </w:t>
      </w:r>
      <w:r>
        <w:rPr/>
        <w:t>如《四阿含》及《四分律》《五分律》等。如真存有如《維摩詰經》所述的「維摩詰居士」，於原始佛教的經律上，不可能見不到任何有關「維摩詰居士」的記載。</w:t>
      </w:r>
    </w:p>
    <w:p>
      <w:pPr>
        <w:pStyle w:val="Normal"/>
        <w:snapToGrid w:val="false"/>
        <w:spacing w:lineRule="auto" w:line="300"/>
        <w:ind w:left="540" w:hanging="180"/>
        <w:rPr/>
      </w:pPr>
      <w:r>
        <w:rPr/>
      </w:r>
    </w:p>
    <w:p>
      <w:pPr>
        <w:pStyle w:val="Normal"/>
        <w:snapToGrid w:val="false"/>
        <w:spacing w:lineRule="auto" w:line="300"/>
        <w:ind w:left="540" w:hanging="180"/>
        <w:rPr/>
      </w:pPr>
      <w:r>
        <w:rPr/>
        <w:t>所以就第一點而言，即謂「維摩詰居士」是純虛構的。</w:t>
      </w:r>
    </w:p>
    <w:p>
      <w:pPr>
        <w:pStyle w:val="Normal"/>
        <w:snapToGrid w:val="false"/>
        <w:spacing w:lineRule="auto" w:line="300"/>
        <w:ind w:left="540" w:hanging="180"/>
        <w:rPr/>
      </w:pPr>
      <w:r>
        <w:rPr/>
      </w:r>
    </w:p>
    <w:p>
      <w:pPr>
        <w:pStyle w:val="Normal"/>
        <w:snapToGrid w:val="false"/>
        <w:spacing w:lineRule="auto" w:line="300"/>
        <w:ind w:left="540" w:hanging="18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二．印順法師於《初期大乘佛教之起源與開展》中有謂：</w:t>
      </w:r>
    </w:p>
    <w:p>
      <w:pPr>
        <w:pStyle w:val="Normal"/>
        <w:snapToGrid w:val="false"/>
        <w:spacing w:lineRule="auto" w:line="300"/>
        <w:ind w:left="540" w:hanging="180"/>
        <w:rPr/>
      </w:pPr>
      <w:r>
        <w:rPr/>
        <w:t>維摩詰長者，責難十大弟子，是一般所熟知的。其實，在「文殊法門」中，對一一大弟子，加以問難，是不止『維摩詰經』一部的。</w:t>
      </w:r>
      <w:r>
        <w:rPr/>
        <w:t>1.</w:t>
      </w:r>
      <w:r>
        <w:rPr/>
        <w:t>『魔逆經』：魔波旬以文殊的神力，化作佛相；六大弟子問魔，魔為說深法。</w:t>
      </w:r>
      <w:r>
        <w:rPr/>
        <w:t>2.</w:t>
      </w:r>
      <w:r>
        <w:rPr/>
        <w:t>『離垢施女經』：離垢施女問八大弟子，弟子們都不能回答。</w:t>
      </w:r>
      <w:r>
        <w:rPr/>
        <w:t>3.</w:t>
      </w:r>
      <w:r>
        <w:rPr/>
        <w:t>『首楞嚴三昧經』：示現各各「第一」的九大弟子，但沒有問答。</w:t>
      </w:r>
      <w:r>
        <w:rPr/>
        <w:t>4.</w:t>
      </w:r>
      <w:r>
        <w:rPr/>
        <w:t>『維摩詰經』：十大弟子都說，過去見到維摩詰長者，被難問而不能答，所以不敢去問疾。</w:t>
      </w:r>
      <w:r>
        <w:rPr/>
        <w:t>5.</w:t>
      </w:r>
      <w:r>
        <w:rPr/>
        <w:t>『須真天子經』：十四大弟子，各以自己所長的問文殊，文殊為他們說，他們都歡喜默然。試列表如下：</w:t>
      </w:r>
    </w:p>
    <w:p>
      <w:pPr>
        <w:pStyle w:val="Normal"/>
        <w:snapToGrid w:val="false"/>
        <w:spacing w:lineRule="auto" w:line="300"/>
        <w:ind w:left="540" w:hanging="180"/>
        <w:rPr/>
      </w:pPr>
      <w:r>
        <w:rPr/>
      </w:r>
    </w:p>
    <w:p>
      <w:pPr>
        <w:pStyle w:val="Normal"/>
        <w:snapToGrid w:val="false"/>
        <w:spacing w:lineRule="auto" w:line="300"/>
        <w:ind w:left="540" w:hanging="180"/>
        <w:rPr/>
      </w:pPr>
      <w:r>
        <w:rPr>
          <w:rFonts w:eastAsia="Times New Roman"/>
        </w:rPr>
        <w:t xml:space="preserve">  </w:t>
      </w:r>
      <w:r>
        <w:rPr/>
        <w:t>於是乎，從對照中更可確認：故事未必實有其事；但以此而凸顯出「斥小歎大」的宗旨，則是共通的。</w:t>
      </w:r>
    </w:p>
    <w:p>
      <w:pPr>
        <w:pStyle w:val="Normal"/>
        <w:snapToGrid w:val="false"/>
        <w:spacing w:lineRule="auto" w:line="300"/>
        <w:ind w:left="540" w:hanging="18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問：為何要以居士．女眾．波旬身，來喝責聲聞眾呢？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答：那是文學的手法，為增加對比的效果也。以既居士．女眾．波旬，學大乘法後，便能智慧高超而凌駕聲聞眾之上。至於僧眾亦學大乘法，當更是天淵之別也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0"/>
        <w:rPr/>
      </w:pPr>
      <w:r>
        <w:rPr/>
        <w:t>這也是後面所說：其之「斥小歎大」者，絕非否定．隔絕之謂也。乃是為提昇而後能消融也。</w:t>
      </w:r>
    </w:p>
    <w:p>
      <w:pPr>
        <w:pStyle w:val="Normal"/>
        <w:snapToGrid w:val="false"/>
        <w:spacing w:lineRule="auto" w:line="300"/>
        <w:ind w:left="540" w:hanging="180"/>
        <w:rPr/>
      </w:pPr>
      <w:r>
        <w:rPr/>
      </w:r>
    </w:p>
    <w:p>
      <w:pPr>
        <w:pStyle w:val="Normal"/>
        <w:snapToGrid w:val="false"/>
        <w:spacing w:lineRule="auto" w:line="300"/>
        <w:ind w:left="540" w:hanging="180"/>
        <w:rPr/>
      </w:pPr>
      <w:r>
        <w:rPr/>
        <w:t>所以就第二點而言，我要說：「維摩詰居士」只是「寓言故事」中的人物，而非歷史中的人物。</w:t>
      </w:r>
    </w:p>
    <w:p>
      <w:pPr>
        <w:pStyle w:val="Normal"/>
        <w:snapToGrid w:val="false"/>
        <w:spacing w:lineRule="auto" w:line="300"/>
        <w:ind w:left="540" w:hanging="180"/>
        <w:rPr/>
      </w:pPr>
      <w:r>
        <w:rPr/>
      </w:r>
    </w:p>
    <w:p>
      <w:pPr>
        <w:pStyle w:val="2"/>
        <w:ind w:left="540" w:firstLine="1020"/>
        <w:rPr/>
      </w:pPr>
      <w:r>
        <w:rPr/>
        <w:object w:dxaOrig="7177" w:dyaOrig="10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9pt;height:508.15pt" filled="f" o:ole="">
            <v:imagedata r:id="rId3" o:title=""/>
          </v:shape>
          <o:OLEObject Type="Embed" ProgID="" ShapeID="ole_rId2" DrawAspect="Content" ObjectID="_1594903327" r:id="rId2"/>
        </w:object>
      </w:r>
    </w:p>
    <w:p>
      <w:pPr>
        <w:pStyle w:val="2"/>
        <w:ind w:left="540" w:hanging="180"/>
        <w:rPr>
          <w:color w:val="800000"/>
        </w:rPr>
      </w:pPr>
      <w:r>
        <w:rPr>
          <w:color w:val="800000"/>
        </w:rPr>
      </w:r>
    </w:p>
    <w:p>
      <w:pPr>
        <w:pStyle w:val="2"/>
        <w:ind w:left="540" w:hanging="180"/>
        <w:rPr>
          <w:color w:val="800000"/>
        </w:rPr>
      </w:pPr>
      <w:r>
        <w:rPr>
          <w:color w:val="800000"/>
        </w:rPr>
        <w:t>三．既「維摩詰居士」非實存的人物，則《維摩詰經》上所說一切故事，所述一切對話，也非真矣！</w:t>
      </w:r>
    </w:p>
    <w:p>
      <w:pPr>
        <w:pStyle w:val="Normal"/>
        <w:snapToGrid w:val="false"/>
        <w:spacing w:lineRule="auto" w:line="300"/>
        <w:ind w:left="539" w:hanging="539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</w:r>
    </w:p>
    <w:p>
      <w:pPr>
        <w:pStyle w:val="Style15"/>
        <w:snapToGrid w:val="false"/>
        <w:spacing w:lineRule="auto" w:line="300"/>
        <w:rPr/>
      </w:pPr>
      <w:r>
        <w:rPr/>
        <w:t>主旨大意</w:t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  <w:t>於是既《維摩詰經》上所說一切故事，所述一切對話，皆非真矣！則我們還需要來研討這部經嗎？</w:t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  <w:t>如前所說「它是寓言故事」。雖故事未必為真，但所欲凸顯的主旨大意，則為真也。</w:t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  <w:t>所以如只就故事本身而望文伸義，實南轅北轍而離道愈遠。</w:t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  <w:t>至於如何解碼？以會出背後的主旨大意，則才是真功夫也。</w:t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  <w:t>古來天台學者，以《維摩詰經》為例，稱之為「彈偏斥小，歎大褒圓」的「方等部」。</w:t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  <w:t>於是我們且先從這「彈偏斥小，歎大褒圓」來說起吧！</w:t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  <w:t>然為了說明的方便，我們且用「斥小歎大，彈偏褒圓」的對比，來申論之：</w:t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</w:r>
    </w:p>
    <w:p>
      <w:pPr>
        <w:pStyle w:val="Normal"/>
        <w:snapToGrid w:val="false"/>
        <w:spacing w:lineRule="auto" w:line="300"/>
        <w:ind w:left="539" w:hanging="179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首先說「斥小歎大」：</w:t>
      </w:r>
    </w:p>
    <w:p>
      <w:pPr>
        <w:pStyle w:val="Normal"/>
        <w:snapToGrid w:val="false"/>
        <w:spacing w:lineRule="auto" w:line="300"/>
        <w:ind w:left="539" w:hanging="179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  <w:t>眾所周知，這大小，乃指大乘與小乘爾！</w:t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  <w:t>一．如果大與小，是對立矛盾的。於是雖取大捨小，能究竟成其大嗎？不也！</w:t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  <w:t>二．如果大能容小，而在大小間仍存有界限。於是雖取大捨小，能究竟成其大嗎？不也！</w:t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  <w:t>三．故必大能涵小，而在大小間，不存任何界限，才能究竟成其大！</w:t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  <w:t>於是乎「斥小」者，絕非否定．隔絕之謂也；乃是為提昇而後能消融也。</w:t>
      </w:r>
    </w:p>
    <w:p>
      <w:pPr>
        <w:pStyle w:val="Normal"/>
        <w:snapToGrid w:val="false"/>
        <w:spacing w:lineRule="auto" w:line="300"/>
        <w:ind w:left="539" w:hanging="179"/>
        <w:rPr/>
      </w:pPr>
      <w:r>
        <w:rPr/>
      </w:r>
    </w:p>
    <w:p>
      <w:pPr>
        <w:pStyle w:val="Normal"/>
        <w:snapToGrid w:val="false"/>
        <w:spacing w:lineRule="auto" w:line="300"/>
        <w:ind w:left="539" w:hanging="179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其次再說「彈偏褒圓」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如甲偏取這端，而我偏取那端，以抗衡之，以對治之，則能究竟成其圓嗎？不也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3"/>
        <w:numPr>
          <w:ilvl w:val="0"/>
          <w:numId w:val="1"/>
        </w:numPr>
        <w:rPr/>
      </w:pPr>
      <w:r>
        <w:rPr/>
        <w:t>如既取這端，也取那端，而二端間仍對立隔閡，則能究竟成其圓嗎？不也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所以必不離兩端，且二端間已統一和諧，才能究竟成其圓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t>於是乎「彈偏」者，也絕非排斥．隔絕之謂也；乃是為調理而後能統合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中道不二法門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t>所以「彈偏斥小，歎大褒圓」，終究仍只是手段。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t>而「入中道不二法門」，才是終旨大意。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t>各位或將讚歎：不錯！於《維摩詰經》中確有〈入不二法門品〉。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t>尤其最後：</w:t>
      </w:r>
      <w:r>
        <w:rPr>
          <w:rFonts w:eastAsia="華康仿宋體W4"/>
          <w:sz w:val="28"/>
        </w:rPr>
        <w:t>於是文殊師利問維摩詰：「我等各自說已，仁者當說：何等是菩薩入不二法門？」時維摩詰默然無言。文殊師利歎曰：「善哉善哉，乃至無有文字語言，是真入不二法門。」</w:t>
      </w:r>
    </w:p>
    <w:p>
      <w:pPr>
        <w:pStyle w:val="Normal"/>
        <w:snapToGrid w:val="false"/>
        <w:spacing w:lineRule="auto" w:line="300"/>
        <w:ind w:left="36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t>更讓人印象深刻，回味再三。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t>但我要說的「入中道不二法門」，何止於「</w:t>
      </w:r>
      <w:r>
        <w:rPr>
          <w:rFonts w:eastAsia="華康仿宋體W4"/>
        </w:rPr>
        <w:t>默然無言</w:t>
      </w:r>
      <w:r>
        <w:rPr/>
        <w:t>」爾！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於《維摩詰經》中所見「不二法門」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t>其實於《維摩詰經》中，從始至末，處處在揭示「不二法門」也。如：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</w:r>
    </w:p>
    <w:p>
      <w:pPr>
        <w:pStyle w:val="Normal"/>
        <w:snapToGrid w:val="false"/>
        <w:spacing w:lineRule="auto" w:line="300"/>
        <w:ind w:left="360" w:hanging="0"/>
        <w:rPr>
          <w:rFonts w:eastAsia="華康仿宋體W4"/>
          <w:sz w:val="28"/>
        </w:rPr>
      </w:pPr>
      <w:r>
        <w:rPr/>
        <w:t>〈佛國品〉中有：</w:t>
      </w:r>
      <w:r>
        <w:rPr>
          <w:rFonts w:eastAsia="華康仿宋體W4"/>
          <w:sz w:val="28"/>
        </w:rPr>
        <w:t>能善分別諸法相</w:t>
      </w:r>
      <w:r>
        <w:rPr>
          <w:rFonts w:eastAsia="Times New Roman"/>
          <w:sz w:val="28"/>
        </w:rPr>
        <w:t xml:space="preserve">    </w:t>
      </w:r>
      <w:r>
        <w:rPr>
          <w:rFonts w:eastAsia="華康仿宋體W4"/>
          <w:sz w:val="28"/>
        </w:rPr>
        <w:t>於第一義而不動</w:t>
      </w:r>
    </w:p>
    <w:p>
      <w:pPr>
        <w:pStyle w:val="Normal"/>
        <w:snapToGrid w:val="false"/>
        <w:spacing w:lineRule="auto" w:line="300"/>
        <w:ind w:firstLine="2160"/>
        <w:rPr>
          <w:rFonts w:eastAsia="華康仿宋體W4"/>
        </w:rPr>
      </w:pPr>
      <w:r>
        <w:rPr>
          <w:rFonts w:eastAsia="Times New Roman"/>
          <w:sz w:val="28"/>
        </w:rPr>
        <w:t xml:space="preserve"> </w:t>
      </w:r>
      <w:r>
        <w:rPr>
          <w:rFonts w:eastAsia="華康仿宋體W4"/>
          <w:sz w:val="28"/>
        </w:rPr>
        <w:t>無我無造無受者</w:t>
      </w:r>
      <w:r>
        <w:rPr>
          <w:rFonts w:eastAsia="Times New Roman"/>
          <w:sz w:val="28"/>
        </w:rPr>
        <w:t xml:space="preserve">    </w:t>
      </w:r>
      <w:r>
        <w:rPr>
          <w:rFonts w:eastAsia="華康仿宋體W4"/>
          <w:sz w:val="28"/>
        </w:rPr>
        <w:t>善惡之業亦不亡</w:t>
      </w:r>
    </w:p>
    <w:p>
      <w:pPr>
        <w:pStyle w:val="Normal"/>
        <w:snapToGrid w:val="false"/>
        <w:spacing w:lineRule="auto" w:line="300"/>
        <w:ind w:firstLine="216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firstLine="2160"/>
        <w:rPr/>
      </w:pPr>
      <w:r>
        <w:rPr>
          <w:rFonts w:eastAsia="Times New Roman"/>
        </w:rPr>
        <w:t xml:space="preserve"> </w:t>
      </w:r>
      <w:r>
        <w:rPr/>
        <w:t>即是謂「空有．性相」不二也。</w:t>
      </w:r>
    </w:p>
    <w:p>
      <w:pPr>
        <w:pStyle w:val="Normal"/>
        <w:snapToGrid w:val="false"/>
        <w:spacing w:lineRule="auto" w:line="300"/>
        <w:ind w:firstLine="2160"/>
        <w:rPr/>
      </w:pPr>
      <w:r>
        <w:rPr/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>
          <w:rFonts w:eastAsia="Times New Roman"/>
        </w:rPr>
        <w:t xml:space="preserve"> </w:t>
      </w:r>
      <w:r>
        <w:rPr>
          <w:rFonts w:eastAsia="華康仿宋體W4"/>
          <w:sz w:val="28"/>
        </w:rPr>
        <w:t>寶積當知！直心是菩薩淨土：菩薩成佛時，不諂眾生來生其國。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這是謂「菩薩與眾生」不二也。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  <w:t>是故寶積！若菩薩欲得淨土，當淨其心；隨其心淨，則佛土淨。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這是謂「心淨與佛土淨」不二也。</w:t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</w:r>
    </w:p>
    <w:p>
      <w:pPr>
        <w:pStyle w:val="Normal"/>
        <w:snapToGrid w:val="false"/>
        <w:spacing w:lineRule="auto" w:line="300"/>
        <w:ind w:left="2340" w:hanging="1980"/>
        <w:rPr/>
      </w:pPr>
      <w:r>
        <w:rPr/>
        <w:t>〈方便品〉中有：</w:t>
      </w:r>
      <w:r>
        <w:rPr>
          <w:rFonts w:eastAsia="華康仿宋體W4"/>
          <w:sz w:val="28"/>
        </w:rPr>
        <w:t>示有妻子，常修梵行。現有眷屬，常樂遠離。一切治生諧偶，雖獲俗利，不以喜悅。</w:t>
      </w:r>
    </w:p>
    <w:p>
      <w:pPr>
        <w:pStyle w:val="Normal"/>
        <w:snapToGrid w:val="false"/>
        <w:spacing w:lineRule="auto" w:line="300"/>
        <w:ind w:left="2340" w:hanging="1980"/>
        <w:rPr/>
      </w:pPr>
      <w:r>
        <w:rPr/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這是說「道俗．世出世」為不二也。</w:t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  <w:t>是身無常、無彊、無力、無堅，速朽之法，不可信也。諸仁者！此可患厭，當樂佛身。所以者何？佛身者，即法身也。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這是說「色身與法身」為不二也。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left="2340" w:hanging="1980"/>
        <w:rPr/>
      </w:pPr>
      <w:r>
        <w:rPr/>
        <w:t>〈弟子品〉中有：</w:t>
      </w:r>
      <w:r>
        <w:rPr>
          <w:rFonts w:eastAsia="華康仿宋體W4"/>
          <w:sz w:val="28"/>
        </w:rPr>
        <w:t>不起滅定，而現諸威儀，是為宴坐。</w:t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這是說「動與靜」為不二也。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  <w:t>有佛世尊，得真天眼，常在三昧。悉見諸佛國，不以二相。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這是說：既「已見與未見」為不二，也「能見與所見」為不二也。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left="2340" w:hanging="1980"/>
        <w:rPr>
          <w:rFonts w:eastAsia="華康仿宋體W4"/>
        </w:rPr>
      </w:pPr>
      <w:r>
        <w:rPr/>
        <w:t>〈菩薩品〉中有：</w:t>
      </w:r>
      <w:r>
        <w:rPr>
          <w:rFonts w:eastAsia="華康仿宋體W4"/>
          <w:sz w:val="28"/>
        </w:rPr>
        <w:t>實無發阿耨多羅三藐三菩提心者，亦無退者。</w:t>
      </w:r>
    </w:p>
    <w:p>
      <w:pPr>
        <w:pStyle w:val="Normal"/>
        <w:snapToGrid w:val="false"/>
        <w:spacing w:lineRule="auto" w:line="300"/>
        <w:ind w:left="2340" w:hanging="198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這是說「發心與無心」為不二也。</w:t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  <w:t>若施主等心，施一最下乞人；猶如如來福田之相，無所分別。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這是說「如來與眾生」為不二也。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left="2340" w:hanging="1980"/>
        <w:rPr/>
      </w:pPr>
      <w:r>
        <w:rPr/>
        <w:t>〈問疾品〉中有：</w:t>
      </w:r>
      <w:r>
        <w:rPr>
          <w:rFonts w:eastAsia="華康仿宋體W4"/>
          <w:sz w:val="28"/>
        </w:rPr>
        <w:t>又問：「空，當於何求？」答曰：「當於六十二見中求。」</w:t>
      </w:r>
    </w:p>
    <w:p>
      <w:pPr>
        <w:pStyle w:val="Normal"/>
        <w:snapToGrid w:val="false"/>
        <w:spacing w:lineRule="auto" w:line="300"/>
        <w:ind w:left="2340" w:hanging="1980"/>
        <w:rPr/>
      </w:pPr>
      <w:r>
        <w:rPr/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這是說「空見與邪見」為不二也。</w:t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  <w:t>在於生死，不為污行；住於涅槃，不永滅度。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這是說「生死與涅槃」為不二也。</w:t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</w:r>
    </w:p>
    <w:p>
      <w:pPr>
        <w:pStyle w:val="Normal"/>
        <w:snapToGrid w:val="false"/>
        <w:spacing w:lineRule="auto" w:line="300"/>
        <w:ind w:left="2340" w:hanging="1980"/>
        <w:rPr>
          <w:rFonts w:eastAsia="華康仿宋體W4"/>
        </w:rPr>
      </w:pPr>
      <w:r>
        <w:rPr/>
        <w:t>〈不思議品〉中有：</w:t>
      </w:r>
      <w:r>
        <w:rPr>
          <w:rFonts w:eastAsia="華康仿宋體W4"/>
          <w:sz w:val="28"/>
        </w:rPr>
        <w:t>以須彌之高廣，內芥子中，無所增減。</w:t>
      </w:r>
    </w:p>
    <w:p>
      <w:pPr>
        <w:pStyle w:val="Normal"/>
        <w:snapToGrid w:val="false"/>
        <w:spacing w:lineRule="auto" w:line="300"/>
        <w:ind w:left="2340" w:hanging="198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這是說「須彌與芥子」為不二也。</w:t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  <w:t>或有眾生樂久住世而可度者，菩薩即演七日以為一劫，令彼眾生謂之一劫。或有眾生不樂久住而可度者，菩薩即促一劫以為七日，令彼眾生謂之七日。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這是說「一劫與七日」為不二也。</w:t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  <w:t>十方無量阿僧祇世界中，作魔王者。多是住不可思議解脫菩薩，以方便力故，教化眾生，現作魔王。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這是說「菩薩與魔王」為不二也。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left="2340" w:hanging="1980"/>
        <w:rPr>
          <w:rFonts w:eastAsia="華康仿宋體W4"/>
        </w:rPr>
      </w:pPr>
      <w:r>
        <w:rPr/>
        <w:t>〈觀眾生品〉中有：</w:t>
      </w:r>
      <w:r>
        <w:rPr>
          <w:rFonts w:eastAsia="華康仿宋體W4"/>
          <w:sz w:val="28"/>
        </w:rPr>
        <w:t>若無增上慢者，佛說婬怒癡性，即是解脫。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</w:rPr>
      </w:pPr>
      <w:r>
        <w:rPr/>
        <w:t>這是說「煩惱與解脫」為不二也。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  <w:t>如舍利弗非女，而現女身。一切女人，亦復如是。雖現女身，而非女也。是故佛說一切諸法，非男非女。</w:t>
      </w:r>
    </w:p>
    <w:p>
      <w:pPr>
        <w:pStyle w:val="Normal"/>
        <w:snapToGrid w:val="false"/>
        <w:spacing w:lineRule="auto" w:line="300"/>
        <w:ind w:left="2340" w:hanging="19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這是說「男與女」為不二也。</w:t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</w:r>
    </w:p>
    <w:p>
      <w:pPr>
        <w:pStyle w:val="Normal"/>
        <w:snapToGrid w:val="false"/>
        <w:spacing w:lineRule="auto" w:line="300"/>
        <w:ind w:left="2340" w:hanging="1980"/>
        <w:rPr>
          <w:rFonts w:eastAsia="華康仿宋體W4"/>
        </w:rPr>
      </w:pPr>
      <w:r>
        <w:rPr/>
        <w:t>〈佛道品〉中有：</w:t>
      </w:r>
      <w:r>
        <w:rPr>
          <w:rFonts w:eastAsia="華康仿宋體W4"/>
          <w:sz w:val="28"/>
        </w:rPr>
        <w:t>問言：「菩薩云何通達佛道？」維摩詰言：「若菩薩行於非道，是為通達佛道。」</w:t>
      </w:r>
    </w:p>
    <w:p>
      <w:pPr>
        <w:pStyle w:val="Normal"/>
        <w:snapToGrid w:val="false"/>
        <w:spacing w:lineRule="auto" w:line="300"/>
        <w:ind w:left="2340" w:hanging="198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這是說「佛道與非道」為不二也。</w:t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  <w:t>維摩詰問：「何等為如來種？」文殊師利言：「有身為種，無明有愛為種，貪恚癡為種，四顛倒為種，五蓋為種，六入為種，七識處為種，八邪法為種，九惱處為種，十不善道為種。以要言之，六十二見及一切煩惱皆是佛種。」</w:t>
      </w:r>
    </w:p>
    <w:p>
      <w:pPr>
        <w:pStyle w:val="Normal"/>
        <w:snapToGrid w:val="false"/>
        <w:spacing w:lineRule="auto" w:line="300"/>
        <w:ind w:left="23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這是說「如來種與邪見．煩惱」為不二也。</w:t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</w:r>
    </w:p>
    <w:p>
      <w:pPr>
        <w:pStyle w:val="Normal"/>
        <w:snapToGrid w:val="false"/>
        <w:spacing w:lineRule="auto" w:line="300"/>
        <w:ind w:left="2340" w:hanging="1980"/>
        <w:rPr/>
      </w:pPr>
      <w:r>
        <w:rPr/>
        <w:t>至於〈入不二法門品〉中，則無一不是。</w:t>
      </w:r>
    </w:p>
    <w:p>
      <w:pPr>
        <w:pStyle w:val="Normal"/>
        <w:snapToGrid w:val="false"/>
        <w:spacing w:lineRule="auto" w:line="300"/>
        <w:ind w:left="2340" w:hanging="1980"/>
        <w:rPr/>
      </w:pPr>
      <w:r>
        <w:rPr/>
      </w:r>
    </w:p>
    <w:p>
      <w:pPr>
        <w:pStyle w:val="Normal"/>
        <w:snapToGrid w:val="false"/>
        <w:spacing w:lineRule="auto" w:line="300"/>
        <w:ind w:left="2340" w:hanging="1980"/>
        <w:rPr>
          <w:rFonts w:eastAsia="華康仿宋體W4"/>
        </w:rPr>
      </w:pPr>
      <w:r>
        <w:rPr/>
        <w:t>還有〈菩薩行品〉中有：</w:t>
      </w:r>
      <w:r>
        <w:rPr>
          <w:rFonts w:eastAsia="華康仿宋體W4"/>
          <w:sz w:val="28"/>
        </w:rPr>
        <w:t>有盡無盡無礙解脫法門，汝等當學。何謂為盡？謂有為法。何謂無盡？謂無為法。如菩薩者，不盡有為，不住無為。</w:t>
      </w:r>
    </w:p>
    <w:p>
      <w:pPr>
        <w:pStyle w:val="Normal"/>
        <w:snapToGrid w:val="false"/>
        <w:spacing w:lineRule="auto" w:line="300"/>
        <w:ind w:left="2340" w:hanging="198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  <w:t>乃是說「有為與無為」為不二也。</w:t>
      </w:r>
    </w:p>
    <w:p>
      <w:pPr>
        <w:pStyle w:val="Normal"/>
        <w:snapToGrid w:val="false"/>
        <w:spacing w:lineRule="auto" w:line="300"/>
        <w:ind w:left="2340" w:hanging="180"/>
        <w:rPr/>
      </w:pPr>
      <w:r>
        <w:rPr/>
      </w:r>
    </w:p>
    <w:p>
      <w:pPr>
        <w:pStyle w:val="Normal"/>
        <w:snapToGrid w:val="false"/>
        <w:spacing w:lineRule="auto" w:line="300"/>
        <w:ind w:left="2340" w:hanging="1980"/>
        <w:rPr/>
      </w:pPr>
      <w:r>
        <w:rPr/>
        <w:t>其實於經文中，所說的「不二法門」，實不勝枚舉。各位若以此為標竿，再仔細研讀，定可明了。</w:t>
      </w:r>
    </w:p>
    <w:p>
      <w:pPr>
        <w:pStyle w:val="Normal"/>
        <w:snapToGrid w:val="false"/>
        <w:spacing w:lineRule="auto" w:line="300"/>
        <w:ind w:left="2340" w:hanging="198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於佛法中所見「不二法門」</w:t>
      </w:r>
    </w:p>
    <w:p>
      <w:pPr>
        <w:pStyle w:val="Normal"/>
        <w:snapToGrid w:val="false"/>
        <w:spacing w:lineRule="auto" w:line="300"/>
        <w:ind w:firstLine="36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如謂「悲智雙運」─智慧與慈悲為不二也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若只有智慧，而無慈悲；則非無我的真智慧也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反之，若只有慈悲，而無智慧；則成濫慈悲、婦人之仁，惟成事不足，敗事有餘，何為真慈悲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如謂「福慧圓滿」─福德與智慧為不二也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若單修福德，則為有漏福；云何能圓滿呢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反之，若單修智慧，而不增長福德者；則非真智慧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如謂「定慧等持」─定力與智慧為不二也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俗謂「從定發慧」，其實亦「從慧持定」也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如八正道中，從「正見」起修，而歸究於「正定」也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同理，「戒與定」亦不二也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何以「從戒生定」？如俗謂的「平日不作虧心事，夜半敲門心不驚。」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何以「從定成戒」？既心能不隨境轉，云何會殺．盜．淫．妄呢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如「世俗諦」與「勝義諦」為不二也。</w:t>
      </w:r>
    </w:p>
    <w:p>
      <w:pPr>
        <w:pStyle w:val="Normal"/>
        <w:snapToGrid w:val="false"/>
        <w:spacing w:lineRule="auto" w:line="30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諸佛依二諦</w:t>
      </w:r>
      <w:r>
        <w:rPr>
          <w:rFonts w:eastAsia="Times New Roman"/>
          <w:sz w:val="28"/>
        </w:rPr>
        <w:t xml:space="preserve">  </w:t>
      </w:r>
      <w:r>
        <w:rPr>
          <w:rFonts w:eastAsia="華康仿宋體W4"/>
          <w:sz w:val="28"/>
        </w:rPr>
        <w:t>為眾生說法</w:t>
      </w:r>
      <w:r>
        <w:rPr>
          <w:rFonts w:eastAsia="Times New Roman"/>
          <w:sz w:val="28"/>
        </w:rPr>
        <w:t xml:space="preserve">  </w:t>
      </w:r>
      <w:r>
        <w:rPr>
          <w:rFonts w:eastAsia="華康仿宋體W4"/>
          <w:sz w:val="28"/>
        </w:rPr>
        <w:t>一以世俗諦</w:t>
      </w:r>
      <w:r>
        <w:rPr>
          <w:rFonts w:eastAsia="Times New Roman"/>
          <w:sz w:val="28"/>
        </w:rPr>
        <w:t xml:space="preserve">  </w:t>
      </w:r>
      <w:r>
        <w:rPr>
          <w:rFonts w:eastAsia="華康仿宋體W4"/>
          <w:sz w:val="28"/>
        </w:rPr>
        <w:t>二第一義諦</w:t>
      </w:r>
    </w:p>
    <w:p>
      <w:pPr>
        <w:pStyle w:val="Normal"/>
        <w:snapToGrid w:val="false"/>
        <w:spacing w:lineRule="auto" w:line="30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若人不能知</w:t>
      </w:r>
      <w:r>
        <w:rPr>
          <w:rFonts w:eastAsia="Times New Roman"/>
          <w:sz w:val="28"/>
        </w:rPr>
        <w:t xml:space="preserve">  </w:t>
      </w:r>
      <w:r>
        <w:rPr>
          <w:rFonts w:eastAsia="華康仿宋體W4"/>
          <w:sz w:val="28"/>
        </w:rPr>
        <w:t>分別於二諦</w:t>
      </w:r>
      <w:r>
        <w:rPr>
          <w:rFonts w:eastAsia="Times New Roman"/>
          <w:sz w:val="28"/>
        </w:rPr>
        <w:t xml:space="preserve">  </w:t>
      </w:r>
      <w:r>
        <w:rPr>
          <w:rFonts w:eastAsia="華康仿宋體W4"/>
          <w:sz w:val="28"/>
        </w:rPr>
        <w:t>則於深佛法</w:t>
      </w:r>
      <w:r>
        <w:rPr>
          <w:rFonts w:eastAsia="Times New Roman"/>
          <w:sz w:val="28"/>
        </w:rPr>
        <w:t xml:space="preserve">  </w:t>
      </w:r>
      <w:r>
        <w:rPr>
          <w:rFonts w:eastAsia="華康仿宋體W4"/>
          <w:sz w:val="28"/>
        </w:rPr>
        <w:t>不知真實義</w:t>
      </w:r>
    </w:p>
    <w:p>
      <w:pPr>
        <w:pStyle w:val="Normal"/>
        <w:snapToGrid w:val="false"/>
        <w:spacing w:lineRule="auto" w:line="300"/>
        <w:ind w:firstLine="539"/>
        <w:rPr/>
      </w:pPr>
      <w:r>
        <w:rPr>
          <w:rFonts w:eastAsia="華康仿宋體W4"/>
          <w:sz w:val="28"/>
        </w:rPr>
        <w:t>若不依俗諦</w:t>
      </w:r>
      <w:r>
        <w:rPr>
          <w:rFonts w:eastAsia="Times New Roman"/>
          <w:sz w:val="28"/>
        </w:rPr>
        <w:t xml:space="preserve">  </w:t>
      </w:r>
      <w:r>
        <w:rPr>
          <w:rFonts w:eastAsia="華康仿宋體W4"/>
          <w:sz w:val="28"/>
        </w:rPr>
        <w:t>不得第一義</w:t>
      </w:r>
      <w:r>
        <w:rPr>
          <w:rFonts w:eastAsia="Times New Roman"/>
          <w:sz w:val="28"/>
        </w:rPr>
        <w:t xml:space="preserve">  </w:t>
      </w:r>
      <w:r>
        <w:rPr>
          <w:rFonts w:eastAsia="華康仿宋體W4"/>
          <w:sz w:val="28"/>
        </w:rPr>
        <w:t>不得第一義</w:t>
      </w:r>
      <w:r>
        <w:rPr>
          <w:rFonts w:eastAsia="Times New Roman"/>
          <w:sz w:val="28"/>
        </w:rPr>
        <w:t xml:space="preserve">  </w:t>
      </w:r>
      <w:r>
        <w:rPr>
          <w:rFonts w:eastAsia="華康仿宋體W4"/>
          <w:sz w:val="28"/>
        </w:rPr>
        <w:t>則不得涅槃</w:t>
      </w:r>
    </w:p>
    <w:p>
      <w:pPr>
        <w:pStyle w:val="Normal"/>
        <w:snapToGrid w:val="false"/>
        <w:spacing w:lineRule="auto" w:line="300"/>
        <w:ind w:firstLine="36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</w:r>
    </w:p>
    <w:p>
      <w:pPr>
        <w:pStyle w:val="Normal"/>
        <w:snapToGrid w:val="false"/>
        <w:spacing w:lineRule="auto" w:line="300"/>
        <w:ind w:firstLine="36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如謂「自覺覺他」─自覺與覺他為不二也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如自不先覺，云何覺他呢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如不隨緣度化，則於法有吝，曾何自覺呢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甚至如「性相不二」「理事無礙」「真空妙有」等，皆不出「不二法門」爾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於世法中見「不二法門」</w:t>
      </w:r>
    </w:p>
    <w:p>
      <w:pPr>
        <w:pStyle w:val="Normal"/>
        <w:snapToGrid w:val="false"/>
        <w:spacing w:lineRule="auto" w:line="300"/>
        <w:ind w:left="2340" w:hanging="198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於倫理中成對待關係</w:t>
      </w:r>
    </w:p>
    <w:p>
      <w:pPr>
        <w:pStyle w:val="Normal"/>
        <w:snapToGrid w:val="false"/>
        <w:spacing w:lineRule="auto" w:line="300"/>
        <w:ind w:left="2340" w:hanging="1800"/>
        <w:rPr/>
      </w:pPr>
      <w:r>
        <w:rPr/>
        <w:t>如古代說到人際關係，乃以五倫為首要：君臣．父子．兄弟．夫婦．朋友。</w:t>
      </w:r>
    </w:p>
    <w:p>
      <w:pPr>
        <w:pStyle w:val="Normal"/>
        <w:snapToGrid w:val="false"/>
        <w:spacing w:lineRule="auto" w:line="300"/>
        <w:ind w:left="2340" w:hanging="1800"/>
        <w:rPr/>
      </w:pPr>
      <w:r>
        <w:rPr/>
        <w:t>且謂為父慈子孝．兄友弟恭．君仁臣忠。</w:t>
      </w:r>
    </w:p>
    <w:p>
      <w:pPr>
        <w:pStyle w:val="Normal"/>
        <w:snapToGrid w:val="false"/>
        <w:spacing w:lineRule="auto" w:line="300"/>
        <w:ind w:left="2340" w:hanging="180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所以一切倫理，乃是相待的關係。君要仁，臣才忠；父要慈，子才孝；兄要友，弟才恭。反之，君若不仁，臣則不忠；父若不慈，子則不孝；兄若不友，弟則不恭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然後世迂儒，多錯解了倫理，而以之為「單向」關係。故為君者，只一味地要求臣巷盡忠，而少自省於自己仁不仁？為臣者，只一味地死忠，而少顧及為君者仁不仁？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故為父者，只一味地要求子孝，而少自省於自己慈不慈？為子者，只一味地孝順，而少顧及為父者慈不慈？同理，兄友弟恭亦如是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於是以錯解倫理故，乃愈提倡倫理，人際關係愈不合理；故一切人際關係，乃不得不愈來愈磽薄也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所以我們今天乃須從「相待不二」中，來重新建立良善的倫理關係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18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於夫妻中成互補關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世間的婚姻關係，常被人說成「因誤解而結合，因瞭解而分開。」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甚至說為「外面的人，忙著進去；裡面的人，求著出來。」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人既從小就思思慕慕．尋尋覓覓，才追求得終生伴侶？為何結婚後，不能恩恩愛愛．白首偕老過一生呢？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這問題本與我無關，不過我竟也「參」出來了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於世間中，我發現：於同性間，乃以共同的興趣．嗜好而結交。至於異性間，卻以「互補」的關係而結合的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於是，既以「互補」的關係而結合；則對諸般事相，兩人的意見不同，才是正常的。因不同，才能「互補」嘛！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於是在兩人意見不同時，應以「大體」為重，而完成互補與和諧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而不應小題大作，以至鬧到不可開交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這以「互補」關係而結合者，即是夫婦倫理中的不二法門也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18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於團體中的水火同源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在台灣「關仔嶺」間，有處「水火同源」的奇景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於是乎，統一企業的總裁高清愿先生乃借此說明「用人的不二法門」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不管是一個公司，或一個團體，於成員中，總有保守派與激進派的差別，甚至對立也；嚴重時會如「水火」般地不相容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然而若能以激進者，去衝鋒陷陣而包攬業務。再以保守者，來精密規範，且能按部就班地完成它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便能如汽門般地，一個發動引擎，一個慎踩煞門。配合得好，則車行既快速又安全；必為同行中的翹楚也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18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於企業中的勞資關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西方人的思考方式，是從個人的結合，而有團體的誕生。且在結合時，常以「自我的利益」為前提，而作規範．應對也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於是乎，在企業中總不免常出現：勞資間的對立衝突，甚至以罷工或解聘的方式，迫使對方妥協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然既合不來，為何不甘脆離去呢？不可能，因彼此還是需要對方啊！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然既需要對方，為何還不能彼此珍惜．尊重呢？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故必從「不二法門」來看待勞資關係。既勞方儘心儘力，把工作做好。也資方全心全意，把員工照顧好。能同甘苦，也共患難；而無嫌雜也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18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經濟發展與環境保護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經濟的發展，必兼顧環境的保護。否則遭殃者，不只是環境生態的破壞；到最後，也必連帶地影響到人類自身的安危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18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民主與法治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民主與法治，也是一體的兩面。否則，只知爭取民主，而不能奉行法治；則社會必愈來愈混亂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到最後，也必連帶地影響到自身的權利與安危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18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資本主義與社會主義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西方世界經過了兩次世界大戰，還是無法於資本主義與社會主義間，取得良好的平衡點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然資本主義與社會主義，究竟無法共存嗎？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余意：先以資本主義來發展產業，來繁榮經濟。再以社會主義，來分配所得，來享用效益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這話怎麼說呢？不管那個公司．那種產業，所賺的錢，所爭取到的效益，不當讓個人，或少數人來獨享也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而是要讓投資者─包括一切股東，經營者─包括一切員工，參與者─包括上游的供應商與下游的經銷商，甚至包括使用者和社會大眾，皆蒙其益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這「皆蒙其益」者，即是社會主義也。但說到分配，乃是按貢獻的多少，而分配多少也；而非齊頭式地平均分配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於是既投資者，貢獻較多也分配得多，才是合理．合情的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所謂合情者，他才願意投資嘛！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故在資本主義的社會中，反是為「投資者分配太多」，而造成社會問題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至於以「均富」為導向的社會主義，其實也非合理．合情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故除非是老幼殘疾者，我認為應作「就業輔導」，而非「失業救濟」也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18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獨立與統一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遠觀在當代西方的思潮中，民族主義與世界主義，正似「水火不相容」般地爭戰不已！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近觀台灣的政治舞台，也正為「獨立與統一」而僵持不下，而狼狽不堪！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然而「獨立與統一」，其必對立衝突，而須爭個你死我活嗎？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如果「獨立」後，是劃清界限，是自我封閉，是困獸猶鬥；則「獨立」後，又有什麼好處呢？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反之，如果「統一」後，是削足適履，是弱肉強食，是任憑擺佈；則誰願意統一呢？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但是若從「中道不二法門」來看這問題，卻猶「桌頂拈柑」般地，有何難也？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這話怎麼說：所謂「獨立」者，乃是尊重彼此的個性，尊重彼此的差異也。而所謂「統一」者，則是尋求彼此間「合作．互惠」的可能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於是乎，雖「獨立」而非劃清界限，非自我封閉，非困獸猶鬥。雖「統一」而非削足適履，非弱肉強食，非任憑擺佈也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故真通達「不二法門」者，必能調適得「雙贏」的結局。反之，只能偏執一端者，必不出「禍國殃民」的下場爾！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18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民主與獨裁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最後再說到「民主與獨裁」，對很多人而言，那也是「不共戴天」的兩碼事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然透過「中道不二」的慧眼觀照思惟，乃別有洞天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因所謂「民主」者，不當只是用「投票表決」的方式，以要求少數服從多數。事實上，即使是用「投票表決」的方式，也未必能真公平，更未必能真反映民意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故真正的「民主」，首先就得開放：讓每個人有表達意見的空間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其次，於表達意見後，更得授權某些「精英份子」，就種種不同的意見而作統合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如經過幾次酙酌後，最後能以「無異議」通過；這才是最究竟的解決辦法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其實，在佛教律典中，對僧團的決議，乃以「無異議」通過為優先考慮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至於以「投票表決」而要求少數服從多數，已是退而求其次矣！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雖然具備這種智慧的「精英份子」，在人類歷史中實鳳毛麟角；但我們還是不能不「心嚮往之」也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>
          <w:rFonts w:eastAsia="華康仿宋體W4"/>
          <w:color w:val="800000"/>
          <w:sz w:val="28"/>
        </w:rPr>
      </w:pPr>
      <w:r>
        <w:rPr>
          <w:rFonts w:eastAsia="華康仿宋體W4"/>
          <w:color w:val="800000"/>
          <w:sz w:val="28"/>
        </w:rPr>
        <w:t>小結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以上所說，不管是內而「明心開悟」「修身養性」，外而「齊家．治國．平天下」，皆不出「中道不二法門」爾！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以此觀世間，何疑惑之有？何雜難之有呢？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云何入中道不二法門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然而若只能欣賞．讚歎，終究只是登堂而未入室也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就修學者而言，更切要的是「云何入中道不二法門？」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就這點而言，於經文中卻未作詳盡的發揮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尤其於〈入不二法門品〉之末，卻作了不太好的收場：</w:t>
      </w:r>
      <w:r>
        <w:rPr>
          <w:rFonts w:eastAsia="華康仿宋體W4"/>
        </w:rPr>
        <w:t>於是文殊師利問維摩詰：「我等各自說已，仁者當說：何等是菩薩入不二法門？」時維摩詰默然無言。文殊師利歎曰：「善哉善哉，乃至無有文字語言，是真入不二法門。」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因單以默然無言，而不借用語言文字，對初學者而言，是無法入中道不二法門的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就我個人的體驗而言：乃以「深入緣起觀」，為「入中道不二法門」的捷徑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因一切法，既皆是「眾緣所生」；則法法間必相關互動，而不能偏執一端也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至於詳細觀法，待正式講經，再順著經文詳細介紹吧！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淨土與穢土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於是乎，若能入中道不二法門，則一切境界．一切遭遇，自成無上的和諧與安樂。如〈佛國品〉中，螺髻梵王言：</w:t>
      </w:r>
      <w:r>
        <w:rPr>
          <w:rFonts w:eastAsia="華康仿宋體W4"/>
        </w:rPr>
        <w:t>菩薩於一切眾生悉皆平等，深心清淨。依佛智慧，則能見此佛土清淨。</w:t>
      </w:r>
    </w:p>
    <w:p>
      <w:pPr>
        <w:pStyle w:val="Normal"/>
        <w:snapToGrid w:val="false"/>
        <w:spacing w:lineRule="auto" w:line="300"/>
        <w:ind w:left="540" w:hanging="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反之，未入中道不二法門者，不依佛慧，心有高下。則如舍利弗所言：</w:t>
      </w:r>
      <w:r>
        <w:rPr>
          <w:rFonts w:eastAsia="華康仿宋體W4"/>
        </w:rPr>
        <w:t>我見此土，丘陵、坑坎、荊棘、砂礫、土石、諸山，穢惡充滿。</w:t>
      </w:r>
    </w:p>
    <w:p>
      <w:pPr>
        <w:pStyle w:val="Normal"/>
        <w:snapToGrid w:val="false"/>
        <w:spacing w:lineRule="auto" w:line="300"/>
        <w:ind w:left="540" w:hanging="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這見「丘陵、坑坎、荊棘、砂礫、土石、諸山」等，乃非器世間的穢惡充滿；而是為內心中有種種衝突、矛盾、焦慮、疑惑等，而穢惡充滿也。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這未入中道不二法門者，即使佛以「</w:t>
      </w:r>
      <w:r>
        <w:rPr>
          <w:rFonts w:eastAsia="華康仿宋體W4"/>
        </w:rPr>
        <w:t>足指按地</w:t>
      </w:r>
      <w:r>
        <w:rPr/>
        <w:t>」，就能讓三千大千世界，即時變成「</w:t>
      </w:r>
      <w:r>
        <w:rPr>
          <w:rFonts w:eastAsia="華康仿宋體W4"/>
        </w:rPr>
        <w:t>無量功德寶莊嚴土</w:t>
      </w:r>
      <w:r>
        <w:rPr/>
        <w:t>」嗎？未必也！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故當是以「</w:t>
      </w:r>
      <w:r>
        <w:rPr>
          <w:rFonts w:eastAsia="華康仿宋體W4"/>
        </w:rPr>
        <w:t>正見按心</w:t>
      </w:r>
      <w:r>
        <w:rPr/>
        <w:t>」而能開竅見性，以入中道不二法門，才是這部經的宗旨大意呀！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ind w:left="540" w:hanging="0"/>
        <w:rPr/>
      </w:pPr>
      <w:r>
        <w:rPr/>
        <w:t>而既入中道不二法門者，即不必擔心：</w:t>
      </w:r>
      <w:r>
        <w:rPr>
          <w:rFonts w:eastAsia="華康仿宋體W4"/>
        </w:rPr>
        <w:t>佛攝神足，於是世界還復如故。</w:t>
      </w:r>
    </w:p>
    <w:p>
      <w:pPr>
        <w:pStyle w:val="Normal"/>
        <w:snapToGrid w:val="false"/>
        <w:spacing w:lineRule="auto" w:line="300"/>
        <w:ind w:left="540" w:hanging="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為既見性開悟者，即已入「不退轉地」也；那像信行人，只能仰人鼻息地寄望他力的加持與感應呢？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往生淨土與莊嚴淨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是以我們當知：所謂「淨土法門」者，乃有「往生淨土與莊嚴淨土」之別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如《阿彌陀經》《無量壽經》與《觀無量壽經》所謂的淨土法門，即是以「往生淨土」為主要訴求也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彼依信願和念佛功德，而求往生於「現成」的淨土中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然既以「厭娑婆」和「欣極樂」的心態而修行者，云何曾與「中道不二法門」相應呢？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至於此經所說的淨土法門，則以「莊嚴淨土」為主要訴求也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這莊嚴淨土，首先得從行者的自心淨起。故隨其心淨，則意調伏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1"/>
        <w:rPr>
          <w:rFonts w:eastAsia="華康仿宋體W4"/>
          <w:sz w:val="28"/>
        </w:rPr>
      </w:pPr>
      <w:r>
        <w:rPr>
          <w:rFonts w:eastAsia="華康仿宋體W4"/>
          <w:sz w:val="28"/>
        </w:rPr>
        <w:t>隨意調伏，則如說行；隨如說行，則能迴向。隨其迴向，則有方便；隨其方便，則成就眾生。隨成就眾生，則佛土淨。</w:t>
      </w:r>
    </w:p>
    <w:p>
      <w:pPr>
        <w:pStyle w:val="Normal"/>
        <w:snapToGrid w:val="false"/>
        <w:spacing w:lineRule="auto" w:line="300"/>
        <w:ind w:left="72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於是即能轉娑婆，而成佛國淨土也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故這「不離娑婆，而直就淨土」者，才與「中道不二法門」相應也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蓮花的象徵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彼「往生淨土」的行者，常以「蓮宗」自謂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然這「蓮宗」，也不過說是：於極樂世界中的蓮胎化生爾！乃與「</w:t>
      </w:r>
      <w:r>
        <w:rPr>
          <w:rFonts w:eastAsia="華康仿宋體W4"/>
        </w:rPr>
        <w:t>出淤泥而不染</w:t>
      </w:r>
      <w:r>
        <w:rPr/>
        <w:t>」的蓮花象徵，相去甚遠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是以真正的蓮宗，乃當如此經所說：</w:t>
      </w:r>
      <w:r>
        <w:rPr>
          <w:rFonts w:eastAsia="華康仿宋體W4"/>
          <w:sz w:val="28"/>
        </w:rPr>
        <w:t>譬如高原陸地，不生蓮華。卑濕淤泥，乃生此華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故唯有以「莊嚴淨土」的淨土行者，才是真正的「蓮宗」也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無動如來之寓意</w:t>
      </w:r>
    </w:p>
    <w:p>
      <w:pPr>
        <w:pStyle w:val="Normal"/>
        <w:snapToGrid w:val="false"/>
        <w:spacing w:lineRule="auto" w:line="300"/>
        <w:ind w:left="900" w:hanging="360"/>
        <w:rPr/>
      </w:pPr>
      <w:r>
        <w:rPr/>
        <w:t>然從發心到能真正「莊嚴淨土」，其間能不歷經多次的海枯石爛、天荒地老嗎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left="900" w:hanging="360"/>
        <w:rPr/>
      </w:pPr>
      <w:r>
        <w:rPr/>
        <w:t>是以於漫長的行程間，必須具備「無動如來」的能耐。如經文：</w:t>
      </w:r>
      <w:r>
        <w:rPr>
          <w:rFonts w:eastAsia="華康仿宋體W4"/>
          <w:sz w:val="28"/>
        </w:rPr>
        <w:t>若菩薩欲得如是清淨佛土，當學無動如來所行之道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然於經文中，卻未言及：云何是「</w:t>
      </w:r>
      <w:r>
        <w:rPr>
          <w:rFonts w:eastAsia="華康仿宋體W4"/>
        </w:rPr>
        <w:t>無動如來所行之道</w:t>
      </w:r>
      <w:r>
        <w:rPr/>
        <w:t>」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如對照《大寶積經》中的〈不動如來會〉，殆可了知：所謂不動者，乃不出</w:t>
      </w:r>
      <w:r>
        <w:rPr/>
        <w:t>1.</w:t>
      </w:r>
      <w:r>
        <w:rPr/>
        <w:t>信心不動，</w:t>
      </w:r>
      <w:r>
        <w:rPr/>
        <w:t>2.</w:t>
      </w:r>
      <w:r>
        <w:rPr/>
        <w:t>見地不動，</w:t>
      </w:r>
      <w:r>
        <w:rPr/>
        <w:t>3.</w:t>
      </w:r>
      <w:r>
        <w:rPr/>
        <w:t>行願不動，</w:t>
      </w:r>
      <w:r>
        <w:rPr/>
        <w:t>4.</w:t>
      </w:r>
      <w:r>
        <w:rPr/>
        <w:t>果位不動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而所謂不動者，即是「不退轉」之意也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問曰：「云何無動如來，乃示現於妙喜國呢？」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答云：「妙喜者，即法喜也。既以不退轉之心而行持，云何不常法喜充滿呢？」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須彌燈王與師子座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於是乎，何以「</w:t>
      </w:r>
      <w:r>
        <w:rPr>
          <w:rFonts w:eastAsia="華康仿宋體W4"/>
          <w:sz w:val="28"/>
        </w:rPr>
        <w:t>諸新發意菩薩及大弟子，皆不能升</w:t>
      </w:r>
      <w:r>
        <w:rPr/>
        <w:t>」於八萬四千由旬之師子座？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眾所周知，「師子座」乃法師說法時所坐也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故其之所以不能升於師子座者？乃為智慧不及爾！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以未入不二法門故，仍存有「高廣」與「低窄」之分別見也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問曰：何以「</w:t>
      </w:r>
      <w:r>
        <w:rPr>
          <w:rFonts w:eastAsia="華康仿宋體W4"/>
          <w:sz w:val="28"/>
        </w:rPr>
        <w:t>為須彌燈王如來作禮，乃可得坐</w:t>
      </w:r>
      <w:r>
        <w:rPr/>
        <w:t>」？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答云：須彌燈王，即智慧王也。能得智慧王之印可者，云何不能高升於師子座呢？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香積佛國之所在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再問：真有香積佛國嗎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>
          <w:rFonts w:eastAsia="華康仿宋體W4"/>
        </w:rPr>
      </w:pPr>
      <w:r>
        <w:rPr/>
        <w:t>答云：有沒有？就看你如何會意爾！如經云：</w:t>
      </w:r>
      <w:r>
        <w:rPr>
          <w:rFonts w:eastAsia="華康仿宋體W4"/>
          <w:sz w:val="28"/>
        </w:rPr>
        <w:t>無盡戒、定、智慧、解脫、解脫知見，功德具足者，所食之餘，終不可盡。</w:t>
      </w:r>
    </w:p>
    <w:p>
      <w:pPr>
        <w:pStyle w:val="Normal"/>
        <w:snapToGrid w:val="false"/>
        <w:spacing w:lineRule="auto" w:line="300"/>
        <w:ind w:firstLine="54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是以得知此食，乃非段食。如經所說，眾生乃有四食：一是段食，二是觸食，三為思食，四則識食也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於這四食中，依經文上下旨意判定：應為「思食」也。而「思食」者，乃指「行願」爾！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故以發心行願，而稱為「取食」。至於階段性的目標已完成者，則稱為「飯食已消」也。如經云：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1"/>
        <w:rPr/>
      </w:pPr>
      <w:r>
        <w:rPr>
          <w:rFonts w:eastAsia="華康仿宋體W4"/>
          <w:sz w:val="28"/>
        </w:rPr>
        <w:t>問曰：「此飯久如當消？」答云：「此飯勢力</w:t>
      </w:r>
      <w:r>
        <w:rPr>
          <w:rFonts w:ascii="華康仿宋體W4" w:hAnsi="華康仿宋體W4" w:eastAsia="華康仿宋體W4"/>
          <w:sz w:val="28"/>
        </w:rPr>
        <w:t>……</w:t>
      </w:r>
      <w:r>
        <w:rPr>
          <w:rFonts w:eastAsia="華康仿宋體W4"/>
          <w:sz w:val="28"/>
        </w:rPr>
        <w:t>若聲聞人未入正位，食此飯者，得入正位，然後乃消。已入正位食此飯者，得心解脫，然後乃消。若未發大乘意食此飯者，至發意乃消。已發意食此飯者，得無生忍，然後乃消。已得無生忍食此飯者，至一生補處，然後乃消。」</w:t>
      </w:r>
    </w:p>
    <w:p>
      <w:pPr>
        <w:pStyle w:val="Normal"/>
        <w:snapToGrid w:val="false"/>
        <w:spacing w:lineRule="auto" w:line="300"/>
        <w:ind w:left="72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snapToGrid w:val="false"/>
        <w:spacing w:lineRule="auto" w:line="300"/>
        <w:rPr/>
      </w:pPr>
      <w:r>
        <w:rPr/>
        <w:t>發心與成佛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問曰：「何以不說：已得一生補處食此飯者，至成佛，然後乃消？」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答云：「為修道不可盡，度眾不可盡，故終無成佛之終點也。」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以一般人的思考方式，總認為「事情不管大小，總會有終結的。」故一廂情願地以為「成佛」為修行．度眾之終結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然就因緣法而言，必是不常不斷、無始無終也。那能有終結呢？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故我們只是不斷去努力，不斷去趨近，以入「中道不二法門」爾！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於是乎，既入「中道不二法門」已；那能有「成佛與不成佛」的芥蒂呢？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是以知：為成佛而修行．而度眾，亦不過是「</w:t>
      </w:r>
      <w:r>
        <w:rPr>
          <w:rFonts w:eastAsia="華康仿宋體W4"/>
        </w:rPr>
        <w:t>先以欲鉤牽</w:t>
      </w:r>
      <w:r>
        <w:rPr/>
        <w:t>」的方便法爾！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尤其大小乘經典，共同認定：於三千大千世界中，不可能有兩尊佛同時示現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於是若每個修行者，皆意願成佛；豈不又如世間的名利，總見到你爭我奪呢？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問曰：「若修行，既不能如二乘人，只求自了；又不能如大乘者，唯願成佛。則當何依止？」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答云：「如經云：若有佛、若無佛，法住、法位、法爾如是。故唯依此『法爾如是』的法，而修行也。尤其這『法爾如是』的法，又是『中道不二法門』，則誰還有委曲、轉折的餘地呢？」</w:t>
      </w:r>
    </w:p>
    <w:p>
      <w:pPr>
        <w:pStyle w:val="Style15"/>
        <w:snapToGrid w:val="false"/>
        <w:spacing w:lineRule="auto" w:line="300"/>
        <w:rPr/>
      </w:pPr>
      <w:r>
        <w:rPr/>
        <w:t>總結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雖我初講，開門見山即說：「維摩詰居士」是純虛構中的人物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其次，即使歷史上曾存有這樣的人物，其也已作古了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因此，更切要的是：於未來歷史中，會不會再示現有這樣的人物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相信，如從「中道不二」的法門去修行，肯定未來絕對會有，更多如維摩詰智慧．如維摩詰證量的菩薩，示現於世─當然未必拘泥於「居士身」也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/>
      </w:pPr>
      <w:r>
        <w:rPr/>
        <w:t>而這期待，我們也不外求。就從你我當下，去發願．去行持吧！這也才不辜負此生學佛修行的因緣，尤其不辜負今天大眾共同研習《維摩詰經》的因緣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華康仿宋體W4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539" w:hanging="539"/>
    </w:pPr>
    <w:rPr>
      <w:rFonts w:eastAsia="華康仿宋體W4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900" w:hanging="540"/>
    </w:pPr>
    <w:rPr/>
  </w:style>
  <w:style w:type="paragraph" w:styleId="Style15">
    <w:name w:val="綱目"/>
    <w:basedOn w:val="Normal"/>
    <w:qFormat/>
    <w:pPr/>
    <w:rPr>
      <w:rFonts w:eastAsia="華康古印體"/>
      <w:color w:val="800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17:00Z</dcterms:created>
  <dc:creator>果煜法師</dc:creator>
  <dc:description/>
  <dc:language>en-US</dc:language>
  <cp:lastModifiedBy>果煜法師</cp:lastModifiedBy>
  <dcterms:modified xsi:type="dcterms:W3CDTF">2006-03-29T00:16:00Z</dcterms:modified>
  <cp:revision>24</cp:revision>
  <dc:subject/>
  <dc:title>《維摩詰經》開題</dc:title>
</cp:coreProperties>
</file>