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古印體" w:hAnsi="華康古印體" w:eastAsia="華康古印體"/>
          <w:color w:val="800000"/>
          <w:sz w:val="40"/>
        </w:rPr>
        <w:t>佛國品第一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如是我聞，一時佛在毘耶離菴羅樹園，與大比丘眾八千人俱，菩薩三萬二千。眾所知識，大智本行，皆悉成就；諸佛威神之所建立。為護法城，受持正法；能師子吼，名聞十方。眾人不請，友而安之；紹隆三寶，能使不絕。降伏魔怨，制諸外道。悉已清靜，永離蓋纏。心常安住無礙解脫，念、定、總持，辯才不斷。布施、持戒、忍辱、精進、禪定、智慧及方便力，無不具足。逮無所得，不起法忍。已能隨順，轉不退輪。善解法相，知眾生根。蓋諸大眾，得無所畏。功德智慧，以修其心；相好嚴身，色像第一。捨諸世間，所有飾好。名稱高遠，踰於須彌。深信堅固，猶若金剛。法寶普照，而雨甘露。於眾言音，微妙第一。深入緣起，斷諸邪見；有無二邊，無復餘習。演法無畏，猶師子吼。其所講說，乃如雷震。無有量，已過量。集眾法寶，如海導師。了達諸法，深妙之意。善知眾生往來所趣，及心所行。近無等等佛自在慧，十力、無畏、十八不共。關閉一切諸惡趣門，而生五道，以現其身。為大醫王，善療眾病；應病與藥，令得服行。無量功德皆成就，無量佛土皆嚴淨。其見聞者，無不蒙益。諸有所作，亦不唐捐。如是一切功德，皆悉具足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逮無所得，不起法忍：以證得無分別心故，一切非得，一切非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有無二邊，無復餘習：以久證中道不二法門故，不落邊見，無復餘習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其名曰：等觀菩薩、不等觀菩薩、等不等觀菩薩、定自在王菩薩、法自在王菩薩、法相菩薩、光相菩薩、光嚴菩薩、大嚴菩薩、寶積菩薩、辯積菩薩、寶手菩薩、寶印手菩薩、常舉手菩薩、常下手菩薩、常慘菩薩、喜根菩薩、喜王菩薩、辯音菩薩、虛空藏菩薩、執寶炬菩薩、寶勇菩薩、寶見菩薩、帝網菩薩、明網菩薩、無緣觀菩薩、慧積菩薩、寶勝菩薩、天王菩薩、壞魔菩薩、電德菩薩、自在王菩薩、功德相嚴菩薩、師子吼菩薩、雷音菩薩、山相擊音菩薩、香象菩薩、白香象菩薩、常精進菩薩、不休息菩薩、妙生菩薩、華嚴菩薩、觀世音菩薩、得大勢菩薩、梵網菩薩、寶杖菩薩、無勝菩薩、嚴土菩薩、金髻菩薩、珠髻菩薩、彌勒菩薩、文殊師利法王子菩薩。如是等三萬二千人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復有萬梵天王尸棄等，從餘四天下，來詣佛所而為聽法。復有萬二千天帝，亦從餘四天下來在會坐。并餘大威力諸天、龍、神、夜叉、乾闥婆、阿修羅、迦樓羅、緊那羅、摩侯羅伽等，悉來會坐。諸比丘、比丘尼、優婆塞、優婆夷，俱來會坐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彼時佛與無量百千之眾恭敬圍繞而為說法，譬如須彌山王顯於大海，安處眾寶師子之座，蔽於一切諸來大眾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以上稱為「徵信序」，乃說明法會的時間．地點和參與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參與者愈多，即暗示其為愈晚結集之經典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毘耶離城有長者子，名曰寶積，與五百長者子，俱持七寶蓋來詣佛所。頭面禮足，各以其蓋共供養佛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佛之威神，令諸寶蓋合成一蓋。遍覆三千大千世界，而此世界廣長之相，悉於中現。又此三千大千世界，諸須彌山、雪山、目真鄰陀山、摩訶目真鄰陀山、香山、寶山、金山、黑山、鐵圍山、大鐵圍山，大海、江河、川流、泉源，及日月星辰、天宮、龍宮、諸尊神宮，悉現於寶蓋中。又十方諸佛、諸佛說法，亦現於寶蓋中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一切大眾，睹佛神力，歎未曾有。合掌禮佛，瞻仰尊顏，目不暫捨。長者子寶積，即於佛前以偈頌曰：</w:t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目淨脩廣如青蓮   心淨已度諸禪定   久積淨業稱無量   導眾以寂故稽首</w:t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既見大聖以神變   普現十方無量土   其中諸佛演說法   於是一切悉見聞</w:t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法王法力超群生   常以法財施一切   能善分別諸法相   於第一義而不動</w:t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已於諸法得自在   是故稽首此法王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於第一義而不動：第一義者，緣起性空也。性乃本來不動不搖、非淨非染，有佛無佛皆如此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說法不有亦不無   以因緣故諸法生   無我無造無受者   善惡之業亦不亡</w:t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始在佛樹力降魔   得甘露滅覺道成   已無心意無受行   而悉摧伏諸外道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三轉法輪於大千   其輪本來常清淨   天人得道此為證   三寶於是現世間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以斯妙法濟群生   一受不退常寂然   度老病死大醫王   當禮法海德無邊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毀譽不動如須彌   於善不善等以慈   心行平等如虛空   孰聞人寶不敬承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善惡之業亦不亡：雖無我．無作者，但因果業報，還如影相隨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得甘露滅覺道成：滅者，四聖諦之滅諦也。既滅苦因，亦滅苦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受不退常寂然：既受正法，即於生死道中不再退轉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今奉世尊此微蓋   於中現我三千界   諸天龍神所居宮   乾闥婆等及夜叉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悉見世間諸所有   十力哀現是化變   眾睹希有皆歎佛   今我稽首三界尊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大聖法王眾所歸   淨心觀佛靡不欣   各見世尊在其前   斯則神力不共法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佛以一音演說法   眾生隨類各得解   皆謂世尊同其語   斯則神力不共法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佛以一音演說法   眾生各各隨所解   普得受行獲其利   斯則神力不共法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佛以一音演說法   或有恐畏或歡喜   或生厭離或斷疑   斯則神力不共法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眾生隨類各得解：從緣起的角度來說，眾生既過去善根．因緣種種不同，所解即各異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稽首十力大精進   稽首已得無所畏   稽首住於不共法   稽首一切大導師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稽首能斷眾結縛   稽首已到於彼岸   稽首能度諸世間   稽首永離生死道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悉知眾生來去相   善於諸法得解脫   不著世間如蓮華   常善入於空寂行</w:t>
      </w:r>
    </w:p>
    <w:p>
      <w:pPr>
        <w:pStyle w:val="Normal"/>
        <w:snapToGrid w:val="false"/>
        <w:spacing w:lineRule="auto" w:line="300"/>
        <w:ind w:firstLine="36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達諸法相無罣礙   稽首如空無所依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稽首已到於彼岸：於對立矛盾中衝突苦惱者，即是此岸爾！已入不二法門者，才是彼岸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長者子寶積，說此偈已。白佛言：「世尊！是五百長者子皆已發阿耨多羅三藐三菩提心，願聞得佛國土清淨。唯願世尊！說諸菩薩淨土之行。」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佛言：「善哉寶積！乃能為諸菩薩問於如來淨土之行，諦聽諦聽！善思念之，當為汝說。」於是寶積及五百長者子，受教而聽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佛言：「寶積！眾生之類，是菩薩佛土。所以者何？菩薩隨所化眾生而取佛土，隨所調伏眾生而取佛土，隨諸眾生應以何國入佛智慧而取佛土，隨諸眾生應以何國起菩薩根而取佛土。所以者何？菩薩取於淨國，皆為饒益諸眾生故。譬如有人，欲於空地，造立宮室，隨意無礙。若於虛空，終不能成。菩薩如是為成就眾生故，願取佛國；願取佛國者，非於空也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如前所謂：從緣起的觀點來看，既是眾生共業所現，亦是佛菩薩智慧．慈悲．行願等，所共合成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寶積當知！直心是菩薩淨土：菩薩成佛時，不諂眾生來生其國。深心是菩薩淨土：菩薩成佛時，具足功德眾生來生其國。大乘心是菩薩淨土：菩薩成佛時，大乘眾生來生其國。布施是菩薩淨土：菩薩成佛時，一切能捨眾生來生其國。持戒是菩薩淨土：菩薩成佛時，行十善道滿願眾生來生其國。忍辱是菩薩淨土：菩薩成佛時，三十二相莊嚴眾生來生其國。精進是菩薩淨土：菩薩成佛時，勤修一切功德眾生來生其國。禪定是菩薩淨土：菩薩成佛時，攝心不亂眾生來生其國。智慧是菩薩淨土：菩薩成佛時，正定眾生來生其國。四無量心是菩薩淨土：菩薩成佛時，成就慈悲喜捨眾生來生其國。四攝法是菩薩淨土：菩薩成佛時，解脫所攝眾生來生其國。方便是菩薩淨土：菩薩成佛時，於一切法方便無礙眾生來生其國。三十七品是菩薩淨土：菩薩成佛時，念處、正勤、神足、根、力、覺、道眾生來生其國。迴向心是菩薩淨土：菩薩成佛時，得一切具足功德國土。說除八難是菩薩淨土：菩薩成佛時，國土無有三惡八難。自守戒行，不譏彼闕是菩薩淨土：菩薩成佛時，國土無有犯禁之名。十善是菩薩淨土：菩薩成佛時，命不中夭，大富梵行，所言誠諦，常以軟語，眷屬不離，善和諍訟，言必饒益，不嫉不恚正見眾生來生其國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深心是菩薩淨土：如樹，根若扎得深，自然能穩固、能花果豐盛；故曰具足功德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忍辱是菩薩淨土：這忍是安忍，是寬和自在而非壓抑煎熬。故曰：三十二相莊嚴眾生來生其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正定眾生來生其國：從正見啟修，才得正定；故與智慧相應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如是寶積，菩薩隨其直心，則能發行。隨其發行，則得深心。隨其深心，則意調伏。隨意調伏，則如說行。隨如說行，則能迴向。隨其迴向，則有方便。隨其方便，則成就眾生。隨成就眾生，則佛土淨。隨佛土淨，則說法淨。隨說法淨，則智慧淨。隨智慧淨，則其心淨。隨其心淨，則一切功德淨。是故寶積！若菩薩欲得淨土，當淨其心；隨其心淨，則佛土淨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直心：誠信不疑之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意調伏：此意，既可指第六識，也可指第七識．第八識。初由第六識，聞思佛法而得正見。正見者，無我也。以無我故，進而能消融第七識，淨化第八識。</w:t>
      </w:r>
    </w:p>
    <w:p>
      <w:pPr>
        <w:pStyle w:val="Style15"/>
        <w:rPr/>
      </w:pPr>
      <w:r>
        <w:rPr/>
      </w:r>
    </w:p>
    <w:p>
      <w:pPr>
        <w:pStyle w:val="Style15"/>
        <w:ind w:left="840" w:hanging="0"/>
        <w:rPr/>
      </w:pPr>
      <w:r>
        <w:rPr/>
        <w:t>若第八識漸淨化了，則業障已除。再對境而現行為第六識時，則不再雜染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隨如說行，則能迴向：如說行者，如理而行也。迴向者，迴到正法的方向，而能自度度人。以度人故，須有方便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舍利弗，承佛威神作是念：「若菩薩心淨，則佛土淨者。我世尊本為菩薩時，意豈不淨，而是佛土不淨若此？」佛知其念，即告之言：「於意云何，日月豈不淨耶，而盲者不見？」對曰：「不也世尊！是盲者過，非日月咎。」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舍利弗！眾生罪故，不見如來佛國嚴淨，非如來咎。舍利弗！我此土淨，而汝不見。」爾時螺髻梵王語舍利弗：「勿作是念，謂此佛土以為不淨。所以者何？我見釋迦牟尼佛土，清淨譬如自在天宮。」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舍利弗言：「我見此土，丘陵、坑坎、荊棘、砂礫、土石、諸山。穢惡充滿。」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螺髻梵王言：「仁者心有高下，不依佛慧；故見此土為不淨耳。舍利弗！菩薩於一切眾生悉皆平等，深心清淨。依佛智慧，則能見此佛土清淨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仁者心有高下：以未入不二法門故，常於境界中分判高低．而加取捨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佛以足指按地，即時三千大千世界。若干百千珍寶嚴飾，譬如寶莊嚴佛，無量功德寶莊嚴土。一切大眾歎未曾有，而皆自見坐寶蓮華。佛告舍利弗：「汝且觀是佛土嚴淨。」舍利弗言：「唯然世尊！本所不見，本所不聞，今佛國土嚴淨悉現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佛以足指按地：如開題中所言，當以正理印心，使入不二法門，才究竟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佛語舍利弗：「我佛國土，常淨若此。為欲度斯下劣人故，示是眾惡不淨土耳。譬如諸天共寶器食，隨其福德，飯色有異。如是舍利弗，若人心淨，便見此土功德莊嚴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為欲度斯下劣人故，示是眾惡不淨土耳：即使示現為淨土，也非全淨也。何以故？乃為教化眾生故，才示現淨土也。故既所化眾生未淳粹，淨土即不可能全淨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尤其愈淳粹的淨土，能受學的眾生乃愈有限也。因此對一般的眾生，尤其是下劣根者，便當示現為穢土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說到最後，淨土或穢土，本質上乃不離「共業所感」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當佛現此國土嚴淨之時，寶積所將五百長者子，皆得無生法忍。八萬四千人發阿耨多羅三藐三菩提心。佛攝神足，於是世界還復如故。求聲聞乘三萬二千諸天及人，知有為法皆悉無常，遠離塵垢，得法眼淨。八千比丘不受諸法，漏盡意解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評曰：云何生淨土？先當淨其心。</w:t>
      </w:r>
    </w:p>
    <w:p>
      <w:pPr>
        <w:pStyle w:val="Style15"/>
        <w:ind w:left="840" w:firstLine="480"/>
        <w:rPr/>
      </w:pPr>
      <w:r>
        <w:rPr/>
        <w:t>云何淨其心？先從聞思中建立正見，再以正見來調伏身口意三業。</w:t>
      </w:r>
    </w:p>
    <w:p>
      <w:pPr>
        <w:pStyle w:val="Style15"/>
        <w:ind w:left="840" w:firstLine="480"/>
        <w:rPr/>
      </w:pPr>
      <w:r>
        <w:rPr/>
        <w:t>既一切能如理而行，即能自度度他，而使內心．外境漸成就於清淨也。</w:t>
      </w:r>
    </w:p>
    <w:p>
      <w:pPr>
        <w:pStyle w:val="Style15"/>
        <w:ind w:left="840" w:firstLine="480"/>
        <w:rPr/>
      </w:pPr>
      <w:r>
        <w:rPr/>
      </w:r>
    </w:p>
    <w:p>
      <w:pPr>
        <w:pStyle w:val="Style15"/>
        <w:ind w:left="840" w:firstLine="480"/>
        <w:rPr/>
      </w:pPr>
      <w:r>
        <w:rPr/>
        <w:t>從不動的信心─直心，而深入法海─深心。更生生世世鍥而不捨地去行持它。</w:t>
      </w:r>
    </w:p>
    <w:p>
      <w:pPr>
        <w:pStyle w:val="Style15"/>
        <w:ind w:left="840" w:firstLine="480"/>
        <w:rPr/>
      </w:pPr>
      <w:r>
        <w:rPr/>
        <w:t>這便是「</w:t>
      </w:r>
      <w:r>
        <w:rPr>
          <w:rFonts w:ascii="華康仿宋體W4" w:hAnsi="華康仿宋體W4" w:eastAsia="華康仿宋體W4"/>
        </w:rPr>
        <w:t>無動如來所行之道</w:t>
      </w:r>
      <w:r>
        <w:rPr/>
        <w:t>」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31:00Z</dcterms:created>
  <dc:creator>果煜法師</dc:creator>
  <dc:description/>
  <dc:language>en-US</dc:language>
  <cp:lastModifiedBy>geo</cp:lastModifiedBy>
  <dcterms:modified xsi:type="dcterms:W3CDTF">2006-10-27T00:45:00Z</dcterms:modified>
  <cp:revision>8</cp:revision>
  <dc:subject/>
  <dc:title>不思議品第六</dc:title>
</cp:coreProperties>
</file>