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大迦葉相應</w:t>
      </w:r>
    </w:p>
    <w:p>
      <w:pPr>
        <w:pStyle w:val="Style15"/>
        <w:rPr/>
      </w:pPr>
      <w:r>
        <w:rPr/>
        <w:t>當如月譬住</w:t>
      </w:r>
    </w:p>
    <w:p>
      <w:pPr>
        <w:pStyle w:val="Style16"/>
        <w:rPr/>
      </w:pPr>
      <w:r>
        <w:rPr/>
        <w:t>如是我聞：一時，佛住王舍城迦蘭陀竹園。爾時世尊告諸比丘：「當如月譬住，如新學慚愧、軟下，攝心斂形而入他家。如明目士夫，臨深登峰，攝心斂形，難速前進。</w:t>
      </w:r>
    </w:p>
    <w:p>
      <w:pPr>
        <w:pStyle w:val="Style16"/>
        <w:rPr/>
      </w:pPr>
      <w:r>
        <w:rPr/>
        <w:t>迦葉比丘如月譬住，亦如新學慚愧、軟下諸高慢，御心斂形而入他家。如明目士夫，臨深登峰，御心斂形，正觀而進。」佛告比丘：「於意云何？比丘為何等像類，應入他家？」諸比丘白佛言：「世尊是法根，法眼，法依，唯願廣說。諸比丘聞已，當受奉行。」佛告諸比丘：「諦聽，善思，當為汝說。若有比丘，於他家心不縛著貪樂，於他得利，他作功德，欣若在己，不生嫉想，亦不自舉，亦不下人，如是像類比丘，應入他家。」</w:t>
      </w:r>
    </w:p>
    <w:p>
      <w:pPr>
        <w:pStyle w:val="Style16"/>
        <w:rPr/>
      </w:pPr>
      <w:r>
        <w:rPr/>
        <w:t>爾時世尊以手捫摸虛空，告諸比丘：「我今此手寧著空、縛空、染空不？」比丘白佛：「不也，世尊！」佛告比丘：「比丘之法，常如是不著、不縛、不染心而入他家。其唯迦葉比丘，心常如是，以不著、不縛、不染之心，入於他家。」</w:t>
      </w:r>
      <w:r>
        <w:rPr>
          <w:rFonts w:eastAsia="Times New Roman"/>
        </w:rPr>
        <w:t xml:space="preserve">    </w:t>
      </w:r>
    </w:p>
    <w:p>
      <w:pPr>
        <w:pStyle w:val="Style16"/>
        <w:rPr/>
      </w:pPr>
      <w:r>
        <w:rPr/>
        <w:t>爾時世尊告諸比丘：「</w:t>
      </w:r>
      <w:r>
        <w:rPr>
          <w:shd w:fill="00FFFF" w:val="clear"/>
        </w:rPr>
        <w:t>何等像類比丘，應清淨說法</w:t>
      </w:r>
      <w:r>
        <w:rPr/>
        <w:t>？」諸比丘白佛：「世尊是法根，法眼，法依，唯願廣說。諸比丘聞已，當受奉行。」佛告比丘：「諦聽，善思，當為汝說。若有比丘作如是心，為人說法：何等人於我起淨信心？為本已、當得供養──衣被，飲食，臥具，湯藥？如是說者，名不清淨說法。若復比丘為人說法，作如是念：世尊顯現正法律，離諸熾然，不待時節，即此現身，緣自覺知，正向涅槃。而諸眾生沈溺老病死、憂悲惱苦，如此眾生聞正法者，以義饒益，長夜安樂。以是正法因緣，以慈心、悲心、哀愍心、欲令正法久住心而為人說，是名清淨說法。唯迦葉比丘，有如是清淨心為人說法；是故諸比丘！當如是學，如是說法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71 ~ p.572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何等像類比丘，應清淨說法？</w:t>
      </w:r>
    </w:p>
    <w:p>
      <w:pPr>
        <w:pStyle w:val="Normal"/>
        <w:ind w:left="180" w:firstLine="660"/>
        <w:rPr/>
      </w:pPr>
      <w:r>
        <w:rPr/>
        <w:t>1.</w:t>
      </w:r>
      <w:r>
        <w:rPr/>
        <w:t>以慈悲心、哀愍心，欲度眾生出生死煩惱之苦。</w:t>
      </w:r>
    </w:p>
    <w:p>
      <w:pPr>
        <w:pStyle w:val="Normal"/>
        <w:ind w:firstLine="840"/>
        <w:rPr/>
      </w:pPr>
      <w:r>
        <w:rPr/>
        <w:t>2.</w:t>
      </w:r>
      <w:r>
        <w:rPr/>
        <w:t>欲令正法久住。</w:t>
      </w:r>
    </w:p>
    <w:p>
      <w:pPr>
        <w:pStyle w:val="Normal"/>
        <w:ind w:firstLine="840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"/>
        </w:rPr>
        <w:t>唯迦葉比丘，有如是清淨心為人說法。</w:t>
      </w:r>
      <w:r>
        <w:rPr/>
        <w:t>」這卻強調過度，而不合情理。難道舍利弗．目犍連．阿那律等，就無如是清淨心而為人說法嗎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摩訶迦葉不為諸比丘說法</w:t>
      </w:r>
    </w:p>
    <w:p>
      <w:pPr>
        <w:pStyle w:val="Style16"/>
        <w:rPr/>
      </w:pPr>
      <w:r>
        <w:rPr/>
        <w:t>如是我聞：一時，佛住舍衛國祇樹給孤獨園。爾時尊者摩訶迦葉，住舍衛國東園鹿子母講堂。晡時從禪覺，詣世尊所，稽首禮足，退坐一面。佛告迦葉：「汝當教授教誡諸比丘，為諸比丘說法，教誡教授。所以者何？我常為諸比丘說法，教誡教授，汝亦應爾。」</w:t>
      </w:r>
    </w:p>
    <w:p>
      <w:pPr>
        <w:pStyle w:val="Style16"/>
        <w:rPr/>
      </w:pPr>
      <w:r>
        <w:rPr/>
        <w:t>尊者摩訶迦葉白佛言：「世尊！今諸比丘難可為說法，若說法者，當有比丘不忍、不喜。」佛告迦葉：「汝見何等因緣而作是說？」</w:t>
      </w:r>
    </w:p>
    <w:p>
      <w:pPr>
        <w:pStyle w:val="Style16"/>
        <w:rPr/>
      </w:pPr>
      <w:r>
        <w:rPr/>
        <w:t>摩訶迦葉白佛言：「世尊！若有比丘，於諸善法無信敬心，若聞說法，彼則退沒。若惡智人，於諸善法無精進、慚愧、智慧，聞說法者，彼則退沒。若人貪欲、瞋恚、睡眠、掉悔、疑惑，身行傲暴，忿恨、失念、不定、無智，聞說法者，彼則退沒。世尊！如是比諸惡人者，尚不能令心住善法，況復增進！當知是輩，隨其日夜，善法退減，不能增長。</w:t>
      </w:r>
    </w:p>
    <w:p>
      <w:pPr>
        <w:pStyle w:val="Style16"/>
        <w:rPr/>
      </w:pPr>
      <w:r>
        <w:rPr/>
        <w:t>世尊！若有士夫；於諸善法信心清淨，是則不退。於諸善法，精進、慚愧、智慧，是則不退。不貪、不恚、睡眠、掉悔、疑惑，是則不退。身不弊暴，心不染污，不忿、不恨，定心、正念、智慧，是則不退。如是人者，於諸善法日夜增長，況復心住！此人日夜常求勝進，終不退減。」</w:t>
      </w:r>
    </w:p>
    <w:p>
      <w:pPr>
        <w:pStyle w:val="Style16"/>
        <w:rPr/>
      </w:pPr>
      <w:r>
        <w:rPr/>
        <w:t>佛告迦葉：「如是，如是！於諸善法無信心者，是則退減。亦如迦葉次第廣說。」時尊者摩訶迦葉，聞佛所說，歡喜隨喜，從座起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74 ~ p.575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大乘佛教常謂：當廣度眾生。但事實上，能認真修學佛學者，唯鳳毛麟角爾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大乘佛教何以變成這麼花俏龐雜，就是為了適應那些不認真修學佛學者！</w:t>
      </w:r>
    </w:p>
    <w:p>
      <w:pPr>
        <w:pStyle w:val="Style17"/>
        <w:rPr/>
      </w:pPr>
      <w:r>
        <w:rPr/>
        <w:t>當今佛教何以活動這麼頻繁？也是為了將就那些不認真修學佛學者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這個問題，這種現象，不只當今如此，乃古代亦如此；不只在家眾如此，連出家眾亦然。</w:t>
      </w:r>
    </w:p>
    <w:p>
      <w:pPr>
        <w:pStyle w:val="Style17"/>
        <w:rPr/>
      </w:pPr>
      <w:r>
        <w:rPr/>
        <w:t>就像「地心引力」一般，萬物皆下墜容易上昇難。故即使用勁上昇了一小步，若後勁不足，又沈淪去也。這「地心引力」乃比喻為眾生的共業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摩訶迦葉長夜著糞掃衣</w:t>
      </w:r>
    </w:p>
    <w:p>
      <w:pPr>
        <w:pStyle w:val="Style16"/>
        <w:rPr/>
      </w:pPr>
      <w:r>
        <w:rPr/>
        <w:t>如是我聞：一時，佛住舍衛國祇樹給孤獨園。爾時尊者摩訶迦葉、住舍衛國東園鹿子母講堂。晡時從禪覺，詣世尊所，稽首禮足，退坐一面。爾時世尊告摩訶迦葉言：「汝今已老，年耆根熟，糞掃衣重，我衣輕好，汝今可住僧中，著居士壞色輕衣。」迦葉白佛言：「世尊！我已長夜習阿練若，讚歎阿練若、糞掃衣、乞食。」佛告迦葉：「汝觀幾種義，習阿練若，讚歎阿練若；糞掃衣、乞食，讚歎糞掃衣、乞食法？」迦葉白佛言：「世尊！我觀二種義：</w:t>
      </w:r>
      <w:r>
        <w:rPr>
          <w:shd w:fill="00FFFF" w:val="clear"/>
        </w:rPr>
        <w:t>現法得安樂住義，復為未來眾生而作大明</w:t>
      </w:r>
      <w:r>
        <w:rPr/>
        <w:t>。未來世眾生，當如是念：過去上座六神通，出家日久，梵行純熟，為世尊所歎，智慧梵行者之所奉事。彼於長夜習阿練若、讚歎阿練若；糞掃衣、乞食，讚歎糞掃衣、乞食法。諸有聞者，淨心隨喜，長夜皆得安樂饒益。」佛告迦葉；「善哉！迦葉！汝則長夜多所饒益，安樂眾生，哀愍世間，安樂天人。」佛告迦葉：「若有毀呰頭陀法者，則毀於我；若有稱歎頭陀法者，則稱歎我。所以者何？頭陀法者，我所長夜稱譽、讚歎。是故迦葉，阿練若者，當稱歎阿練若；糞掃衣、乞食者，當稱歎糞掃衣、乞食法。」佛說此經已，摩訶迦葉聞佛所說，歡喜隨喜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77 ~ p.578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前已約略說到：頭陀行，並非苦行。而是對治及精神抖擻之義。</w:t>
      </w:r>
    </w:p>
    <w:p>
      <w:pPr>
        <w:pStyle w:val="Style17"/>
        <w:rPr/>
      </w:pPr>
      <w:r>
        <w:rPr/>
        <w:t>「</w:t>
      </w:r>
      <w:r>
        <w:rPr>
          <w:rFonts w:eastAsia="華康仿宋體W4"/>
        </w:rPr>
        <w:t>迦葉白佛言：世尊！我觀二種義：現法得安樂住，復為未來眾生而作大明。</w:t>
      </w:r>
      <w:r>
        <w:rPr/>
        <w:t>」既謂現法得安樂住，則何謂苦也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因少事．少惱故，現法得安樂住。</w:t>
      </w:r>
    </w:p>
    <w:p>
      <w:pPr>
        <w:pStyle w:val="Style17"/>
        <w:rPr/>
      </w:pPr>
      <w:r>
        <w:rPr>
          <w:rFonts w:eastAsia="華康仿宋體W4"/>
        </w:rPr>
        <w:t>復為未來眾生而作大明：</w:t>
      </w:r>
      <w:r>
        <w:rPr/>
        <w:t>大明，即楷模之意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以生活負擔小，故更能專心於道業，而使精神抖擻也。</w:t>
      </w:r>
    </w:p>
    <w:p>
      <w:pPr>
        <w:pStyle w:val="Style17"/>
        <w:rPr/>
      </w:pPr>
      <w:r>
        <w:rPr/>
        <w:t>其次，以頭陀行，對治眾生崇尚五欲，心為身奴之愿習，而精神抖擻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故能理路清楚地接受它，則何為苦也？至少不能以「當今受苦為手段，而求來世樂為目的。」便與解脫道南轅北轍矣！</w:t>
      </w:r>
    </w:p>
    <w:p>
      <w:pPr>
        <w:pStyle w:val="Style17"/>
        <w:rPr/>
      </w:pPr>
      <w:r>
        <w:rPr/>
        <w:t>甚至以苦行自我標榜，而求他人同情．恭敬．供養，更與解脫道南轅北轍也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世尊分半座予摩訶迦葉</w:t>
      </w:r>
    </w:p>
    <w:p>
      <w:pPr>
        <w:pStyle w:val="Style16"/>
        <w:rPr/>
      </w:pPr>
      <w:r>
        <w:rPr/>
        <w:t>如是我聞：一時，佛住舍衛國祇樹給孤獨園。爾時尊者摩訶迦葉，久住舍衛國阿練若床坐處，長鬚髮，著弊納衣，來詣佛所。爾時世尊無數大眾圍繞說法。時諸比丘，見摩訶迦葉從遠而來。見已，於尊者摩訶迦葉所，起輕慢心言：此何等比丘，衣服麤陋，無有儀容而來，衣服佯佯而來？</w:t>
      </w:r>
    </w:p>
    <w:p>
      <w:pPr>
        <w:pStyle w:val="Style16"/>
        <w:rPr/>
      </w:pPr>
      <w:r>
        <w:rPr/>
        <w:t>爾時世尊知諸比丘心之所念，告摩訶迦葉：「善來迦葉！於此半座。我今竟知誰先出家，汝耶、我耶？」彼諸比丘心生恐怖，身毛皆豎，並相謂言：「奇哉尊者！彼尊者摩訶迦葉，大德、大力，大師請以半座。」爾時尊者摩訶迦葉合掌白佛言：「世尊！佛是我師，我是弟子。」佛告迦葉：「如是，如是！我為大師，汝是弟子。汝今且坐，隨其所安。」尊者摩訶迦葉稽首佛足，退坐一面。</w:t>
      </w:r>
    </w:p>
    <w:p>
      <w:pPr>
        <w:pStyle w:val="Style16"/>
        <w:rPr/>
      </w:pPr>
      <w:r>
        <w:rPr/>
        <w:t>爾時世尊復欲警悟諸比丘，復以尊者摩訶迦葉，同己所得殊勝廣大功德，為現眾故，告諸比丘：「我離欲惡不善法，有覺、有觀，初禪具足住，若日、若夜、若日夜；摩訶迦葉亦復如我。我於第二、第三、第四禪具足住，若日、若夜、若日夜；彼摩訶迦葉亦復如是。我隨所欲，慈，悲，喜，捨；空入處，識入處，無所有入處，非想非非想入處；神通境界，天耳，他心智，宿命智，生死智，漏盡智具足住，若日、若夜、若日夜。彼迦葉比丘，亦復如是，乃至漏盡智具足住，若日、若夜、若日夜。」爾時世尊於無量大眾中，稱歎摩訶迦葉同己廣大勝妙功德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78 ~ p.579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從律學的觀點來看，世尊分半座予摩訶迦葉，並無更多的涵義。</w:t>
      </w:r>
    </w:p>
    <w:p>
      <w:pPr>
        <w:pStyle w:val="Style17"/>
        <w:rPr/>
      </w:pPr>
      <w:r>
        <w:rPr/>
        <w:t>以佛曾言「佛在僧中」。故世尊雖為法王，卻只擔任說法教誡，而非負責為行政首領。故無王座之類，而能分半座予摩訶迦葉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在律中，若說法者必高座，誦戒者亦然，而不拘戒臘之高低。此乃依法不依人的典範。</w:t>
      </w:r>
    </w:p>
    <w:p>
      <w:pPr>
        <w:pStyle w:val="Style17"/>
        <w:rPr/>
      </w:pPr>
      <w:r>
        <w:rPr/>
        <w:t>於是摩訶迦葉，既非為說法，亦非要誦戒；故分半座予摩訶迦葉，乃不合律儀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爾時世尊知諸比丘心之所念，告摩訶迦葉：『善來迦葉！於此半座。我今竟知誰先出家，汝耶、我耶？』彼諸比丘心生恐怖，身毛皆豎。</w:t>
      </w:r>
      <w:r>
        <w:rPr/>
        <w:t>」這段經文實在怪異，世尊何必明知故問，又諸比丘何必心生恐怖，身毛皆豎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世尊復於無量大眾中，稱歎摩訶迦葉同己廣大勝妙功德。</w:t>
      </w:r>
      <w:r>
        <w:rPr/>
        <w:t>」若摩訶迦葉能同世尊廣大勝妙功德，則舍利弗．目犍連等，云何不能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我推測：這部經典應是佛涅槃後，為佛教乃分裂為上座部與大眾部。於是上座部為強調自己尊崇的地位，故編篡此經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迦葉說法，比丘尼心不喜悅</w:t>
      </w:r>
    </w:p>
    <w:p>
      <w:pPr>
        <w:pStyle w:val="Style16"/>
        <w:rPr/>
      </w:pPr>
      <w:r>
        <w:rPr/>
        <w:t>如是我聞：一時，佛住王舍城迦蘭陀竹園。尊者摩訶迦葉，尊者阿難，住耆闍崛山。時尊者阿難詣尊者摩訶迦葉所，語尊者摩訶迦葉言：「今可共出耆闍崛山，入王舍城乞食？」尊者摩訶迦葉，默然而許。時尊者摩訶迦葉，尊者阿難，著衣持缽，入王舍城乞食。尊者阿難語尊者摩訶迦葉：「日時太早，可共暫過比丘尼精舍。」即便往過。</w:t>
      </w:r>
    </w:p>
    <w:p>
      <w:pPr>
        <w:pStyle w:val="Style16"/>
        <w:rPr/>
      </w:pPr>
      <w:r>
        <w:rPr/>
        <w:t>時諸比丘尼遙見尊者摩訶迦葉，尊者阿難，從遠而來，疾敷床座，請令就坐。時諸比丘尼禮尊者摩訶迦葉、阿難足已，退坐一面。尊者摩訶迦葉為諸比丘尼種種說法，示教、照喜已，時偷羅難陀比丘尼不喜悅，說如是惡言：「云何阿梨摩訶迦葉，於阿梨阿難鞞提訶牟尼前，為比丘尼說法？譬如販針兒於針師家賣。」尊者摩訶迦葉，聞偷羅難陀比丘尼心不喜悅，口說惡言。聞已，語尊者阿難：「汝看是偷羅難陀比丘尼，心不喜悅，口說惡言。云何阿難？我是販針兒，汝是針師，於汝前賣耶？」尊者阿難語尊者摩訶迦葉：「且止，當忍！此愚癡老嫗，智慧薄少，不曾修習故。」</w:t>
      </w:r>
    </w:p>
    <w:p>
      <w:pPr>
        <w:pStyle w:val="Style16"/>
        <w:rPr/>
      </w:pPr>
      <w:r>
        <w:rPr/>
        <w:t>「阿難！汝豈不聞世尊如來、應、等正覺所知所見，於大眾中說月譬經，教誡教授。為說阿難如月譬住。常如新學耶？」阿難答言：「不也，尊者摩訶迦葉！」「阿難！汝聞世尊如來、應、等、正覺所知所見，說言：比丘當如月譬住，常如新學，其唯摩訶迦葉比丘？」阿難答言；「如是，尊者摩訶迦葉！」「阿難！汝曾為世尊如來、應、等正覺所知所見，於無量大眾中，請汝來坐耶？又復世尊以同己廣大之德，稱歎汝阿難離欲惡不善法，乃至漏盡通稱歎耶？」答言：「不也，尊者摩訶迦葉！」「如是阿雖！世尊如來、應、等正覺，於無量大眾中，口自說言：善來摩訶迦葉！請汝半座。復於大眾中，以同己廣大功德，離欲惡不善法，乃至漏盡通，稱歎摩訶迦葉耶？」阿難答言：「如是，尊者摩訶迦葉！」時摩訶迦葉於比丘尼眾中，師子吼已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80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同理，這經文亦可能是上座部為強調自己尊崇的地位，故編篡的。</w:t>
      </w:r>
    </w:p>
    <w:p>
      <w:pPr>
        <w:pStyle w:val="Style17"/>
        <w:rPr/>
      </w:pPr>
      <w:r>
        <w:rPr/>
        <w:t>於是尊者摩訶迦葉，便不免有「自讚毀他」之嫌疑。</w:t>
      </w:r>
    </w:p>
    <w:p>
      <w:pPr>
        <w:pStyle w:val="Style16"/>
        <w:ind w:hanging="0"/>
        <w:rPr/>
      </w:pPr>
      <w:r>
        <w:rPr/>
      </w:r>
    </w:p>
    <w:p>
      <w:pPr>
        <w:pStyle w:val="TextBodyIndent"/>
        <w:rPr/>
      </w:pPr>
      <w:r>
        <w:rPr/>
        <w:t>尊者摩訶迦葉語阿難言：「有幾福利，如來、應、等正覺所知所見，聽三人已上，制群食戒？」阿難答言：「為二事故。何等為二？一者、為貧小家。二者、多諸惡人以為伴黨相破壞故。莫令惡人於僧中住，而受眾名，映障大眾，別為二部，互相嫌諍。」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81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如來有後生死耶？</w:t>
      </w:r>
    </w:p>
    <w:p>
      <w:pPr>
        <w:pStyle w:val="Style16"/>
        <w:rPr/>
      </w:pPr>
      <w:r>
        <w:rPr/>
        <w:t>如是我聞：一時，佛住王舍城迦蘭陀竹園。爾時尊者摩訶迦葉，尊者舍利弗，住耆闍崛山中。時有眾多外道出家，詣尊者舍利弗，與尊者面相問訊，慰勞已，退坐一面。</w:t>
      </w:r>
    </w:p>
    <w:p>
      <w:pPr>
        <w:pStyle w:val="Style16"/>
        <w:rPr/>
      </w:pPr>
      <w:r>
        <w:rPr/>
        <w:t>語尊者舍利弗言：「云何舍利弗！如來有後生死耶？」舍利弗言：「諸外道！世尊說言：此是無記。」又問：「云何舍利弗？如來無後生死耶？」舍利弗答言：「諸外道！世尊說言：此是無記。」又問：「舍利弗？如來有後生死、無後生死耶？」舍利弗答言：「世尊說言：此是無記。」又問：「舍利弗？如來非有後生死、非無後生死耶？」舍利弗答言：「諸外道！世尊說言：此是無記。」</w:t>
      </w:r>
    </w:p>
    <w:p>
      <w:pPr>
        <w:pStyle w:val="Style16"/>
        <w:rPr/>
      </w:pPr>
      <w:r>
        <w:rPr/>
        <w:t>諸外道出家又問：「尊者舍利弗！云何所問如來有後生死，無後生死，有後無後，非有後非無後，一切答言：世尊說此是無記？云何為上座，如愚、如癡，不善、不辯，如嬰兒無自性智！」作此語已，從坐起去。</w:t>
      </w:r>
    </w:p>
    <w:p>
      <w:pPr>
        <w:pStyle w:val="Style16"/>
        <w:rPr/>
      </w:pPr>
      <w:r>
        <w:rPr/>
        <w:t>爾時尊者摩訶迦葉，尊者舍利弗，相去不遠，各坐樹下，晝日禪思。尊者舍利弗知諸外道出家去已，詣尊者摩訶迦葉所，共相問訊，慰勞已，退坐一面。以向與諸外道出家所論說事，具白尊者摩訶迦葉：「尊者摩訶迦葉！何因何緣，世尊不記說後有生死，後無生死，後有後無，非有非無生死耶？」</w:t>
      </w:r>
    </w:p>
    <w:p>
      <w:pPr>
        <w:pStyle w:val="Style16"/>
        <w:rPr/>
      </w:pPr>
      <w:r>
        <w:rPr/>
        <w:t>尊者摩訶迦葉語舍利弗言：「若說如來後有生死者，是則為色。若說如來無後生死，是則為色。若說如來有後生死、無後生死，是則為色。若說如來非有後、非無後生死，是則為色。如來者，色已盡，心善解脫，言有後生死者，此則不然；無後生死，有後無後，非有後、非無後生死，此亦不然。如來者，色已盡，心善解脫，甚深、廣大、無量、無數、寂滅、涅槃。舍利弗！若說如來有後生死者，是則為受，為想，為行，為識，為動，為慮，為虛誑，為有為，為愛；乃至非有非無後有，亦如是說。如來者，愛已盡，心善解脫，是故說後有者不然；後無，後有無，後非有非無者不然。如來者，愛已盡，心善解脫，甚深、廣大、無量、無數、寂滅、涅槃。舍利弗！如是因、如是緣故，有問世尊如來，若有，若無，若有無，若非有非無後生死，不可記說。」時二正士共論議已，各還本處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85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若說如來後有生死者，是則為色。</w:t>
      </w:r>
      <w:r>
        <w:rPr/>
        <w:t>」一般人皆從「個體」的觀點而論生死，故謂：有去有來，有此生，有來世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然若從「緣起無我」的觀點來看，則連「個體」都不存在了，那能有來去，有此生．他世呢？</w:t>
      </w:r>
    </w:p>
    <w:p>
      <w:pPr>
        <w:pStyle w:val="Style17"/>
        <w:rPr/>
      </w:pPr>
      <w:r>
        <w:rPr/>
        <w:t>譬如大海中波濤湧起，不一不異，非常非斷。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有五因緣，能令如來正法沈沒</w:t>
      </w:r>
    </w:p>
    <w:p>
      <w:pPr>
        <w:pStyle w:val="Style16"/>
        <w:rPr/>
      </w:pPr>
      <w:r>
        <w:rPr/>
        <w:t>如是我聞：一時，佛住舍衛國祇樹給孤獨園。爾時尊者摩訶迦葉，住舍衛國東園鹿子母講堂。晡時從禪覺，往詣佛所，稽首禮足，退坐一面。白佛言：「世尊！何因何緣，世尊先為諸聲聞少制戒，時多有比丘心樂習學？今多為聲聞制戒，而諸比丘少樂習學？」佛言：「如是，迦葉！命濁，煩惱濁，劫濁，眾生濁，見濁眾生，善法退減故，大師為諸聲聞多制禁戒，少樂習學。迦葉！譬如劫欲壞時，真寶未滅，有諸相似偽寶出於世間；偽寶出已，真寶則沒。如是迦葉！如來正法欲滅之時，有相似像法生；相似像法出世間已，正法則滅。譬如大海中船，載多珍寶，則頓沈沒，如來正法則不如是，漸漸消滅。如來正法，不為地界所壞，不為水、火、風界所壞。乃至惡眾生出世，樂行諸惡，欲行諸惡，成就諸惡；非法言法，法言非法，非律言律，律言非律。以相似法句、味熾然，如來正法於此則沒。</w:t>
      </w:r>
    </w:p>
    <w:p>
      <w:pPr>
        <w:pStyle w:val="Style16"/>
        <w:rPr/>
      </w:pPr>
      <w:r>
        <w:rPr/>
        <w:t>迦葉！有五因緣，能令如來正法沈沒。何等為五？若比丘於大師所，不敬、不重、不下意供養；於大師所不敬、不重、不下意供養已，然復依倚而住；若法，若學，若隨順教，若諸梵行大師所稱歎者，不敬、不重、不下意供養，而依止住。是名迦葉！五因緣故，如來正法於此沈沒。</w:t>
      </w:r>
    </w:p>
    <w:p>
      <w:pPr>
        <w:pStyle w:val="Style16"/>
        <w:rPr/>
      </w:pPr>
      <w:r>
        <w:rPr/>
        <w:t>迦葉！有五因緣，令如來法律，不沒、不忘、不退。何等為五？若比丘於大師所，恭敬、尊重、下意供養，依止而住；若法，若學，若隨順教，若諸梵行大師所稱歎者，恭敬、尊重、下意供養，依止而住。迦葉！是名五因緣，如來法律，不沒、不忘、不退。是故迦葉！當如是學：於大師所當修恭敬、尊重、下意供養，依止而住；若法，若學，若隨順教，若諸梵行大師所讚歎者，恭敬、尊重、下意供養，依止而住。」佛說是經已，尊者摩訶迦葉歡喜隨喜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85 ~ p.586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有五因緣，能令如來正法沈沒。</w:t>
      </w:r>
      <w:r>
        <w:rPr/>
        <w:t>」以沈沒故，有正法．像法．末法之別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若佛出世，若未出世，此法常住，法住，法界，法定，法如，法不異如，法不離如</w:t>
      </w:r>
      <w:r>
        <w:rPr/>
        <w:t>。」正法法爾常住，豈有沈沒的可能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是故為眾生不相應故，正法才沈淪。</w:t>
      </w:r>
    </w:p>
    <w:p>
      <w:pPr>
        <w:pStyle w:val="Style17"/>
        <w:rPr/>
      </w:pPr>
      <w:r>
        <w:rPr/>
        <w:t>云何使眾生不相應呢？既為業障過重，根器不足；也為善知識不堪任教化。</w:t>
      </w:r>
    </w:p>
    <w:p>
      <w:pPr>
        <w:pStyle w:val="Style17"/>
        <w:rPr/>
      </w:pPr>
      <w:r>
        <w:rPr/>
        <w:t>云何不堪任教化？乃以方便道而為教授，故使正道沈淪爾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我相信：即使於佛涅槃二千五百年後的今天，我們也不必太為「末法時代」而惆悵。因為若能遵循原始佛典的教化，必能使正法住世，而利益群生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聚落主相應</w:t>
      </w:r>
    </w:p>
    <w:p>
      <w:pPr>
        <w:pStyle w:val="Style15"/>
        <w:rPr/>
      </w:pPr>
      <w:r>
        <w:rPr>
          <w:rFonts w:eastAsia="華康行書體"/>
        </w:rPr>
        <w:t>伎</w:t>
      </w:r>
      <w:r>
        <w:rPr/>
        <w:t>兒歌舞戲笑，豈不增長貪</w:t>
      </w:r>
      <w:r>
        <w:rPr>
          <w:rFonts w:eastAsia="華康行書體"/>
        </w:rPr>
        <w:t>恚</w:t>
      </w:r>
      <w:r>
        <w:rPr/>
        <w:t>癡</w:t>
      </w:r>
    </w:p>
    <w:p>
      <w:pPr>
        <w:pStyle w:val="Style16"/>
        <w:rPr/>
      </w:pPr>
      <w:r>
        <w:rPr/>
        <w:t>如是我聞：一時，佛住王舍城迦蘭陀竹園。時有遮羅周羅那羅聚落主，來詣佛所，面前問訊慰勞，問訊慰勞已，退坐一面。白佛言：「瞿曇！我聞古昔歌舞戲笑耆年宿士作如是說：若伎兒於大眾中歌舞戲笑，作種種伎，令彼大眾歡樂喜笑，以是業緣，身壞命終，生歡喜天。於此瞿曇法中，所說云何？」佛告聚落主：「且止，莫問此義。」如是再三，猶請不已。佛告聚落主：「我今問汝，隨汝意答。古昔此聚落眾生，不離貪欲，貪欲縛所縛；不離瞋恚，瞋恚縛所縛；不離愚癡，愚癡縛所縛。彼諸伎兒，於大眾坐中，種種歌舞伎樂嬉戲，令彼眾人歡樂喜笑。聚落主！當其彼人歡樂喜笑者，豈不增長貪、恚、癡縛耶？」聚落主白佛言：「如是，瞿曇！」「聚落主！譬如有人以繩反縛，有人長夜數數以水澆所縛繩，此人被縛，豈不轉增急耶？」聚落主言：「如是，瞿曇！」佛言聚落主：「古昔眾生亦復如是，不離貪欲、瞋恚、癡縛，緣彼嬉戲歡樂喜笑，更增其縛。」聚落主言：「實爾，瞿曇！」</w:t>
      </w:r>
    </w:p>
    <w:p>
      <w:pPr>
        <w:pStyle w:val="Style16"/>
        <w:rPr/>
      </w:pPr>
      <w:r>
        <w:rPr/>
        <w:t>佛告聚落主：「若言古昔伎兒，能令大眾歡樂喜笑，以是業緣生歡喜天者，是則邪見。若邪見者，應生二趣：若地獄趣，若畜生趣。」說是語時，遮羅周羅那羅聚落主，悲泣流淚。爾時世尊告聚落主：「是故我先三問不答言。」聚落主白佛言；「瞿曇！我不以瞿曇說故而悲泣也。我自念：昔來云何為彼愚癡、不辨、不善，諸伎兒輩所見欺誑？瞿曇！我從今日，捨彼伎兒惡不善業，歸佛，歸法，歸比丘僧。」佛言：「善哉聚落主！此真實要。」爾時遮羅周羅那羅聚落主，聞佛所說，歡喜隨喜，頂禮佛足，歡喜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90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伎兒，即是演員或小丑之類。</w:t>
      </w:r>
    </w:p>
    <w:p>
      <w:pPr>
        <w:pStyle w:val="Style17"/>
        <w:rPr/>
      </w:pPr>
      <w:r>
        <w:rPr/>
        <w:t>且不說伎兒，即就觀戲者而言，乃不離貪、瞋、癡、慢，而得嬉笑．歡喜；故與解脫道實相違遠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當今很多電視或電影節目，都是秀逗或脫線；雖能博君一笑，其實卻徒增長眾生的貪、瞋、癡、慢。似輕鬆放浪於一時，卻束縛．桎梏於長久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同理，講笑話亦然。這些其實都是綺語爾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為戰鬥活有三種惡邪</w:t>
      </w:r>
    </w:p>
    <w:p>
      <w:pPr>
        <w:pStyle w:val="Style16"/>
        <w:rPr/>
      </w:pPr>
      <w:r>
        <w:rPr/>
        <w:t>如是我聞：一時，佛住王舍城迦蘭陀竹園。爾時、戰鬥活聚落主，來詣佛所，恭敬問訊。問訊已，退坐一面。白佛言：「瞿曇！我聞古昔戰鬥活耆年宿士作是言：若戰鬥活，身被重鎧，手執利器，將士先鋒，堪能方便摧伏怨敵；緣此業報，生箭降伏天。於瞿曇法中，其義云何？」佛告戰鬥活：「且止，莫問此義。」如是再三問，亦再三止之；猶問不已。</w:t>
      </w:r>
    </w:p>
    <w:p>
      <w:pPr>
        <w:pStyle w:val="Style16"/>
        <w:rPr/>
      </w:pPr>
      <w:r>
        <w:rPr/>
        <w:t>佛告聚落主：「我今問汝，隨汝意答。聚落主！於意云何？若戰鬥活身被甲冑，為戰士先鋒，堪能方便摧伏怨敵，此人豈不先起傷害之心，欲攝縛、枷鎖、斫刺、殺害於彼耶？」聚落主白佛：「如是，世尊！」佛告聚落主：「為戰鬥活有三種惡邪，若身、若口、若意。以此三種惡邪因緣，身壞命終，得生善趣箭降伏天者，無有是處。」</w:t>
      </w:r>
    </w:p>
    <w:p>
      <w:pPr>
        <w:pStyle w:val="Style16"/>
        <w:rPr/>
      </w:pPr>
      <w:r>
        <w:rPr/>
        <w:t>佛告聚落主：「若古昔戰鬥活耆年宿士作如是見，作如是說：若諸戰鬥活，身被甲冑，手執利器，命敵先登，堪能方便摧伏怨敵，以是因緣生箭降伏天者，是則邪見。邪見之人，應生二處：若地獄趣，若畜生趣。」說是語時，彼聚落主悲泣流淚。佛告聚落主：「以是義故，我先再三語汝且止，不為汝說。」聚落主白佛言：「我不以瞿曇語故悲泣。我念古昔諸鬥戰活耆年宿士，愚癡、不善、不辨、長夜欺誑，作如是言：若戰鬥活，身被甲胄，手執利器，命敵先登，乃至得生箭降伏天，是故悲泣。我今定思：諸戰鬥活，惡業因緣，身壞命終生箭降伏天者，無有是處。瞿曇！我從今日捨諸惡業，歸佛，歸法，歸比丘僧。」佛告聚落主：「此真實要。」時戰鬥活聚落主，聞佛所說，歡喜隨喜，即從座起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91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兩國交戰，為國奮勇殺敵者，在人間乃是英雄；甚至死後，還被當神祭祀哩！</w:t>
      </w:r>
    </w:p>
    <w:p>
      <w:pPr>
        <w:pStyle w:val="Style17"/>
        <w:rPr/>
      </w:pPr>
      <w:r>
        <w:rPr/>
        <w:t>然而兩國交戰，到底是為何而戰呢？很多時候，乃是為滿足君主或某些將相的私欲而已！</w:t>
      </w:r>
    </w:p>
    <w:p>
      <w:pPr>
        <w:pStyle w:val="Style17"/>
        <w:rPr/>
      </w:pPr>
      <w:r>
        <w:rPr/>
        <w:t>像希臘的「特洛伊」之圍─即木馬屠城記，傳說是為爭奪美女海倫而已！有時卻為君王的好大喜功也。</w:t>
      </w:r>
    </w:p>
    <w:p>
      <w:pPr>
        <w:pStyle w:val="Style17"/>
        <w:rPr/>
      </w:pPr>
      <w:r>
        <w:rPr/>
        <w:t>於是乎兩國交戰，不管最後誰勝誰敗？遭殃的必是兩國的子民，而得利者唯是勝方的君王或將相爾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於是乎，「</w:t>
      </w:r>
      <w:r>
        <w:rPr>
          <w:rFonts w:eastAsia="華康仿宋體W4(P)"/>
        </w:rPr>
        <w:t>民可使由之，不可使知之</w:t>
      </w:r>
      <w:r>
        <w:rPr/>
        <w:t>」便成君主專制下必然的對策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是以兩國交戰，為國奮勇殺敵者，卻非英雄；而是「愚民政策」下的鷹犬而已！充其量只是為虎作倀，且為自己賺點蠅頭小利而已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是以唐詩中有「</w:t>
      </w:r>
      <w:r>
        <w:rPr>
          <w:rFonts w:eastAsia="華康仿宋體W4(P)"/>
        </w:rPr>
        <w:t>勸君莫話封侯事，一將功成萬骨枯。</w:t>
      </w:r>
      <w:r>
        <w:rPr/>
        <w:t>」或「</w:t>
      </w:r>
      <w:r>
        <w:rPr>
          <w:rFonts w:eastAsia="華康仿宋體W4(P)"/>
        </w:rPr>
        <w:t>可憐永定河邊骨，猶是春閨夢裡人</w:t>
      </w:r>
      <w:r>
        <w:rPr/>
        <w:t>」的厭戰思想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同理，當今於商場．於科技戰場．於宗教山頭主義的爭戰中，我看皆然。</w:t>
      </w:r>
    </w:p>
    <w:p>
      <w:pPr>
        <w:pStyle w:val="Style17"/>
        <w:rPr/>
      </w:pPr>
      <w:r>
        <w:rPr/>
        <w:t>雖假名為「菩薩道」，其實也只是「愚民政策」下的鷹犬而已！云何能修福．修慧呢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釋子不受畜金銀、寶物</w:t>
      </w:r>
    </w:p>
    <w:p>
      <w:pPr>
        <w:pStyle w:val="Style16"/>
        <w:rPr/>
      </w:pPr>
      <w:r>
        <w:rPr/>
        <w:t>如是我聞：一時，佛住王舍城迦蘭陀竹園。時有摩尼珠髻聚落主，來詣佛所，稽首佛足，退坐一面。白佛言：「世尊！先日，國王集諸大臣，共論議言：云何沙門釋子比丘，自為受畜金銀、寶物，為淨耶？為不淨耶？世尊！彼言沙門釋子，應自為受畜金銀、寶物者，為從佛聞，為自出意？說作是語者，為隨順法，為不隨順？為真實說，為虛妄說？如是說者，得不墮於呵責處耶？」佛告聚落主：「此則妄說，非真實說，非是法說，非隨順說，墮呵責處。所以者何？沙門釋子自為受畜金銀、寶物者，不清淨故；非沙門法，非釋種子法。」聚落主白佛言：「奇哉，世尊！世尊作是說者，增長勝妙。我亦作是說：沙門釋子不應自為受畜金銀、寶物。」佛告聚落主：「若沙門釋子自為受畜金銀、珍寶清淨者，五欲功德悉應清淨！」摩尼珠髻聚落主，聞佛所說，歡喜作禮而去。</w:t>
      </w:r>
    </w:p>
    <w:p>
      <w:pPr>
        <w:pStyle w:val="Style16"/>
        <w:rPr/>
      </w:pPr>
      <w:r>
        <w:rPr/>
        <w:t>爾時世尊知摩尼珠髻聚落主去已，告尊者阿難：「若諸比丘依止迦蘭陀竹園住者，悉呼令集於食堂。」時尊者阿難即受佛教，周遍宣令，依止迦蘭陀竹園比丘，集於食堂。比丘集已，往白世尊：「諸比丘已集食堂，惟世尊知時。」爾時世尊往詣食堂，大眾前坐。坐已，告諸比丘：「諸比丘！汝等從今日，須木索木，須草索草，</w:t>
      </w:r>
      <w:r>
        <w:rPr>
          <w:shd w:fill="00FFFF" w:val="clear"/>
        </w:rPr>
        <w:t>須車索車，須作人索作人，</w:t>
      </w:r>
      <w:r>
        <w:rPr/>
        <w:t>慎勿為己受取金銀、種種寶物！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593 ~ p.594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釋子不受畜金銀、寶物─即不持金銀戒，這乃有它的時空背景。</w:t>
      </w:r>
    </w:p>
    <w:p>
      <w:pPr>
        <w:pStyle w:val="Style17"/>
        <w:rPr/>
      </w:pPr>
      <w:r>
        <w:rPr/>
        <w:t>以於原始佛教時，僧眾都得托缽乞食；甚至於衣住行中，都無任何的經濟負擔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若於中國叢林中，禪眾乃自力耕食，亦無私有的財產可言。</w:t>
      </w:r>
    </w:p>
    <w:p>
      <w:pPr>
        <w:pStyle w:val="Style17"/>
        <w:rPr/>
      </w:pPr>
      <w:r>
        <w:rPr/>
        <w:t>而今於工商社會中，一切都由「交易」而取得生活所需；故若再嚴守「不持金銀戒」，其實會徒惹更多的不方便而已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因為時時得有近事男．近事女為伴，才能遠行，才能取得生活所需。這其實是更不方便，也更無效益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所謂「不持金銀戒」，並非只是「手不去碰」而已！用信用卡．用轉帳代繳的方式，雖「手不去碰」，但心還是有得失計較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因此說到最後「心無計較得失，心無任何的經濟負擔。」這才是持戒的心要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故「能少事．少惱，隨緣過著簡單．樸實的修行生活。」這才是持此戒的要點吧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譬如有三種田</w:t>
      </w:r>
    </w:p>
    <w:p>
      <w:pPr>
        <w:pStyle w:val="Style16"/>
        <w:rPr/>
      </w:pPr>
      <w:r>
        <w:rPr/>
        <w:t>如是我聞：一時，佛住那羅聚落好衣菴羅園中。時有刀師氏聚落主，先是尼揵弟子。詣尼揵所，禮尼揵足，退坐一面。……爾時聚落主受尼揵勸進已，往詣佛所，恭敬問訊已，退坐一面。白佛言：「瞿曇！豈不欲常安慰一切眾生，歎說安慰一切眾生？」佛告聚落主：「如來長夜慈愍安慰一切眾生，亦常歎說安慰一切眾生。」聚落主白佛言：「若然者，如來何故為一種人說法，又復不為一種人說法？」佛告聚落主：「我今問汝，隨意答我。聚落主！譬如有三種田：有一種田沃壤肥澤，第二田中，第三田塉薄。云何聚落主！彼田主先於何田耕治下種？」聚落主言：「瞿曇！於最沃壤肥澤者，先耕下種。」「聚落主！復於何田次耕下種？」聚落主言：「瞿曇！當於中田，次耕下種。」佛告聚落主：「復於何田次耕下種？」聚落主言：「當於最下塉薄之田，次耕下種。」佛告聚落主：「何故如是？」聚落主言：「不欲廢田，存種而已。」</w:t>
      </w:r>
    </w:p>
    <w:p>
      <w:pPr>
        <w:pStyle w:val="Style16"/>
        <w:rPr/>
      </w:pPr>
      <w:r>
        <w:rPr/>
        <w:t>佛告聚落主：「我亦如是，如彼沃壤肥澤田者，我諸比丘、比丘尼亦復如是，我常為彼演說正法：初、中、後善，善義、善味，純一滿淨，梵行清白，開示顯現。彼聞法已，依於我舍、我洲、我覆、我蔭、我趣，常以淨眼觀我而住。作如是念：佛所說法，我悉受持，令我長夜以義饒益，安隱樂住。</w:t>
      </w:r>
    </w:p>
    <w:p>
      <w:pPr>
        <w:pStyle w:val="Style16"/>
        <w:rPr/>
      </w:pPr>
      <w:r>
        <w:rPr/>
        <w:t>聚落主！如彼中田者，我弟子優婆塞、優婆夷，亦復如是。我亦為彼演說正法：初、中、後善，善義、善味，純一滿淨，梵行清白，開發顯示。彼聞法已，依於我舍、我洲、我覆、我蔭、我趣、常以淨眼觀察我住。作如是念：世尊說法，我悉受持，令我長夜以義饒益，安隱樂住。</w:t>
      </w:r>
    </w:p>
    <w:p>
      <w:pPr>
        <w:pStyle w:val="Style16"/>
        <w:rPr/>
      </w:pPr>
      <w:r>
        <w:rPr/>
        <w:t>聚落主！如彼田家最下田者，如是我為諸外道異學，尼揵子輩，亦為說法：初、中、後善，善義、善味、純一滿淨，梵行清白，開示顯現。然於彼等少聞法者，亦為其說；多聞法者，亦為其說。然其彼眾，於我善說法中得一句法，知其義者，亦復長夜以義饒益，安隱樂住。」時聚落主白佛：「甚奇世尊！善說如是三種田譬。」</w:t>
      </w:r>
    </w:p>
    <w:p>
      <w:pPr>
        <w:pStyle w:val="Style16"/>
        <w:rPr/>
      </w:pPr>
      <w:r>
        <w:rPr/>
        <w:t>佛告聚落主：「汝聽我更說譬類。譬如士夫有三水器：第一器不穿、不壞，亦不津漏；第二器不穿、不壞，而有津漏；第三器者，穿、壞、津漏。云何聚落主！彼士夫三種器中，常持淨水，著何等器中？」聚落主言：「瞿曇！當以不穿、不壞、不津漏者，先以盛水。」佛告聚落主：「次復應以何器盛水？」聚落主言：「瞿曇！當持彼器不穿、不壞，而津漏者，次以盛水。」佛告聚落主：「彼器滿已，復以何器為後盛水？」聚落主言：「以穿、壞、津漏之器，最後盛水。所以者何？須臾之間，供小用故。」</w:t>
      </w:r>
    </w:p>
    <w:p>
      <w:pPr>
        <w:pStyle w:val="Style16"/>
        <w:rPr/>
      </w:pPr>
      <w:r>
        <w:rPr/>
        <w:t>佛告聚落主：「如彼士夫，不穿、不壞、不津漏器，諸弟子比丘、比丘尼，亦復如是。我常為彼演說正法，乃至長夜以義饒益，安隱樂住。如第二器，不穿、不壞而津漏者，我諸弟子優婆塞、優婆夷，亦復如是。我常為彼演說正法，乃至長夜以義饒益，安隱樂住。如第三器穿、壞、津漏者，外道異學、諸尼揵輩，亦復如是。我亦為彼演說正法：初、中、後善，善義、善味，純一滿淨，梵行清白、開示顯現。多亦為說，少亦為說，彼若於我說一句法知其義者，亦得長夜安隱樂住。」時刀師氏聚落主，</w:t>
      </w:r>
      <w:r>
        <w:rPr>
          <w:shd w:fill="00FFFF" w:val="clear"/>
        </w:rPr>
        <w:t>聞佛所說，心大恐怖，身毛皆豎，</w:t>
      </w:r>
      <w:r>
        <w:rPr/>
        <w:t>前禮佛足：「悔過，世尊！如愚、如癡、不善、不辯，於世尊所，不諦真實，虛偽妄說。」刀師氏聚落主聞佛所說，歡喜隨喜，禮足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600 ~ p.602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雖大乘佛教常謂要普度眾生。但這普度眾生乃是終極目標，而非下手方便。</w:t>
      </w:r>
    </w:p>
    <w:p>
      <w:pPr>
        <w:pStyle w:val="Style17"/>
        <w:rPr/>
      </w:pPr>
      <w:r>
        <w:rPr/>
        <w:t>因為眾生中，賢愚利鈍者相差太多。利者聞一知十，鈍者聞十知一；這效益實天淵之別也！</w:t>
      </w:r>
    </w:p>
    <w:p>
      <w:pPr>
        <w:pStyle w:val="Style17"/>
        <w:rPr/>
      </w:pPr>
      <w:r>
        <w:rPr/>
        <w:t>因此先度上根者；若有餘力，再度次根者；更有餘力，才度下根者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次，先度上根者；再以上根者，度中根者；更以中根者，度下根者，這才能簡約有效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故雖大乘法有曰：為度一眾生，不惜生生世世常相隨逐。何以方便度者，捨而不度，卻非去度那難可度者呢？</w:t>
      </w:r>
    </w:p>
    <w:p>
      <w:pPr>
        <w:pStyle w:val="Style17"/>
        <w:rPr/>
      </w:pPr>
      <w:r>
        <w:rPr/>
        <w:t>為你已被他度去爾─情執太重。既已被他度去，你還能度他嗎？充其量，只是合理化的藉口而已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同樣，有人謂：要先量化，才能質化。亦是好大喜功的的藉口而已！</w:t>
      </w:r>
    </w:p>
    <w:p>
      <w:pPr>
        <w:pStyle w:val="Style17"/>
        <w:rPr/>
      </w:pPr>
      <w:r>
        <w:rPr/>
        <w:t>因為量化的結果，通常只是質地的衰減而已！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馬相應</w:t>
      </w:r>
    </w:p>
    <w:p>
      <w:pPr>
        <w:pStyle w:val="Style15"/>
        <w:rPr/>
      </w:pPr>
      <w:r>
        <w:rPr/>
        <w:t>三種良馬</w:t>
      </w:r>
    </w:p>
    <w:p>
      <w:pPr>
        <w:pStyle w:val="Style16"/>
        <w:rPr/>
      </w:pPr>
      <w:r>
        <w:rPr/>
        <w:t>如是我聞：一時，佛住王舍城迦蘭陀竹園。爾時世尊告諸比丘：「世有三種良馬，王所服乘。何等為三？謂良馬色具足，力具足，捷疾具足。如是於正法律，有三種善男子，世所奉事，供養恭敬，為無上福田。何等為三？謂善男子色具足，力具足，捷疾具足。</w:t>
      </w:r>
    </w:p>
    <w:p>
      <w:pPr>
        <w:pStyle w:val="Style16"/>
        <w:rPr/>
      </w:pPr>
      <w:r>
        <w:rPr/>
        <w:t>何等為色具足？謂善男子，住於淨戒，波羅提木叉律儀，威儀、行處具足，見微細罪能生怖畏，受持學戒，是名色具足。</w:t>
      </w:r>
    </w:p>
    <w:p>
      <w:pPr>
        <w:pStyle w:val="Style16"/>
        <w:rPr/>
      </w:pPr>
      <w:r>
        <w:rPr/>
        <w:t>何等力具足？已生惡不善法令斷，生欲精勤方便，攝受增長；未生惡不善法不起，生欲精勤方便，攝受增長；末生善法令起，生欲精勤方便，攝受增長；已生善法住不忘失，生欲精勤方便，攝受增長，是名力具足。</w:t>
      </w:r>
    </w:p>
    <w:p>
      <w:pPr>
        <w:pStyle w:val="Style16"/>
        <w:rPr/>
      </w:pPr>
      <w:r>
        <w:rPr/>
        <w:t>何等為捷疾具足？謂此苦聖諦如實知，乃至得阿羅漢，不受後有，是名捷疾具足。是名善男子色具足，力具足，捷疾具足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610 ~ p.611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受持學戒，是名色具足。</w:t>
      </w:r>
      <w:r>
        <w:rPr/>
        <w:t>」色顯於外，故一切眾生皆能觀察周知。</w:t>
      </w:r>
    </w:p>
    <w:p>
      <w:pPr>
        <w:pStyle w:val="Style17"/>
        <w:rPr/>
      </w:pPr>
      <w:r>
        <w:rPr/>
        <w:t>然守戒者，是內銷法而非外延法；故以色具足譬喻，卻不相應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同理，威儀等亦然；是內銷法而非外延法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世有四種良馬</w:t>
      </w:r>
    </w:p>
    <w:p>
      <w:pPr>
        <w:pStyle w:val="Style16"/>
        <w:rPr/>
      </w:pPr>
      <w:r>
        <w:rPr/>
        <w:t>如是我聞：一時，佛住王舍城迦蘭陀竹園。爾時世尊告諸比丘：「世有四種良馬：有良馬，駕以平乘，顧其鞭影馳駃，善能觀察御者形勢，遲速左右，隨御者心，是名世間良馬第一之德。</w:t>
      </w:r>
    </w:p>
    <w:p>
      <w:pPr>
        <w:pStyle w:val="Style16"/>
        <w:rPr/>
      </w:pPr>
      <w:r>
        <w:rPr/>
        <w:t>復次，比丘！若不能顧影而自驚察，然以鞭杖觸其手尾，則能驚悚，察御者心，遲速左右，是名世間第二良馬。</w:t>
      </w:r>
    </w:p>
    <w:p>
      <w:pPr>
        <w:pStyle w:val="Style16"/>
        <w:rPr/>
      </w:pPr>
      <w:r>
        <w:rPr/>
        <w:t>復次，比丘！若不能顧影，及觸皮毛能隨人心；而以鞭杖小侵皮肉，則能驚察，隨御者心，遲速左右，是名第三良馬。</w:t>
      </w:r>
    </w:p>
    <w:p>
      <w:pPr>
        <w:pStyle w:val="Style16"/>
        <w:rPr/>
      </w:pPr>
      <w:r>
        <w:rPr/>
        <w:t>復次，比丘！若不能顧其鞭影，及觸皮毛，小侵膚肉；乃以鐵錐刺身，徹膚傷骨，然後方驚，牽車著路，隨御者心，遲速左右，是名世間第四良馬。</w:t>
      </w:r>
    </w:p>
    <w:p>
      <w:pPr>
        <w:pStyle w:val="Style16"/>
        <w:rPr/>
      </w:pPr>
      <w:r>
        <w:rPr/>
        <w:t>如是於正法律，有四種善男子。何等為四？謂善男子，</w:t>
      </w:r>
      <w:r>
        <w:rPr>
          <w:shd w:fill="00FFFF" w:val="clear"/>
        </w:rPr>
        <w:t>聞</w:t>
      </w:r>
      <w:r>
        <w:rPr/>
        <w:t>他聚落，有男子、女人，疾病困苦乃至死。聞已，能生恐怖，依正思惟；如彼良馬顧影則調，是名第一善男子，於正法律能自調伏。</w:t>
      </w:r>
    </w:p>
    <w:p>
      <w:pPr>
        <w:pStyle w:val="Style16"/>
        <w:rPr/>
      </w:pPr>
      <w:r>
        <w:rPr/>
        <w:t>復次，善男子！若</w:t>
      </w:r>
      <w:r>
        <w:rPr>
          <w:shd w:fill="00FFFF" w:val="clear"/>
        </w:rPr>
        <w:t>見</w:t>
      </w:r>
      <w:r>
        <w:rPr/>
        <w:t>他聚落若男、若女老病死苦，則生怖畏，依正思惟；如彼良馬觸其毛尾，能速調伏，隨御者心，是名第二善男子，於正法律能自調伏。</w:t>
      </w:r>
    </w:p>
    <w:p>
      <w:pPr>
        <w:pStyle w:val="Style16"/>
        <w:rPr/>
      </w:pPr>
      <w:r>
        <w:rPr/>
        <w:t>復次，善男子！然見聚落、城邑，</w:t>
      </w:r>
      <w:r>
        <w:rPr>
          <w:shd w:fill="00FFFF" w:val="clear"/>
        </w:rPr>
        <w:t>有善知識及所親近，</w:t>
      </w:r>
      <w:r>
        <w:rPr/>
        <w:t>老病死苦，則生怖畏，依正思惟；如彼良馬觸其膚肉，然後調伏，隨御者心，是名第三善男子，於聖法律而自調伏。</w:t>
      </w:r>
    </w:p>
    <w:p>
      <w:pPr>
        <w:pStyle w:val="Style16"/>
        <w:rPr/>
      </w:pPr>
      <w:r>
        <w:rPr/>
        <w:t>復次，</w:t>
      </w:r>
      <w:r>
        <w:rPr>
          <w:shd w:fill="00FFFF" w:val="clear"/>
        </w:rPr>
        <w:t>必於自身老病死苦，</w:t>
      </w:r>
      <w:r>
        <w:rPr/>
        <w:t>能生厭怖，依正思惟；如彼良馬侵肌徹骨，然後乃調，隨御者心，是名第四善男子，於聖法律能自調伏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611 ~ p.612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其實即使已學佛向道，很多人還只屬於第五種馬，而為劣馬。必數度於自身患老病死苦，才生厭離。</w:t>
      </w:r>
    </w:p>
    <w:p>
      <w:pPr>
        <w:pStyle w:val="Style17"/>
        <w:rPr/>
      </w:pPr>
      <w:r>
        <w:rPr/>
        <w:t>於是乎，那些不學佛不向道者，則為第六種更頑劣之馬。雖數度於自身患老病死苦，卻不起覺悟，不生厭離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有謂「</w:t>
      </w:r>
      <w:r>
        <w:rPr>
          <w:rFonts w:eastAsia="華康仿宋體W4(P)"/>
        </w:rPr>
        <w:t>富貴學道難</w:t>
      </w:r>
      <w:r>
        <w:rPr/>
        <w:t>」，其實重點不在富貴與否？而在你是屬第幾種馬？</w:t>
      </w:r>
    </w:p>
    <w:p>
      <w:pPr>
        <w:pStyle w:val="Style17"/>
        <w:rPr/>
      </w:pPr>
      <w:r>
        <w:rPr/>
        <w:t>否則，釋迦牟尼佛．達摩祖師等，何而謂為「</w:t>
      </w:r>
      <w:r>
        <w:rPr>
          <w:rFonts w:eastAsia="華康仿宋體W4(P)"/>
        </w:rPr>
        <w:t>富貴學道難</w:t>
      </w:r>
      <w:r>
        <w:rPr/>
        <w:t>」呢？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摩訶男相應</w:t>
      </w:r>
    </w:p>
    <w:p>
      <w:pPr>
        <w:pStyle w:val="Style15"/>
        <w:rPr/>
      </w:pPr>
      <w:r>
        <w:rPr/>
        <w:t>云何滿足一切優婆塞事</w:t>
      </w:r>
    </w:p>
    <w:p>
      <w:pPr>
        <w:pStyle w:val="Style16"/>
        <w:rPr/>
      </w:pPr>
      <w:r>
        <w:rPr/>
        <w:t>如是我聞：一時，佛住迦毘羅衛國尼拘律園中。爾時釋氏摩訶男，來詣佛所，稽首佛足，退坐一面。白佛言：「世尊！云何名優婆塞？」佛告摩訶男：「優婆塞者，在家清白，乃至盡壽歸依三寶，為優婆塞，證知我。」摩訶男白佛：「世尊！云何為滿足一切優婆塞事？」佛告摩訶男：「若優婆塞有信無戒，是則不具，當勤方便，具足淨戒。具足信、戒而不施者，是則不具；以不具故，精勤方便修習布施，令具足滿。信、戒、施滿，不能隨時往詣沙門，聽受正法，是則不具；以不具故，精勤方便，隨時往詣塔寺，見諸沙門，聽受正法。</w:t>
      </w:r>
    </w:p>
    <w:p>
      <w:pPr>
        <w:pStyle w:val="Style16"/>
        <w:rPr/>
      </w:pPr>
      <w:r>
        <w:rPr/>
        <w:t>若聽受正法，不一心聽受，是不具足；聞已不持，是不具足；持已，不能觀察諸法深義，是不具足；觀察甚深妙義已，而不隨順知法次法向，則不具足；以不具故，精勤方便，信、戒、施、聞，受持，觀察了達深義，隨順行法次法向；是名滿足一切種優婆塞事。……」佛說此經已，釋氏摩訶男聞佛所說，歡喜隨喜，即從坐起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622 ~ p.624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信．戒．施．親近善知識．聞法．思法．修法．證法。</w:t>
      </w:r>
    </w:p>
    <w:p>
      <w:pPr>
        <w:pStyle w:val="Style17"/>
        <w:rPr/>
      </w:pPr>
      <w:r>
        <w:rPr/>
        <w:t>聞法：一心聽受，聞已受持。</w:t>
      </w:r>
    </w:p>
    <w:p>
      <w:pPr>
        <w:pStyle w:val="Style17"/>
        <w:rPr/>
      </w:pPr>
      <w:r>
        <w:rPr/>
        <w:t>思法：觀察甚深妙義。消化─統合．抉擇。</w:t>
      </w:r>
    </w:p>
    <w:p>
      <w:pPr>
        <w:pStyle w:val="Style17"/>
        <w:rPr/>
      </w:pPr>
      <w:r>
        <w:rPr/>
        <w:t>修法：隨順行法次法向。</w:t>
      </w:r>
    </w:p>
    <w:p>
      <w:pPr>
        <w:pStyle w:val="Style17"/>
        <w:rPr/>
      </w:pPr>
      <w:r>
        <w:rPr/>
        <w:t>證法：證得初果．二果．三果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我認為：法乃不分「在家與出家」之別；但緣有「在家與出家」之別。</w:t>
      </w:r>
    </w:p>
    <w:p>
      <w:pPr>
        <w:pStyle w:val="Style17"/>
        <w:rPr/>
      </w:pPr>
      <w:r>
        <w:rPr/>
        <w:t>而非：在家修福．出家修慧；在家為信行人，出家為法行人等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譬如大樹，順下、順注</w:t>
      </w:r>
    </w:p>
    <w:p>
      <w:pPr>
        <w:pStyle w:val="Style16"/>
        <w:rPr/>
      </w:pPr>
      <w:r>
        <w:rPr/>
        <w:t>如是我聞：一時，佛住迦毘羅衛國尼拘律園中。爾時釋氏摩訶男，來詣佛所，稽首禮足，退坐一面。白佛言：「世尊！此迦毘羅衛國，安隱豐樂，人民熾盛。我每出入時，眾多羽從，狂象、狂人、狂乘，常與是俱。我自恐與此諸狂，俱生、俱死，忘於念佛、念法、念比丘僧。我自思惟：命終之時，當生何處？」</w:t>
      </w:r>
    </w:p>
    <w:p>
      <w:pPr>
        <w:pStyle w:val="Style16"/>
        <w:rPr/>
      </w:pPr>
      <w:r>
        <w:rPr/>
        <w:t>佛告摩訶男：「莫恐，莫怖！命終之後，不生惡趣，終亦無惡。譬如大樹，順下，順注，順輸，若截根本，當墮何處？」摩訶男白佛：「隨彼順下，順注，順輸。」佛告摩訶男：「汝亦如是，若命終時，不生惡趣，終亦無惡。所以者何？汝已長夜修習念佛，念法，念僧。若命終時，此身若火燒，若棄塚間，風飄日曝，久成塵末，而心、意、識久遠長夜正信所熏，戒、施、聞、慧所熏，神識上昇，向安樂處，未來生天。」時摩訶男聞佛所說，歡喜隨喜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625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往生時，乃是「隨業往生」。而隨習．隨念，乃包涵在隨業之中；而非於隨業外，別有隨習．隨念，可往生。</w:t>
      </w:r>
    </w:p>
    <w:p>
      <w:pPr>
        <w:pStyle w:val="Style17"/>
        <w:rPr/>
      </w:pPr>
      <w:r>
        <w:rPr/>
        <w:t>以「聯考的分發」作比喻，聯考的分發主要依據於：</w:t>
      </w:r>
      <w:r>
        <w:rPr/>
        <w:t>1.</w:t>
      </w:r>
      <w:r>
        <w:rPr/>
        <w:t>聯考的成績；</w:t>
      </w:r>
      <w:r>
        <w:rPr/>
        <w:t>2.</w:t>
      </w:r>
      <w:r>
        <w:rPr/>
        <w:t>所填的志願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而聯考的成績，主要來之於：平日的實力與臨場的表現。</w:t>
      </w:r>
    </w:p>
    <w:p>
      <w:pPr>
        <w:pStyle w:val="Style17"/>
        <w:rPr/>
      </w:pPr>
      <w:r>
        <w:rPr/>
        <w:t>若平日的實力不佳者，則如何能有良好的臨場表現呢？</w:t>
      </w:r>
    </w:p>
    <w:p>
      <w:pPr>
        <w:pStyle w:val="Style17"/>
        <w:rPr/>
      </w:pPr>
      <w:r>
        <w:rPr/>
        <w:t>同理，既聯考的成績不佳，則不管如何填志願？都是無濟於事的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於是乎，乃以「平日的實力」比喻為「隨業往生」；以「臨場的表現」比喻為「隨習往生」；以「所填的志願」比喻為「隨念往生」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故平日的用功，以淨化業識為主；若於臨命終時，則當更專精思惟法義。至於命終之後，當生何處？則水到渠成爾！</w:t>
      </w:r>
    </w:p>
    <w:p>
      <w:pPr>
        <w:pStyle w:val="Style17"/>
        <w:rPr/>
      </w:pPr>
      <w:r>
        <w:rPr/>
        <w:t>故過份強調「臨終一念」，乃是本末顛倒爾！以若平日不具足「正見」，則臨終如何提得起「正念」呢？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無始相應</w:t>
      </w:r>
    </w:p>
    <w:p>
      <w:pPr>
        <w:pStyle w:val="Style15"/>
        <w:rPr/>
      </w:pPr>
      <w:r>
        <w:rPr/>
        <w:t>眾生長夜輪轉生死，所出身血過於四大海</w:t>
      </w:r>
    </w:p>
    <w:p>
      <w:pPr>
        <w:pStyle w:val="Style16"/>
        <w:rPr/>
      </w:pPr>
      <w:r>
        <w:rPr/>
        <w:t>如是我聞：一時，佛住毗舍離獼猴池側重閣講堂。時有四十比丘，住波梨耶聚落，一切皆修阿練若行，糞掃衣，乞食，學人未離欲。來詣佛所，稽首佛足，退住一面。爾時世尊作是念：此四十比丘住波梨耶聚落，皆修阿練若行，糞掃衣，乞食，學人未離欲。我今當為說法，令其即於此生不起諸漏，心得解脫。</w:t>
      </w:r>
    </w:p>
    <w:p>
      <w:pPr>
        <w:pStyle w:val="Style16"/>
        <w:rPr/>
      </w:pPr>
      <w:r>
        <w:rPr/>
        <w:t>爾時世尊告波梨耶聚落四十比丘：「眾生無始生死，無明所蓋，愛繫其頸，長夜生死輪轉，不知苦之本際。諸比丘！於意云何？恆水洪流，趣於大海，中間恆水為多，汝等本來長夜生死輪轉，破壞身體，流血為多？」諸比丘白佛：「如我解世尊所說義，我等長夜輪轉生死，其身破壞，流血甚多，多於恆水百千萬倍。」佛告比丘：「置此恆水，乃至四大海水為多，汝等長夜輪轉生死，其身破壞，血流為多？」諸比丘白佛：「如我解世尊所說義，我等長夜輪轉生死，其身破壞，流血甚多，踰四大海水也。」佛告諸比丘：「善哉！善哉！汝等長夜輪轉生死所出身血，甚多無數，過於恆水及四大海。所以者何？汝於長夜曾生象中，或截耳、鼻、頭、尾、四足，其血無量。或受馬身，駝、驢、牛、犬、諸禽獸類，斷截耳、鼻、頭、足、四體，其血無量。汝等長夜或為賊盜，為人所害，斷、截頭、足、耳、鼻，分離四體，其血無量。汝等長夜身壞命終，棄於塚間，膿壞流血，其數無量。或墮地獄、畜生、餓鬼、身壞命終，其流血出，亦復無量。」佛告比丘：「色為是常，為非常耶？」比丘白佛：「無常，世尊！……」佛說是法時，四十比丘，不起諸漏，心得解脫。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635 ~ p.636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從無始輪迴生死的知見，來看「色身」；其乃微不足道！</w:t>
      </w:r>
    </w:p>
    <w:p>
      <w:pPr>
        <w:pStyle w:val="Style17"/>
        <w:rPr/>
      </w:pPr>
      <w:r>
        <w:rPr/>
        <w:t>然世間人，還是不免有「貪生怕死」的痼習。</w:t>
      </w:r>
    </w:p>
    <w:p>
      <w:pPr>
        <w:pStyle w:val="Style17"/>
        <w:rPr/>
      </w:pPr>
      <w:r>
        <w:rPr/>
        <w:t>於是乎，是要順眾生「貪生怕死」的痼習，才算「慈悲」呢？還是要逆眾生「貪生怕死」的痼習，才算「慈悲」呢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就現世佛教而言，大部份乃是以：順眾生「貪生怕死」的痼習，才算「慈悲」哩！</w:t>
      </w:r>
    </w:p>
    <w:p>
      <w:pPr>
        <w:pStyle w:val="Style17"/>
        <w:rPr/>
      </w:pPr>
      <w:r>
        <w:rPr/>
        <w:t>於是乎說到「自殺」，說到「安樂死」等，教界多是持反對的意見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實，在反對或認同之前，乃有一個更嚴肅的課題，當去思惟．釐清─即生命的本質是什麼？生命的意義何在？</w:t>
      </w:r>
    </w:p>
    <w:p>
      <w:pPr>
        <w:pStyle w:val="Style17"/>
        <w:rPr/>
      </w:pPr>
      <w:r>
        <w:rPr/>
        <w:t>於是乎，活著乃不是為「爭取繼續生存的時間與空間」，而是當去思惟．探究．釐清─生命的本質是什麼？生命的意義何在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這也就說，為了成就「法身」，「色身」才有存在的意義與價值。</w:t>
      </w:r>
    </w:p>
    <w:p>
      <w:pPr>
        <w:pStyle w:val="Style17"/>
        <w:rPr/>
      </w:pPr>
      <w:r>
        <w:rPr/>
        <w:t>而慈悲者，乃是能幫助眾生，去堪破色身的虛妄，與去證得法身的本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>
          <w:rFonts w:eastAsia="新細明體"/>
        </w:rPr>
      </w:pPr>
      <w:r>
        <w:rPr/>
        <w:t>眾生無始生死，譬如大雨</w:t>
      </w:r>
      <w:r>
        <w:rPr>
          <w:rFonts w:eastAsia="華康行書體"/>
        </w:rPr>
        <w:t>渧</w:t>
      </w:r>
      <w:r>
        <w:rPr/>
        <w:t>泡速生速滅</w:t>
      </w:r>
    </w:p>
    <w:p>
      <w:pPr>
        <w:pStyle w:val="Style16"/>
        <w:rPr/>
      </w:pPr>
      <w:r>
        <w:rPr/>
        <w:t>如是我聞：一時，佛住舍衛國祇樹給孤獨園。爾時世尊告諸比丘：「眾生無始生死，長夜輪轉，不知苦之本際。譬如大雨渧泡，一生一滅，如是眾生無明所蓋，愛繫其頸，無始生死，生者、死者，長夜輪轉，不知苦之本際。是故比丘當如是學：斷除諸有，莫令增長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645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於臨命終時，乃觀：眾生無始生死，譬如大雨渧泡，速生速滅。於是乎，我此色身的流離變化，又算什麼呢？</w:t>
      </w:r>
    </w:p>
    <w:p>
      <w:pPr>
        <w:pStyle w:val="Style17"/>
        <w:rPr/>
      </w:pPr>
      <w:r>
        <w:rPr/>
        <w:t>看破了，隨它去，即是清淨涅槃也。這時，還會有「往生何處」的疑慮嗎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當知此山名亦當磨滅</w:t>
      </w:r>
    </w:p>
    <w:p>
      <w:pPr>
        <w:pStyle w:val="Style16"/>
        <w:rPr/>
      </w:pPr>
      <w:r>
        <w:rPr/>
        <w:t>如是我聞：一時，佛住王舍城毗富羅山側。爾時世尊告諸比丘：「一切行無常，一切行不恆、不安、變易之法。諸比丘！於一切行，當生厭離，求樂解脫。</w:t>
      </w:r>
    </w:p>
    <w:p>
      <w:pPr>
        <w:pStyle w:val="Style16"/>
        <w:rPr/>
      </w:pPr>
      <w:r>
        <w:rPr/>
        <w:t>諸比丘！過去世時，此毗富羅山，名長竹山，有諸人民圍遶山居，名低彌羅邑。低彌羅邑人壽四萬歲，低彌羅邑人上此山頂，四日乃得往反。時世有佛，名迦羅迦孫提如來、應、等正覺、明行足、善逝、世間解、無上士、調御丈夫、天人師、佛、世尊，出興於世，說法教化：初、中、後善，善義、善味，純一滿淨，梵行清白，開發顯示。彼長竹山於今名字亦滅，低彌羅聚落、人民亦沒，彼佛如來已般涅槃。比丘！當知一切諸行皆悉無常，不恆、不安、變易之法。於一切行，當修厭離，離欲解脫。</w:t>
      </w:r>
    </w:p>
    <w:p>
      <w:pPr>
        <w:pStyle w:val="Style16"/>
        <w:rPr/>
      </w:pPr>
      <w:r>
        <w:rPr/>
        <w:t>諸比丘！過去世時，此毘富羅山，名曰朋迦，時有人民遶山而居，名阿毘迦邑。彼時人民壽三萬歲，阿毗迦人上此山頂，經三日中乃得往反。時世有佛，名拘那含牟尼如來、應、等正覺、明行足、善逝、世間解、無上士、調御丈夫、天人師、佛、世尊，出興於世，演說經法：初、中、後善，善義、善味，純一滿淨，梵行清白，開發顯示。諸比丘！彼朋迦山名字久滅，阿毗迦邑人亦人亡沒，彼佛世尊亦般涅槃。如是比丘！一切諸行，皆悉無常、不恆、不安、變易之法。汝等比丘！當修厭離，求樂解脫。</w:t>
      </w:r>
    </w:p>
    <w:p>
      <w:pPr>
        <w:pStyle w:val="Style16"/>
        <w:rPr/>
      </w:pPr>
      <w:r>
        <w:rPr/>
        <w:t>諸比丘！過去世時，此毘富羅山，名宿波羅首，有諸人民遶山居止，名赤馬邑，人壽二萬歲。彼諸人民上此山頂，經二日中乃得往反。爾時有佛名曰迦葉如來、應供、乃至出興於世，演說經法：初、中、後善，善義、善味，純一滿淨，梵行清白，開示顯現。比丘！當知宿波羅首山名字久滅，赤馬邑人亦久亡沒，彼佛世尊亦般涅槃。如是比丘！一切諸行，皆悉無常、不恆、不安、變易之法。是故比丘！當修厭離，離欲解脫。</w:t>
      </w:r>
    </w:p>
    <w:p>
      <w:pPr>
        <w:pStyle w:val="Style16"/>
        <w:rPr/>
      </w:pPr>
      <w:r>
        <w:rPr/>
        <w:t>諸比丘！今日此山名毗富羅，有諸人民遶山而居，名摩竭提國。此諸人民壽命百歲，善自消息，得滿百歲。摩竭提人上此山頂，須臾往反。我今於此得成如來、應、等正覺，乃至佛、世尊，演說正法，教化令得寂滅涅槃，正道、善逝、覺知。比丘！當知此毗富羅山名亦當磨滅，摩竭提人亦當亡沒，如來不久當般涅槃。如是比丘！一切諸行悉皆無常、不恆、不安、變易之法。是故比丘！當修厭離，離欲解脫。」</w:t>
      </w:r>
    </w:p>
    <w:p>
      <w:pPr>
        <w:pStyle w:val="Style16"/>
        <w:rPr/>
      </w:pPr>
      <w:r>
        <w:rPr/>
        <w:t>爾時世尊即說偈言：</w:t>
      </w:r>
    </w:p>
    <w:p>
      <w:pPr>
        <w:pStyle w:val="Style16"/>
        <w:rPr/>
      </w:pPr>
      <w:r>
        <w:rPr/>
        <w:t>「古昔長竹山，低彌羅村邑；次名朋迦山，阿毗迦聚落；</w:t>
      </w:r>
    </w:p>
    <w:p>
      <w:pPr>
        <w:pStyle w:val="Style16"/>
        <w:ind w:firstLine="840"/>
        <w:rPr/>
      </w:pPr>
      <w:r>
        <w:rPr/>
        <w:t>宿波羅首山，聚落名赤馬；今毗富羅山，國名摩竭陀。</w:t>
      </w:r>
    </w:p>
    <w:p>
      <w:pPr>
        <w:pStyle w:val="Style16"/>
        <w:ind w:firstLine="840"/>
        <w:rPr/>
      </w:pPr>
      <w:r>
        <w:rPr/>
        <w:t>名山悉磨滅，其人悉沒亡，諸佛般涅槃，有者無不盡。</w:t>
      </w:r>
    </w:p>
    <w:p>
      <w:pPr>
        <w:pStyle w:val="Style16"/>
        <w:ind w:firstLine="840"/>
        <w:rPr/>
      </w:pPr>
      <w:r>
        <w:rPr/>
        <w:t>一切行無常，悉皆生滅法，有生無不盡，唯寂滅為樂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646 ~ p.64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比丘！當知此毗富羅山名亦當磨滅，摩竭提人亦當亡沒。</w:t>
      </w:r>
      <w:r>
        <w:rPr/>
        <w:t>」其實何止山名亦當磨滅？必也滄海桑田，甚至連此地球亦當磨滅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於佛經中，若壽命愈長者，即身軀愈大，即神通愈廣。故「</w:t>
      </w:r>
      <w:r>
        <w:rPr>
          <w:rFonts w:eastAsia="華康仿宋體W4(P)"/>
        </w:rPr>
        <w:t>低彌羅邑人上此山頂，四日乃得往反。而摩竭提人上此山頂，須臾往反。」</w:t>
      </w:r>
      <w:r>
        <w:rPr/>
        <w:t>的說法，卻是恰好顛倒也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外道出家相應</w:t>
      </w:r>
    </w:p>
    <w:p>
      <w:pPr>
        <w:pStyle w:val="Style15"/>
        <w:rPr/>
      </w:pPr>
      <w:r>
        <w:rPr/>
        <w:t>舍利弗今猶不離乳</w:t>
      </w:r>
    </w:p>
    <w:p>
      <w:pPr>
        <w:pStyle w:val="Style16"/>
        <w:rPr/>
      </w:pPr>
      <w:r>
        <w:rPr/>
        <w:t>如是我聞：一時，佛住舍衛國祇樹給孤獨園。爾時尊者舍利弗，詣佛所，稽首佛足：退坐一面。爾時世尊為尊者舍利弗，種種說法，示教、照喜。示教、照喜已，默然住。時尊者舍利弗聞佛所說，歡喜隨喜已，稽首禮足而去。</w:t>
      </w:r>
    </w:p>
    <w:p>
      <w:pPr>
        <w:pStyle w:val="Style16"/>
        <w:rPr/>
      </w:pPr>
      <w:r>
        <w:rPr/>
        <w:t>時有外道出家補縷低迦，隨路而來。問尊者舍利弗：「從何所來？」舍利弗答言：「火種！我從我世尊所，聽大師說教授法來。」補縷低迦問：「尊者舍利弗！今猶不離乳，從而聞說教授法耶？」舍利弗答言：「火種！我不離乳，於大師所，聞說教授法。」補縷低迦語尊者舍利弗言：「我久已離乳，捨師所說教授法。」</w:t>
      </w:r>
    </w:p>
    <w:p>
      <w:pPr>
        <w:pStyle w:val="Style16"/>
        <w:rPr/>
      </w:pPr>
      <w:r>
        <w:rPr/>
        <w:t>舍利弗言：「汝法是惡說法律，惡覺，非為出離，非正覺道，壞法，非可讚歎法，非可依止法。又彼師者，非等正覺，是故汝等疾疾捨乳，離師教法。譬如乳牛麤惡狂騷，又少乳汁，彼犢飲乳，疾疾捨去。我所有法，是正法律，是善覺，是出離，正覺道，不壞，可讚歎，可依止。又彼大師，是等正覺，是故久飲其乳，聽受大師說教授法。譬如乳牛不麤狂騷，又多乳汁，彼犢飲時，久而不厭。」時補縷低迦語舍利弗：「汝等快得善利！」時補縷低迦外道出家，聞舍利弗所說，歡喜隨喜，從道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676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於律典中乃謂：五夏期滿，得離依止。</w:t>
      </w:r>
    </w:p>
    <w:p>
      <w:pPr>
        <w:pStyle w:val="Style17"/>
        <w:rPr/>
      </w:pPr>
      <w:r>
        <w:rPr/>
        <w:t>既舍利弗已五夏期滿，更已證得阿羅漢果，云何不能離依止呢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實，即使已離依止；卻不妨礙其更聞法受益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說到最後，我認為修行，乃無終點。只是順著法理，不斷去修正，使趨向於更圓滿也。</w:t>
      </w:r>
    </w:p>
    <w:p>
      <w:pPr>
        <w:pStyle w:val="Style17"/>
        <w:rPr/>
      </w:pPr>
      <w:r>
        <w:rPr/>
        <w:t>因此，既非證阿羅漢果，即是終點；也非成佛，即是終點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就世人而言，證得「無功用心」，可勉強說是終點吧！然其於「無功用心」中，還必繼續修行，使趨向於更圓滿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世尊最後弟子</w:t>
      </w:r>
    </w:p>
    <w:p>
      <w:pPr>
        <w:pStyle w:val="Style16"/>
        <w:rPr/>
      </w:pPr>
      <w:r>
        <w:rPr/>
        <w:t>如是我聞：一時，佛住俱夷那竭國力士生處堅固雙樹林中。爾時世尊涅槃時至，告尊者阿難：「汝為世尊於雙樹間，敷繩床，北首，如來今日中夜，於無餘涅槃而般涅槃。」爾時尊者阿難奉教，於雙樹間，敷繩床北首訖，來詣佛所，稽首佛足，退住一面。白佛言：「世尊！已於雙樹間，敷繩床，北首。」爾時世尊詣雙樹間，於繩床上北首，右脅而臥，足足相累，繫念明想，正念、正智。</w:t>
      </w:r>
    </w:p>
    <w:p>
      <w:pPr>
        <w:pStyle w:val="Style16"/>
        <w:rPr/>
      </w:pPr>
      <w:r>
        <w:rPr/>
        <w:t>時俱夷那竭國，有須跋陀羅外道出家，百二十歲，年耆根熟，為俱夷那竭國人，恭敬供養如阿羅漢。彼須跋陀羅出家，聞世尊今日中夜，當於無餘涅槃而般涅槃。然我有所疑，希望而住。沙門瞿曇有力能開覺我，我今當詣沙門瞿曇，問其所疑。即出俱夷那竭，詣世尊所。爾時尊者阿難於園門外經行。時須跋陀羅語阿難言：「我聞沙門瞿曇，今日中夜，於無餘涅槃而般涅槃。我有所疑，希望而住，沙門瞿曇有力能開覺我，若阿難不憚勞者，為我往白瞿曇，少有閑暇，答我所問。」阿難答言：「莫逼世尊，世尊疲極。」如是須跋陀羅再三請尊者阿難，尊者阿難亦再三不許。須跋陀羅言：「我聞古昔出家耆年大師所說：久久乃有如來、應、等正覺出於世間，如優曇缽華，而今如來中夜，當於無餘涅槃界而般涅槃，我今於法疑，信心而住，沙門瞿曇有力能開覺我，若阿難不憚勞者，為我白沙門瞿曇！」阿難復答言：「須跋陀羅！莫逼世尊，世尊今日疲極。」</w:t>
      </w:r>
      <w:r>
        <w:rPr>
          <w:rFonts w:eastAsia="Times New Roman"/>
        </w:rPr>
        <w:t xml:space="preserve">    </w:t>
      </w:r>
    </w:p>
    <w:p>
      <w:pPr>
        <w:pStyle w:val="Style16"/>
        <w:rPr/>
      </w:pPr>
      <w:r>
        <w:rPr/>
        <w:t>爾時世尊以天耳，聞阿難與須跋陀羅共語來往，而告尊者阿難：「莫遮外道出家須跋陀羅，令入問其所疑。所以者何？此是最後與外道出家論議，此是最後得證聲聞善來比丘，所謂須跋陀羅。」爾時須跋陀羅，聞世尊為開善根，歡善增上，詣世尊所，與世尊面相問訊，慰勞已，退坐一面。白佛言：「瞿曇！凡世間入處，謂富蘭那迦葉等六師，各作如是宗：此是沙門，此是沙門。云何瞿曇！為實各各有是宗不？」爾時世尊即為說偈言：</w:t>
      </w:r>
    </w:p>
    <w:p>
      <w:pPr>
        <w:pStyle w:val="Style16"/>
        <w:rPr/>
      </w:pPr>
      <w:r>
        <w:rPr/>
        <w:t>「</w:t>
      </w:r>
      <w:r>
        <w:rPr>
          <w:shd w:fill="00FFFF" w:val="clear"/>
        </w:rPr>
        <w:t>始年二十九，出家修善道，成道至於今，經五十餘年。</w:t>
      </w:r>
    </w:p>
    <w:p>
      <w:pPr>
        <w:pStyle w:val="Style16"/>
        <w:ind w:firstLine="900"/>
        <w:rPr/>
      </w:pPr>
      <w:r>
        <w:rPr/>
        <w:t>三昧明行具，常修於淨戒，離斯少道分，此外無沙門。」</w:t>
      </w:r>
    </w:p>
    <w:p>
      <w:pPr>
        <w:pStyle w:val="Style16"/>
        <w:ind w:firstLine="540"/>
        <w:rPr/>
      </w:pPr>
      <w:r>
        <w:rPr/>
        <w:t>佛告須跋陀羅：「於正法律，不得八正道者，亦不得初沙門，亦不得第二、第三、第四沙門。須跋陀羅！於此法律得八正道者，得初沙門，得第二、第三、第四沙門。除此已，於外道無沙門，斯則異道之師，空沙門、婆羅門耳。是故我今於眾中作師子吼。」說是法時，須跋陀羅外道出家，遠塵、離垢，得法眼淨。爾時須跋陀羅見法，得法，知法，入法，度諸狐疑，不由他信，不由他度，於正法律得無所畏。從坐起，整衣服，右膝者地，白尊者阿難：「汝得善利！汝得大師！為大師弟子，為大師雨雨灌其頂。我今若得於正法律出家，受具足、得比丘分者，亦當得斯善利！」時尊者阿難白佛言：「世尊！是須跋陀羅外道出家，今求於正法律出家、受具足，得比丘分。」</w:t>
      </w:r>
    </w:p>
    <w:p>
      <w:pPr>
        <w:pStyle w:val="Style16"/>
        <w:ind w:firstLine="540"/>
        <w:rPr/>
      </w:pPr>
      <w:r>
        <w:rPr/>
        <w:t>爾時世尊告須跋陀羅：「此比丘來修行梵行！」</w:t>
      </w:r>
      <w:r>
        <w:rPr>
          <w:shd w:fill="00FFFF" w:val="clear"/>
        </w:rPr>
        <w:t>彼尊者須跋陀羅，即於爾時出家，即是受具足，成比丘分。</w:t>
      </w:r>
      <w:r>
        <w:rPr/>
        <w:t>如是思惟，乃至心善解脫，得阿羅漢。時尊者須跋陀羅得阿羅漢，解脫樂。覺知已，作是念：我不忍見佛般涅槃，我當先般涅槃。時尊者須跋陀羅先般涅槃已，然後世尊般涅槃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 xml:space="preserve">p.681 ~ p.683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成道至於今，經五十餘年。</w:t>
      </w:r>
      <w:r>
        <w:rPr/>
        <w:t>」目前學術界公認的說法為：世尊二十八歲出家，三十五歲成道，八十歲入涅槃。故從成道到入涅槃，卻未有五十餘年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不得八正道者，即不得初沙門，亦不得第二、第三、第四沙門。</w:t>
      </w:r>
      <w:r>
        <w:rPr/>
        <w:t>」話雖沒錯，但文中卻未詳述「何為八正道？」於是外道須跋陀羅，即能知法，入法，以至於證羅漢果嗎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於律典中，外道求出家，要先於僧團中勘查；待四個月後才由羯磨會議中，投票通過，才准正式剃度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如是思惟，乃至心善解脫，得阿羅漢。</w:t>
      </w:r>
      <w:r>
        <w:rPr/>
        <w:t>」即使是大智舍利弗，從初果到證羅漢果也得經好幾個月。而外道須跋陀羅，可能頓時即證阿羅漢果嗎？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雜相應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念如來之時，恐怖即除</w:t>
      </w:r>
    </w:p>
    <w:p>
      <w:pPr>
        <w:pStyle w:val="Style16"/>
        <w:rPr/>
      </w:pPr>
      <w:r>
        <w:rPr/>
        <w:t>如是我聞：一時，佛住舍衛國祇樹給孤獨園。爾時世尊告諸比丘：「若比丘住於空閑、樹下、空舍，有時恐怖，心驚毛豎者，當念如來事及法事、僧事；念如來事，法事，僧事之時，恐怖即除。諸比丘！過去世時，釋提桓因與阿修羅共戰。爾時帝釋語諸三十三天言：諸仁者！與阿修羅共鬥戰時，若生恐怖，心驚毛豎者，汝當念我伏敵之幢；念彼幢時，恐怖即除。</w:t>
      </w:r>
    </w:p>
    <w:p>
      <w:pPr>
        <w:pStyle w:val="Style16"/>
        <w:rPr/>
      </w:pPr>
      <w:r>
        <w:rPr/>
        <w:t>彼天帝釋懷貪、恚、癡，於生老病死、憂悲惱苦不得解脫，有恐怖、畏懼、逃竄、避難，而猶告諸三十三天，令念我摧伏敵幢，恐怖即除；況復如來、應、等正覺、乃至佛、世尊，離貪、恚、癡，解脫生老病死、憂悲惱苦，無諸恐怖、畏懼、逃避，而不能令其念如來者除諸恐怖？」佛說是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689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這是就信行人而言爾！</w:t>
      </w:r>
    </w:p>
    <w:p>
      <w:pPr>
        <w:pStyle w:val="Style17"/>
        <w:rPr/>
      </w:pPr>
      <w:r>
        <w:rPr/>
        <w:t>若就法行人而言，其乃「</w:t>
      </w:r>
      <w:r>
        <w:rPr>
          <w:rFonts w:eastAsia="華康仿宋體W4(P)"/>
        </w:rPr>
        <w:t>觀五蘊皆空，而度一切苦厄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諸在我舍而命終者，皆得生天</w:t>
      </w:r>
    </w:p>
    <w:p>
      <w:pPr>
        <w:pStyle w:val="Style16"/>
        <w:rPr/>
      </w:pPr>
      <w:r>
        <w:rPr/>
        <w:t>如是我聞：一時，佛住舍衛國祇樹給孤獨園。時給孤獨長者，來詣佛所，稽首佛足，退坐一面。白佛言：「世尊！若有人在我舍者，皆得淨信；諸在我舍而命終者，皆得生天。」佛言：「善哉，長者！是深妙說，是一向受。然有何大德神力比丘為汝說言：凡在汝舍命終者，皆生天上耶？」長者白佛：「不也，世尊！」復問：「云何為比丘尼、為諸天，為從我所面前聞說？」長者白佛：「不也，世尊！」「云何長者！汝緣自知見，知在我舍命終者，皆生天上耶？」長者白佛：「不也，世尊！」佛告長者；「汝今何由能作如是甚深妙說，作一向受，於大眾中作師子吼，而作是言：有人於我舍命終者，皆生天上？」</w:t>
      </w:r>
    </w:p>
    <w:p>
      <w:pPr>
        <w:pStyle w:val="Style16"/>
        <w:rPr/>
      </w:pPr>
      <w:r>
        <w:rPr/>
        <w:t>長者白佛：「世尊！以我見眾生主懷妊之時，我即教彼為其子故，歸佛，歸法，歸比丘僧。及其生已，復教三歸。及生知見，復教持戒。設復婢使、下賤客人懷妊，及生，亦如是教。若人賣奴婢者，我輒往彼語言：賢者！我欲買人，汝當歸佛，歸法，歸比丘僧，受持禁戒。隨我教者，輒授五戒，然後隨價而買；不隨我教，則所不取。若復止客，若傭作人，亦復先要受三歸、五戒，然後受之。若復有來求為弟子，若復乞貸舉息，我悉要以三歸五戒，然後受之。</w:t>
      </w:r>
    </w:p>
    <w:p>
      <w:pPr>
        <w:pStyle w:val="Style16"/>
        <w:rPr/>
      </w:pPr>
      <w:r>
        <w:rPr/>
        <w:t>又復我舍供養佛及比丘僧時，稱父母名，兄弟、妻子、宗親、知識、國王、大臣、諸天、龍神，若存、若亡，沙門、婆羅門，內外、眷屬，下至僕使，皆稱其名而為咒願。又從世尊聞稱名咒願因緣，皆得生天。或因園田布施，或因房舍，或因床臥具，或因常施，或施行路，下至一摶施與眾生，此諸因緣皆生天上。」佛言：「善哉！長者！汝以信心故作是說。如來於彼有無上知見，審知汝舍有人命終，皆悉生天。」爾時給孤獨長者聞佛所說，歡喜隨喜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701 ~ p.702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雖泛泛地說：受持三歸，即不墮地獄．惡鬼．畜牲，但也要能「如法修行」才有保證哩！</w:t>
      </w:r>
    </w:p>
    <w:p>
      <w:pPr>
        <w:pStyle w:val="Style17"/>
        <w:rPr/>
      </w:pPr>
      <w:r>
        <w:rPr/>
        <w:t>其次，守五戒能保人身，未必能生天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從世尊聞稱名咒願因緣，皆得生天。</w:t>
      </w:r>
      <w:r>
        <w:rPr/>
        <w:t>」其它經典皆無此說。</w:t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如來於彼有無上知見，審知汝舍有人命終，皆悉生天。</w:t>
      </w:r>
      <w:r>
        <w:rPr/>
        <w:t>」這會是世尊親說的嗎？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譬喻相應</w:t>
      </w:r>
    </w:p>
    <w:p>
      <w:pPr>
        <w:pStyle w:val="Style15"/>
        <w:rPr/>
      </w:pPr>
      <w:r>
        <w:rPr/>
        <w:t>修心猶如鑄金者</w:t>
      </w:r>
    </w:p>
    <w:p>
      <w:pPr>
        <w:pStyle w:val="Style16"/>
        <w:rPr/>
      </w:pPr>
      <w:r>
        <w:rPr/>
        <w:t>如是我聞：一時，佛住王舍城金師住處。爾時世尊告諸比丘：「如鑄金者，積聚沙土，置於槽中，然後以水灌之，剛石堅塊隨水而去，猶有麤沙纏結。復以水灌，麤沙隨水流出，然後生金猶為細沙黑土之所纏結。復以水灌，細沙黑土隨水流出，然後真金沌淨無雜，猶有似金微垢。</w:t>
      </w:r>
    </w:p>
    <w:p>
      <w:pPr>
        <w:pStyle w:val="Style16"/>
        <w:rPr/>
      </w:pPr>
      <w:r>
        <w:rPr/>
        <w:t>然後金師置於爐中，增火鼓風，令其融液，垢穢悉除；然其生金猶故不輕，不軟，光明不發，屈伸則斷。彼鍊金師、鍊金弟子，復置爐中，增火鼓風，轉側陶鍊，然後生金輕、軟、光澤，屈伸不斷，隨意所作──釵、鐺、鐶、釧諸莊嚴具。</w:t>
      </w:r>
    </w:p>
    <w:p>
      <w:pPr>
        <w:pStyle w:val="Style16"/>
        <w:rPr/>
      </w:pPr>
      <w:r>
        <w:rPr/>
        <w:t>如是淨心進向比丘，麤煩惱纏，惡不善業，諸惡邪見，漸斷令滅，如彼生金淘去剛石堅塊。復次，淨心進向比丘，次除麤垢，欲覺，恚覺，害覺，如彼生金除麤沙礫。復次，淨心進向比丘，次除細垢，謂親里覺、人眾覺，生天覺，思惟除滅，如彼生金除去細沙黑土。復次，淨心進向比丘，有善法覺，思惟除滅，令心清淨，猶如生金，除去金色相似之垢，令其純淨。</w:t>
      </w:r>
    </w:p>
    <w:p>
      <w:pPr>
        <w:pStyle w:val="Style16"/>
        <w:rPr/>
      </w:pPr>
      <w:r>
        <w:rPr/>
        <w:t>復次，比丘於諸三昧，有行所持，猶如池水周匝岸持，為法所持，不得寂靜、勝妙，不得息樂，盡諸有漏；如彼金師、金師弟子，陶鍊生金，除諸垢穢，不輕，不軟，不發光澤，屈伸斷絕，不得隨意成莊嚴具。復次，比丘得諸三昧，不為有行所持，得寂靜、勝妙，得息樂道，一心一意，盡諸有漏；如鍊金師、鍊金師弟子，陶鍊生金，令其輕、軟、不斷、光澤，屈伸隨意。</w:t>
      </w:r>
    </w:p>
    <w:p>
      <w:pPr>
        <w:pStyle w:val="Style16"/>
        <w:rPr/>
      </w:pPr>
      <w:r>
        <w:rPr/>
        <w:t>復次，比丘離諸覺觀，乃至得第二、第三、第四禪，如是正受，純一清淨，離諸煩惱，柔軟真實不動。於彼彼入處，欲求作證，悉能得證。如彼金師陶鍊生金，極令輕、軟、光澤、不斷，任作何器，隨意所欲。如是比丘！三昧正受，乃至於諸入處，悉能得證。」佛說此經已，時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707 ~ p.708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真金乃喻真如佛性。眾生雖有真如佛性，但為無明煩惱塵垢所蒙蔽，故不能顯了。</w:t>
      </w:r>
    </w:p>
    <w:p>
      <w:pPr>
        <w:pStyle w:val="Style17"/>
        <w:rPr/>
      </w:pPr>
      <w:r>
        <w:rPr/>
        <w:t>於是先以「</w:t>
      </w:r>
      <w:r>
        <w:rPr>
          <w:rFonts w:eastAsia="華康仿宋體W4(P)"/>
        </w:rPr>
        <w:t>法水</w:t>
      </w:r>
      <w:r>
        <w:rPr/>
        <w:t>」過濾─聞慧，而將較粗重的煩惱．塵垢，無明邪見先行排除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次，再以「</w:t>
      </w:r>
      <w:r>
        <w:rPr>
          <w:rFonts w:eastAsia="華康仿宋體W4(P)"/>
        </w:rPr>
        <w:t>法水</w:t>
      </w:r>
      <w:r>
        <w:rPr/>
        <w:t>」過濾─思慧，而將次粗重的煩惱．塵垢，妄想雜念複行排除。</w:t>
      </w:r>
    </w:p>
    <w:p>
      <w:pPr>
        <w:pStyle w:val="Style17"/>
        <w:rPr/>
      </w:pPr>
      <w:r>
        <w:rPr/>
        <w:t>最後，再以「</w:t>
      </w:r>
      <w:r>
        <w:rPr>
          <w:rFonts w:eastAsia="華康仿宋體W4(P)"/>
        </w:rPr>
        <w:t>三昧火</w:t>
      </w:r>
      <w:r>
        <w:rPr/>
        <w:t>」鍛鍊─修慧，而將更細微的煩惱．塵垢，妄想雜念全部排除。</w:t>
      </w:r>
    </w:p>
    <w:p>
      <w:pPr>
        <w:pStyle w:val="Style17"/>
        <w:rPr/>
      </w:pPr>
      <w:r>
        <w:rPr/>
        <w:t>這時即是純金，而有超乎尋常的柔軟性與延展性─</w:t>
      </w:r>
      <w:r>
        <w:rPr>
          <w:rFonts w:eastAsia="華康仿宋體W4(P)"/>
        </w:rPr>
        <w:t>既能徹底的放下，也能無限的涵容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云何謂為「</w:t>
      </w:r>
      <w:r>
        <w:rPr>
          <w:rFonts w:eastAsia="華康仿宋體W4(P)"/>
        </w:rPr>
        <w:t>三昧火</w:t>
      </w:r>
      <w:r>
        <w:rPr/>
        <w:t>」？礦砂乃是夾有無明煩惱的知見。</w:t>
      </w:r>
    </w:p>
    <w:p>
      <w:pPr>
        <w:pStyle w:val="Style17"/>
        <w:rPr/>
      </w:pPr>
      <w:r>
        <w:rPr/>
        <w:t>而修定的功夫，即像於鼓風爐中淘砂結晶。</w:t>
      </w:r>
    </w:p>
    <w:p>
      <w:pPr>
        <w:pStyle w:val="Style17"/>
        <w:rPr/>
      </w:pPr>
      <w:r>
        <w:rPr/>
        <w:t>故定力愈高，即火力愈大；而火力愈大者，才能融解礦砂。</w:t>
      </w:r>
    </w:p>
    <w:p>
      <w:pPr>
        <w:pStyle w:val="Style17"/>
        <w:rPr/>
      </w:pPr>
      <w:r>
        <w:rPr/>
        <w:t>若礦砂得融解，則雜垢上浮，純金下沈，而能再結晶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所謂「</w:t>
      </w:r>
      <w:r>
        <w:rPr>
          <w:rFonts w:eastAsia="華康仿宋體W4(P)"/>
        </w:rPr>
        <w:t>再結晶</w:t>
      </w:r>
      <w:r>
        <w:rPr/>
        <w:t>」者，即是能統合知見，而成一完整的思想體系與刻骨銘心之體驗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牧牛人成就十一法者，能令牛增長</w:t>
      </w:r>
    </w:p>
    <w:p>
      <w:pPr>
        <w:pStyle w:val="Style16"/>
        <w:rPr/>
      </w:pPr>
      <w:r>
        <w:rPr/>
        <w:t>如是我聞：一時，佛住舍衛國祇樹給孤獨園。爾時世尊告諸比丘：「若牧牛人成就十一法者，不能令牛增長，亦不能擁護大群牛令等安樂。何等為十一？謂不知色；不知相；不去蟲；不能覆護其瘡；不能起煙；不知擇路；不知擇處；不知度處；不知食處；盡擠其乳；不善料理能領群者，是名十一法成就，不能黨護大群牛。</w:t>
      </w:r>
    </w:p>
    <w:p>
      <w:pPr>
        <w:pStyle w:val="Style16"/>
        <w:rPr/>
      </w:pPr>
      <w:r>
        <w:rPr/>
        <w:t>如是比丘成就十一法者，不能自安，亦不安他。何等為十一？謂不知色；不知相；不能除其害蟲；不覆其瘡；不能起煙；不知正路；不知止處；不知度處；不知食處；盡擠其乳；不善料理能領群者。</w:t>
      </w:r>
    </w:p>
    <w:p>
      <w:pPr>
        <w:pStyle w:val="Style16"/>
        <w:rPr/>
      </w:pPr>
      <w:r>
        <w:rPr/>
        <w:t>云何名不知色？諸所有色，彼一切四大及四大造，是名為色不如實知。</w:t>
      </w:r>
    </w:p>
    <w:p>
      <w:pPr>
        <w:pStyle w:val="Style16"/>
        <w:rPr/>
      </w:pPr>
      <w:r>
        <w:rPr/>
        <w:t>云何不知相？事業是過相，事業是慧相，是不如實知。</w:t>
      </w:r>
    </w:p>
    <w:p>
      <w:pPr>
        <w:pStyle w:val="Style16"/>
        <w:rPr/>
      </w:pPr>
      <w:r>
        <w:rPr/>
        <w:t>云何名不知去蟲？所起欲覺，能安不離，不覺，不滅；所起瞋恚、害覺，能安不離，不覺，不滅，是名不去蟲。</w:t>
      </w:r>
    </w:p>
    <w:p>
      <w:pPr>
        <w:pStyle w:val="Style16"/>
        <w:rPr/>
      </w:pPr>
      <w:r>
        <w:rPr/>
        <w:t>云何不覆瘡？謂眼見色，隨取形相，不守眼根，世間貪憂惡不善法心隨生漏，不能防護；耳，鼻，舌，身，意根，亦復如是，是名不覆其瘡。</w:t>
      </w:r>
    </w:p>
    <w:p>
      <w:pPr>
        <w:pStyle w:val="Style16"/>
        <w:rPr/>
      </w:pPr>
      <w:r>
        <w:rPr/>
        <w:t>云何不起煙？如所聞，如所受法，不能為人分別顯示，是名不起煙。</w:t>
      </w:r>
    </w:p>
    <w:p>
      <w:pPr>
        <w:pStyle w:val="Style16"/>
        <w:rPr/>
      </w:pPr>
      <w:r>
        <w:rPr/>
        <w:t>云何不知道？八正道及聖法律，是名為道，彼不如實知，是名不知道。</w:t>
      </w:r>
    </w:p>
    <w:p>
      <w:pPr>
        <w:pStyle w:val="Style16"/>
        <w:rPr/>
      </w:pPr>
      <w:r>
        <w:rPr/>
        <w:t>云何不知止處？謂於如來所知法，不得歡喜、悅樂、勝妙、出離饒益，是名不知止處。</w:t>
      </w:r>
    </w:p>
    <w:p>
      <w:pPr>
        <w:pStyle w:val="Style16"/>
        <w:rPr/>
      </w:pPr>
      <w:r>
        <w:rPr/>
        <w:t>云何不知度處？謂彼不知修多羅，毗尼，阿毗曇，不隨時往到其所，諮問請受：云何為善？云何不善？云何有罪？云何無罪？作何等法為勝非惡？於隱密法不能開發，於顯露法不能廣問，於甚深句義自所知者不能廣宣顯示，是名不知度處。</w:t>
      </w:r>
    </w:p>
    <w:p>
      <w:pPr>
        <w:pStyle w:val="Style16"/>
        <w:rPr/>
      </w:pPr>
      <w:r>
        <w:rPr/>
        <w:t>云何不知放牧處？謂四念處及賢聖法律，是名放牧處，於此不如實知，是名不知放牧處。</w:t>
      </w:r>
    </w:p>
    <w:p>
      <w:pPr>
        <w:pStyle w:val="Style16"/>
        <w:rPr/>
      </w:pPr>
      <w:r>
        <w:rPr/>
        <w:t>云何為盡擠其乳？彼剎利、婆羅門、長者，自在施與衣被、飲食、床臥、醫藥、資生眾具；彼比丘受者，不知限量，是名盡擠其乳。</w:t>
      </w:r>
    </w:p>
    <w:p>
      <w:pPr>
        <w:pStyle w:val="Style16"/>
        <w:rPr/>
      </w:pPr>
      <w:r>
        <w:rPr/>
        <w:t>云何不善料理能領群者？為上座大德多聞耆舊，乃至不向諸勝智梵行者所，稱其功德，令其宗重承事供養，令得悅樂。</w:t>
      </w:r>
    </w:p>
    <w:p>
      <w:pPr>
        <w:pStyle w:val="Style16"/>
        <w:rPr/>
      </w:pPr>
      <w:r>
        <w:rPr/>
        <w:t>彼牧牛者成就十一法，堪能令彼群牛增長，擁護群牛，令其悅樂。如是比丘成就十一法者，能自安樂，亦能安他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710 ~ p.712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所謂「牧牛」，乃有兩種不同的比喻：</w:t>
      </w:r>
    </w:p>
    <w:p>
      <w:pPr>
        <w:pStyle w:val="Style17"/>
        <w:rPr/>
      </w:pPr>
      <w:r>
        <w:rPr/>
        <w:t>一．「</w:t>
      </w:r>
      <w:r>
        <w:rPr>
          <w:rFonts w:eastAsia="華康仿宋體W4(P)"/>
        </w:rPr>
        <w:t>譬如牧牛之人，執杖視之，不令縱逸，犯人苗稼。」</w:t>
      </w:r>
      <w:r>
        <w:rPr/>
        <w:t>這是純就自修而作的比喻。</w:t>
      </w:r>
    </w:p>
    <w:p>
      <w:pPr>
        <w:pStyle w:val="Style17"/>
        <w:rPr/>
      </w:pPr>
      <w:r>
        <w:rPr/>
        <w:t>二．此經的比喻，除自修外，也兼有弘法度眾的成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有匕首劍，其刃廣利</w:t>
      </w:r>
    </w:p>
    <w:p>
      <w:pPr>
        <w:pStyle w:val="Style16"/>
        <w:rPr/>
      </w:pPr>
      <w:r>
        <w:rPr/>
        <w:t>如是我聞：一時，佛住舍衛國祇樹給孤獨園。爾時世尊告諸比丘：「譬如有人，有匕首劍，其刃廣利。有健士夫言：我能以手、以拳，椎打汝劍，令其摧碎。諸比丘！彼健士夫，當能以手、以拳，椎打彼劍令摧碎不？」比丘白佛：「不能，世尊！彼匕首劍，其刃廣利，非彼士夫能以手、以拳，椎打碎折，正足自困。」</w:t>
      </w:r>
    </w:p>
    <w:p>
      <w:pPr>
        <w:pStyle w:val="Style16"/>
        <w:rPr/>
      </w:pPr>
      <w:r>
        <w:rPr/>
        <w:t>「如是比丘！若沙門、波羅門，下至如</w:t>
      </w:r>
      <w:r>
        <w:rPr>
          <w:rFonts w:eastAsia="新細明體"/>
        </w:rPr>
        <w:t></w:t>
      </w:r>
      <w:r>
        <w:rPr/>
        <w:t>牛乳頃，於一切眾生修習慈心，若有諸惡鬼神欲往伺求其短，不能得其間便，正可反自傷耳，是故諸比丘！當如是學：數數下至如牛乳頃，修習慈心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716 ~ p.717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「</w:t>
      </w:r>
      <w:r>
        <w:rPr>
          <w:rFonts w:eastAsia="華康仿宋體W4(P)"/>
        </w:rPr>
        <w:t>匕首</w:t>
      </w:r>
      <w:r>
        <w:rPr/>
        <w:t>」來比喻慈心，在形相上卻是很不相應的。</w:t>
      </w:r>
    </w:p>
    <w:p>
      <w:pPr>
        <w:pStyle w:val="Style17"/>
        <w:rPr/>
      </w:pPr>
      <w:r>
        <w:rPr/>
        <w:t>尤其「</w:t>
      </w:r>
      <w:r>
        <w:rPr>
          <w:rFonts w:eastAsia="華康仿宋體W4(P)"/>
        </w:rPr>
        <w:t>若有諸惡鬼神欲往伺求其短，不能得其間便，正可反自傷耳。</w:t>
      </w:r>
      <w:r>
        <w:rPr/>
        <w:t>」既修慈心，云何謂「</w:t>
      </w:r>
      <w:r>
        <w:rPr>
          <w:rFonts w:eastAsia="華康仿宋體W4(P)"/>
        </w:rPr>
        <w:t>正可反自傷耳</w:t>
      </w:r>
      <w:r>
        <w:rPr/>
        <w:t>」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世尊降伏「</w:t>
      </w:r>
      <w:r>
        <w:rPr>
          <w:rFonts w:eastAsia="華康仿宋體W4(P)"/>
        </w:rPr>
        <w:t>醉象</w:t>
      </w:r>
      <w:r>
        <w:rPr/>
        <w:t>」的故事中，醉象何曾受傷呢？</w:t>
      </w:r>
    </w:p>
    <w:p>
      <w:pPr>
        <w:pStyle w:val="Style17"/>
        <w:rPr/>
      </w:pPr>
      <w:r>
        <w:rPr/>
      </w:r>
    </w:p>
    <w:p>
      <w:pPr>
        <w:pStyle w:val="Style15"/>
        <w:rPr/>
      </w:pPr>
      <w:r>
        <w:rPr/>
        <w:t>知恩報恩</w:t>
      </w:r>
    </w:p>
    <w:p>
      <w:pPr>
        <w:pStyle w:val="Style16"/>
        <w:rPr/>
      </w:pPr>
      <w:r>
        <w:rPr/>
        <w:t>如是我聞：一時，佛住王舍城迦蘭陀竹園。爾時世尊夜後分時，聞野狐鳴。是夜過已，於大眾前敷座而坐。告諸比丘：「汝等於夜後分，聞野狐鳴不？」比丘白佛：「如是，世尊！」佛告比丘：「彼野狐者，疥瘡所困，是故鳴喚。若能有人為彼野狐治疥瘡者，野狐必當知恩報恩。而今有一愚癡之人，無有知恩報恩。是故諸比丘！當如是學：知恩報恩，其有小恩尚報，終不忘失，況復大恩！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721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知恩報恩，充其量只是「人天」小法，而非解脫之道。因為：</w:t>
      </w:r>
    </w:p>
    <w:p>
      <w:pPr>
        <w:pStyle w:val="Style17"/>
        <w:numPr>
          <w:ilvl w:val="0"/>
          <w:numId w:val="1"/>
        </w:numPr>
        <w:rPr/>
      </w:pPr>
      <w:r>
        <w:rPr/>
        <w:t>恩情者，何非繫縛與煩惱的根源？</w:t>
      </w:r>
    </w:p>
    <w:p>
      <w:pPr>
        <w:pStyle w:val="Style17"/>
        <w:numPr>
          <w:ilvl w:val="0"/>
          <w:numId w:val="1"/>
        </w:numPr>
        <w:rPr/>
      </w:pPr>
      <w:r>
        <w:rPr/>
        <w:t>恩情者，乃是依人而非依法。</w:t>
      </w:r>
    </w:p>
    <w:p>
      <w:pPr>
        <w:pStyle w:val="Style17"/>
        <w:ind w:left="600" w:hanging="0"/>
        <w:rPr/>
      </w:pPr>
      <w:r>
        <w:rPr/>
      </w:r>
    </w:p>
    <w:p>
      <w:pPr>
        <w:pStyle w:val="Style17"/>
        <w:ind w:left="600" w:hanging="0"/>
        <w:rPr/>
      </w:pPr>
      <w:r>
        <w:rPr/>
        <w:t>故學道者，當崇法理．尚公義，而不求「報私恩」！</w:t>
      </w:r>
    </w:p>
    <w:p>
      <w:pPr>
        <w:pStyle w:val="Style17"/>
        <w:ind w:left="600" w:hanging="0"/>
        <w:rPr/>
      </w:pPr>
      <w:r>
        <w:rPr/>
        <w:t>尤其於「私恩」與「公義」不能兩全時，更當明智抉擇；而毋為不忍一時之情，而使自己及眾生更受長久之繫縛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病相應</w:t>
      </w:r>
    </w:p>
    <w:p>
      <w:pPr>
        <w:pStyle w:val="Style15"/>
        <w:rPr/>
      </w:pPr>
      <w:r>
        <w:rPr/>
        <w:t>非於三昧退失</w:t>
      </w:r>
    </w:p>
    <w:p>
      <w:pPr>
        <w:pStyle w:val="Style16"/>
        <w:rPr/>
      </w:pPr>
      <w:r>
        <w:rPr/>
        <w:t>如是我聞：一時，佛住舍衛國祇樹給孤獨園。爾時尊者阿濕波誓，住東園鹿母講堂，身遭重病，極生苦患。尊者富鄰尼瞻視供給，如前廣說……，乃至轉增無損。</w:t>
      </w:r>
    </w:p>
    <w:p>
      <w:pPr>
        <w:pStyle w:val="Style16"/>
        <w:rPr/>
      </w:pPr>
      <w:r>
        <w:rPr/>
        <w:t>佛告阿濕波誓：「汝莫變悔！」阿濕波誓白佛言：「世尊！我實有變悔。」佛告阿濕波誓：「汝得無破戒耶？」阿濕波誓白佛言：「世尊！我不破戒。」佛告阿濕波誓：「汝不破戒，何為變悔？」阿濕波誓白佛言：「世尊！我先未病時，得身息樂正受，多修習；我於今日，不復能得入彼三昧。我作是思惟：將無退失是三昧耶？」佛告阿濕波誓：「我今問汝，隨意答我。阿濕波誓！汝見色即是我，異我，相在不？」阿濕波誓白佛言：「不也，世尊！」復問：「汝見受、想、行、識，是我，異我，相在不？」阿濕波誓白佛言：「不也，世尊！」佛告阿濕波誓：「汝既不見色是我、異我、相在，不見受、想、行、識，是我、異我、相在，何故變悔？」阿濕波誓白佛言：「世尊！不正思惟故。」</w:t>
      </w:r>
    </w:p>
    <w:p>
      <w:pPr>
        <w:pStyle w:val="Style16"/>
        <w:rPr/>
      </w:pPr>
      <w:r>
        <w:rPr/>
        <w:t>佛告阿濕波誓：「若沙門、婆羅門，三昧堅固，三昧平等。若不得入彼三昧，不應作念：我於三昧退減。若復聖弟子不見色是我，異我，相在，不見受、想、行、識是我，異我，相在，但當作是覺知：貪欲永盡無餘，瞋恚、愚癡永盡無餘。貪、恚、癡永盡無餘已，一切漏盡，無漏心解脫，慧解脫，現法自知作證：我生已盡，梵行已立，所作已作，自知不受後有。」佛說是法時，尊者阿濕波誓不起諸漏，心得解脫，歡喜踊悅，歡喜踊悅故，身病即除。佛說此經，令尊者阿濕波誓歡喜隨喜已，從坐起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732 ~ p.733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我於今日，不復能得入彼三昧。我作是思惟：將無退失是三昧耶？</w:t>
      </w:r>
      <w:r>
        <w:rPr/>
        <w:t>」既不能復入彼三昧，當是於彼三昧退失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然而具「</w:t>
      </w:r>
      <w:r>
        <w:rPr>
          <w:rFonts w:eastAsia="華康仿宋體W4(P)"/>
        </w:rPr>
        <w:t>正知見</w:t>
      </w:r>
      <w:r>
        <w:rPr/>
        <w:t>」者，即使於三昧中退失，卻不退失其「正知見」也。</w:t>
      </w:r>
    </w:p>
    <w:p>
      <w:pPr>
        <w:pStyle w:val="Style17"/>
        <w:rPr/>
      </w:pPr>
      <w:r>
        <w:rPr/>
        <w:t>以仍具「</w:t>
      </w:r>
      <w:r>
        <w:rPr>
          <w:rFonts w:eastAsia="華康仿宋體W4(P)"/>
        </w:rPr>
        <w:t>正知見</w:t>
      </w:r>
      <w:r>
        <w:rPr/>
        <w:t>」故，才能降伏病苦，甚至證得解脫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命終而受第一記</w:t>
      </w:r>
    </w:p>
    <w:p>
      <w:pPr>
        <w:pStyle w:val="Style16"/>
        <w:rPr/>
      </w:pPr>
      <w:r>
        <w:rPr/>
        <w:t>如是我聞：一時，佛住舍衛國祇樹給孤獨園。時有異比丘，年少新學，於此法律出家未久，少知識，獨一客旅，無人供給，住邊聚落客僧房中，疾病困篤。時有眾多比丘詣佛所，稽首禮足，卻坐一面。白佛言：「世尊！有一比丘，年少新學，乃至疾病困篤，住邊聚落客僧房中。有是病比丘，多死無活。善哉世尊！往彼住處，以哀愍故！」</w:t>
      </w:r>
    </w:p>
    <w:p>
      <w:pPr>
        <w:pStyle w:val="Style16"/>
        <w:rPr/>
      </w:pPr>
      <w:r>
        <w:rPr/>
        <w:t>爾時世尊默然而許。即日晡時從禪覺，至彼住處。彼病比丘遙見世尊，扶床欲起。佛告比丘：「息臥勿起！云何比丘！苦患寧可忍不？」如前廣說……，乃至病苦但增不損。佛告病比丘：「我今問汝，隨意答我。汝得無變悔耶？」病比丘白佛：「實有變悔，世尊！」佛告病比丘：「汝得無犯戒耶？」病比丘白佛言：「世尊！實不犯戒。」佛告病比丘：「汝若不犯戒，何為變悔？」病比丘白佛：「世尊！我年幼稚，出家未久，於過人法、勝妙知見未有所得。我作是念：命終之時，知生何處？故生變悔。」佛告比丘：「我今問汝，隨意答我。云何比丘！有眼故有眼識耶？」比丘白佛：「如是，世尊！」復問比丘：「於意云何？有眼識故有眼觸，眼觸因緣生內受──若苦，若樂，不苦不樂耶？」比丘白佛：「如是，世尊！」「云何比丘！若無眼無眼識耶？」比丘白佛：「如是，世尊！」復問比丘：「若無眼識則無眼觸耶？若無眼觸，則無眼觸因緣生內受──</w:t>
      </w:r>
      <w:r>
        <w:rPr>
          <w:rFonts w:eastAsia="Times New Roman"/>
        </w:rPr>
        <w:t xml:space="preserve"> </w:t>
      </w:r>
      <w:r>
        <w:rPr/>
        <w:t>若苦，若樂，不苦不樂耶？」比丘白佛：「如是，世尊！」「耳，鼻，舌，身，意，亦如是說。是故比丘！當善思惟如是法，得善命終，後世亦善。」爾時世尊為病比丘種種說法，示教、照喜已，從坐起去。</w:t>
      </w:r>
    </w:p>
    <w:p>
      <w:pPr>
        <w:pStyle w:val="Style16"/>
        <w:rPr/>
      </w:pPr>
      <w:r>
        <w:rPr/>
        <w:t>時病比丘世尊去後，尋即命終。臨命終時，諸根喜悅，顏貌清淨，膚色鮮白。時眾多比丘詣佛所，稽首禮足，退坐一面。白佛言：「世尊！彼年少比丘，疾病困篤，今已命終；當命終時，諸根喜悅，顏貌清淨，膚色鮮白。云何世尊！如是比丘，當生何處？云何受生？後世云何？」佛告諸比丘：「彼命過比丘，是真寶物！聞我說法，分明解了，於法無畏，得般涅槃。汝等但當供養舍利。」世尊爾時為彼比丘受第一記。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735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當善思惟如是法，得善命終，後世亦善。</w:t>
      </w:r>
      <w:r>
        <w:rPr/>
        <w:t>」云何謂為「後世亦善」呢？卻不與解脫道相應哩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給孤獨長者身遭苦患</w:t>
      </w:r>
    </w:p>
    <w:p>
      <w:pPr>
        <w:pStyle w:val="Style16"/>
        <w:rPr/>
      </w:pPr>
      <w:r>
        <w:rPr/>
        <w:t>如是我聞：一時，佛住舍衛國祇樹給孤獨園。爾時尊者舍利弗，聞給孤獨長者身遭苦患。聞已，語尊者阿難：「知不？給孤獨長者身遭苦患，當共往看。」尊者阿難默然而許。時尊者舍利弗，與尊者阿難，共詣給孤獨長者舍。長者遙見尊者舍利弗，扶床欲起。乃至說身諸苦患，轉增無損。尊者舍利弗告長者言：「當如是學：不著眼，不依眼界生貪欲識；不著耳、鼻、舌、身、意，不依耳、鼻、舌、身、意界生貪欲識。不著色，不依色界生貪欲識；不著聲、香、味、觸、法，不依聲、香、味、觸、法界生貪欲識。不著於地界，不依地界生貪欲識；不著於水、火、風、空、識界，不依水、火、風、空、識界生貪欲識。不著色陰，不依色陰生貪欲識；不著受、想、行、識陰，不依受、想、行、識陰生貪欲識。」</w:t>
      </w:r>
    </w:p>
    <w:p>
      <w:pPr>
        <w:pStyle w:val="Style16"/>
        <w:rPr/>
      </w:pPr>
      <w:r>
        <w:rPr/>
        <w:t>時給孤獨長者悲歎流淚。尊者阿難告長者言：「汝今怯劣耶？」長者白阿難：「不怯劣也。</w:t>
      </w:r>
      <w:r>
        <w:rPr>
          <w:shd w:fill="00FFFF" w:val="clear"/>
        </w:rPr>
        <w:t>我自顧念，奉佛以來二十餘年，未聞尊者舍利弗說深妙法</w:t>
      </w:r>
      <w:r>
        <w:rPr/>
        <w:t>，如今所聞。」尊者舍利弗告長者言：「我亦久來，未嘗為諸長者說如是法。」長者白尊者舍利弗：「有居家白衣，有勝信、勝念、勝樂，不聞深法而生退沒。善哉，尊者舍利弗！當為居家白衣，說深妙法，以哀愍故！尊者舍利弗！今於此食。」時尊者舍利弗等，默然受請。即設種種淨美飲食，恭敬供養。食已，復為長者種種說法，示教、照喜。示教、照喜已，即從座起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741 ~ p.742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我自顧念，奉佛以來二十餘年，未聞尊者舍利弗說深妙法，如今所聞。</w:t>
      </w:r>
      <w:r>
        <w:rPr/>
        <w:t>」舍利弗真有如此吝於說法嗎？</w:t>
      </w:r>
    </w:p>
    <w:p>
      <w:pPr>
        <w:pStyle w:val="Style17"/>
        <w:rPr/>
      </w:pPr>
      <w:r>
        <w:rPr/>
        <w:t>或真如經文所說：</w:t>
      </w:r>
      <w:r>
        <w:rPr>
          <w:rFonts w:eastAsia="華康仿宋體W4(P)"/>
        </w:rPr>
        <w:t>「我亦久來，未嘗為諸長者說如是法」</w:t>
      </w:r>
      <w:r>
        <w:rPr/>
        <w:t>嗎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實，都是後之編篡者，為強調自己所說的，而不惜「含血噴人」爾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業報相應</w:t>
      </w:r>
    </w:p>
    <w:p>
      <w:pPr>
        <w:pStyle w:val="Style15"/>
        <w:rPr/>
      </w:pPr>
      <w:r>
        <w:rPr/>
        <w:t>命終後為彼布施，彼得受不？</w:t>
      </w:r>
    </w:p>
    <w:p>
      <w:pPr>
        <w:pStyle w:val="Style16"/>
        <w:rPr/>
      </w:pPr>
      <w:r>
        <w:rPr/>
        <w:t>如是我聞：一時，佛住王舍城迦蘭陀竹園。時有生聞梵志，來詣佛所，與世尊面相問訊，慰勞已，退坐一面。白佛言：「瞿瞿！我有親族，極所愛念，忽然命終。我為彼故，信心布施，云何世尊！彼得受不？」佛告婆羅門：「非一向得。若汝親族生地獄中者，</w:t>
      </w:r>
      <w:r>
        <w:rPr>
          <w:shd w:fill="00FFFF" w:val="clear"/>
        </w:rPr>
        <w:t>得彼地獄眾生食以活其命，</w:t>
      </w:r>
      <w:r>
        <w:rPr/>
        <w:t>不得汝所信施飲食。若生畜生、餓鬼、人中者，得彼人中飲食，不得汝所施者。婆羅門！餓鬼趣中，有一處名為入處餓鬼，若汝親族生彼入處餓鬼中者，得汝施食。」</w:t>
      </w:r>
    </w:p>
    <w:p>
      <w:pPr>
        <w:pStyle w:val="Style16"/>
        <w:rPr/>
      </w:pPr>
      <w:r>
        <w:rPr/>
        <w:t>婆羅門白佛：「若我親族不生入處餓鬼趣中者，我信施誰應食之？」佛告婆給門：「若汝所可為信施親族，不生入處餓鬼趣者，要有餘親族知識生入處餓鬼趣中者得食之。」婆羅門白佛：「瞿曇！若我所為信施親族，不生入處餓鬼趣中，亦更無餘親族知識生入處餓鬼趣者，此信施食誰當食之？」</w:t>
      </w:r>
    </w:p>
    <w:p>
      <w:pPr>
        <w:pStyle w:val="Style16"/>
        <w:rPr/>
      </w:pPr>
      <w:r>
        <w:rPr/>
        <w:t>佛告婆羅門：「設使所為施親族知識，不生入處餓鬼趣中，復無諸餘知識生餓鬼者，且信施而自得其福。彼施者所作信施，而彼施者不失達嚫……」生聞婆羅門聞佛所說，歡喜隨喜，從坐起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753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華康仿宋體W4(P)"/>
        </w:rPr>
        <w:t>命終後為彼布施，彼得受不？</w:t>
      </w:r>
      <w:r>
        <w:rPr/>
        <w:t>就經文來看，大部份是不得受的。</w:t>
      </w:r>
    </w:p>
    <w:p>
      <w:pPr>
        <w:pStyle w:val="Style17"/>
        <w:rPr/>
      </w:pPr>
      <w:r>
        <w:rPr/>
        <w:t>於《地藏經》中有謂：</w:t>
      </w:r>
      <w:r>
        <w:rPr>
          <w:rFonts w:eastAsia="華康仿宋體W4(P)"/>
        </w:rPr>
        <w:t>若有男子女人，在生不修善因多造眾罪。命終之後，眷屬大小，為造福利一切聖事，七分之中乃獲一分，六分功德，生者自利。</w:t>
      </w:r>
    </w:p>
    <w:p>
      <w:pPr>
        <w:pStyle w:val="Style17"/>
        <w:rPr>
          <w:rFonts w:eastAsia="華康仿宋體W4(P)"/>
        </w:rPr>
      </w:pPr>
      <w:r>
        <w:rPr>
          <w:rFonts w:eastAsia="華康仿宋體W4(P)"/>
        </w:rPr>
      </w:r>
    </w:p>
    <w:p>
      <w:pPr>
        <w:pStyle w:val="Style17"/>
        <w:rPr/>
      </w:pPr>
      <w:r>
        <w:rPr/>
        <w:t>以上說法，卻不相同。當信何者呢？</w:t>
      </w:r>
    </w:p>
    <w:p>
      <w:pPr>
        <w:pStyle w:val="Style17"/>
        <w:rPr/>
      </w:pPr>
      <w:r>
        <w:rPr/>
        <w:t>其實，若有能力布施，則隨緣．隨份．隨力。既不勉強以妨生計，也不妄求以滋煩惱。這才與解脫道相應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而眷屬等既命終後，還是將他視為一切眾生；而勿以生前之情份，而憂捨不下，而惆悵滿懷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" w:hAnsi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32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"/>
    <w:basedOn w:val="Normal"/>
    <w:qFormat/>
    <w:pPr>
      <w:ind w:left="84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2:15:00Z</dcterms:created>
  <dc:creator>果煜法師</dc:creator>
  <dc:description/>
  <dc:language>en-US</dc:language>
  <cp:lastModifiedBy>果煜法師</cp:lastModifiedBy>
  <dcterms:modified xsi:type="dcterms:W3CDTF">2004-06-17T02:15:00Z</dcterms:modified>
  <cp:revision>2</cp:revision>
  <dc:subject/>
  <dc:title>教理精義</dc:title>
</cp:coreProperties>
</file>