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舍利弗相應</w:t>
      </w:r>
    </w:p>
    <w:p>
      <w:pPr>
        <w:pStyle w:val="Style15"/>
        <w:rPr/>
      </w:pPr>
      <w:r>
        <w:rPr/>
        <w:t>有覺想者，是士夫欲</w:t>
      </w:r>
    </w:p>
    <w:p>
      <w:pPr>
        <w:pStyle w:val="Style16"/>
        <w:rPr/>
      </w:pPr>
      <w:r>
        <w:rPr/>
        <w:t>如是我聞：一時，佛住摩竭提國那羅聚落。爾時尊者舍利弗，亦在摩竭提國那羅聚落。時有外道出家，名閻浮車，是舍利弗舊善知識。來詣舍利弗所，問訊，共相慰勞已，退坐一面。問舍利弗言：「所謂欲者，云何為欲？」舍利弗言：「欲者，謂眼所識色，可愛、樂、念、染著色；耳、聲；鼻、香；舌、味；身所識觸，可愛、樂、念、染、著觸。閻浮車！</w:t>
      </w:r>
      <w:r>
        <w:rPr>
          <w:shd w:fill="00FFFF" w:val="clear"/>
        </w:rPr>
        <w:t>此功德非欲，但覺想思惟者是。</w:t>
      </w:r>
      <w:r>
        <w:rPr/>
        <w:t>」時舍利弗即說偈言：</w:t>
      </w:r>
    </w:p>
    <w:p>
      <w:pPr>
        <w:pStyle w:val="Style16"/>
        <w:rPr/>
      </w:pPr>
      <w:r>
        <w:rPr/>
        <w:t>「非彼愛欲使，世間種種色，唯有覺想者，是則士夫欲。</w:t>
      </w:r>
    </w:p>
    <w:p>
      <w:pPr>
        <w:pStyle w:val="Style16"/>
        <w:ind w:firstLine="900"/>
        <w:rPr/>
      </w:pPr>
      <w:r>
        <w:rPr/>
        <w:t>彼諸種種色，常在於世間，調伏愛欲心，是則黠慧者。」</w:t>
      </w:r>
    </w:p>
    <w:p>
      <w:pPr>
        <w:pStyle w:val="Style16"/>
        <w:rPr/>
      </w:pPr>
      <w:r>
        <w:rPr/>
        <w:t>復問舍利弗：「有道、有向，修習、多修習，斷此欲耶？」舍利弗答言：「有，謂八正道，正見乃至正定。」時二正士共論議已，各從座起而去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378 ~ p.379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「此功德非欲，但覺想思惟者是。」如中國古詩有謂：人生自是有情痴，此恨不關風與月。或謂：情人眼底出西施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物境即使有差別，但其差別乃是相對的。但若經由「主觀的投射作用」，其差別便成絕對的。</w:t>
      </w:r>
    </w:p>
    <w:p>
      <w:pPr>
        <w:pStyle w:val="Style17"/>
        <w:rPr/>
      </w:pPr>
      <w:r>
        <w:rPr/>
        <w:t>云何為「主觀的投射作用」─業障現行時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禪思神通力</w:t>
      </w:r>
    </w:p>
    <w:p>
      <w:pPr>
        <w:pStyle w:val="Style16"/>
        <w:rPr/>
      </w:pPr>
      <w:r>
        <w:rPr/>
        <w:t>如是我聞：一時，佛住王舍城迦蘭陀竹園。尊者舍利弗在耆闍崛山中。爾時尊者舍利弗，晨朝著衣持缽，出耆闍崛山，入王舍城乞食。於路邊見一大枯樹，即於樹下敷座具，斂身正坐。語諸比丘：「若有比丘修習禪思，得神通力，心得自在，欲令此枯樹成地，即時為地。所以者何？謂此枯樹中有地界，是故比丘得神通力，心作地解，即成地不異。若有比丘得神通力，自在如意，欲令此樹為水、火、風、金、銀等物，悉皆成就不異。所以者何？謂此枯樹有水界故，……。是故比丘禪思，得神通力，自在如意，欲令枯樹成金，即時成金不異；及餘種種諸物，悉成不異。所以者何？以彼枯樹有種種界故。比丘！當知禪思，神通境界不可思議。是故比丘當勤禪思，學諸神通。」舍利弗說是經已，諸比丘聞其所說，歡喜奉行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386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「及餘種種諸物，悉成不異。所以者何？以彼枯樹有種種界故。」對於這話是否真確？我不敢置評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但「是故比丘當勤禪思，學諸神通。」這句話是有問題的。以有神通，未必能解脫。比丘當勤禪思，是為證果解脫，而非為神通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神通有：道通．定通．術通．鬼通．生通之別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舉罪與被舉</w:t>
      </w:r>
    </w:p>
    <w:p>
      <w:pPr>
        <w:pStyle w:val="Style16"/>
        <w:rPr/>
      </w:pPr>
      <w:r>
        <w:rPr/>
        <w:t>如是我聞：一時，佛住舍衛國祇樹給孤獨園。爾時尊者舍利弗，詣佛所，稽首佛足，退坐一面。白佛言：「世尊！若舉罪比丘欲舉他罪者，令心安住幾法，得舉他罪？」佛告舍利弗：「若比丘令心安住五法，得舉他罪。云何為五？實非不實，時不非時，義饒益非非義饒益，柔軟不麤澀，慈心不瞋恚。」</w:t>
      </w:r>
    </w:p>
    <w:p>
      <w:pPr>
        <w:pStyle w:val="Style16"/>
        <w:rPr/>
      </w:pPr>
      <w:r>
        <w:rPr/>
        <w:t>舍利弗白佛言：「世尊！被舉比丘復以幾法自安其心？」佛告舍利弗：「被舉比丘，當以五法令安其心。念言：彼何處得？為實莫令不實，令時莫令非時，令是義饒益莫令非義饒益，柔軟莫令麤澀，慈心莫令瞋恚。」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388 ~ p.389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不管是舉罪或批評，皆應真實．慈悲，以利對方或大眾。無我者，即無諍。</w:t>
      </w:r>
    </w:p>
    <w:p>
      <w:pPr>
        <w:pStyle w:val="Style17"/>
        <w:rPr/>
      </w:pPr>
      <w:r>
        <w:rPr/>
        <w:t>反之，被舉或批評，亦應從無我的立場而自我反省。有過則改；無過則安忍勿躁，待時節因緣，再作表明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譬如邊城，唯有一門</w:t>
      </w:r>
    </w:p>
    <w:p>
      <w:pPr>
        <w:pStyle w:val="Style16"/>
        <w:rPr/>
      </w:pPr>
      <w:r>
        <w:rPr/>
        <w:t>如是我聞：一時，佛住那羅揵陀賣衣者菴羅園。爾時舍利弗詣世尊所，稽首禮足，退坐一面。白佛言：「世尊！我深信世尊，過去、當來、今現在，諸沙門、婆羅門所有智慧，無有與世尊菩提等者，況復過上！」</w:t>
      </w:r>
    </w:p>
    <w:p>
      <w:pPr>
        <w:pStyle w:val="Style16"/>
        <w:rPr/>
      </w:pPr>
      <w:r>
        <w:rPr/>
        <w:t>佛告舍利弗：「善哉！善哉！舍利弗，所說第一之說，能於眾中作師子吼，自言深信世尊言：過去、當來、今現在，沙門、婆羅門所有智慧，無有與佛菩提等者，況復過上！」</w:t>
      </w:r>
    </w:p>
    <w:p>
      <w:pPr>
        <w:pStyle w:val="Style16"/>
        <w:rPr/>
      </w:pPr>
      <w:r>
        <w:rPr/>
        <w:t>佛問舍利弗：「汝能審知過去三藐三佛陀所有增上戒不？」舍利弗白佛言：「不知，世尊！」復問舍利弗：「知如是法，如是慧，如是明，如是解脫，如是住不？」舍利弗白佛言：「不知，世尊！」佛告舍利弗：「汝復知未來三藐三佛陀所有增上戒，如是法，如是慧，如是明，如是解脫，如是住不？」舍利弗白佛言：「不知，世尊！」佛告舍利弗：「汝復能知今現在佛所有增上戒，如是法，如是慧，如是明，如是解脫，如是住不？」舍利弗白佛言：「不知，世尊！」</w:t>
      </w:r>
    </w:p>
    <w:p>
      <w:pPr>
        <w:pStyle w:val="Style16"/>
        <w:rPr/>
      </w:pPr>
      <w:r>
        <w:rPr/>
        <w:t>佛告舍利弗：「汝若不知過去、未來、今現在諸佛世尊心中所有諸法，云何如是讚歎，於大眾中作師子吼，說言我深信世尊，過去、當來諸沙門、婆羅門所有智慧，無有與世尊菩提等者，況復過上？」</w:t>
      </w:r>
    </w:p>
    <w:p>
      <w:pPr>
        <w:pStyle w:val="Style16"/>
        <w:rPr/>
      </w:pPr>
      <w:r>
        <w:rPr/>
        <w:t>舍利弗白佛言：「世尊！我不能知過去、當來、今現在諸佛世尊心之分齊；然我能知諸佛世尊法之分齊。我聞世尊說法，轉轉深，轉轉勝，轉轉上，轉轉妙。我聞世尊說法，知一法即斷一法，知一法即證一法，知一法即修習一法，究竟於法，於大師所得淨信，心得淨，世尊是等正覺。</w:t>
      </w:r>
    </w:p>
    <w:p>
      <w:pPr>
        <w:pStyle w:val="Style16"/>
        <w:rPr/>
      </w:pPr>
      <w:r>
        <w:rPr/>
        <w:t>世尊！</w:t>
      </w:r>
      <w:r>
        <w:rPr>
          <w:shd w:fill="00FFFF" w:val="clear"/>
        </w:rPr>
        <w:t>譬如國王有邊城，城周匝方直，牢固堅密，唯有一門，無第二門。立守門者，人民入出，皆從此門。若入、若出，其守門者雖復不知人數多少，要知人民唯從此門，更無他處。</w:t>
      </w:r>
      <w:r>
        <w:rPr/>
        <w:t>如是我知過去諸佛如來、應、等正覺，悉斷五蓋惱心，令慧力羸，墮障礙品，不向涅槃者；住四念處，修七覺分，得阿耨多羅三藐三菩提。彼當來世諸佛世尊，亦斷五蓋惱心，令慧力羸，墮障礙品，不向涅槃者；住四念處，修七覺分，得阿耨多羅三藐三菩提。今現在諸佛世尊，如來、應、等正覺，亦斷五蓋惱心，令慧力羸，墮障礙品，不向涅槃者；住四念處，修七覺分，得阿耨多羅三藐三菩提。」佛告舍利弗：「如是，如是！舍利弗！過去、未來、今現在佛，悉斷五蓋惱心，令慧力羸，墮障礙品，不向涅槃者；住四念處，修七覺分，得阿耨多羅三藐三菩提。」佛說是經已，尊者舍利弗聞佛所說，歡喜奉行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392 ~ p.393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云何為「不二法門」？或如儒家所謂「吾道一以貫之」！</w:t>
      </w:r>
    </w:p>
    <w:p>
      <w:pPr>
        <w:pStyle w:val="Style17"/>
        <w:rPr/>
      </w:pPr>
      <w:r>
        <w:rPr/>
        <w:t>在紜紜差別相中，歸納其「統一原理」；是很多人生命中主要的課題之一。</w:t>
      </w:r>
    </w:p>
    <w:p>
      <w:pPr>
        <w:pStyle w:val="Style17"/>
        <w:rPr/>
      </w:pPr>
      <w:r>
        <w:rPr/>
        <w:t>於是乎，物理學家．心理學家．哲學家．宗教家，各窮一生之努力，於探究其「一以貫之」的原理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對於我而言，最初學佛的動機，為了「斷煩惱．了生死」的成份，其實不多。但為了參究「吾道一以貫之」的「不二法門」，卻心有戚戚焉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最後，於《中觀》的「緣起無自性」中，得到完全的肯定。</w:t>
      </w:r>
    </w:p>
    <w:p>
      <w:pPr>
        <w:pStyle w:val="Style17"/>
        <w:rPr/>
      </w:pPr>
      <w:r>
        <w:rPr/>
        <w:t>以一切法，不出此理。以一切變化，不出此則。譬如大海，一切江河湖泊，皆從此出；一切江河湖泊，復歸此海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我相信：過去諸佛，能夠說的，不出於此。未來諸佛，能夠說的，不出於此。</w:t>
      </w:r>
    </w:p>
    <w:p>
      <w:pPr>
        <w:pStyle w:val="Style17"/>
        <w:rPr/>
      </w:pPr>
      <w:r>
        <w:rPr/>
        <w:t>這乃是「性相不二，理事圓融」的最後歸宿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rPr/>
      </w:pPr>
      <w:r>
        <w:rPr/>
        <w:t>以法求食</w:t>
      </w:r>
    </w:p>
    <w:p>
      <w:pPr>
        <w:pStyle w:val="Style16"/>
        <w:rPr/>
      </w:pPr>
      <w:r>
        <w:rPr/>
        <w:t>如是我聞：一時，佛住王舍城迦蘭陀竹園。時尊者舍利弗，亦住王舍城迦蘭陀竹園。爾時尊者舍利弗，晨朝著衣持缽，入王舍城乞食。乞食已，於一樹下食。時有淨口外道出家尼，從王舍城出，少有所營。見尊者舍利弗坐一樹下食，見已問言：「沙門食耶？」尊者舍利弗答言：「食。」復問：「云何沙門下口食耶？」答言：「不也，姊妹！」復問：「仰口食耶？」答言：「不也，姊妹！」復問：「云何方口食耶？」答言：「不也，姊妹！」復問：「四維口食耶？」答言：「不也，姊妹！」</w:t>
      </w:r>
    </w:p>
    <w:p>
      <w:pPr>
        <w:pStyle w:val="Style16"/>
        <w:rPr/>
      </w:pPr>
      <w:r>
        <w:rPr/>
        <w:t>復問：「如此所說，有何等義？」尊者舍利弗言：「姊妹！若諸所有沙門、婆羅門，明於事者，明於橫法，邪命求食者，如是為下口食也。若諸沙門、婆羅門，仰觀星曆，邪命求食者，如是則為仰口食也。若諸沙門、婆羅門，為他使命，邪命求食者，則為方口食也。若有沙門、婆羅門，為諸醫方，種種治病，邪命求食者，如是則為四維口食也。姊妹！我不墮此四種邪命而求食也；然我但以法求食而自活也。」時淨口外道出家尼，聞尊者舍利弗所說，歡喜隨喜而去。</w:t>
      </w:r>
    </w:p>
    <w:p>
      <w:pPr>
        <w:pStyle w:val="Style16"/>
        <w:rPr/>
      </w:pPr>
      <w:r>
        <w:rPr/>
        <w:t>時淨口外道出家尼，於王舍城里巷、四衢處，讚歎言：「沙門釋子，淨命自活，極淨命自活！諸有欲為施者，應施沙門釋種子。若欲為福者，應於沙門釋子所作福。」時有諸外道出家，聞淨口外道出家尼，讚歎沙門釋子聲，以嫉妒心，害彼淨口外道出家尼。命終之後，生兜率天，以於尊者舍利弗所生信心故也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394 ~ p.395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大智度論卷三載有四種邪命食，即：</w:t>
      </w:r>
      <w:r>
        <w:rPr/>
        <w:t>(</w:t>
      </w:r>
      <w:r>
        <w:rPr/>
        <w:t>一</w:t>
      </w:r>
      <w:r>
        <w:rPr/>
        <w:t>)</w:t>
      </w:r>
      <w:r>
        <w:rPr/>
        <w:t>下口食，謂種植田園，調合湯藥，以求衣食。</w:t>
      </w:r>
      <w:r>
        <w:rPr/>
        <w:t>(</w:t>
      </w:r>
      <w:r>
        <w:rPr/>
        <w:t>二</w:t>
      </w:r>
      <w:r>
        <w:rPr/>
        <w:t>)</w:t>
      </w:r>
      <w:r>
        <w:rPr/>
        <w:t>仰口食，謂仰觀星宿、風雨，以術數之學求衣食。</w:t>
      </w:r>
      <w:r>
        <w:rPr/>
        <w:t>(</w:t>
      </w:r>
      <w:r>
        <w:rPr/>
        <w:t>三</w:t>
      </w:r>
      <w:r>
        <w:rPr/>
        <w:t>)</w:t>
      </w:r>
      <w:r>
        <w:rPr/>
        <w:t>方口食，謂曲媚權門，阿諛富豪，巧言而求食。</w:t>
      </w:r>
      <w:r>
        <w:rPr/>
        <w:t>(</w:t>
      </w:r>
      <w:r>
        <w:rPr/>
        <w:t>四</w:t>
      </w:r>
      <w:r>
        <w:rPr/>
        <w:t>)</w:t>
      </w:r>
      <w:r>
        <w:rPr/>
        <w:t>維口食，謂研習咒術、卜算吉凶以求衣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以法求食，如何食呢？乞食．送食和應供。而應供者，又有供僧和別供的差別。</w:t>
      </w:r>
    </w:p>
    <w:p>
      <w:pPr>
        <w:pStyle w:val="Style17"/>
        <w:rPr/>
      </w:pPr>
      <w:r>
        <w:rPr/>
        <w:t>乞食雖無保障，亦無負擔。乃以「隨緣度日」的心態，而安住於道業上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而到中國的叢林後，乃以「自力耕種」而為道糧；心力．體力已較分散了。</w:t>
      </w:r>
    </w:p>
    <w:p>
      <w:pPr>
        <w:pStyle w:val="Style17"/>
        <w:rPr/>
      </w:pPr>
      <w:r>
        <w:rPr/>
        <w:t>至於今天的工商．服務業時代，心力．體力更分散了，那能安心於道業上呢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然以自修或弘法，而得供養者；還算比較合法。</w:t>
      </w:r>
    </w:p>
    <w:p>
      <w:pPr>
        <w:pStyle w:val="Style17"/>
        <w:rPr/>
      </w:pPr>
      <w:r>
        <w:rPr/>
        <w:t>自己有錢，或由俗家供養；雖似安逸，卻不合乎「律」的原則。</w:t>
      </w:r>
    </w:p>
    <w:p>
      <w:pPr>
        <w:pStyle w:val="Style17"/>
        <w:rPr/>
      </w:pPr>
      <w:r>
        <w:rPr/>
        <w:t>至於其它，千奇百怪的斂財方法，那就更不足道也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譬如鳥翮入火，則卷不可舒展</w:t>
      </w:r>
    </w:p>
    <w:p>
      <w:pPr>
        <w:pStyle w:val="Style16"/>
        <w:rPr/>
      </w:pPr>
      <w:r>
        <w:rPr/>
        <w:t>如是我聞：一時，佛住王舍城迦蘭陀竹園。時尊者舍利弗，告諸比丘：「若阿練若比丘，或於空地、林中、樹下，當作是學：內自觀察思惟，心中自覺有欲想不？若不覺者，當於境界，或於淨相，若愛欲起，違於遠離。</w:t>
      </w:r>
    </w:p>
    <w:p>
      <w:pPr>
        <w:pStyle w:val="Style16"/>
        <w:rPr/>
      </w:pPr>
      <w:r>
        <w:rPr/>
        <w:t>譬如士夫用力乘船，逆流而上，身小疲怠，船則倒還，順流而下。如是比丘思惟淨想，還生愛欲，違於遠離。是比丘學時，修下方便，不得淳淨，是故還為愛欲所漂，不得法力，心不寂靜，不一其心。於彼淨相，隨生愛欲，流注、浚輸，違於遠離。當知是比丘不敢自記，於五欲功德離欲解脫。</w:t>
      </w:r>
    </w:p>
    <w:p>
      <w:pPr>
        <w:pStyle w:val="Style16"/>
        <w:rPr/>
      </w:pPr>
      <w:r>
        <w:rPr/>
        <w:t>若比丘或於空地、林中、樹下，作是思惟：我內心中為離欲不？是比丘當於境界，或取淨相，若覺其心於彼遠離，順趣、浚注。譬如鳥翮入火，則卷不可舒展。如是比丘</w:t>
      </w:r>
      <w:r>
        <w:rPr>
          <w:color w:val="FF0000"/>
        </w:rPr>
        <w:t>或</w:t>
      </w:r>
      <w:r>
        <w:rPr/>
        <w:t>取淨相，即順遠離，流注、浚輸。比丘當如是知於方便行，心不懈怠，得法寂靜，寂止息樂，淳淨一心。謂我思惟已，於淨相順於遠離，隨順修道，則能堪任自記，於五欲功德離欲解脫。」尊者舍利弗說是經已，諸比丘聞其所說，歡喜奉行。</w:t>
      </w:r>
    </w:p>
    <w:p>
      <w:pPr>
        <w:pStyle w:val="Style16"/>
        <w:ind w:hanging="0"/>
        <w:rPr>
          <w:rFonts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──</w:t>
      </w:r>
      <w:r>
        <w:rPr>
          <w:rFonts w:eastAsia="新細明體"/>
          <w:sz w:val="24"/>
        </w:rPr>
        <w:t>《雜阿含經論會編》（下）</w:t>
      </w:r>
      <w:r>
        <w:rPr>
          <w:rFonts w:eastAsia="新細明體"/>
          <w:sz w:val="24"/>
        </w:rPr>
        <w:t>p.385 ~ p.386</w:t>
      </w:r>
    </w:p>
    <w:p>
      <w:pPr>
        <w:pStyle w:val="Style16"/>
        <w:ind w:hanging="0"/>
        <w:rPr>
          <w:rFonts w:eastAsia="新細明體"/>
          <w:sz w:val="24"/>
        </w:rPr>
      </w:pPr>
      <w:r>
        <w:rPr>
          <w:rFonts w:eastAsia="新細明體"/>
          <w:sz w:val="24"/>
        </w:rPr>
      </w:r>
    </w:p>
    <w:p>
      <w:pPr>
        <w:pStyle w:val="Style17"/>
        <w:rPr/>
      </w:pPr>
      <w:r>
        <w:rPr/>
        <w:t>「若不覺者，當於境界，或於淨相，若愛欲起，違於遠離。」就禪修或解脫道而言，其實無所謂「淨相」。以心若執取，即違於遠離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如是比丘</w:t>
      </w:r>
      <w:r>
        <w:rPr>
          <w:color w:val="FF0000"/>
        </w:rPr>
        <w:t>或</w:t>
      </w:r>
      <w:r>
        <w:rPr/>
        <w:t>取淨相，即順遠離，流注、浚輸。」其實應「不取」淨相，才能順於遠離，流注、浚輸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而在南傳當今所教授的內觀法門中，有取「淨相」者；終究只是方便道而已，且有「自我示」的嫌疑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目揵連相應</w:t>
      </w:r>
    </w:p>
    <w:p>
      <w:pPr>
        <w:pStyle w:val="Style15"/>
        <w:rPr/>
      </w:pPr>
      <w:r>
        <w:rPr/>
        <w:t>帝釋放逸，歎此堂觀</w:t>
      </w:r>
    </w:p>
    <w:p>
      <w:pPr>
        <w:pStyle w:val="Style16"/>
        <w:rPr/>
      </w:pPr>
      <w:r>
        <w:rPr/>
        <w:t>如是我聞：一時，佛住王舍城；時尊者大目揵連，在耆闍崛山中。爾時尊者大目揵連，獨一靜處禪思，作是念：昔有時，釋提桓因於界隔山石窟中，問世尊愛盡解脫之義，世尊為說，聞已隨喜，似欲更有所問義。我今當往，問其喜意。作是念已，如力士屈申臂頃，於耆闍崛山沒，至三十三天，去一分陀利池不遠而住。</w:t>
      </w:r>
    </w:p>
    <w:p>
      <w:pPr>
        <w:pStyle w:val="Style16"/>
        <w:rPr/>
      </w:pPr>
      <w:r>
        <w:rPr/>
        <w:t>時天帝釋與五百婇女，遊戲浴池，有諸天女音聲美妙。爾時帝釋遙見尊者大目揵連，語諸天女言：「莫歌！莫歌！」時諸天女即便默然。天帝釋即詣尊者大目揵連所，稽首禮足，退住一面。尊者大目揵連問帝釋言：「汝先於界隔山中，問世尊愛盡解脫義，聞已隨喜。汝意云何？為聞說隨喜，為更欲有所問故隨喜耶？」天帝釋語尊者大目揵連：「我三十三天多著放逸樂，或憶先事，或時不憶。世尊今在王舍城迦蘭陀竹園，尊者欲知我先界隔山中所問事者，今可往問世尊，如世尊說，汝當受持。然我此處，有好堂觀，新成未久，可入觀看。」時尊者大目揵連，默然受請，即與天帝釋共入堂觀。彼諸天女遙見帝釋來，皆作天樂，或歌、或舞。諸天女輩著身瓔珞莊嚴之具，出妙音聲，合於五樂，如善作樂，音聲不異。諸天女輩既見尊者大目揵連，悉皆慚愧，入室藏隱。</w:t>
      </w:r>
    </w:p>
    <w:p>
      <w:pPr>
        <w:pStyle w:val="Style16"/>
        <w:rPr/>
      </w:pPr>
      <w:r>
        <w:rPr/>
        <w:t>時天帝釋語尊者大目揵連：「觀此堂觀！地好平正，其壁柱、梁、重閣、窗牖、羅網、簾障，悉皆嚴好。」尊者大目揵連語帝釋言：「憍尸迦！先修善法福德因緣，成此妙果。」如是帝釋三自稱歎，尊者大目揵連亦再三答。</w:t>
      </w:r>
    </w:p>
    <w:p>
      <w:pPr>
        <w:pStyle w:val="Style16"/>
        <w:rPr/>
      </w:pPr>
      <w:r>
        <w:rPr/>
        <w:t>時尊者大目揵連作是念：今此帝釋極自放逸，著界神住，歎此堂觀，我當令彼心生厭離。即入三昧，以神通力，以一足指，撇其堂觀，悉令震動。時尊者大目揵連，即沒不現。諸天女眾，見此堂觀震掉、動搖，顛沛恐怖，東西馳走，白帝釋言：「此是憍尸迦大師，有此大功德力耶？」時天帝釋語諸天女：「此非我師，是大師弟子大目揵連，梵行清淨，大德大力者。」諸天女言：「善哉憍尸迦！乃有如此梵行大德、大力同學，大師德力，當復如何！」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401 ~ p.402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世尊為母及三十三天說法</w:t>
      </w:r>
    </w:p>
    <w:p>
      <w:pPr>
        <w:pStyle w:val="Style16"/>
        <w:rPr/>
      </w:pPr>
      <w:r>
        <w:rPr/>
        <w:t>如是我聞：一時，佛住三十三天驄色虛軟石上，去波梨耶多羅拘毘陀羅香樹不遠夏安居，為母及三十三天說法。爾時尊者大目揵連在舍衛國祇樹給孤獨園安居。時諸四眾，詣尊者大目揵連所，稽首禮足，退坐一面。白尊者大目揵連：「知世尊夏安居處不？」尊者大目揵連答言：「我聞世尊在三十三天，為母及三十三天說法。」時諸四眾聞尊者大目揵連所說，歡喜隨喜，各從座起，作禮而去。</w:t>
      </w:r>
    </w:p>
    <w:p>
      <w:pPr>
        <w:pStyle w:val="Style16"/>
        <w:rPr/>
      </w:pPr>
      <w:r>
        <w:rPr/>
        <w:t>時諸四眾過三月安居已，復詣尊者大目揵連所，稽首禮足，退坐一面。時尊者大目揵連，為諸四眾種種說法，示教、照喜，示教照喜已，默然而住。時諸四眾從座而起，稽首作禮，白尊者大目揵連：「尊者大目揵連！當知我等不見世尊已久，眾甚虛渴，欲見世尊。尊者大目揵連！若不憚勞者，願為我等往詣三十三天！普為我等問訊世尊：少病、少惱，起居輕利，安樂住不？又白世尊：閻浮提四眾，願見世尊，而無神力昇三十三天禮敬世尊，三十三天自有神力來下人中。唯願世尊還閻浮提，以哀愍故！」時尊者大目揵連，默然而許。時諸四眾知尊者大目揵連默然許已，各從座起，作禮而去。</w:t>
      </w:r>
    </w:p>
    <w:p>
      <w:pPr>
        <w:pStyle w:val="Style16"/>
        <w:rPr/>
      </w:pPr>
      <w:r>
        <w:rPr/>
        <w:t>爾時尊者大目揵連知四眾去已，即入三昧，如其正受，如大力士屈申臂頃，從舍衛國沒，於三十三天驄色虛軟石上，去波梨耶多羅拘毘陀羅香樹不遠而現。爾時世尊與三十三天眾，無量眷屬圍繞說法。時尊者大目揵連，遙見世尊，踊躍歡喜，作是念：今日世尊，諸天大眾圍繞說法，與閻浮提眾會不異。</w:t>
      </w:r>
    </w:p>
    <w:p>
      <w:pPr>
        <w:pStyle w:val="Style16"/>
        <w:rPr/>
      </w:pPr>
      <w:r>
        <w:rPr/>
        <w:t>爾時世尊知尊者大目揵連心之所念，語尊者大目揵連言：「大目揵連！非為自力，我欲為諸天說法，彼即來集；欲令其去，彼即還去，彼隨心來、隨心去也。」爾時尊者大目揵連，稽首佛足，退坐一面。白世尊言：「種種諸天大眾雲集，彼天眾中，有曾從佛世尊聞所說法，得不壞淨，身壞命終來生於此？」佛告尊者大目揵連：「如是，如是！此中種種諸天來雲集者，有從宿命聞法，得佛不壞淨，法、僧不壞淨，聖戒成就，身壞命終，來生於此。」……</w:t>
      </w:r>
    </w:p>
    <w:p>
      <w:pPr>
        <w:pStyle w:val="Style16"/>
        <w:rPr/>
      </w:pPr>
      <w:r>
        <w:rPr>
          <w:shd w:fill="00FFFF" w:val="clear"/>
        </w:rPr>
        <w:t>時尊者大目揵連，知諸天眾去。</w:t>
      </w:r>
      <w:r>
        <w:rPr/>
        <w:t>不久，從座起，整衣服，偏袒右肩，白佛言：「世尊！閻浮提四眾稽首敬禮世尊足，問訊世尊：……」佛告目揵連：「汝可還彼，語閻浮提人，卻後七日，世尊當從三十三天，還閻浮提僧迦舍城，於外門外優曇缽樹下。」</w:t>
      </w:r>
    </w:p>
    <w:p>
      <w:pPr>
        <w:pStyle w:val="Style16"/>
        <w:rPr/>
      </w:pPr>
      <w:r>
        <w:rPr/>
        <w:t>尊者大目揵連受世尊教，即入三昧，譬如力士屈申臂頃，從三十三天沒，至閻浮提，告諸四眾：「諸人當知！世尊卻後七日，從三十三天還閻浮提，僧迦舍城，於外門外優曇缽樹下。」如期七日，世尊從三十三天下閻浮提、僧迦舍城優曇缽樹下。天、龍、鬼神，乃至梵天，悉從來下，即於此時，名此會名天下處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402 ~ p.405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傳說：世尊上忉利天為母說法。然人間的夏安居三個月，換算成忉利天，應有多久呢？</w:t>
      </w:r>
    </w:p>
    <w:p>
      <w:pPr>
        <w:pStyle w:val="Style17"/>
        <w:rPr/>
      </w:pPr>
      <w:r>
        <w:rPr/>
        <w:t>有謂：以人間百年為一日一夜。則人間三個月，為忉利天日夜的</w:t>
      </w:r>
      <w:r>
        <w:rPr/>
        <w:t>1/400</w:t>
      </w:r>
      <w:r>
        <w:rPr/>
        <w:t>（</w:t>
      </w:r>
      <w:r>
        <w:rPr/>
        <w:t>3.6</w:t>
      </w:r>
      <w:r>
        <w:rPr/>
        <w:t>分鐘）；這說法也太匆匆了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同理，尊者大目揵連上下忉利天的時差，換算成人間，又不知多少寒暑了！云何四眾弟子還能於彼痴痴等待呢？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宿世因果</w:t>
      </w:r>
    </w:p>
    <w:p>
      <w:pPr>
        <w:pStyle w:val="Style16"/>
        <w:rPr/>
      </w:pPr>
      <w:r>
        <w:rPr/>
        <w:t>如是我聞：一時，佛住波羅奈國仙人住處鹿野苑中。時尊者大目揵連，尊者勒叉那比丘，晨朝共入波羅奈城乞食。於路中，尊者大目揵連思惟顧念，欣然微笑。時尊者勒叉那白尊者大目揵連言：「世尊及世尊弟子，欣然微笑，必有因緣，何緣尊者今日欣然微笑？」尊者大目揵連語尊者勒叉那：「此非時問，且乞食還，詣世尊前，當問此事。」</w:t>
      </w:r>
    </w:p>
    <w:p>
      <w:pPr>
        <w:pStyle w:val="Style16"/>
        <w:rPr/>
      </w:pPr>
      <w:r>
        <w:rPr/>
        <w:t>時俱入城，乞食還。洗足，舉衣缽，俱詣世尊，稽首禮足，退坐一面。時尊者勒叉那問尊者大目揵連：「晨朝路中，何因何緣欣然微笑？」尊者大目揵連語尊者勒叉那：「我於路中，見一大身眾生，舉體膿壞，臭穢不淨，乘虛而行。烏、鴟、鵰、鷲、野干、餓狗，隨逐擭食，啼哭號呼。我念眾生得如是身，受如是苦，一何痛哉！」</w:t>
      </w:r>
    </w:p>
    <w:p>
      <w:pPr>
        <w:pStyle w:val="Style16"/>
        <w:rPr/>
      </w:pPr>
      <w:r>
        <w:rPr/>
        <w:t>佛告諸比丘：「我亦見此眾生，而不說者、恐不信故。所以者何？如來所說，有不信者，是愚癡人，長夜受苦。此眾生者，過去世時，於此波羅捺城，為女人賣色自活。時有比丘於迦葉佛所出家，彼女人以不清淨心，請彼比丘，比丘直心受請，不解其意。女人瞋恚，以不淨水灑比丘身，緣斯罪故，已地獄中受無量苦。地獄餘罪，今得此身，續受斯苦。諸比丘！如大目揵連所見，真實不異，當受持之。」佛說是經已，諸比丘聞佛所說，歡喜奉行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415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在佛教中流傳太多宿世因果的故事，雖能收些「勸善規過」的功效；但就教理而言，卻有不少瑕疵。</w:t>
      </w:r>
    </w:p>
    <w:p>
      <w:pPr>
        <w:pStyle w:val="Style17"/>
        <w:numPr>
          <w:ilvl w:val="0"/>
          <w:numId w:val="1"/>
        </w:numPr>
        <w:rPr/>
      </w:pPr>
      <w:r>
        <w:rPr/>
        <w:t>功過之報，太過極端。</w:t>
      </w:r>
    </w:p>
    <w:p>
      <w:pPr>
        <w:pStyle w:val="Style17"/>
        <w:numPr>
          <w:ilvl w:val="0"/>
          <w:numId w:val="1"/>
        </w:numPr>
        <w:rPr/>
      </w:pPr>
      <w:r>
        <w:rPr/>
        <w:t>因果者，既非因中有果，亦非一因生一果；而是眾因緣中生果。</w:t>
      </w:r>
    </w:p>
    <w:p>
      <w:pPr>
        <w:pStyle w:val="Style17"/>
        <w:numPr>
          <w:ilvl w:val="0"/>
          <w:numId w:val="1"/>
        </w:numPr>
        <w:rPr/>
      </w:pPr>
      <w:r>
        <w:rPr/>
        <w:t>在流轉的時空中，有太多可能的變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阿那律相應</w:t>
      </w:r>
    </w:p>
    <w:p>
      <w:pPr>
        <w:pStyle w:val="Style15"/>
        <w:rPr/>
      </w:pPr>
      <w:r>
        <w:rPr/>
        <w:t>心住何所，而能安忍如是大苦</w:t>
      </w:r>
    </w:p>
    <w:p>
      <w:pPr>
        <w:pStyle w:val="Style16"/>
        <w:rPr/>
      </w:pPr>
      <w:r>
        <w:rPr/>
        <w:t>如是我聞：一時，佛住舍衛國祇樹給孤獨園。爾時尊者阿那律，在舍衛國松林精舍，身遭病苦。時有眾多比丘，詣尊者阿那律所，問訊慰勞已，於一面住。語尊者阿那律言：「尊者阿那律！所患增損，可安忍不？病勢漸損，不轉增耶？」尊者阿那律言：「我病不安，難可安忍，身諸苦痛，轉增無損。即說三種譬，</w:t>
      </w:r>
      <w:r>
        <w:rPr>
          <w:shd w:fill="00FFFF" w:val="clear"/>
        </w:rPr>
        <w:t>如加上叉摩經所說</w:t>
      </w:r>
      <w:r>
        <w:rPr/>
        <w:t>。然我身已遭此苦痛，且當安忍，正念、正知。」諸比丘問尊者阿那律：「心住何所，而能安忍如是大苦，正念、正知？」尊者阿那律語諸比丘言：「住四念處。我於所起身諸苦痛，能自安忍，正念、正知。何等為四念處？謂內身身觀念處，乃至受，心，法觀念處。是名住於四念處，身諸苦痛，能自安忍，正念、正知。」時諸正士共論議已，歡喜隨喜，各從座起而去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427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差摩比丘語陀娑比丘言：「我病不差、不安隱，身諸苦轉增無救。譬如多力士夫，取羸劣人，以繩繼頭，兩手急絞，極大苦痛；我今苦痛，有過於彼。譬如屠牛，以利刀生割其腹，取其內藏，其牛腹痛，當何可堪！我今腹痛，甚於彼牛。如二力士，捉一劣夫，懸著火上，燒其兩足；我今兩足，熱過於彼。」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cs="新細明體" w:ascii="新細明體" w:hAnsi="新細明體"/>
        </w:rPr>
        <w:t>──</w:t>
      </w:r>
      <w:r>
        <w:rPr/>
        <w:t>《雜阿含經論會編》（上）</w:t>
      </w:r>
      <w:r>
        <w:rPr/>
        <w:t>p.179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身苦而心不苦。</w:t>
      </w:r>
    </w:p>
    <w:p>
      <w:pPr>
        <w:pStyle w:val="Style17"/>
        <w:rPr/>
      </w:pPr>
      <w:r>
        <w:rPr/>
        <w:t>或謂：生病，即是業障現行；故當努力去消除業障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實，心不能安忍；才是更深細的業障。故以「四念處」而為消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大迦旃延相應</w:t>
      </w:r>
    </w:p>
    <w:p>
      <w:pPr>
        <w:pStyle w:val="Style15"/>
        <w:rPr/>
      </w:pPr>
      <w:r>
        <w:rPr/>
        <w:t>以見繫著故，出家而復共諍</w:t>
      </w:r>
    </w:p>
    <w:p>
      <w:pPr>
        <w:pStyle w:val="Style16"/>
        <w:rPr/>
      </w:pPr>
      <w:r>
        <w:rPr/>
        <w:t>如是我聞：一時，佛住舍衛國祇樹給孤獨園。爾時尊者摩訶迦旃延，在跋蘭那聚落烏泥池測。時有執澡灌杖梵志，詣摩訶迦旃延所，共相問訊，慰勞已，於一面坐。問摩訶迦旃延言：「何因何緣，王、王共諍？婆羅門、居士，婆羅門、居士共諍？」摩訶迦旃延答梵志言；「貪欲繫著因緣故，王、王共諍，婆羅門、居士，婆羅門、居士共諍。」梵志復問：「何因何緣，出家、出家而復共諍？」摩訶迦旃延答言：「以見欲繫著故，出家、出家而復共諍。」</w:t>
      </w:r>
    </w:p>
    <w:p>
      <w:pPr>
        <w:pStyle w:val="Style16"/>
        <w:rPr/>
      </w:pPr>
      <w:r>
        <w:rPr/>
        <w:t>梵志復問摩訶迦旃延：「頗有能離貪欲繫著，及離此見欲繫著不？」尊者摩訶迦旃延答言：「梵志，有！我大師如來、應、等正覺、明行足、善逝、世間解、無上士、調御丈夫、天人師、佛、世尊，能離此貪欲繫著，及見欲繫著。」梵志復問：「佛世尊今在何所？」答言：「佛世尊今在婆羅耆人中，拘薩羅國舍衛城祇樹給孤獨園。」爾時梵志從座起，整衣服，偏袒右肩，右膝著地，向佛所住處，合掌讚歎：「南無佛世尊、如來、應供、等正覺，能離欲貪諸繫著；悉能遠離貪欲縛及諸見欲──諍根本。」時持澡灌杖梵志，聞尊者摩訶迦旃延所說，歡喜隨喜，從座起去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433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眾生其可略分為兩類：重知性與偏感性。</w:t>
      </w:r>
    </w:p>
    <w:p>
      <w:pPr>
        <w:pStyle w:val="Style17"/>
        <w:rPr/>
      </w:pPr>
      <w:r>
        <w:rPr/>
        <w:t>若偏感性者，乃貪欲重。故感性．慈悲與貪欲，常共糾纏不清。</w:t>
      </w:r>
    </w:p>
    <w:p>
      <w:pPr>
        <w:pStyle w:val="Style17"/>
        <w:rPr/>
      </w:pPr>
      <w:r>
        <w:rPr/>
        <w:t>若重知性者，乃瞋心重。故知性．見執與瞋恚，亦常瓜葛綿延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一般而言，能出家者，多半貪欲較輕，而見執為重。</w:t>
      </w:r>
    </w:p>
    <w:p>
      <w:pPr>
        <w:pStyle w:val="Style17"/>
        <w:rPr/>
      </w:pPr>
      <w:r>
        <w:rPr/>
        <w:t>云何能不諍呢？在今多元化的世界中，唯各行其道而已！故見相同者，惺惺相惜；見不同者，彼此尊重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生年上座與法性上座</w:t>
      </w:r>
    </w:p>
    <w:p>
      <w:pPr>
        <w:pStyle w:val="Style16"/>
        <w:rPr/>
      </w:pPr>
      <w:r>
        <w:rPr/>
        <w:t>如是我聞：一時，佛住舍衛國祇樹給孤獨園。尊者摩訶迦旃延，在婆羅那烏泥池側，與眾多比丘，集於食堂，為持衣事。時有執杖梵志，年耆根熟，詣食堂所，於一面柱杖而住。須臾默然已，語諸比丘：「諸長老！汝等何故見老宿士，不共語、問訊、恭敬命坐？」</w:t>
      </w:r>
    </w:p>
    <w:p>
      <w:pPr>
        <w:pStyle w:val="Style16"/>
        <w:rPr/>
      </w:pPr>
      <w:r>
        <w:rPr/>
        <w:t>時尊者摩訶迦旃延，亦在眾中坐。時尊者摩訶迦旃延語梵志言：「我法有宿老來，皆共語、問訊、恭敬禮拜，命之令坐。」梵志言：「我見此眾中，無有老於我者，不恭敬禮拜命坐。汝云何言我法見有宿老，恭敬禮拜，命其令坐？」摩訶迦旃延言：「梵志！若有耆年，八十、九十，髮白齒落，成就年少法者，此非宿士。雖復年少，年二十五，色白髮黑，盛壯美滿，而彼成就耆年法者，為宿士數。」</w:t>
      </w:r>
    </w:p>
    <w:p>
      <w:pPr>
        <w:pStyle w:val="Style16"/>
        <w:rPr/>
      </w:pPr>
      <w:r>
        <w:rPr/>
        <w:t>梵志問言：「云何名為八十、九十，髮白齒落，而復成就年少之法？年二十五，膚白髮黑，盛壯美色，為宿士數？」尊者摩訶迦旃延語梵志言：「有五欲功德，謂眼識色，愛、樂、念；耳識聲，鼻識香，舌識味，身識觸，愛、樂、念。於此五欲功德，不離貪，不離欲，不離愛，不離念，不離渴。梵志！若如是者，雖復八十、九十，髮白齒落，是名成就年少之法。</w:t>
      </w:r>
    </w:p>
    <w:p>
      <w:pPr>
        <w:pStyle w:val="Style16"/>
        <w:rPr/>
      </w:pPr>
      <w:r>
        <w:rPr/>
        <w:t>雖年二十五，膚白髮黑，盛壯美色，於五欲功德，離貪，離欲，離愛，離念、離渴。若如是者，雖復年少，年二十五，膚白髮黑，盛壯美色，成就老人法，為宿士數。」</w:t>
      </w:r>
    </w:p>
    <w:p>
      <w:pPr>
        <w:pStyle w:val="Style16"/>
        <w:rPr/>
      </w:pPr>
      <w:r>
        <w:rPr/>
        <w:t>爾時梵志語尊者摩訶迦旃延：「如尊者所說義，我自省察，雖老則少；汝等雖少，成耆年法。世間多事，今便請還。」尊者摩訶迦旃延言：「梵志！汝自知時。」爾時梵志聞尊者摩訶迦旃延所說，歡喜隨喜，還其本處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434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生年上座，乃以「戒臘」而論長幼；法性上座，乃以「證果」而定尊卑。</w:t>
      </w:r>
    </w:p>
    <w:p>
      <w:pPr>
        <w:pStyle w:val="Style17"/>
        <w:rPr/>
      </w:pPr>
      <w:r>
        <w:rPr/>
        <w:t>雖佛教本質上，應更重視法性上座。但以誰是法性上座，非明眼人無法辨識。故一般還以生年為上座。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阿難相應</w:t>
      </w:r>
    </w:p>
    <w:p>
      <w:pPr>
        <w:pStyle w:val="Style15"/>
        <w:rPr/>
      </w:pPr>
      <w:r>
        <w:rPr/>
        <w:t>異比丘尼於尊者阿難所起染著心</w:t>
      </w:r>
    </w:p>
    <w:p>
      <w:pPr>
        <w:pStyle w:val="Style16"/>
        <w:rPr/>
      </w:pPr>
      <w:r>
        <w:rPr/>
        <w:t>如是我聞：一時，佛住舍衛國祇樹給孤獨園。尊者阿難亦在彼住。時有異比丘尼，於尊者阿難所起染著心，遣使白尊者阿難：「我身遇病苦，唯願尊者哀愍見看！」尊者阿難晨朝著衣持缽，往彼比丘尼所。彼比丘尼遙見尊者阿難來，露身體，臥床上。尊者阿難遙見彼比丘尼身，即自攝斂諸根，迴身背住。彼比丘尼見尊者阿難，攝斂諸根，迴身背住，即自慚愧，起著衣服。敷坐具，出迎尊者阿難，請令就坐，稽首禮足，退住一面。</w:t>
      </w:r>
    </w:p>
    <w:p>
      <w:pPr>
        <w:pStyle w:val="Style16"/>
        <w:rPr/>
      </w:pPr>
      <w:r>
        <w:rPr/>
        <w:t>時尊者阿難為說法言：「姊妹！如此身者，穢食長養，憍慢長養，愛所長養，婬欲長養。姊妹！依穢食者，當斷穢食；依於慢者，當斷憍慢；依於愛者，當斷愛欲。</w:t>
      </w:r>
    </w:p>
    <w:p>
      <w:pPr>
        <w:pStyle w:val="Style16"/>
        <w:rPr/>
      </w:pPr>
      <w:r>
        <w:rPr/>
        <w:t>姊妹！云何名依於穢食當斷穢食？謂聖弟子於食，計數思惟而食，無著樂想，無憍慢想，無摩拭想，無莊嚴想；為持身故，為養活故，治飢渴病故，攝受梵行故。宿諸受令滅，新諸受不生，崇習長養，若力、若樂、若觸，當如是住。譬如商客，以酥油膏以膏其車，為運載故。如病瘡者，塗以酥油，為瘡愈故。如是聖弟子計數而食，無染著想，無憍慢想，無摩拭想，無莊嚴想。若力、若樂、若無罪觸，安隱住。姊妹！是名依食斷食。</w:t>
      </w:r>
    </w:p>
    <w:p>
      <w:pPr>
        <w:pStyle w:val="Style16"/>
        <w:rPr/>
      </w:pPr>
      <w:r>
        <w:rPr/>
        <w:t>姊妹！云何依慢斷慢？謂聖弟子，聞某尊者、某尊者弟子，盡諸有漏，無漏心解脫、慧解脫，現法自知作證：我生已盡，梵行已立，所作已作，自知不受後有。聞已，作是念：彼聖弟子盡諸有漏，乃至自知不受後有，我今何故不盡諸有漏？何故不自知不受後有？當於爾時，則能斷諸有漏，乃至自知不受後有。姊妹！是名依慢斷慢。</w:t>
      </w:r>
    </w:p>
    <w:p>
      <w:pPr>
        <w:pStyle w:val="Style16"/>
        <w:rPr/>
      </w:pPr>
      <w:r>
        <w:rPr/>
        <w:t>姊妹！云何依愛斷愛？謂聖弟子聞某尊者、某尊者弟子，盡諸有漏，乃至自知不受後有，我等何不盡諸有漏，乃至自知不受後有？彼於爾時，能斷諸有漏，乃至自知不受後有。姊妹！是名依愛斷愛。姊妹！無所行者，斷截婬欲和合橋梁。」</w:t>
      </w:r>
    </w:p>
    <w:p>
      <w:pPr>
        <w:pStyle w:val="Style16"/>
        <w:rPr/>
      </w:pPr>
      <w:r>
        <w:rPr/>
        <w:t>尊者阿難說是法時，彼比丘尼遠塵、離垢，得法眼淨。彼比丘尼見法，得法，覺法，入法，度狐、疑，不由於他，於正法律心得無畏。禮尊者阿難足，白尊者阿難：「我今發露悔過，愚癡、不善，脫作如是不流類事。今於尊者阿難所，自見過，自知過，發露懺悔，哀愍故！」尊者阿難語比丘尼：「汝今真實自見罪，自知罪，愚癡、不善。汝自知作不類之罪，汝今自知自見而悔過，於未來世得具足戒。我今受汝悔過，哀愍故，令汝善法增長，終不退減。」尊者阿難為彼比丘尼種種說法，示教照喜已，從座起去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456 ~ p.457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在佛弟子中，阿難面如滿月，見者歡喜。尤其又對女眾，多存憐憫慈悲之心。</w:t>
      </w:r>
    </w:p>
    <w:p>
      <w:pPr>
        <w:pStyle w:val="Style17"/>
        <w:rPr/>
      </w:pPr>
      <w:r>
        <w:rPr/>
        <w:t>於是乎，很多風花雪月的事，多傳聞與阿難有關─譬如《楞嚴經》中有「</w:t>
      </w:r>
      <w:r>
        <w:rPr>
          <w:rFonts w:eastAsia="華康仿宋體W4"/>
        </w:rPr>
        <w:t>爾時阿難，因乞食次，經歷媱室，遭大幻術。摩登伽女，以娑毗迦羅先梵天咒，攝入媱席。媱躬撫摩，將毀戒體。</w:t>
      </w:r>
      <w:r>
        <w:rPr/>
        <w:t>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實，這只是像國劇中的臉譜，將人格刻板化而已！如《三國演義》中，一說到曹操，便是一臉奸相。說到諸葛亮，恰如天縱英才。說到劉備，又是多麼仁慈</w:t>
      </w:r>
      <w:r>
        <w:rPr>
          <w:rFonts w:ascii="新細明體" w:hAnsi="新細明體"/>
        </w:rPr>
        <w:t>……</w:t>
      </w:r>
      <w:r>
        <w:rPr/>
        <w:t>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從律學的角度來看，比丘不太可能單獨去會見比丘尼。更何況，阿難為佛侍者；更不可能單獨去會見比丘尼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"/>
        </w:rPr>
        <w:t>尊者阿難說是法時，彼比丘尼遠塵、離垢，得法眼淨。</w:t>
      </w:r>
      <w:r>
        <w:rPr/>
        <w:t>」這類的說法，在原始佛教中應是耳聞能詳者，云何別人說的沒用，而非阿難說的才有用呢？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依於欲而斷愛</w:t>
      </w:r>
    </w:p>
    <w:p>
      <w:pPr>
        <w:pStyle w:val="Style16"/>
        <w:rPr/>
      </w:pPr>
      <w:r>
        <w:rPr/>
        <w:t>如是我聞：一時，佛住俱睒彌國瞿師羅園，尊者阿難亦在彼住。時有異婆羅門，詣尊者阿難所，共相問訊，慰勞已，於一面坐。問尊者阿難：「何故於沙門瞿曇所修梵行？」尊者阿難語婆羅門：「為斷故。」復問：「尊者！何所斷？」答言：「斷愛。」復問：「尊者阿難！何所依而得斷愛？」答言：「婆羅門！依於欲而斷愛。」復問：「尊者阿難！豈非無邊際？」</w:t>
      </w:r>
    </w:p>
    <w:p>
      <w:pPr>
        <w:pStyle w:val="Style16"/>
        <w:rPr/>
      </w:pPr>
      <w:r>
        <w:rPr/>
        <w:t>答言：「婆羅門！非無邊際，如是有邊際，非無邊際。」復問：「尊者阿難！云何有邊際，非無邊際？」答言：「婆羅門！我今問汝，隨意答我。婆羅門！於意云何？汝先有欲，來詣精舍不？」婆羅門答言：「如是，阿難！」「如是，婆羅門！來至精舍已，彼欲息不？」答言：「如是，尊者阿難！彼精進方便籌量，來詣精舍。」復問：「至精舍已，彼精進方便籌量息不？」答言：「如是，尊者！」</w:t>
      </w:r>
    </w:p>
    <w:p>
      <w:pPr>
        <w:pStyle w:val="Style16"/>
        <w:rPr/>
      </w:pPr>
      <w:r>
        <w:rPr/>
        <w:t>阿難復語婆羅門：「如是婆羅門！如來、應、等正覺所知所見，說四如意足，以一乘道淨眾生，滅苦惱，斷憂悲。何等為四？欲定、斷行成就如意足，精進定、心定、思惟定，斷行成就如意足。如是聖弟子修欲定斷行成就如意足，依離，依無欲，依出要，依滅，向於捨，乃至斷愛。愛斷已，彼欲亦息。修精進定……。心定……。思惟定斷行成就，依離，依無欲，依出要，依滅，向於捨，乃至愛盡。愛盡已，思惟則息。婆羅門！於意云何？此非邊際耶？」</w:t>
      </w:r>
    </w:p>
    <w:p>
      <w:pPr>
        <w:pStyle w:val="Style16"/>
        <w:rPr/>
      </w:pPr>
      <w:r>
        <w:rPr/>
        <w:t>婆羅門言：「尊者阿難！此是邊際，非不邊際。」爾時婆羅門聞尊者阿難所說，歡喜隨喜，從座起去。</w:t>
      </w:r>
    </w:p>
    <w:p>
      <w:pPr>
        <w:pStyle w:val="Normal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453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「</w:t>
      </w:r>
      <w:r>
        <w:rPr>
          <w:rFonts w:eastAsia="華康仿宋體W4"/>
        </w:rPr>
        <w:t>依於欲而斷愛</w:t>
      </w:r>
      <w:r>
        <w:rPr/>
        <w:t>」，這欲乃是指發「出離心」也。雖期出離，必有方法．次第，才能出離也。</w:t>
      </w:r>
    </w:p>
    <w:p>
      <w:pPr>
        <w:pStyle w:val="Style17"/>
        <w:rPr/>
      </w:pPr>
      <w:r>
        <w:rPr/>
        <w:t>同理，雖禪修乃以「無所求」為究竟。然最初還得為求「無所求」而精進努力，而不是以「無所求」故，便成懈怠放逸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雖以「無分別智」為究竟。然最初還得經由聞．思．修的過程，才能證「無分別智」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雖以「見山還是山，見水還是水」為究竟，然還得經由「見山不是山，見水不是水」的修行過程，才能究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質多羅相應</w:t>
      </w:r>
    </w:p>
    <w:p>
      <w:pPr>
        <w:pStyle w:val="Style15"/>
        <w:rPr/>
      </w:pPr>
      <w:r>
        <w:rPr/>
        <w:t>有法，一義、種種味</w:t>
      </w:r>
    </w:p>
    <w:p>
      <w:pPr>
        <w:pStyle w:val="Style16"/>
        <w:rPr/>
      </w:pPr>
      <w:r>
        <w:rPr/>
        <w:t>如是我聞：一時，佛住菴羅聚落菴羅林精舍，與眾多上座比丘俱。時有質多羅長者，詣諸上座比丘所，稽首禮足，退坐一面。時諸上座比丘，為質多羅長者種種說法，示教、照喜；示教、照喜已，默然住。時質多羅長者，詣尊者那伽達多比丘所，稽首禮足，退坐一面。尊者那伽達多告質多羅長者：「有無量心三昧，無相心三昧，無所有心三昧，空心三昧。云何長者！此法為種種義故種種名？為一義有種種名？」質多羅長者問尊者那伽達多：「此諸三昧，為世尊所說，為尊者自意說耶？」尊者那伽達多答言：「此世尊所說。」質多羅長者語尊者那伽達多：「聽我小思惟此義，然後當答。」須臾思惟已，語尊者那伽達多：「有法，種種義、種種句、種種味；有法、一義，種種味。」復問長者：「云何有法，種種義、種種句、種種味？」長者答言：「無量三昧者，謂聖弟子心與慈俱，無怨、無憎、無恚，寬弘重心，無量修習普緣，一方充滿，如是二方、三方、四方、上下，一切世間心與慈俱，無怨、無憎、無恚，寬弘重心，無量修習，充滿諸方一切世間普緣住，是名無量三昧。云何為無相三昧？謂聖弟子於一切相不念，無相心三昧身作證，是名無相心三昧。云何無所有心三昧？謂聖弟子度一切無量識入處，無所有、無所有心住，是名無所有心三昧。云何空三昧？謂聖弟子世間空，世間空如實觀察，常住、不變易、非我、非我所，是名空心三昧。是名為法種種義、種種句、種種味。」</w:t>
      </w:r>
    </w:p>
    <w:p>
      <w:pPr>
        <w:pStyle w:val="Style16"/>
        <w:rPr/>
      </w:pPr>
      <w:r>
        <w:rPr/>
        <w:t>復問長者：「云何法一義、種種味」？答言：「尊者！謂貪者有量，恚、癡者有量，若無諍者第一無量。謂貪者是有相，恚、癡者是有相，無諍者是無相。貪者是所有，恚、癡者是所有，無諍者是無所有。復次，無諍者空於貪，空於恚、癡，空常住、不變易，非我、非我所。是名法一義、種種味。」尊者那伽達多問言：「云何長者！此義汝先所聞耶？」答言：「尊者！不聞。」復告長者：「汝得大利，於甚深佛法，現聖慧眼得入。」質多羅長者聞尊者那伽達多所說，歡喜隨喜，作禮而去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462 ~ p.463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若不從四禪八定的境界來分別，而從「心不隨境轉」來看，空．無相．無所有心，其實是差不多的。</w:t>
      </w:r>
    </w:p>
    <w:p>
      <w:pPr>
        <w:pStyle w:val="Style17"/>
        <w:rPr/>
      </w:pPr>
      <w:r>
        <w:rPr/>
        <w:t>而這「心不隨境轉」，即是法一義而種種味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死與入滅盡正受，有何差別？</w:t>
      </w:r>
    </w:p>
    <w:p>
      <w:pPr>
        <w:pStyle w:val="Style16"/>
        <w:rPr/>
      </w:pPr>
      <w:r>
        <w:rPr/>
        <w:t>如是我聞：一時，佛住菴羅聚落菴羅林中，與諸上座比丘俱。時有質多羅長者，詣諸上座比丘所，禮諸上座已，詣尊者伽摩比丘所，稽首禮足，退坐一面。白尊者伽摩比丘：「所謂行者，云何名行？」伽摩比丘言：「行者，謂三行──身行，口行，意行。」復問：「云何身行？云何口行？云何意行？」答言：「長者！出息、入息，名為身行。有覺、有觀，名為口行。想、思，名為意行。」復問：「何故出息、入息名為身行？有覺、有觀名為口行？想、思名為意行？」答：「長者！出息、入息是身法，依於身，屬於身，依身轉，是故名為身行。覺、觀已，發口語，是故覺、觀名為口行。想、思是心數法，依於心，屬於心想轉，是故想、思名為意行。」</w:t>
      </w:r>
    </w:p>
    <w:p>
      <w:pPr>
        <w:pStyle w:val="Style16"/>
        <w:rPr/>
      </w:pPr>
      <w:r>
        <w:rPr/>
        <w:t>復問：「尊者！有幾法？若人捨身時，彼身屍臥地，棄於丘塚間，無心如木石。」答言：「長者！壽、暖及與識，捨身時俱捨，彼身棄塚間，無心如木石。」</w:t>
      </w:r>
      <w:r>
        <w:rPr>
          <w:rFonts w:eastAsia="Times New Roman"/>
        </w:rPr>
        <w:t xml:space="preserve">    </w:t>
      </w:r>
    </w:p>
    <w:p>
      <w:pPr>
        <w:pStyle w:val="Style16"/>
        <w:rPr/>
      </w:pPr>
      <w:r>
        <w:rPr/>
        <w:t>復問：「尊者！若死、若入滅盡正受，有差別不？」答：「捨於壽、暖，諸根悉壞，身命分離，是名為死。滅盡定者，身、口、意行滅，</w:t>
      </w:r>
      <w:r>
        <w:rPr>
          <w:shd w:fill="00FFFF" w:val="clear"/>
        </w:rPr>
        <w:t>不捨壽命，不離於暖，諸根不壞，身命相屬，此則命終、入滅正受差別之相。</w:t>
      </w:r>
      <w:r>
        <w:rPr/>
        <w:t>」復問：「尊者！云何入滅正受？」答言：「長者！入滅正受，不言我入滅正受，我當入滅正受。然先作如是漸息方便，如先方便向入正受。」復問：「尊者！入滅正受時，先滅何法？為身行，為口行，為意行耶？」答言：「長者！入滅正受者，先滅口行，次身行，次意行。」</w:t>
      </w:r>
    </w:p>
    <w:p>
      <w:pPr>
        <w:pStyle w:val="Style16"/>
        <w:rPr/>
      </w:pPr>
      <w:r>
        <w:rPr/>
        <w:t>復問：「尊者！云何為出滅正受？」答言：「長者！出滅正受者，亦不念言我今出正受，我當出正受，然</w:t>
      </w:r>
      <w:r>
        <w:rPr>
          <w:shd w:fill="00FFFF" w:val="clear"/>
        </w:rPr>
        <w:t>先已作方便心，如其先心而起</w:t>
      </w:r>
      <w:r>
        <w:rPr/>
        <w:t>。」復問：「尊者！起滅正受者，何法先起？為身行，為口行，為意行耶？」答言：「長者！從滅正受起者，意行先起，次身行，後口行。」復問：「尊者！入滅正受者，云何順趣、流注、浚輸？」答言：「長者！入滅正受者，順趣於離，流注於離，浚輸於離；順趣於出，流注於出，浚輸於出；順趣涅槃，流注涅槃，浚輸涅槃。」復問：「尊者！住滅正受時，為觸幾觸？」答言：「長者！觸不動，觸無相，觸無所有。」復問：「尊者！入滅正受時，為作幾法？」答言：「長者！此應先問，何故今問？然當為汝說：比丘入滅正受者，作於二法，止與觀。」時質多羅長者聞尊者迦摩所說，歡喜隨喜，作禮而去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463 ~ p.465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「入滅正受者，先滅口行，次身行，次意行。」其實滅正受，那還來細分何者先滅？譬如問「人睡覺時，何者先睡？」般地沒意義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云何為出滅正受？先已作方便心，如其先心而起。」再以睡覺作比喻，睡到何時能醒？</w:t>
      </w:r>
    </w:p>
    <w:p>
      <w:pPr>
        <w:pStyle w:val="Style17"/>
        <w:numPr>
          <w:ilvl w:val="0"/>
          <w:numId w:val="2"/>
        </w:numPr>
        <w:rPr/>
      </w:pPr>
      <w:r>
        <w:rPr/>
        <w:t>先作意設定：明日幾時，我當醒？</w:t>
      </w:r>
    </w:p>
    <w:p>
      <w:pPr>
        <w:pStyle w:val="Style17"/>
        <w:numPr>
          <w:ilvl w:val="0"/>
          <w:numId w:val="2"/>
        </w:numPr>
        <w:rPr/>
      </w:pPr>
      <w:r>
        <w:rPr/>
        <w:t>為氣脈循行至眼故。</w:t>
      </w:r>
    </w:p>
    <w:p>
      <w:pPr>
        <w:pStyle w:val="Style17"/>
        <w:ind w:left="960" w:hanging="0"/>
        <w:rPr/>
      </w:pPr>
      <w:r>
        <w:rPr/>
      </w:r>
    </w:p>
    <w:p>
      <w:pPr>
        <w:pStyle w:val="Style17"/>
        <w:ind w:left="960" w:hanging="360"/>
        <w:rPr/>
      </w:pPr>
      <w:r>
        <w:rPr/>
        <w:t>同理，云何出滅正受亦然。</w:t>
      </w:r>
    </w:p>
    <w:p>
      <w:pPr>
        <w:pStyle w:val="Style17"/>
        <w:numPr>
          <w:ilvl w:val="0"/>
          <w:numId w:val="3"/>
        </w:numPr>
        <w:rPr/>
      </w:pPr>
      <w:r>
        <w:rPr/>
        <w:t>先已作方便心，如其先心而起。</w:t>
      </w:r>
    </w:p>
    <w:p>
      <w:pPr>
        <w:pStyle w:val="Style17"/>
        <w:numPr>
          <w:ilvl w:val="0"/>
          <w:numId w:val="3"/>
        </w:numPr>
        <w:rPr/>
      </w:pPr>
      <w:r>
        <w:rPr/>
        <w:t>當內息將耗盡時。譬如冬眠的動物，若脂肪儲存不夠時；即得出眠而覓糧食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臨終正念</w:t>
      </w:r>
    </w:p>
    <w:p>
      <w:pPr>
        <w:pStyle w:val="Style16"/>
        <w:rPr/>
      </w:pPr>
      <w:r>
        <w:rPr/>
        <w:t>如是我聞：一時，佛住菴羅聚落菴羅林中，與眾多上座比丘俱。爾時、質多羅長者病苦，諸親圍繞。有眾多諸天，來詣長者所，語質多羅長者言：「長者！汝當發願得作轉輪王。」質多羅長者語諸天言：「若作轉輪王，彼亦無常，苦，空，無我。」</w:t>
      </w:r>
    </w:p>
    <w:p>
      <w:pPr>
        <w:pStyle w:val="Style16"/>
        <w:rPr/>
      </w:pPr>
      <w:r>
        <w:rPr/>
        <w:t>時長者親屬語長者：「汝當繫念！汝當繫念！」質多羅長者語親屬：「何故汝等教我繫念，繫念？」彼親屬言：「汝作是言：無常，苦，空，無我，是故教汝繫念，繫念也。」長者語諸親屬：「有諸天人來至我所，語我言：汝當發願得作轉輪聖王，隨願得果。我即答言：彼轉輪王，亦復無常，苦，空，非我。」彼諸親屬語質多羅長者：「轉輪王有何，而彼諸天教汝願求？」長者答言：「轉輪王者，以正法治化，是故諸天見如是福利故，而來教我，為發願求。」諸親屬言：「汝今用心，當如之何？」長者答言：「諸親屬！我今作心，唯不復見胞胎受生，不增丘塚，不受血氣。如世尊說五下分結，我不見有，我不自見一結不斷；若結不斷，則還生此世。」於是長者即從床起，結加趺坐，正念在前，</w:t>
      </w:r>
    </w:p>
    <w:p>
      <w:pPr>
        <w:pStyle w:val="Style16"/>
        <w:ind w:hanging="0"/>
        <w:rPr/>
      </w:pPr>
      <w:r>
        <w:rPr/>
        <w:t>而說偈言：</w:t>
      </w:r>
    </w:p>
    <w:p>
      <w:pPr>
        <w:pStyle w:val="Style16"/>
        <w:rPr/>
      </w:pPr>
      <w:r>
        <w:rPr/>
        <w:t>「服食積所積，廣度於眾難，施上進福田，殖斯五種力。</w:t>
      </w:r>
    </w:p>
    <w:p>
      <w:pPr>
        <w:pStyle w:val="Style16"/>
        <w:ind w:firstLine="840"/>
        <w:rPr/>
      </w:pPr>
      <w:r>
        <w:rPr/>
        <w:t>以斯義所欲，俗人處於家，我悉得此利，已免於眾難。</w:t>
      </w:r>
    </w:p>
    <w:p>
      <w:pPr>
        <w:pStyle w:val="Style16"/>
        <w:ind w:firstLine="840"/>
        <w:rPr/>
      </w:pPr>
      <w:r>
        <w:rPr/>
        <w:t>世間所聞習，遠離眾難事，生樂知稍難，隨順等正覺。</w:t>
      </w:r>
    </w:p>
    <w:p>
      <w:pPr>
        <w:pStyle w:val="Style16"/>
        <w:ind w:firstLine="840"/>
        <w:rPr/>
      </w:pPr>
      <w:r>
        <w:rPr/>
        <w:t>供養持戒者，善修諸梵行，漏盡阿羅漢，及聲聞牟尼，</w:t>
      </w:r>
    </w:p>
    <w:p>
      <w:pPr>
        <w:pStyle w:val="Style16"/>
        <w:ind w:firstLine="840"/>
        <w:rPr/>
      </w:pPr>
      <w:r>
        <w:rPr/>
        <w:t>如是超越見，於上諸勝處，常行士夫施，剋終獲大果。</w:t>
      </w:r>
    </w:p>
    <w:p>
      <w:pPr>
        <w:pStyle w:val="Style16"/>
        <w:ind w:firstLine="840"/>
        <w:rPr/>
      </w:pPr>
      <w:r>
        <w:rPr/>
        <w:t>習行眾多施，施諸良福田，於此世命終，化生於天上。</w:t>
      </w:r>
    </w:p>
    <w:p>
      <w:pPr>
        <w:pStyle w:val="Style16"/>
        <w:ind w:firstLine="840"/>
        <w:rPr/>
      </w:pPr>
      <w:r>
        <w:rPr/>
        <w:t>五欲具足滿，無量心悅樂，獲斯妙果報，以無慳吝故，</w:t>
      </w:r>
    </w:p>
    <w:p>
      <w:pPr>
        <w:pStyle w:val="Style16"/>
        <w:ind w:firstLine="840"/>
        <w:rPr/>
      </w:pPr>
      <w:r>
        <w:rPr/>
        <w:t>在所處受生，未曾不歡喜。」</w:t>
      </w:r>
    </w:p>
    <w:p>
      <w:pPr>
        <w:pStyle w:val="Style16"/>
        <w:rPr/>
      </w:pPr>
      <w:r>
        <w:rPr/>
        <w:t>質多羅長者說此偈已，尋即命終，生於不煩熱天。爾時質多羅天子作是念：我不應停此，當往閻浮提，禮拜諸上座比丘。如力士屈伸臂頃，以天神力，至菴羅林中，放身天光，遍照菴羅林。時有異比丘，夜起出房，露地經行。見勝光明普照樹林，即說偈言：</w:t>
      </w:r>
    </w:p>
    <w:p>
      <w:pPr>
        <w:pStyle w:val="Style16"/>
        <w:rPr/>
      </w:pPr>
      <w:r>
        <w:rPr/>
        <w:t>「是誰妙天色，住於虛空中，譬如純金山，閻浮檀淨光？」</w:t>
      </w:r>
    </w:p>
    <w:p>
      <w:pPr>
        <w:pStyle w:val="Style16"/>
        <w:rPr/>
      </w:pPr>
      <w:r>
        <w:rPr/>
        <w:t>質多羅天子說偈答言：</w:t>
      </w:r>
    </w:p>
    <w:p>
      <w:pPr>
        <w:pStyle w:val="Style16"/>
        <w:rPr/>
      </w:pPr>
      <w:r>
        <w:rPr/>
        <w:t>「我是天人王，瞿曇名稱子，是菴羅林中，質多羅長者。</w:t>
      </w:r>
    </w:p>
    <w:p>
      <w:pPr>
        <w:pStyle w:val="Style16"/>
        <w:ind w:firstLine="840"/>
        <w:rPr/>
      </w:pPr>
      <w:r>
        <w:rPr/>
        <w:t>以淨戒具足，繫念自寂靜，解脫身具足，智慧身亦然。</w:t>
      </w:r>
    </w:p>
    <w:p>
      <w:pPr>
        <w:pStyle w:val="Style16"/>
        <w:ind w:firstLine="840"/>
        <w:rPr/>
      </w:pPr>
      <w:r>
        <w:rPr/>
        <w:t>我知法故來，仁者應當知！當於彼涅槃，此法法如是。」</w:t>
      </w:r>
    </w:p>
    <w:p>
      <w:pPr>
        <w:pStyle w:val="Style16"/>
        <w:rPr/>
      </w:pPr>
      <w:r>
        <w:rPr/>
        <w:t>質多羅天子說此偈已，即沒不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" w:ascii="新細明體" w:hAnsi="新細明體"/>
        </w:rPr>
        <w:t>──</w:t>
      </w:r>
      <w:r>
        <w:rPr/>
        <w:t>《雜阿含經論會編》（下）</w:t>
      </w:r>
      <w:r>
        <w:rPr/>
        <w:t>p.472 ~ p.474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有些學禪者常問：臨命終時，淨土行者當念佛求往生，而禪行者當如何呢？</w:t>
      </w:r>
    </w:p>
    <w:p>
      <w:pPr>
        <w:pStyle w:val="Style17"/>
        <w:rPr/>
      </w:pPr>
      <w:r>
        <w:rPr/>
        <w:t>當「觀五陰皆空，度一切苦厄。」</w:t>
      </w:r>
    </w:p>
    <w:p>
      <w:pPr>
        <w:pStyle w:val="Style17"/>
        <w:rPr/>
      </w:pPr>
      <w:r>
        <w:rPr/>
        <w:t>當「觀一切有為法，如夢幻泡影。緣聚則假相宛然，緣散則四大分解。生既不足喜，死亦不足憂。一切任它來，也一切任它去，與我毫不相干。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願此生已盡，不受後有。如《遺教經》云：「</w:t>
      </w:r>
      <w:r>
        <w:rPr>
          <w:rFonts w:eastAsia="華康仿宋體W4"/>
        </w:rPr>
        <w:t>世實危脆、無堅牢者，我今得滅，如除惡病。此是應捨之身，罪惡之物，假名為身，沒在老病生死大海，何有智者，得除滅之，如殺怨賊，而不歡喜。</w:t>
      </w:r>
      <w:r>
        <w:rPr/>
        <w:t>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或問：既未證阿羅漢果，必將受後有。</w:t>
      </w:r>
    </w:p>
    <w:p>
      <w:pPr>
        <w:pStyle w:val="Style17"/>
        <w:rPr/>
      </w:pPr>
      <w:r>
        <w:rPr/>
        <w:t>答曰：以心無所求故，心愈清淨；而心愈清淨者，即能往生品位更高的淨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曾有人問：若念佛而阿彌陀佛未來接引時，當如何？答云：當思惟法義。</w:t>
      </w:r>
    </w:p>
    <w:p>
      <w:pPr>
        <w:pStyle w:val="Style17"/>
        <w:rPr/>
      </w:pPr>
      <w:r>
        <w:rPr/>
        <w:t>其實，非等念佛而阿彌陀佛未來接引時，才思惟法義。而是當時時念念思惟法義，尤其於臨命終時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當思惟何等法義？</w:t>
      </w:r>
    </w:p>
    <w:p>
      <w:pPr>
        <w:pStyle w:val="Style17"/>
        <w:rPr/>
      </w:pPr>
      <w:r>
        <w:rPr/>
        <w:t>觀五陰皆空，度一切苦厄。</w:t>
      </w:r>
    </w:p>
    <w:p>
      <w:pPr>
        <w:pStyle w:val="Style17"/>
        <w:rPr/>
      </w:pPr>
      <w:r>
        <w:rPr/>
        <w:t>一切有為法，如夢幻泡影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" w:hAnsi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32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"/>
    <w:basedOn w:val="Normal"/>
    <w:qFormat/>
    <w:pPr>
      <w:ind w:left="840" w:hanging="36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45:00Z</dcterms:created>
  <dc:creator>果煜法師</dc:creator>
  <dc:description/>
  <dc:language>en-US</dc:language>
  <cp:lastModifiedBy>果煜法師</cp:lastModifiedBy>
  <cp:lastPrinted>2004-06-10T08:07:00Z</cp:lastPrinted>
  <dcterms:modified xsi:type="dcterms:W3CDTF">2004-06-10T00:45:00Z</dcterms:modified>
  <cp:revision>2</cp:revision>
  <dc:subject/>
  <dc:title>教理精義</dc:title>
</cp:coreProperties>
</file>