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比丘相應</w:t>
      </w:r>
    </w:p>
    <w:p>
      <w:pPr>
        <w:pStyle w:val="Style15"/>
        <w:rPr/>
      </w:pPr>
      <w:r>
        <w:rPr/>
        <w:t>難陀受佛教已，修阿蘭若</w:t>
      </w:r>
    </w:p>
    <w:p>
      <w:pPr>
        <w:pStyle w:val="Style16"/>
        <w:rPr/>
      </w:pPr>
      <w:r>
        <w:rPr/>
        <w:t>如是我聞：一時，佛住舍衛國祇樹給孤獨園。爾時尊者難陀，是佛姨母子，好著好衣染色，擣治光澤，執持好缽，好作嬉戲，調笑而行。時有眾多比丘來詣佛所，稽首佛足，退坐一面。白佛言：「世尊！尊者難陀，是佛姨母子，好著好衣，擣治光澤，執持好缽，好作嬉戲，調笑而行。」爾時世尊告一比丘：「汝往詣難陀比丘所，語言：難陀！大師語汝。」時彼比丘受世尊教，往語難陀言：「世尊語汝。」難陀聞已，即詣佛所，稽首佛足，退住一面。</w:t>
      </w:r>
    </w:p>
    <w:p>
      <w:pPr>
        <w:pStyle w:val="Style16"/>
        <w:rPr/>
      </w:pPr>
      <w:r>
        <w:rPr/>
        <w:t>佛告難陀：「汝實好著好衣，擣治光澤，好作嬉戲，調笑而行不？」難陀白佛：「實爾，世尊！」佛告難陀：「汝佛</w:t>
      </w:r>
      <w:r>
        <w:rPr>
          <w:shd w:fill="00FFFF" w:val="clear"/>
        </w:rPr>
        <w:t>姨母子，貴姓出家</w:t>
      </w:r>
      <w:r>
        <w:rPr/>
        <w:t>，不應著好衣服，擣令光澤，執持好缽，好作嬉戲，調笑而行。汝應作是念：我是佛姨母子，貴姓出家，應作阿練若，乞食，著糞掃衣；常應讚歎著糞掃衣，常處山澤，不顧五欲。」爾時難陀受佛教已，修阿蘭若，行乞食，著糞掃衣，亦常讚歎著糞掃衣者，樂處山澤，不顧愛欲。爾時世尊即說偈言：</w:t>
      </w:r>
    </w:p>
    <w:p>
      <w:pPr>
        <w:pStyle w:val="Style16"/>
        <w:rPr/>
      </w:pPr>
      <w:r>
        <w:rPr/>
        <w:t>「難陀何見汝，修習阿蘭若，家家行乞食，</w:t>
      </w:r>
    </w:p>
    <w:p>
      <w:pPr>
        <w:pStyle w:val="Style16"/>
        <w:ind w:firstLine="900"/>
        <w:rPr/>
      </w:pPr>
      <w:r>
        <w:rPr/>
        <w:t>身著糞掃衣，樂處於山澤，不顧於五欲！」</w:t>
      </w:r>
    </w:p>
    <w:p>
      <w:pPr>
        <w:pStyle w:val="Style16"/>
        <w:rPr/>
      </w:pPr>
      <w:r>
        <w:rPr/>
        <w:t>佛說此經已，尊者難陀聞佛所說，歡喜奉行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姨母子，即是佛陀同父異母之弟弟也。</w:t>
      </w:r>
    </w:p>
    <w:p>
      <w:pPr>
        <w:pStyle w:val="Style17"/>
        <w:rPr/>
      </w:pPr>
      <w:r>
        <w:rPr/>
        <w:t>貴姓出家，當更守法律，更精進修行；而為一切行者之表率也。</w:t>
      </w:r>
    </w:p>
    <w:p>
      <w:pPr>
        <w:pStyle w:val="Normal"/>
        <w:ind w:firstLine="540"/>
        <w:rPr/>
      </w:pPr>
      <w:r>
        <w:rPr/>
        <w:t>同理，既是佛教的大護法，亦當更守法律，更精進修行；而為一切信眾之表率也。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不顧視本二</w:t>
      </w:r>
    </w:p>
    <w:p>
      <w:pPr>
        <w:pStyle w:val="Style16"/>
        <w:rPr/>
      </w:pPr>
      <w:r>
        <w:rPr/>
        <w:t>如是我聞：一時，佛住舍衛國祇樹給孤獨園。時有尊者僧迦藍，於拘薩羅人間遊行，至舍衛國祇樹給孤獨園。彼僧迦藍比丘，有本二在舍衛國中；聞僧迦藍比丘，於拘薩羅人間遊行，至舍衛國祇樹給孤獨園。聞已，著好衣服，莊嚴華瓔，抱其兒，來詣祇洹，至僧迦藍比丘房前。爾時尊者僧迦藍出房，露地經行，時彼本二來到其前，作是言：「此兒幼小，汝捨出家，誰當養活？」時僧迦藍比丘不共語。如是再三，亦不共語。時彼本二作如是言：「我再三告，不與我語，不見顧視，我今置兒著經行道頭而去。」告言：「沙門！此是汝子，汝自養活，我今捨去。」尊者僧迦藍亦不顧視其子。</w:t>
      </w:r>
    </w:p>
    <w:p>
      <w:pPr>
        <w:pStyle w:val="Style16"/>
        <w:rPr/>
      </w:pPr>
      <w:r>
        <w:rPr/>
        <w:t>彼本二復言：「是沙門今於此兒都不顧視，彼必得仙人難得之處。善哉沙門，必得解脫！」情願不遂，抱子而去。爾時世尊入晝正受，以天耳過人之耳，聞尊者僧迦藍本二所說，即說偈言：</w:t>
      </w:r>
    </w:p>
    <w:p>
      <w:pPr>
        <w:pStyle w:val="Style16"/>
        <w:rPr/>
      </w:pPr>
      <w:r>
        <w:rPr/>
        <w:t>「來者不歡喜，去亦不憂慼，於世間和合，解脫不染著。</w:t>
      </w:r>
    </w:p>
    <w:p>
      <w:pPr>
        <w:pStyle w:val="Style16"/>
        <w:ind w:firstLine="840"/>
        <w:rPr/>
      </w:pPr>
      <w:r>
        <w:rPr/>
        <w:t>我說彼比丘，為真婆羅門。來者不歡喜，去亦不憂慼，</w:t>
      </w:r>
    </w:p>
    <w:p>
      <w:pPr>
        <w:pStyle w:val="Style16"/>
        <w:ind w:firstLine="840"/>
        <w:rPr/>
      </w:pPr>
      <w:r>
        <w:rPr/>
        <w:t>不染亦無憂，二心俱寂靜，我說是比丘，是真婆羅門。」</w:t>
      </w:r>
    </w:p>
    <w:p>
      <w:pPr>
        <w:pStyle w:val="Style16"/>
        <w:rPr/>
      </w:pPr>
      <w:r>
        <w:rPr/>
        <w:t>佛說此經已，尊者僧迦藍聞佛所說，歡喜隨喜，作禮而去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9 ~ p.10</w:t>
      </w:r>
    </w:p>
    <w:p>
      <w:pPr>
        <w:pStyle w:val="Normal"/>
        <w:ind w:firstLine="540"/>
        <w:rPr/>
      </w:pPr>
      <w:r>
        <w:rPr/>
      </w:r>
    </w:p>
    <w:p>
      <w:pPr>
        <w:pStyle w:val="Style17"/>
        <w:rPr/>
      </w:pPr>
      <w:r>
        <w:rPr/>
        <w:t>本二，即前妻爾！</w:t>
      </w:r>
    </w:p>
    <w:p>
      <w:pPr>
        <w:pStyle w:val="Style17"/>
        <w:rPr/>
      </w:pPr>
      <w:r>
        <w:rPr/>
        <w:t>當今佛教常謂：人成即佛成。或曰：佛法不離人情。其實要修行，是要走絕路的；否則何能由「火焰化紅蓮」而大死大活呢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然「不顧視本二，不顧慮其子」，殆是「看山不是山，看水不是水」的階段吧！若過了這階段，便又是如沐春風而大慈大悲也。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不捨現前樂、求非時樂</w:t>
      </w:r>
    </w:p>
    <w:p>
      <w:pPr>
        <w:pStyle w:val="Style16"/>
        <w:rPr/>
      </w:pPr>
      <w:r>
        <w:rPr/>
        <w:t>如是我聞：一時，佛住王舍城迦蘭陀竹園。時有異比丘，於夜明相出時，出搨補河邊，脫衣著岸邊，入水洗浴。浴已上岸，被一衣，待身乾。時有一天子，放身光明，普照搨補河側。語比丘言：「汝少出家，鮮白髮黑，年始盛美，應習五欲，莊嚴瓔珞，塗香華鬘，五樂自娛；而於是時違親背俗，悲泣別離，剃除鬚髮，著袈裟衣，正信非家，出家學道，如何捨現前樂而求非時之利？」比丘答言：「</w:t>
      </w:r>
      <w:r>
        <w:rPr>
          <w:shd w:fill="00FFFF" w:val="clear"/>
        </w:rPr>
        <w:t>我不捨現前樂、求非時樂，我今乃是捨非時樂、得現前樂。</w:t>
      </w:r>
      <w:r>
        <w:rPr/>
        <w:t>」天問比丘：「云何捨非時樂，得現前樂？」比丘答言：「如世尊說：非時之欲，少味多苦，少利多難。我今於現法中，已離熾然，不待時節，能自通達，現前觀察，緣自知覺。是名捨非時樂，得現前樂。」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1</w:t>
      </w:r>
    </w:p>
    <w:p>
      <w:pPr>
        <w:pStyle w:val="Normal"/>
        <w:ind w:firstLine="540"/>
        <w:rPr/>
      </w:pPr>
      <w:r>
        <w:rPr/>
      </w:r>
    </w:p>
    <w:p>
      <w:pPr>
        <w:pStyle w:val="Style17"/>
        <w:rPr/>
      </w:pPr>
      <w:r>
        <w:rPr/>
        <w:t>很多人以為修行，乃是捨現前樂而求來時樂；甚至以「苦行」為求樂的手段。</w:t>
      </w:r>
    </w:p>
    <w:p>
      <w:pPr>
        <w:pStyle w:val="Style17"/>
        <w:rPr/>
      </w:pPr>
      <w:r>
        <w:rPr/>
        <w:t>其實智慧的修行法門，是不離當下樂，而得未來樂與解脫樂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所謂「樂」者，有：有所得之樂與無所累之樂。</w:t>
      </w:r>
    </w:p>
    <w:p>
      <w:pPr>
        <w:pStyle w:val="Style17"/>
        <w:rPr/>
      </w:pPr>
      <w:r>
        <w:rPr/>
        <w:t>有得為方便，無所累為究竟。</w:t>
      </w:r>
    </w:p>
    <w:p>
      <w:pPr>
        <w:pStyle w:val="Style17"/>
        <w:rPr/>
      </w:pPr>
      <w:r>
        <w:rPr/>
      </w:r>
    </w:p>
    <w:p>
      <w:pPr>
        <w:pStyle w:val="Style15"/>
        <w:rPr/>
      </w:pPr>
      <w:r>
        <w:rPr/>
        <w:t>勝妙一住</w:t>
      </w:r>
    </w:p>
    <w:p>
      <w:pPr>
        <w:pStyle w:val="Style16"/>
        <w:rPr/>
      </w:pPr>
      <w:r>
        <w:rPr/>
        <w:t>如是我聞：一時，佛住舍衛國祇樹給孤獨園。時有比丘，名曰上座，獨住一處，亦常讚歎獨一住者。獨行乞食，食已獨還，獨坐禪思。時有眾多比丘詣佛所，稽首佛足，退坐一面。白佛言：「世尊！有尊者名曰上座，樂一獨處，亦常讚歎獨一住者。獨入聚落乞食，獨出聚落，還至住處，獨坐禪思。」爾時世尊語一比丘，汝往詣彼上座比丘所，語上座比丘言：「大師告汝。」比丘受教，詣上座比丘所，白言：「尊者！大師告汝。」時上座比丘，即時奉命詣世尊所，稽首禮足，退住一面。</w:t>
      </w:r>
    </w:p>
    <w:p>
      <w:pPr>
        <w:pStyle w:val="Style16"/>
        <w:rPr/>
      </w:pPr>
      <w:r>
        <w:rPr/>
        <w:t>爾時世尊告上座比丘：「汝實獨一靜處，讚歎獨處者，獨行乞食，獨出聚落，獨坐禪思耶？」上座比丘白佛：「實爾，世尊！」佛告上座比丘：「汝云何獨一靜處，讚歎獨住者，獨行乞食，獨還住處，獨坐禪思？」上座比丘白佛：「我唯獨一靜處，讚歎獨住者，獨行乞食，獨出聚落，獨坐禪思。」佛告上座比丘：「汝是一住者，我不言非一住，然更有勝妙一住。何等為勝妙一住？謂比丘前者枯乾，後者滅盡，中無貪喜；是婆羅門心不猶豫，已捨憂悔，離諸有愛，群聚使斷，是名一住，無有勝住過於此者。」爾時世尊即說偈言：</w:t>
      </w:r>
    </w:p>
    <w:p>
      <w:pPr>
        <w:pStyle w:val="Style16"/>
        <w:rPr/>
      </w:pPr>
      <w:r>
        <w:rPr/>
        <w:t>「悉映於一切，悉知諸世間，不著一切法，</w:t>
      </w:r>
    </w:p>
    <w:p>
      <w:pPr>
        <w:pStyle w:val="Style16"/>
        <w:ind w:firstLine="840"/>
        <w:rPr/>
      </w:pPr>
      <w:r>
        <w:rPr/>
        <w:t>悉離一切愛，如是樂住者，我說為一住。」</w:t>
      </w:r>
    </w:p>
    <w:p>
      <w:pPr>
        <w:pStyle w:val="Style16"/>
        <w:rPr/>
      </w:pPr>
      <w:r>
        <w:rPr/>
        <w:t>佛說此經已，尊者上座聞佛所說，歡喜隨喜，作禮而去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8 ~ p.9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一住的一，有「單一」與「統一」之別。</w:t>
      </w:r>
    </w:p>
    <w:p>
      <w:pPr>
        <w:pStyle w:val="Normal"/>
        <w:ind w:firstLine="540"/>
        <w:rPr/>
      </w:pPr>
      <w:r>
        <w:rPr/>
        <w:t>若單一者，此「一」即是我也；雖能入定，未離生死。</w:t>
      </w:r>
    </w:p>
    <w:p>
      <w:pPr>
        <w:pStyle w:val="Normal"/>
        <w:ind w:firstLine="540"/>
        <w:rPr/>
      </w:pPr>
      <w:r>
        <w:rPr/>
        <w:t>若統一者，一住即是無住也。如經云：不著一切法。故能了生死也。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我常住耳，汝自不住</w:t>
      </w:r>
    </w:p>
    <w:p>
      <w:pPr>
        <w:pStyle w:val="Style16"/>
        <w:rPr/>
      </w:pPr>
      <w:r>
        <w:rPr/>
        <w:t>如是我聞：一時，佛在央瞿多羅國人間遊行，經陀婆闍梨迦林中，見有牧牛者、牧羊者、採柴草者、及餘種種作人。見世尊行路，見已皆白佛言：「世尊！莫從此道去。前有央瞿利摩羅賊，脫恐怖人！」佛告諸人：「我不畏懼。」作此語已，從道而去。彼再三告，世尊猶去。遙見央瞿利摩羅，手執刀楯，走向世尊，世尊以神力現身徐行，令央瞿利摩羅駃走不及。走極疲乏已，遙語世尊：「住！住！勿去。」世尊並行而答：「我常住耳，汝自不住。」爾時央瞿利摩羅即說偈言：「沙門尚駃行，而言我常住，我今疲倦住，說言汝不住。沙門說云何，我住汝不住？」</w:t>
      </w:r>
    </w:p>
    <w:p>
      <w:pPr>
        <w:pStyle w:val="Style16"/>
        <w:rPr/>
      </w:pPr>
      <w:r>
        <w:rPr/>
        <w:t>爾時世尊以偈答言：「央瞿利摩羅！我說常住者，於一切眾生，謂息於刀杖。汝恐怖眾生，惡業不休息。我於一切蟲，止息於刀杖；汝於一切蟲，常逼迫恐怖，造作兇惡業，終無休息時。我於一切神，止息於刀杖；汝於一切神，長夜苦逼迫，造作黑惡業，于今不止息。我住於息法，一切不放逸；汝不見四諦，故不息放逸。」</w:t>
      </w:r>
    </w:p>
    <w:p>
      <w:pPr>
        <w:pStyle w:val="Style16"/>
        <w:rPr/>
      </w:pPr>
      <w:r>
        <w:rPr/>
        <w:t>央瞿利摩羅說偈白佛：「久乃見牟尼，故隨路而逐，今聞真妙說，當捨久遠惡。」作如是說已，即放捨刀楯，投身世尊足，願聽我出家。佛以慈悲心，大仙多哀愍，告比丘善來，出家受具足。爾時央瞿利摩羅出家已，獨一靜處，專精思惟。所以族姓子剃除鬚髮，著袈裟衣，正信非家，出家學道，增修梵行，現法自知作證：我生已盡，梵行已立，所作已作，自知不受後有。時央瞿利摩羅得阿羅漢，覺解脫喜樂，即說偈言：「……」</w:t>
      </w:r>
    </w:p>
    <w:p>
      <w:pPr>
        <w:pStyle w:val="Style16"/>
        <w:rPr/>
      </w:pPr>
      <w:r>
        <w:rPr/>
        <w:t>佛說此經已，央瞿利摩羅聞佛所說，歡喜奉行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0</w:t>
      </w:r>
    </w:p>
    <w:p>
      <w:pPr>
        <w:pStyle w:val="Normal"/>
        <w:ind w:firstLine="540"/>
        <w:rPr/>
      </w:pPr>
      <w:r>
        <w:rPr/>
      </w:r>
    </w:p>
    <w:p>
      <w:pPr>
        <w:pStyle w:val="Style17"/>
        <w:rPr/>
      </w:pPr>
      <w:r>
        <w:rPr/>
        <w:t>說住或不住，其實只是定義的問題。凡夫和聖人，都是既住也不住。</w:t>
      </w:r>
    </w:p>
    <w:p>
      <w:pPr>
        <w:pStyle w:val="Style17"/>
        <w:rPr/>
      </w:pPr>
      <w:r>
        <w:rPr/>
        <w:t>然聖人，是住於性，不住於相；住於心，不住於境。而凡夫者，乃住於相而不住於性，住於境而不住於心。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唯有如來能量於人</w:t>
      </w:r>
    </w:p>
    <w:p>
      <w:pPr>
        <w:pStyle w:val="Style16"/>
        <w:rPr/>
      </w:pPr>
      <w:r>
        <w:rPr/>
        <w:t>如是我聞：一時，佛住舍衛國祇樹給孤獨園。時有異比丘，形色醜陋，難可觀視，為諸比丘之所輕慢，來詣佛所。爾時世尊四眾圍繞，知諸比丘心之所念，告諸比丘：「汝等見彼比丘來，形狀甚醜，難可視見，令人起慢不？」諸比丘白佛：「唯然，已見。」佛告諸比丘：「汝等勿於彼比丘起於輕想，所以者何？彼比丘已盡諸漏，所作已作，離諸重擔，斷諸有結，正智心善解脫。諸比丘！汝等莫妄量於人，唯有如來能量於人。」彼比丘詣佛所，稽首佛足，退坐一面。</w:t>
      </w:r>
    </w:p>
    <w:p>
      <w:pPr>
        <w:pStyle w:val="Style16"/>
        <w:rPr/>
      </w:pPr>
      <w:r>
        <w:rPr/>
        <w:t>爾時世尊復告諸比丘：「汝等見此比丘，稽首作禮，退坐一面不？」比丘白佛：「唯然，已見。」佛告諸比丘：「汝等勿於是比丘起於輕想，乃至汝等莫量於人，唯有如來能知人耳。」爾時世尊即說偈言：</w:t>
      </w:r>
    </w:p>
    <w:p>
      <w:pPr>
        <w:pStyle w:val="Style16"/>
        <w:rPr/>
      </w:pPr>
      <w:r>
        <w:rPr/>
        <w:t>「飛鳥及走獸，莫不畏師子，唯師子獸王，無有與等者。</w:t>
      </w:r>
    </w:p>
    <w:p>
      <w:pPr>
        <w:pStyle w:val="Style16"/>
        <w:ind w:firstLine="900"/>
        <w:rPr/>
      </w:pPr>
      <w:r>
        <w:rPr/>
        <w:t>如是智慧人，雖小則為大，莫取其身相，而生輕慢心，</w:t>
      </w:r>
    </w:p>
    <w:p>
      <w:pPr>
        <w:pStyle w:val="Style16"/>
        <w:ind w:firstLine="900"/>
        <w:rPr/>
      </w:pPr>
      <w:r>
        <w:rPr/>
        <w:t>何用巨大身，多肉而無慧？此賢勝智慧，則為上士夫，</w:t>
      </w:r>
    </w:p>
    <w:p>
      <w:pPr>
        <w:pStyle w:val="Style16"/>
        <w:ind w:firstLine="900"/>
        <w:rPr/>
      </w:pPr>
      <w:r>
        <w:rPr/>
        <w:t>離欲斷諸結，涅槃永不生，持此最後身，摧伏眾魔軍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 ~ p.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誰是有修行者？慈眉善目者，未必有修行？能說善道者，未必有修行？熱心弘法者，未必有修行？神通異能者，未必有修行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但也未必有修行者，才能教你修行！結論呢？自依止，法依止，莫餘依止。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年少比丘不欲營助諸比丘作衣</w:t>
      </w:r>
    </w:p>
    <w:p>
      <w:pPr>
        <w:pStyle w:val="Style16"/>
        <w:rPr/>
      </w:pPr>
      <w:r>
        <w:rPr/>
        <w:t>如是我聞：一時，佛住舍衛國祇樹給孤獨園。時有眾多比丘集供養堂，悉共作衣。時有一年少比丘，出家未久，初入法律，不欲營助諸比丘作衣。時眾多比丘詣世尊所，稽首禮足，退坐一面。白佛言：「世尊！時有眾多比丘集供養堂，為作衣故。有一年少比丘，出家未久，始入法律，不欲營助諸比丘作衣。」爾時世尊問彼比丘：「汝實不欲營助諸比丘作衣耶？」彼比丘白佛言：「世尊！隨我所能，當力營助。」</w:t>
      </w:r>
    </w:p>
    <w:p>
      <w:pPr>
        <w:pStyle w:val="Style16"/>
        <w:rPr/>
      </w:pPr>
      <w:r>
        <w:rPr/>
        <w:t>爾時世尊知彼比丘心之所念，告諸比丘：「汝等莫與是年少比丘語。所以者何？</w:t>
      </w:r>
      <w:r>
        <w:rPr>
          <w:shd w:fill="00FFFF" w:val="clear"/>
        </w:rPr>
        <w:t>是比丘得四增上心法，正受現法安樂住，不勤而得。</w:t>
      </w:r>
      <w:r>
        <w:rPr/>
        <w:t>若彼本心所為，剃鬚髮，著袈裟衣，出家學道，增進修學，現法自知作證：我生已盡，梵行已立，所作已作，自知不受後有。」爾時世尊即說偈言：</w:t>
      </w:r>
    </w:p>
    <w:p>
      <w:pPr>
        <w:pStyle w:val="Style16"/>
        <w:rPr/>
      </w:pPr>
      <w:r>
        <w:rPr/>
        <w:t>「非下劣方便，薄德少智慧，正向於涅槃，免脫煩惱鎖。</w:t>
      </w:r>
    </w:p>
    <w:p>
      <w:pPr>
        <w:pStyle w:val="Style16"/>
        <w:ind w:firstLine="900"/>
        <w:rPr/>
      </w:pPr>
      <w:r>
        <w:rPr/>
        <w:t>此賢年少者，逮得上士處，離欲心解脫，涅槃不復生，</w:t>
      </w:r>
    </w:p>
    <w:p>
      <w:pPr>
        <w:pStyle w:val="Style16"/>
        <w:ind w:firstLine="900"/>
        <w:rPr/>
      </w:pPr>
      <w:r>
        <w:rPr/>
        <w:t>持此最後身，摧伏眾魔軍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7 ~ p.8</w:t>
      </w:r>
    </w:p>
    <w:p>
      <w:pPr>
        <w:pStyle w:val="Normal"/>
        <w:ind w:firstLine="540"/>
        <w:rPr/>
      </w:pPr>
      <w:r>
        <w:rPr/>
      </w:r>
    </w:p>
    <w:p>
      <w:pPr>
        <w:pStyle w:val="Style17"/>
        <w:rPr/>
      </w:pPr>
      <w:r>
        <w:rPr/>
        <w:t>「是比丘得四增上心法，正受現法安樂住，不勤而得。」雖證得四禪，卻未必已解脫也。</w:t>
      </w:r>
    </w:p>
    <w:p>
      <w:pPr>
        <w:pStyle w:val="Style17"/>
        <w:rPr/>
      </w:pPr>
      <w:r>
        <w:rPr/>
        <w:t>「汝實不欲營助諸比丘作衣耶？」其實助與不助，只是表相的差異爾！</w:t>
      </w:r>
    </w:p>
    <w:p>
      <w:pPr>
        <w:pStyle w:val="Style17"/>
        <w:rPr/>
      </w:pPr>
      <w:r>
        <w:rPr/>
        <w:t>何以助？何以不助？才是智慧的所在！</w:t>
      </w:r>
    </w:p>
    <w:p>
      <w:pPr>
        <w:pStyle w:val="Style17"/>
        <w:rPr/>
      </w:pPr>
      <w:r>
        <w:rPr/>
        <w:t>若為人情的冷暖，而不好拒絕。這助，也是問題！像當今佛教常辦一些沒有法益的活動，卻又搞得人仰馬翻。這助，也是顛倒！</w:t>
      </w:r>
    </w:p>
    <w:p>
      <w:pPr>
        <w:pStyle w:val="Style17"/>
        <w:rPr/>
      </w:pPr>
      <w:r>
        <w:rPr/>
        <w:t>反之，若能上符法益，下慰眾生。則雖千人，我往矣！</w:t>
      </w:r>
    </w:p>
    <w:p>
      <w:pPr>
        <w:pStyle w:val="Style17"/>
        <w:rPr/>
      </w:pPr>
      <w:r>
        <w:rPr/>
      </w:r>
    </w:p>
    <w:p>
      <w:pPr>
        <w:pStyle w:val="Style15"/>
        <w:rPr/>
      </w:pPr>
      <w:r>
        <w:rPr/>
        <w:t>大龍象拔諸藕根，洗去泥土，然後食之</w:t>
      </w:r>
    </w:p>
    <w:p>
      <w:pPr>
        <w:pStyle w:val="Style16"/>
        <w:rPr/>
      </w:pPr>
      <w:r>
        <w:rPr/>
        <w:t>如是我聞：一時，佛住毘舍離國獼猴池側重閣講堂。時有眾多比丘，晨朝著衣持缽，入毘舍離乞食。時有年少比丘，出家未久，不閑法律，當乞食時，不知先後次第。餘比丘見已而告之言：「汝是年少，出家未久，未知法律，莫越、莫重，前後失次而行乞食，長夜當得不饒益苦。」</w:t>
      </w:r>
    </w:p>
    <w:p>
      <w:pPr>
        <w:pStyle w:val="Style16"/>
        <w:rPr/>
      </w:pPr>
      <w:r>
        <w:rPr/>
        <w:t>年少比丘言：「諸上座亦復越次，不隨前後，非獨我也。」如是再三，不能令止。眾多比丘乞食已，還精舍，舉衣缽，洗足已，詣佛所，稽首禮足，退坐一面。白佛言：「世尊！我等晨朝著衣持缽，入毘舍離乞食。有一年少比丘，於此法律出家未久，行乞食時，不以次第，前後復重。諸比丘等再三諫，不受而作是言：諸上座亦不次第，何故呵我？我等諸比丘三呵不受，故來白世尊，唯願世尊為除非法，哀愍故！」</w:t>
      </w:r>
    </w:p>
    <w:p>
      <w:pPr>
        <w:pStyle w:val="Style16"/>
        <w:rPr/>
      </w:pPr>
      <w:r>
        <w:rPr/>
        <w:t>佛告諸比丘：「如空澤中有大湖水，有大龍象而居其中，拔諸藕根，洗去泥土，然後食之。食已身體肥悅，多力多樂，以是因緣常喜樂住。有異種族象，形體羸小，效彼龍象，拔其藕根，洗不能淨，合泥土食，食之不消，體不肥悅，轉轉羸弱，緣斯致死，或同死苦。</w:t>
      </w:r>
    </w:p>
    <w:p>
      <w:pPr>
        <w:pStyle w:val="Style16"/>
        <w:rPr/>
      </w:pPr>
      <w:r>
        <w:rPr/>
        <w:t>如是宿德比丘，學道日久，不樂嬉戲，久修梵行，大師所歎，諸餘明智修梵行者，亦復加歎。是等比丘，依止城邑、聚落，晨朝著衣持缽入城乞食，善護身口，善攝諸根、專心繫念，能令彼人不信者信，信者不異。若得財利，衣被、飲食、床臥、湯藥，不染不著、不貪不嗜，不迷不逐，見其過患，見其出離，然復食之。食已身心悅澤，得色得力，以是因緣常得安樂。</w:t>
      </w:r>
    </w:p>
    <w:p>
      <w:pPr>
        <w:pStyle w:val="Style16"/>
        <w:rPr/>
      </w:pPr>
      <w:r>
        <w:rPr/>
        <w:t>彼年少比丘，出家未久，未閑法律，依諸長老，依止聚落，著衣持缽，入村乞食。不善護身，不守根門，不專繫念，不能令彼不信者信，信者不變。若得財利，衣被、飲食、臥具、湯藥，染著貪逐，不見過患，不見出離。以嗜欲心食，不能令身悅澤，安隱快樂，緣斯食故轉向於死，或同死苦。所言死者，謂捨戒還俗，失正法、正律。同死苦者，謂犯正法律，不識罪相，不知除罪。」</w:t>
      </w:r>
    </w:p>
    <w:p>
      <w:pPr>
        <w:pStyle w:val="Style16"/>
        <w:rPr/>
      </w:pPr>
      <w:r>
        <w:rPr/>
        <w:t>爾時世尊即說偈言：</w:t>
      </w:r>
    </w:p>
    <w:p>
      <w:pPr>
        <w:pStyle w:val="Style16"/>
        <w:rPr/>
      </w:pPr>
      <w:r>
        <w:rPr/>
        <w:t>「龍象拔藕根，水洗而食之。異族象效彼，合泥而取食，</w:t>
      </w:r>
    </w:p>
    <w:p>
      <w:pPr>
        <w:pStyle w:val="Style16"/>
        <w:ind w:firstLine="840"/>
        <w:rPr/>
      </w:pPr>
      <w:r>
        <w:rPr/>
        <w:t>因雜泥食故，羸病遂至死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ind w:firstLine="6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8 ~ p.2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親近善知識而學習時，要善學「因」地法門，而非學「果」地風光。</w:t>
      </w:r>
    </w:p>
    <w:p>
      <w:pPr>
        <w:pStyle w:val="Style17"/>
        <w:rPr/>
      </w:pPr>
      <w:r>
        <w:rPr/>
        <w:t>「因」地法門者，刻苦精勤，解行並進。</w:t>
      </w:r>
    </w:p>
    <w:p>
      <w:pPr>
        <w:pStyle w:val="Style17"/>
        <w:rPr/>
      </w:pPr>
      <w:r>
        <w:rPr/>
        <w:t>「果」地風光者，弘法利生，福慧圓滿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尊者陀驃摩羅子於佛前取般涅槃</w:t>
      </w:r>
    </w:p>
    <w:p>
      <w:pPr>
        <w:pStyle w:val="Style16"/>
        <w:rPr/>
      </w:pPr>
      <w:r>
        <w:rPr/>
        <w:t>如是我聞：一時，佛住王舍城迦蘭陀竹園。爾時尊者陀驃摩羅子詣佛所，稽首佛足，退住一面。白佛言：「世尊！我願於佛前取般涅槃！」世尊默然。如是三啟，佛告陀驃摩羅子：「此有為諸行，法應如是。」爾時尊者陀驃摩羅子，即於佛前入於三昧，如其正受，向於東方，昇虛空行，現四威儀──行、住、坐、臥。入火三昧，身下出火，舉身洞然，光焰四布，青、黃、赤、白、頗梨、紅色。身下出火，還燒其身，身上出水，以灑其身；或身上出火，下燒其身，身下出水，上灑其身。周向十方，種種現化已，即於空中內身出火，還自焚其身，取無餘涅槃，消盡寂滅，令無遺塵。譬如空中然燈，油、炷俱盡。陀驃摩羅子空中涅槃，身、心俱盡，亦復如是。爾時世尊即說偈言：</w:t>
      </w:r>
    </w:p>
    <w:p>
      <w:pPr>
        <w:pStyle w:val="Style16"/>
        <w:rPr/>
      </w:pPr>
      <w:r>
        <w:rPr/>
        <w:t>「譬如燒鐵丸，其焰洞熾然，熱勢漸息滅，莫知其所歸。</w:t>
      </w:r>
    </w:p>
    <w:p>
      <w:pPr>
        <w:pStyle w:val="Style16"/>
        <w:ind w:firstLine="900"/>
        <w:rPr/>
      </w:pPr>
      <w:r>
        <w:rPr/>
        <w:t>如是等解脫，度煩惱淤泥，諸流永已斷，莫知其所之，</w:t>
      </w:r>
    </w:p>
    <w:p>
      <w:pPr>
        <w:pStyle w:val="Style16"/>
        <w:ind w:firstLine="900"/>
        <w:rPr/>
      </w:pPr>
      <w:r>
        <w:rPr/>
        <w:t>逮得不動跡，入無餘涅槃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7 ~ p.1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尊者陀驃摩羅子，原於僧團中擔任類似「知客」的執事。</w:t>
      </w:r>
    </w:p>
    <w:p>
      <w:pPr>
        <w:pStyle w:val="Style17"/>
        <w:rPr/>
      </w:pPr>
      <w:r>
        <w:rPr/>
        <w:t>初尊者陀驃摩羅子，因見於精舍中來去人多，而無人管理；遂至東西零亂，狼籍不堪。故發心願任執事。</w:t>
      </w:r>
    </w:p>
    <w:p>
      <w:pPr>
        <w:pStyle w:val="Style17"/>
        <w:rPr/>
      </w:pPr>
      <w:r>
        <w:rPr/>
        <w:t>然於原始佛教時，即使發心願任執事，也必證得「阿羅漢果」才夠資格。於是尊者陀驃摩羅子，便日夜精進，故很快證得「阿羅漢果」。</w:t>
      </w:r>
    </w:p>
    <w:p>
      <w:pPr>
        <w:pStyle w:val="Style17"/>
        <w:rPr/>
      </w:pPr>
      <w:r>
        <w:rPr/>
        <w:t>於擔任「知客」執事時，乃能將僧團的人．事．物，皆管理得非常妥當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最後，他願於佛前取般涅槃時！佛陀會麼回應呢？</w:t>
      </w:r>
    </w:p>
    <w:p>
      <w:pPr>
        <w:pStyle w:val="Style17"/>
        <w:rPr/>
      </w:pPr>
      <w:r>
        <w:rPr/>
        <w:t>是勸他繼續發心，還是罵他焦芽敗種呢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如是三啟，世尊默然。」世尊默然，是什麼意思？「吹皺一池春水，干我何事？」這事你自己看著辦？卻不必看我的臉色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乃師父為成就弟子的道業，而剃度他；而非為護持師父的事業，而剃度他。</w:t>
      </w:r>
    </w:p>
    <w:p>
      <w:pPr>
        <w:pStyle w:val="Style17"/>
        <w:rPr>
          <w:rFonts w:ascii="新細明體" w:hAnsi="新細明體" w:eastAsia="華康唐風隸"/>
        </w:rPr>
      </w:pPr>
      <w:r>
        <w:rPr>
          <w:rFonts w:eastAsia="華康唐風隸" w:ascii="新細明體" w:hAnsi="新細明體"/>
        </w:rPr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婆羅門相應</w:t>
      </w:r>
    </w:p>
    <w:p>
      <w:pPr>
        <w:pStyle w:val="Style15"/>
        <w:rPr/>
      </w:pPr>
      <w:r>
        <w:rPr/>
        <w:t>不受食者，食還屬我</w:t>
      </w:r>
    </w:p>
    <w:p>
      <w:pPr>
        <w:pStyle w:val="Style16"/>
        <w:rPr/>
      </w:pPr>
      <w:r>
        <w:rPr/>
        <w:t>如是我聞：一時，佛住舍衛國祇樹給孤獨園。時有年少賓耆迦婆羅門，來詣佛所，於世尊面前，作麤惡不善語，瞋罵呵責。爾時世尊告年少賓耆迦：「若於一時吉星之日，汝當會諸宗親眷屬耶？」賓耆白佛：「如是，瞿曇！」佛告賓耆：「若汝宗親不受食者，當如之何？」賓耆白佛：「不受食者，食還屬我。」佛告賓耆：「汝亦如是，如來面前作麤惡不善語，罵辱呵責，我竟不受，如此罵者，應當屬誰？」賓耆白佛：「如是，瞿曇！彼雖不受，且以相贈，則便是與。」佛告賓耆：「如是不名更相贈遺，何得便為相與？」賓耆白佛：「云何名為更相贈遺，名為相與？云何名不更相贈遺，不名相與？」佛告賓耆：「若當如是罵則報罵，瞋則報瞋，打則報打，鬥則報鬥，名相贈遺，名為相與。若復賓耆！罵不報罵，瞋不報瞋，打不報打，鬥不報鬥，若如是者非相贈遺，不名相與。」賓耆白佛：「瞿曇！我聞古昔婆羅門長老宿重、行道大師所說：如來、應、等正覺，面前罵辱，瞋恚呵責，不瞋、不怒，而今瞿曇有瞋恚耶？」爾時世尊即說偈言：</w:t>
      </w:r>
    </w:p>
    <w:p>
      <w:pPr>
        <w:pStyle w:val="Style16"/>
        <w:rPr/>
      </w:pPr>
      <w:r>
        <w:rPr/>
        <w:t>「無瞋何有瞋！正命以調伏，正智心解脫，慧者無有瞋。</w:t>
      </w:r>
    </w:p>
    <w:p>
      <w:pPr>
        <w:pStyle w:val="Style16"/>
        <w:ind w:firstLine="900"/>
        <w:rPr/>
      </w:pPr>
      <w:r>
        <w:rPr/>
        <w:t>以瞋報瞋者，是則為惡人，不以瞋報瞋，臨敵伏難伏。」</w:t>
      </w:r>
    </w:p>
    <w:p>
      <w:pPr>
        <w:pStyle w:val="Style16"/>
        <w:rPr/>
      </w:pPr>
      <w:r>
        <w:rPr/>
        <w:t>不瞋勝於瞋，三偈如前說。爾時年少賓耆白佛言：「悔過，瞿曇！如愚、如癡，不辯、不善，而於沙門瞿曇面前，麤惡不善語，瞋罵呵責。」聞佛所說，歡喜隨喜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13 ~ p.114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在這個多元化的世界裡，人與人的隔閡乃愈來愈嚴重；故人際間的溝通協調也愈來愈困難！於是乎，雖家家錦衣玉食，卻仍煩惱不已！</w:t>
      </w:r>
    </w:p>
    <w:p>
      <w:pPr>
        <w:pStyle w:val="Style17"/>
        <w:rPr/>
      </w:pPr>
      <w:r>
        <w:rPr/>
        <w:t>如果在人際的溝通協調中，能保持這個原則「不受食者，食還屬我」自可減卻無謂的煩惱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給你的建議，你能採納，我衷心隨喜；反之，若不採納，也於我無損！</w:t>
      </w:r>
    </w:p>
    <w:p>
      <w:pPr>
        <w:pStyle w:val="Style17"/>
        <w:rPr/>
      </w:pPr>
      <w:r>
        <w:rPr/>
        <w:t>同理，給我的建議，我若能採納，乃衷心感謝；反之，若不能採納，也一樣感謝你的好意！若如此，則有什麼煩惱呢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猶如土</w:t>
      </w:r>
      <w:r>
        <w:rPr>
          <w:rFonts w:eastAsia="華康行書體"/>
        </w:rPr>
        <w:t>坌</w:t>
      </w:r>
      <w:r>
        <w:rPr/>
        <w:t>彼，逆風還自污</w:t>
      </w:r>
    </w:p>
    <w:p>
      <w:pPr>
        <w:pStyle w:val="Style16"/>
        <w:rPr/>
      </w:pPr>
      <w:r>
        <w:rPr/>
        <w:t>如是我聞：一時，佛住舍衛國東園鹿子母講堂。世尊晨朝著衣持缽，入舍衛城乞食。時健罵婆羅豆婆遮婆羅門，遙見世尊，作麤惡不善語，瞋罵呵責。把土坌佛，時有逆風還吹其土，反自坌身。爾時世尊即說偈言：「若人無瞋恨，罵辱以加者，清淨無結垢，彼惡還歸己，猶如土坌彼，逆風還自污。」</w:t>
      </w:r>
    </w:p>
    <w:p>
      <w:pPr>
        <w:pStyle w:val="Style16"/>
        <w:rPr/>
      </w:pPr>
      <w:r>
        <w:rPr/>
        <w:t>時彼婆羅門白佛言：「悔過，瞿曇！如愚、如癡，不辯、不善，何於瞿曇面前，麤惡不善語，瞋罵呵責！」時婆羅門聞佛所說，歡喜隨喜，復道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1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但是真能作到者，又有幾人呢？於是猶如土坌彼，逆風還自污。或如執炬，逆風而行，必有燒手之患。</w:t>
      </w:r>
    </w:p>
    <w:p>
      <w:pPr>
        <w:pStyle w:val="Style17"/>
        <w:rPr/>
      </w:pPr>
      <w:r>
        <w:rPr/>
        <w:t>於是乎，其中癥結為何呢？乃一般人常將自己的期待，寄託在他人身上。故對別人多存「強制性的主導意識」。</w:t>
      </w:r>
    </w:p>
    <w:p>
      <w:pPr>
        <w:pStyle w:val="Style17"/>
        <w:rPr/>
      </w:pPr>
      <w:r>
        <w:rPr/>
        <w:t>這尤其會發生在「關係密切的人」之中，於是乎關係愈密切的人，乃愈不容易溝通協調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我不領眾，不收弟子，是有先見之明。關係疏遠一點，反而會彼此尊重，反而好溝通協調！</w:t>
      </w:r>
    </w:p>
    <w:p>
      <w:pPr>
        <w:pStyle w:val="Style17"/>
        <w:rPr/>
      </w:pPr>
      <w:r>
        <w:rPr/>
        <w:t>然而若能作到「不將自己的期待，寄託在他人身上。」便無大患矣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施持戒者得大果報</w:t>
      </w:r>
    </w:p>
    <w:p>
      <w:pPr>
        <w:pStyle w:val="Style16"/>
        <w:rPr/>
      </w:pPr>
      <w:r>
        <w:rPr/>
        <w:t>如是我聞：一時，佛住舍衛國祇樹給孤獨園。時有生聞婆羅門，來詣佛所，與世尊面相問訊，慰勞已，退坐一面。白佛言：「瞿曇！我聞瞿曇說言：唯應施我，不應施餘人；施我得大果，非施餘人而得大果。應施我弟子，不應施餘弟子；施我弟子得大果報，非施餘弟子得大果報。云何瞿曇！作是語者，為實說耶？非為謗毀瞿曇乎？為如說說，如法說耶？法次法說，不為餘人以同法來訶責耶？」佛告婆羅門：「彼如是說者，謗毀我耳。非如說說，如法說，法次法說，不致他人來以同法訶責。所以者何？我作如是說者，作二種障：障施者施，障受者利。婆羅門！乃至士夫以洗器餘食，著於淨地，令彼處眾生即得利樂，我說斯等亦入福門，況復施人！婆羅門！然我復說：施持戒者得果報，不同犯戒。」</w:t>
      </w:r>
    </w:p>
    <w:p>
      <w:pPr>
        <w:pStyle w:val="Style16"/>
        <w:rPr/>
      </w:pPr>
      <w:r>
        <w:rPr/>
        <w:t>生聞婆羅門白佛言：「如是，瞿曇！我亦如是說：施持戒者得大果報，非施犯戒。」爾時世尊復說偈言：「……」</w:t>
      </w:r>
    </w:p>
    <w:p>
      <w:pPr>
        <w:pStyle w:val="Style16"/>
        <w:rPr/>
      </w:pPr>
      <w:r>
        <w:rPr/>
        <w:t>佛說此經已，生聞娑羅門聞佛所說，歡喜隨喜，作禮而去。</w:t>
      </w:r>
    </w:p>
    <w:p>
      <w:pPr>
        <w:pStyle w:val="Normal"/>
        <w:ind w:firstLine="6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37 ~ p.138</w:t>
      </w:r>
    </w:p>
    <w:p>
      <w:pPr>
        <w:pStyle w:val="Normal"/>
        <w:ind w:firstLine="600"/>
        <w:rPr/>
      </w:pPr>
      <w:r>
        <w:rPr/>
      </w:r>
    </w:p>
    <w:p>
      <w:pPr>
        <w:pStyle w:val="Style17"/>
        <w:rPr/>
      </w:pPr>
      <w:r>
        <w:rPr/>
        <w:t>施何者，才有效益呢？看施後，所能發揮的「邊際效用」為何？</w:t>
      </w:r>
    </w:p>
    <w:p>
      <w:pPr>
        <w:pStyle w:val="Style17"/>
        <w:rPr/>
      </w:pPr>
      <w:r>
        <w:rPr/>
        <w:t>一般而言，布施的福田，乃分敬田和悲田。</w:t>
      </w:r>
    </w:p>
    <w:p>
      <w:pPr>
        <w:pStyle w:val="Style17"/>
        <w:rPr/>
      </w:pPr>
      <w:r>
        <w:rPr/>
        <w:t>敬田者，在人間能充分發揮「實際效益」者。</w:t>
      </w:r>
    </w:p>
    <w:p>
      <w:pPr>
        <w:pStyle w:val="Style17"/>
        <w:rPr/>
      </w:pPr>
      <w:r>
        <w:rPr/>
        <w:t>悲田者，於人間為貧苦．孤獨．廢疾者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然即使為敬田，已有多人布施供養；於是乎，你再布施供養，則邊際效用又遞減矣！</w:t>
      </w:r>
    </w:p>
    <w:p>
      <w:pPr>
        <w:pStyle w:val="Style17"/>
        <w:rPr/>
      </w:pPr>
      <w:r>
        <w:rPr/>
        <w:t>同理，即使為悲田，已有多人布施救濟；於是乎，你再布施救濟，則邊際效用也遞減矣！</w:t>
      </w:r>
    </w:p>
    <w:p>
      <w:pPr>
        <w:pStyle w:val="Style17"/>
        <w:rPr/>
      </w:pPr>
      <w:r>
        <w:rPr/>
        <w:t>所以應如何布施，才能得大福？卻也不是那麼容易的事！唯有深入緣起，才能相應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俗人在家，云何得現法安樂</w:t>
      </w:r>
    </w:p>
    <w:p>
      <w:pPr>
        <w:pStyle w:val="Style16"/>
        <w:rPr/>
      </w:pPr>
      <w:r>
        <w:rPr/>
        <w:t>如是我聞：一時，佛住舍衛國祇樹給孤獨園。時有年少婆羅門，名鬱闍迦，來詣佛所，稽首佛足，退坐一面。白佛言：「世尊！俗人在家，當行幾法，得現法安及現法樂？」佛告婆羅門：「有四法，何等為四？謂</w:t>
      </w:r>
      <w:r>
        <w:rPr>
          <w:shd w:fill="00FFFF" w:val="clear"/>
        </w:rPr>
        <w:t>方便具足，守護具足，善知識具足，正命具足</w:t>
      </w:r>
      <w:r>
        <w:rPr/>
        <w:t>。</w:t>
      </w:r>
    </w:p>
    <w:p>
      <w:pPr>
        <w:pStyle w:val="Style16"/>
        <w:rPr/>
      </w:pPr>
      <w:r>
        <w:rPr/>
        <w:t>何等為方便具足？謂善男子種種工巧業處以自營生，謂種田、商賈，或以王事，或以書疏、算畫；於彼彼工巧業處精勤修行，是名方便具足。</w:t>
      </w:r>
    </w:p>
    <w:p>
      <w:pPr>
        <w:pStyle w:val="Style16"/>
        <w:rPr/>
      </w:pPr>
      <w:r>
        <w:rPr/>
        <w:t>何等為守護具足？謂善男子所有錢穀，方便所得，自手執作，如法而得，能極守護，不令王、賊、水、火劫奪漂沒令失，不善守護者亡失，不愛念者輒取，及諸災患所壞，是名善男子善守護具足。</w:t>
      </w:r>
    </w:p>
    <w:p>
      <w:pPr>
        <w:pStyle w:val="Style16"/>
        <w:rPr/>
      </w:pPr>
      <w:r>
        <w:rPr/>
        <w:t>何等為善知識具足？若有善男子不落度，不放逸，不虛妄，不凶險，如是知識能善安慰，未生憂苦能令不生，已生憂苦能令開覺，未生喜樂能令速生，已生喜樂護令不失，是名善男子善知識具足。</w:t>
      </w:r>
    </w:p>
    <w:p>
      <w:pPr>
        <w:pStyle w:val="Style16"/>
        <w:rPr/>
      </w:pPr>
      <w:r>
        <w:rPr/>
        <w:t>云何為正命具足？謂善男子所有錢財，出內稱量，周圓掌護，不令多入少出也，多出少入也。如執秤者，少則增之，多則減之，知平而捨。如是善男子稱量財物，等入等出，莫令入多出少，出多入少。若善男子無有錢財而廣散用，以此生活，人皆名為優曇缽果，無有種子，愚癡貪欲，不顧其後。或有善男子財物豐多，不能食用，傍人皆言是愚癡人，如餓死狗。是故善男子所有錢財，能自稱量，等入等出，是名正命具足。</w:t>
      </w:r>
    </w:p>
    <w:p>
      <w:pPr>
        <w:pStyle w:val="Style16"/>
        <w:rPr/>
      </w:pPr>
      <w:r>
        <w:rPr/>
        <w:t>如是婆羅門！四法成就，現法安，現法樂。」</w:t>
      </w:r>
    </w:p>
    <w:p>
      <w:pPr>
        <w:pStyle w:val="Style17"/>
        <w:rPr/>
      </w:pPr>
      <w:r>
        <w:rPr/>
        <w:t>以上「方便具足．守護具足．正命具足」大致是就經濟的角度而說的。然而經濟，只是其「必要而非充分」之條件。</w:t>
      </w:r>
    </w:p>
    <w:p>
      <w:pPr>
        <w:pStyle w:val="Style17"/>
        <w:rPr/>
      </w:pPr>
      <w:r>
        <w:rPr/>
        <w:t>就我的經驗而言，要成就現法的安樂，乃必須作到：</w:t>
      </w:r>
    </w:p>
    <w:p>
      <w:pPr>
        <w:pStyle w:val="Style17"/>
        <w:numPr>
          <w:ilvl w:val="0"/>
          <w:numId w:val="1"/>
        </w:numPr>
        <w:rPr/>
      </w:pPr>
      <w:r>
        <w:rPr/>
        <w:t>理路要清楚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80" w:leader="none"/>
        </w:tabs>
        <w:rPr/>
      </w:pPr>
      <w:r>
        <w:rPr/>
        <w:t>心態要祥和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80" w:leader="none"/>
        </w:tabs>
        <w:rPr/>
      </w:pPr>
      <w:r>
        <w:rPr/>
        <w:t>身體要健康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80" w:leader="none"/>
        </w:tabs>
        <w:rPr/>
      </w:pPr>
      <w:r>
        <w:rPr/>
        <w:t>經濟要適怡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80" w:leader="none"/>
        </w:tabs>
        <w:rPr/>
      </w:pPr>
      <w:r>
        <w:rPr/>
        <w:t>人際要協調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80" w:leader="none"/>
        </w:tabs>
        <w:rPr/>
      </w:pPr>
      <w:r>
        <w:rPr/>
        <w:t>環境要清爽．</w:t>
      </w:r>
    </w:p>
    <w:p>
      <w:pPr>
        <w:pStyle w:val="Style17"/>
        <w:ind w:left="1080" w:hanging="0"/>
        <w:rPr/>
      </w:pPr>
      <w:r>
        <w:rPr/>
      </w:r>
    </w:p>
    <w:p>
      <w:pPr>
        <w:pStyle w:val="Style16"/>
        <w:rPr/>
      </w:pPr>
      <w:r>
        <w:rPr/>
        <w:t>婆羅門白佛言：「世尊！在家之人，有幾法能令後世安，後世樂？」佛告婆羅門：「在家之人有四法，能令後世安、後世樂？何等為四？謂</w:t>
      </w:r>
      <w:r>
        <w:rPr>
          <w:shd w:fill="00FFFF" w:val="clear"/>
        </w:rPr>
        <w:t>信具足，戒具足，施具足，慧具足</w:t>
      </w:r>
      <w:r>
        <w:rPr/>
        <w:t>。</w:t>
      </w:r>
    </w:p>
    <w:p>
      <w:pPr>
        <w:pStyle w:val="Style16"/>
        <w:rPr/>
      </w:pPr>
      <w:r>
        <w:rPr/>
        <w:t>何等為信具足？謂善男子於如來所得信敬心，建立信本，非諸天、魔、梵，及餘世人同法所壞，是名善男子信具足。</w:t>
      </w:r>
    </w:p>
    <w:p>
      <w:pPr>
        <w:pStyle w:val="Style16"/>
        <w:rPr/>
      </w:pPr>
      <w:r>
        <w:rPr/>
        <w:t>何等戒具足？謂善男子不殺生，不偷盜，不邪淫，不妄語，不飲酒，是名戒具足。</w:t>
      </w:r>
    </w:p>
    <w:p>
      <w:pPr>
        <w:pStyle w:val="Style16"/>
        <w:rPr/>
      </w:pPr>
      <w:r>
        <w:rPr/>
        <w:t>云何施具足？謂善男子離慳垢心，在於居家行解脫施，常自手與，樂修行捨，等心行施，是名善男子施具足。</w:t>
      </w:r>
    </w:p>
    <w:p>
      <w:pPr>
        <w:pStyle w:val="Style16"/>
        <w:rPr/>
      </w:pPr>
      <w:r>
        <w:rPr/>
        <w:t>云何為慧具足？謂善男子苦聖諦如實知，集、滅、道聖諦如實知，是名善男子慧具足。</w:t>
      </w:r>
    </w:p>
    <w:p>
      <w:pPr>
        <w:pStyle w:val="Style16"/>
        <w:rPr/>
      </w:pPr>
      <w:r>
        <w:rPr/>
        <w:t>若善男子在家行此四法者，能得後世安，後世樂。」爾時世尊復說偈言：</w:t>
      </w:r>
    </w:p>
    <w:p>
      <w:pPr>
        <w:pStyle w:val="Style16"/>
        <w:rPr/>
      </w:pPr>
      <w:r>
        <w:rPr/>
        <w:t>「方便建諸業，積集能守護，知識善男子，正命以自活。</w:t>
      </w:r>
    </w:p>
    <w:p>
      <w:pPr>
        <w:pStyle w:val="Style16"/>
        <w:ind w:firstLine="900"/>
        <w:rPr/>
      </w:pPr>
      <w:r>
        <w:rPr/>
        <w:t>淨信戒具足，惠施離慳垢，淨除於迷道，得後世安樂。</w:t>
      </w:r>
    </w:p>
    <w:p>
      <w:pPr>
        <w:pStyle w:val="Style16"/>
        <w:ind w:firstLine="900"/>
        <w:rPr/>
      </w:pPr>
      <w:r>
        <w:rPr/>
        <w:t>若處於居家，成就於八法，審諦尊所說，等正覺所知，</w:t>
      </w:r>
    </w:p>
    <w:p>
      <w:pPr>
        <w:pStyle w:val="Style16"/>
        <w:ind w:firstLine="900"/>
        <w:rPr/>
      </w:pPr>
      <w:r>
        <w:rPr/>
        <w:t>現法得安隱，現法喜樂住，後世喜樂住。」</w:t>
      </w:r>
    </w:p>
    <w:p>
      <w:pPr>
        <w:pStyle w:val="Style16"/>
        <w:rPr/>
      </w:pPr>
      <w:r>
        <w:rPr/>
        <w:t>佛說此經已，鬱闍迦聞佛所說，歡喜隨喜，作禮而去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28 ~ p.130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供養三火，斷滅三火</w:t>
      </w:r>
    </w:p>
    <w:p>
      <w:pPr>
        <w:pStyle w:val="Style16"/>
        <w:rPr/>
      </w:pPr>
      <w:r>
        <w:rPr/>
        <w:t>婆羅門！當勤供養三火，隨時恭敬禮拜奉事，施其安樂。何等為三？</w:t>
      </w:r>
      <w:r>
        <w:rPr>
          <w:shd w:fill="00FFFF" w:val="clear"/>
        </w:rPr>
        <w:t>一者、根本，二者、居家，三者、福田</w:t>
      </w:r>
      <w:r>
        <w:rPr/>
        <w:t>。</w:t>
      </w:r>
    </w:p>
    <w:p>
      <w:pPr>
        <w:pStyle w:val="Style16"/>
        <w:rPr/>
      </w:pPr>
      <w:r>
        <w:rPr/>
        <w:t>何者為根本火？謂善男子方便得財，手足勤苦，如法所得，供養父母，令得安樂，是名根本火。何故名為根本？若善男子從彼而生，所謂父母，故名根本。善男子以崇本故，隨時恭敬，奉事供養，施以安樂。</w:t>
      </w:r>
    </w:p>
    <w:p>
      <w:pPr>
        <w:pStyle w:val="Style16"/>
        <w:rPr/>
      </w:pPr>
      <w:r>
        <w:rPr/>
        <w:t>何等為居家火？謂善男子方便得財，手足勤苦，如法所得，供給妻子、宗親、眷屬、僕使、傭客，隨時給與，恭敬施安，是名家火。何故名家？其善男子處於居家，樂則同樂，苦則同苦，在所為作，皆相順從，故名為家。是故善男子，隨時供給，施與安樂。</w:t>
      </w:r>
    </w:p>
    <w:p>
      <w:pPr>
        <w:pStyle w:val="Style16"/>
        <w:rPr/>
      </w:pPr>
      <w:r>
        <w:rPr/>
        <w:t>何等名田火？謂善男子方便得財，手足勤勞，如法所得，奉事供養諸沙門、婆羅門，善能調伏貪、恚、癡者。如是等沙門、婆羅門，建立福田，崇向增進，樂分樂報，未來生天，是名田火。何故名田？為世福田，謂為應供，是故名田。</w:t>
      </w:r>
    </w:p>
    <w:p>
      <w:pPr>
        <w:pStyle w:val="Style16"/>
        <w:rPr/>
      </w:pPr>
      <w:r>
        <w:rPr>
          <w:rFonts w:cs="標楷體" w:ascii="標楷體" w:hAnsi="標楷體"/>
        </w:rPr>
        <w:t>……</w:t>
      </w:r>
      <w:r>
        <w:rPr/>
        <w:t>婆羅門！今善男子先所供養三火，應斷令滅。何等為三？謂</w:t>
      </w:r>
      <w:r>
        <w:rPr>
          <w:shd w:fill="00FFFF" w:val="clear"/>
        </w:rPr>
        <w:t>貪欲火，瞋恚火，愚癡火</w:t>
      </w:r>
      <w:r>
        <w:rPr/>
        <w:t>。所以者何？若貪火不斷、不滅者，自害、害他，自他俱害，現法得罪，後世得罪，現法、後世得罪，緣彼而生心法憂苦。恚火、癡火，亦復如是。婆羅門！若善男子事積薪火，隨時辛苦，隨時然，隨時滅火、因緣受苦。」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34 ~ p.13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火乃代表身命，故供養火者，為求身命之長存永續，甚至成長壯大。</w:t>
      </w:r>
    </w:p>
    <w:p>
      <w:pPr>
        <w:pStyle w:val="Style17"/>
        <w:rPr/>
      </w:pPr>
      <w:r>
        <w:rPr/>
        <w:t>身命，又分：色身的壽命與法身的慧命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色身的壽命的因與緣，因來自父母。緣來自後天的資生之具。</w:t>
      </w:r>
    </w:p>
    <w:p>
      <w:pPr>
        <w:pStyle w:val="Style17"/>
        <w:rPr/>
      </w:pPr>
      <w:r>
        <w:rPr/>
        <w:t>法身的慧命的因與緣，緣來自三寶的歸依與修學，因則為眾生的佛性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善不善男子，皆如月</w:t>
      </w:r>
    </w:p>
    <w:p>
      <w:pPr>
        <w:pStyle w:val="Style16"/>
        <w:rPr/>
      </w:pPr>
      <w:r>
        <w:rPr/>
        <w:t>如是我聞：一時，佛住舍衛國祇樹給孤獨園。時有年少婆羅門，名僧迦羅，來詣佛所，與世尊面相問訊，慰勞已，退坐一面。白佛言：「瞿曇！不善男子云何可知？」佛告婆羅門：「譬猶如月。」婆羅門復問：「善男子云何可知？」佛告婆羅門：「譬猶如月。」</w:t>
      </w:r>
    </w:p>
    <w:p>
      <w:pPr>
        <w:pStyle w:val="Style16"/>
        <w:rPr/>
      </w:pPr>
      <w:r>
        <w:rPr/>
        <w:t>婆羅門白佛：「云何不善男子如月？」佛告婆羅門：「如月黑分，光明亦失，色亦失，所係亦失，日夜消減，乃至不現。如是有人於如來所，得信寂心，受持淨戒，善學多聞，損己布施，正見真實。於如來所淨信、持戒、惠施、多聞、正見真實已，然後退失，於戒、聞、施、正見悉皆忘失，日夜消減，乃至須臾一切忘失。復次，婆羅門！若善男子不習近善知識，不數聞法，不正思惟，身行惡行，口行惡行，意行惡行，行惡因緣故，身壞命終，墮惡趣泥梨中。如是不善男子，其譬如月。」</w:t>
      </w:r>
    </w:p>
    <w:p>
      <w:pPr>
        <w:pStyle w:val="Style16"/>
        <w:rPr/>
      </w:pPr>
      <w:r>
        <w:rPr/>
        <w:t>婆羅門白佛：「云何善男子其譬如月？」佛告婆羅門：「譬如明月淨分，光明色澤，日夜增明，乃至月滿一切圓淨。如是善男子，於如來法律得淨信心，乃至正見，真淨增明；戒增，施增，聞增，慧增，日夜增長。復於餘時，親近善知識，聞說正法，內正思惟，行身善行，行口善行，行意善行故，以是因緣，身壞命終化生天上。是故善男子，譬如月。」爾時世尊而說偈言：</w:t>
      </w:r>
    </w:p>
    <w:p>
      <w:pPr>
        <w:pStyle w:val="Style16"/>
        <w:rPr/>
      </w:pPr>
      <w:r>
        <w:rPr/>
        <w:t>「譬如月無垢，周行於虛空，一切小星中，其光最盛明。</w:t>
      </w:r>
    </w:p>
    <w:p>
      <w:pPr>
        <w:pStyle w:val="Style16"/>
        <w:ind w:firstLine="900"/>
        <w:rPr/>
      </w:pPr>
      <w:r>
        <w:rPr/>
        <w:t>淨信亦如是，戒聞離慳施，於諸慳世間，其施特明顯。」</w:t>
      </w:r>
    </w:p>
    <w:p>
      <w:pPr>
        <w:pStyle w:val="Style16"/>
        <w:rPr/>
      </w:pPr>
      <w:r>
        <w:rPr/>
        <w:t>佛說此經已，僧迦羅婆羅門聞佛所說，歡喜隨喜，從座起而去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37</w:t>
      </w:r>
    </w:p>
    <w:p>
      <w:pPr>
        <w:pStyle w:val="Normal"/>
        <w:ind w:firstLine="540"/>
        <w:rPr/>
      </w:pPr>
      <w:r>
        <w:rPr/>
      </w:r>
    </w:p>
    <w:p>
      <w:pPr>
        <w:pStyle w:val="Style17"/>
        <w:rPr/>
      </w:pPr>
      <w:r>
        <w:rPr/>
        <w:t>「親近善知識，聞說正法，內正思惟，行身善行，行口善行，行意善行故，以是因緣，身壞命終化生天上。是故善男子，譬如月。」月圓而缺，昇天而降，乃輪迴之道爾！</w:t>
      </w:r>
    </w:p>
    <w:p>
      <w:pPr>
        <w:pStyle w:val="Style17"/>
        <w:rPr/>
      </w:pPr>
      <w:r>
        <w:rPr/>
        <w:t>必「不受後有」才是正途！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佛亦耕田下種，以供飲食</w:t>
      </w:r>
    </w:p>
    <w:p>
      <w:pPr>
        <w:pStyle w:val="Style16"/>
        <w:rPr/>
      </w:pPr>
      <w:r>
        <w:rPr/>
        <w:t>如是我聞：一時，佛在拘薩羅人間遊行，至一那羅聚落，住一那羅林中。爾時世尊著衣持缽，入一那羅聚落乞食。而作是念：今日太早，今且可過耕田婆羅豆婆遮婆羅門作飲食處。爾時耕田婆羅豆婆遮婆羅門，五百具犁耕田，為作飲食。時耕田婆羅豆婆遮婆羅門，遙見世尊，白言：「瞿曇！我今耕田下種以供飲食，沙門瞿曇亦應耕田下種以供飲食。」佛告婆羅門：「我亦耕田下種以供飲食。」婆羅門白佛：「我都不見沙門瞿曇，若犁，若軛、若鞅、若縻、若？、若鞭，而今瞿曇說言：我亦耕田下種以供飲食？」爾時耕田婆羅豆婆遮婆羅門即說偈言：「自說耕田者，而不見其耕，為我說耕田，令我知耕法。」</w:t>
      </w:r>
    </w:p>
    <w:p>
      <w:pPr>
        <w:pStyle w:val="Style16"/>
        <w:rPr/>
      </w:pPr>
      <w:r>
        <w:rPr/>
        <w:t>爾時世尊說偈言：</w:t>
      </w:r>
    </w:p>
    <w:p>
      <w:pPr>
        <w:pStyle w:val="Style16"/>
        <w:rPr/>
      </w:pPr>
      <w:r>
        <w:rPr/>
        <w:t>「信心為種子，苦行為時雨，智慧為犁軛，慚愧心為轅，</w:t>
      </w:r>
    </w:p>
    <w:p>
      <w:pPr>
        <w:pStyle w:val="Style16"/>
        <w:ind w:firstLine="840"/>
        <w:rPr/>
      </w:pPr>
      <w:r>
        <w:rPr/>
        <w:t>正念自守護，是則善御者。保藏身口業，如食處內藏，</w:t>
      </w:r>
    </w:p>
    <w:p>
      <w:pPr>
        <w:pStyle w:val="Style16"/>
        <w:ind w:firstLine="840"/>
        <w:rPr/>
      </w:pPr>
      <w:r>
        <w:rPr/>
        <w:t>真實為真乘，樂住為懈息，精進無廢荒，安隱而速進，</w:t>
      </w:r>
    </w:p>
    <w:p>
      <w:pPr>
        <w:pStyle w:val="Style16"/>
        <w:ind w:firstLine="840"/>
        <w:rPr/>
      </w:pPr>
      <w:r>
        <w:rPr/>
        <w:t>直往不轉還，得到無憂處。如是耕田者，逮得甘露果；</w:t>
      </w:r>
    </w:p>
    <w:p>
      <w:pPr>
        <w:pStyle w:val="Style16"/>
        <w:ind w:firstLine="840"/>
        <w:rPr/>
      </w:pPr>
      <w:r>
        <w:rPr/>
        <w:t>如是耕田者，不還受諸有。」</w:t>
      </w:r>
    </w:p>
    <w:p>
      <w:pPr>
        <w:pStyle w:val="Style16"/>
        <w:rPr/>
      </w:pPr>
      <w:r>
        <w:rPr/>
        <w:t>時耕田婆羅豆婆遮婆羅門白佛言：「善耕田瞿曇！極善耕田瞿曇！」於是耕田婆羅豆婆遮婆羅門，聞世尊說偈，心轉增信，以滿缽香美飲食，以奉世尊。世尊不受，以因說偈得故。即說偈言：「不因說法故，受彼食而食，但為利益他，說法不受食。」</w:t>
      </w:r>
    </w:p>
    <w:p>
      <w:pPr>
        <w:pStyle w:val="Style16"/>
        <w:rPr/>
      </w:pPr>
      <w:r>
        <w:rPr/>
        <w:t>時耕田婆羅門婆遮婆羅門白佛言：「瞿曇今以此食安著何處？」佛告婆羅門：「我不見諸天、魔、梵，沙門、婆羅門，天神、世人，堪食此食而得安身！婆羅門！汝持此食著無蟲水中，及少生草地。」時婆羅門即持此食著無蟲水中，水即煙起涌沸，啾啾作聲。如熱鐵丸投於冷水，啾啾作聲。時婆羅門作是念：沙門瞿曇實為奇特！大德大力，乃令飲食神變如是。</w:t>
      </w:r>
    </w:p>
    <w:p>
      <w:pPr>
        <w:pStyle w:val="Style16"/>
        <w:rPr/>
      </w:pPr>
      <w:r>
        <w:rPr/>
        <w:t>時彼婆羅門見食瑞應，信心轉增，白佛言：「瞿曇！我今可得於正法中，出家受具足不？」佛告婆羅門：「汝今可得於正法中，出家受具足，得比丘分。」彼即出家已，獨靜思惟，所以族姓子剃除鬚髮，著袈裟衣，正信非家，出家學道，乃至得阿羅漢，心善解脫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40 ~ p.142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沙門亦應耕田下種，以供飲食。過去很多人都以為修行人，為不事生產的米蛀虫。</w:t>
      </w:r>
    </w:p>
    <w:p>
      <w:pPr>
        <w:pStyle w:val="Style17"/>
        <w:rPr/>
      </w:pPr>
      <w:r>
        <w:rPr/>
        <w:t>但在今天，這以「服務業為導向」的時代，看法應較能持平些？</w:t>
      </w:r>
    </w:p>
    <w:p>
      <w:pPr>
        <w:pStyle w:val="Style17"/>
        <w:rPr/>
      </w:pPr>
      <w:r>
        <w:rPr/>
        <w:t>因為並非必耕田下種，勤苦操作，才稱為生產哩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何謂「生產」？增加其邊際效用，即是「生產」。因此商人，甲地買進，乙地賣出；甚至逢低買進，待高賣出，也是「生產」哩！</w:t>
      </w:r>
    </w:p>
    <w:p>
      <w:pPr>
        <w:pStyle w:val="Style17"/>
        <w:rPr/>
      </w:pPr>
      <w:r>
        <w:rPr/>
        <w:t>至於「服務業」，能提供對方所需要者，即是「生產」也。</w:t>
      </w:r>
    </w:p>
    <w:p>
      <w:pPr>
        <w:pStyle w:val="Style17"/>
        <w:rPr/>
      </w:pPr>
      <w:r>
        <w:rPr/>
        <w:t>因此影歌星，也是大力生產者也。</w:t>
      </w:r>
    </w:p>
    <w:p>
      <w:pPr>
        <w:pStyle w:val="Style17"/>
        <w:rPr/>
      </w:pPr>
      <w:r>
        <w:rPr/>
        <w:t>至於「宗教師」所能提供者，更非消遣娛樂者，所能比擬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僧眾為福田嗎？非剃度換裝，即是福田；亦非自力修行，即是福田。必弘法利生，才是福田。</w:t>
      </w:r>
    </w:p>
    <w:p>
      <w:pPr>
        <w:pStyle w:val="Style17"/>
        <w:rPr/>
      </w:pPr>
      <w:r>
        <w:rPr/>
        <w:t>至於福田的大小，則看所能提供的效益而言。供給與迴饋，必須平衡，這關係才是正常，才能長久！</w:t>
      </w:r>
    </w:p>
    <w:p>
      <w:pPr>
        <w:pStyle w:val="Style17"/>
        <w:rPr/>
      </w:pPr>
      <w:r>
        <w:rPr/>
      </w:r>
    </w:p>
    <w:p>
      <w:pPr>
        <w:pStyle w:val="Style15"/>
        <w:rPr/>
      </w:pPr>
      <w:r>
        <w:rPr/>
        <w:t>定無，是故安樂住</w:t>
      </w:r>
    </w:p>
    <w:p>
      <w:pPr>
        <w:pStyle w:val="Style16"/>
        <w:rPr/>
      </w:pPr>
      <w:r>
        <w:rPr/>
        <w:t>如是我聞：一時，佛住毘舍離國大林精舍。時有毘梨耶婆羅豆婆遮婆羅門，晨朝買牛，未償其價，即日失牛，六日不見。時婆羅門為覓牛故，至大林精舍，遙見世尊，坐一樹下，儀容挺特，諸根清淨，其心寂默，成就止觀，其身金色，光明焰照。見已，即詣其前而說偈言：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「云何無所求，空寂在於此？獨一處空閑，而得心所樂。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若失若復得，於我心不亂。婆羅門當知！莫謂彼如我，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心計於得失，其心不自在。」</w:t>
      </w:r>
    </w:p>
    <w:p>
      <w:pPr>
        <w:pStyle w:val="Style16"/>
        <w:rPr/>
      </w:pPr>
      <w:r>
        <w:rPr/>
        <w:t>時婆羅門復說偈言：</w:t>
      </w:r>
    </w:p>
    <w:p>
      <w:pPr>
        <w:pStyle w:val="Style16"/>
        <w:rPr/>
      </w:pPr>
      <w:r>
        <w:rPr/>
        <w:t>「最勝梵志處，如比丘所說，我今當自說，真實語諦聽。</w:t>
      </w:r>
    </w:p>
    <w:p>
      <w:pPr>
        <w:pStyle w:val="Style16"/>
        <w:ind w:firstLine="840"/>
        <w:rPr/>
      </w:pPr>
      <w:r>
        <w:rPr/>
        <w:t>沙門今定非，晨朝失牛者，六日求不得，是故安樂住。</w:t>
      </w:r>
    </w:p>
    <w:p>
      <w:pPr>
        <w:pStyle w:val="Style16"/>
        <w:ind w:firstLine="840"/>
        <w:rPr/>
      </w:pPr>
      <w:r>
        <w:rPr/>
        <w:t>沙門今定非，種殖胡麻田，慮其草荒沒，是故安樂住。</w:t>
      </w:r>
    </w:p>
    <w:p>
      <w:pPr>
        <w:pStyle w:val="Style16"/>
        <w:ind w:firstLine="840"/>
        <w:rPr/>
      </w:pPr>
      <w:r>
        <w:rPr/>
        <w:t>沙門今定非，種稻田乏水，畏葉枯便死，是故安樂住。</w:t>
      </w:r>
    </w:p>
    <w:p>
      <w:pPr>
        <w:pStyle w:val="Style16"/>
        <w:ind w:firstLine="840"/>
        <w:rPr/>
      </w:pPr>
      <w:r>
        <w:rPr/>
        <w:t>沙門今定無，寡女有七人，悉養孤遺子，是故安樂住。</w:t>
      </w:r>
    </w:p>
    <w:p>
      <w:pPr>
        <w:pStyle w:val="Style16"/>
        <w:ind w:firstLine="840"/>
        <w:rPr/>
      </w:pPr>
      <w:r>
        <w:rPr/>
        <w:t>沙門今定無，七不愛念子，放逸多負債，是故安樂住。</w:t>
      </w:r>
    </w:p>
    <w:p>
      <w:pPr>
        <w:pStyle w:val="Style16"/>
        <w:ind w:firstLine="840"/>
        <w:rPr/>
      </w:pPr>
      <w:r>
        <w:rPr/>
        <w:t>沙門今定無，債主守其門，求索長息財，是故安樂住。</w:t>
      </w:r>
    </w:p>
    <w:p>
      <w:pPr>
        <w:pStyle w:val="Style16"/>
        <w:ind w:firstLine="840"/>
        <w:rPr/>
      </w:pPr>
      <w:r>
        <w:rPr/>
        <w:t>沙門今定無，七領重臥具，憂勤擇諸蟲，是故安樂住。</w:t>
      </w:r>
    </w:p>
    <w:p>
      <w:pPr>
        <w:pStyle w:val="Style16"/>
        <w:ind w:firstLine="840"/>
        <w:rPr/>
      </w:pPr>
      <w:r>
        <w:rPr/>
        <w:t>沙門今定無，赤眼黃髮婦，晝夜聞惡聲，是故安樂住。</w:t>
      </w:r>
    </w:p>
    <w:p>
      <w:pPr>
        <w:pStyle w:val="Style16"/>
        <w:ind w:firstLine="840"/>
        <w:rPr/>
      </w:pPr>
      <w:r>
        <w:rPr/>
        <w:t>沙門今定無，空倉群鼠戲，常憂其羸乏，是故安樂住。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我今日定不，晨朝失其牛，六日求不得，是故安樂住。</w:t>
      </w:r>
    </w:p>
    <w:p>
      <w:pPr>
        <w:pStyle w:val="Style16"/>
        <w:ind w:firstLine="840"/>
        <w:rPr/>
      </w:pPr>
      <w:r>
        <w:rPr/>
        <w:t>我今日定無，種殖胡麻田，常恐其荒沒，是故安樂住。</w:t>
      </w:r>
    </w:p>
    <w:p>
      <w:pPr>
        <w:pStyle w:val="Style16"/>
        <w:ind w:firstLine="840"/>
        <w:rPr/>
      </w:pPr>
      <w:r>
        <w:rPr/>
        <w:t>我今日定無，種稻田乏水，畏葉便枯死，是故安樂住。</w:t>
      </w:r>
    </w:p>
    <w:p>
      <w:pPr>
        <w:pStyle w:val="Style16"/>
        <w:ind w:firstLine="840"/>
        <w:rPr/>
      </w:pPr>
      <w:r>
        <w:rPr/>
        <w:t>我今日定無，寡女有七人，悉養孤遺子，是故安樂住。</w:t>
      </w:r>
    </w:p>
    <w:p>
      <w:pPr>
        <w:pStyle w:val="Style16"/>
        <w:ind w:firstLine="840"/>
        <w:rPr/>
      </w:pPr>
      <w:r>
        <w:rPr/>
        <w:t>我今日定無，七不愛念子，放逸多負債，是故安樂住。</w:t>
      </w:r>
    </w:p>
    <w:p>
      <w:pPr>
        <w:pStyle w:val="Style16"/>
        <w:ind w:firstLine="840"/>
        <w:rPr/>
      </w:pPr>
      <w:r>
        <w:rPr/>
        <w:t>我今日定無，債主守其門，求索長息財，是故安樂住。</w:t>
      </w:r>
    </w:p>
    <w:p>
      <w:pPr>
        <w:pStyle w:val="Style16"/>
        <w:ind w:firstLine="840"/>
        <w:rPr/>
      </w:pPr>
      <w:r>
        <w:rPr/>
        <w:t>我今日定無，七領重臥具，憂勤擇諸蟲，是故安樂住。</w:t>
      </w:r>
    </w:p>
    <w:p>
      <w:pPr>
        <w:pStyle w:val="Style16"/>
        <w:ind w:firstLine="840"/>
        <w:rPr/>
      </w:pPr>
      <w:r>
        <w:rPr/>
        <w:t>我今日定無，黃頭赤眼婦，晝夜聞惡聲，是故安樂住。</w:t>
      </w:r>
    </w:p>
    <w:p>
      <w:pPr>
        <w:pStyle w:val="Style16"/>
        <w:ind w:firstLine="840"/>
        <w:rPr/>
      </w:pPr>
      <w:r>
        <w:rPr/>
        <w:t>我今日定無，空倉群鼠戲，常憂其羸乏，是故安樂住。</w:t>
      </w:r>
    </w:p>
    <w:p>
      <w:pPr>
        <w:pStyle w:val="Style16"/>
        <w:ind w:firstLine="840"/>
        <w:rPr/>
      </w:pPr>
      <w:r>
        <w:rPr/>
        <w:t>不捨念不念，眾生安樂住，斷欲離恩愛，而得安樂住。」</w:t>
      </w:r>
    </w:p>
    <w:p>
      <w:pPr>
        <w:pStyle w:val="Style16"/>
        <w:rPr/>
      </w:pPr>
      <w:r>
        <w:rPr/>
        <w:t>爾時世尊為精進婆羅豆婆遮婆羅門，種種說法，示教、照喜。如佛常法，次第說法：布施，持戒，乃至於正法中心得無畏。即從座起，合掌白佛：「我今得於正法律，出家學道，成比丘分，修梵行不？」</w:t>
      </w:r>
    </w:p>
    <w:p>
      <w:pPr>
        <w:pStyle w:val="Style16"/>
        <w:rPr/>
      </w:pPr>
      <w:r>
        <w:rPr/>
        <w:t>佛告婆羅門：「汝今可得於正法律出家，受具足，修諸梵行。乃至得阿羅漢，心善解脫。」爾時精進婆羅豆婆遮婆羅門得阿羅漢，緣自覺知，得解脫樂，而說偈言：「我今甚欣樂，大仙法之上，得離貪欲樂，不空見於佛。」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55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就世間人而言，若一切皆無，云何安樂住？總要有一些基本的資糧，才能安樂住。</w:t>
      </w:r>
    </w:p>
    <w:p>
      <w:pPr>
        <w:pStyle w:val="Style17"/>
        <w:rPr/>
      </w:pPr>
      <w:r>
        <w:rPr/>
        <w:t>所以佛陀，非一切皆無，是故能安樂住。至少佛陀是「有法」，能夠利益眾生，故能安樂住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但就解脫道而言，非無妻．無子．無家產．無田園，無寺院．無徒眾，才能安樂住。</w:t>
      </w:r>
    </w:p>
    <w:p>
      <w:pPr>
        <w:pStyle w:val="Style17"/>
        <w:rPr/>
      </w:pPr>
      <w:r>
        <w:rPr/>
        <w:t>最重要者，要「無我」而已！</w:t>
      </w:r>
    </w:p>
    <w:p>
      <w:pPr>
        <w:pStyle w:val="Style17"/>
        <w:rPr/>
      </w:pPr>
      <w:r>
        <w:rPr/>
        <w:t>但是既有妻子．家產．田園．寺院．徒眾，還能全然放下而相應於無我，也不是那麼簡單哩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所以對於我而言，雖不至於全無；但能省則省，能少則少，圖個安樂住吧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剎利相應</w:t>
      </w:r>
    </w:p>
    <w:p>
      <w:pPr>
        <w:pStyle w:val="Style15"/>
        <w:rPr/>
      </w:pPr>
      <w:r>
        <w:rPr/>
        <w:t>斯匿王有祖母，忽爾命終</w:t>
      </w:r>
    </w:p>
    <w:p>
      <w:pPr>
        <w:pStyle w:val="Style16"/>
        <w:rPr/>
      </w:pPr>
      <w:r>
        <w:rPr/>
        <w:t>如是我聞：一時，佛住舍衛國祇樹給孤獨園。時波斯匿王有祖母，極所敬重，忽爾命終，出城闍維。供養舍利畢，弊衣亂髮，來詣佛所，稽首佛足，退坐一面。爾時世尊告波斯匿王：「大王！從何所來弊衣亂髮？」波斯匿王白佛：「世尊！我亡祖母，極所敬重，捨我命終，出於城外，闍維供養畢，來詣世尊。」佛告大王：「極愛重敬念祖親耶？」波斯匿王白佛：「世尊！極敬重愛戀。世尊！若國土所有象、馬、七寶，乃至國位悉持與人，能救祖母命者，悉當與之。既不能救，生死長辭，悲戀憂苦，不自堪勝。曾聞世尊所說，一切眾生、一切蟲、一切神，生者皆死，無不窮盡，無有出生而不死者，今日乃知世尊善說。」佛言：「大王！如是如是，一切眾生、一切蟲、一切神，生者輒死，終歸窮盡，無有一生而不死者。」佛告大王：「正使婆羅門大姓，剎利大姓，長者大姓，生者皆死，無不死者。正使剎利大王，灌頂居位，王四天下，得力自在，於諸敵國無不降伏，終歸有極，無不死者。若復大王！生長壽天，王於天宮自在快樂，終亦歸盡，無不死者。若復大王！羅漢比丘諸漏已盡，離諸重擔，所作已作，逮得己利，盡諸有結，正智心善解脫，彼亦歸盡，捨身涅槃。若復緣覺善調、善寂，盡此身命，終歸涅槃。</w:t>
      </w:r>
      <w:r>
        <w:rPr>
          <w:shd w:fill="00FFFF" w:val="clear"/>
        </w:rPr>
        <w:t>諸佛世尊十力具足，四無所畏，勝師子吼，終亦捨身取般涅槃。</w:t>
      </w:r>
      <w:r>
        <w:rPr/>
        <w:t>以如是比，大王！當知一切眾生、一切蟲、一切神，有生輒死，終歸磨滅，無不死者。」爾時世尊復說偈言：</w:t>
      </w:r>
    </w:p>
    <w:p>
      <w:pPr>
        <w:pStyle w:val="Style16"/>
        <w:rPr/>
      </w:pPr>
      <w:r>
        <w:rPr/>
        <w:t>「一切眾生類，有命終歸死，各隨業所趣，善惡果自受。</w:t>
      </w:r>
    </w:p>
    <w:p>
      <w:pPr>
        <w:pStyle w:val="Style16"/>
        <w:ind w:firstLine="900"/>
        <w:rPr/>
      </w:pPr>
      <w:r>
        <w:rPr/>
        <w:t>惡業墮地獄，為善上昇天，修習勝妙道，漏盡般涅槃。</w:t>
      </w:r>
    </w:p>
    <w:p>
      <w:pPr>
        <w:pStyle w:val="Style16"/>
        <w:ind w:firstLine="900"/>
        <w:rPr/>
      </w:pPr>
      <w:r>
        <w:rPr/>
        <w:t>如來及緣覺，佛聲聞弟子，會當捨身命，何況俗凡夫！」</w:t>
      </w:r>
    </w:p>
    <w:p>
      <w:pPr>
        <w:pStyle w:val="Style16"/>
        <w:rPr/>
      </w:pPr>
      <w:r>
        <w:rPr/>
        <w:t>佛說此經已，波斯匿王聞佛所說，歡喜隨喜，作禮而去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85 ~ p.86</w:t>
      </w:r>
    </w:p>
    <w:p>
      <w:pPr>
        <w:pStyle w:val="Normal"/>
        <w:ind w:firstLine="540"/>
        <w:rPr/>
      </w:pPr>
      <w:r>
        <w:rPr/>
      </w:r>
    </w:p>
    <w:p>
      <w:pPr>
        <w:pStyle w:val="Style17"/>
        <w:rPr/>
      </w:pPr>
      <w:r>
        <w:rPr/>
        <w:t>有生即有死，自話說來輕鬆。但真輪到去面對時，卻不是那麼輕鬆！</w:t>
      </w:r>
    </w:p>
    <w:p>
      <w:pPr>
        <w:pStyle w:val="Style17"/>
        <w:rPr/>
      </w:pPr>
      <w:r>
        <w:rPr/>
        <w:t>死是什麼呢？只是對一種現象的描述而已！現象本經常在變，而這次卻變得太不尋常了！雖非常．也非斷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波斯匿王若是中年以後才親近世尊，則他的祖母可能早就亡故了！</w:t>
      </w:r>
    </w:p>
    <w:p>
      <w:pPr>
        <w:pStyle w:val="Style17"/>
        <w:rPr/>
      </w:pPr>
      <w:r>
        <w:rPr/>
        <w:t>「諸佛世尊十力具足，四無所畏，勝師子吼，終亦捨身取般涅槃。」這即非佛的口氣也！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護其內者，名善自護</w:t>
      </w:r>
    </w:p>
    <w:p>
      <w:pPr>
        <w:pStyle w:val="Style16"/>
        <w:rPr/>
      </w:pPr>
      <w:r>
        <w:rPr/>
        <w:t>如是我聞：一時，佛住舍衛國祇樹給孤獨園。爾時波斯匿王獨靜思惟，作如是念：云何自護？云何不自護？復作是念：若有行身惡行、口惡行、意惡行者，當知斯等為不自護。若復行身善行、口善行、意善行者，當知斯等則為自護。從禪覺已，往詣佛所，稽首佛足，退坐一面。白佛言：「世尊！我獨靜思惟，而作是念：……」佛告大王：「如是，大王！若有行身惡行、口惡行、意惡行者，當知斯等為不自護，而彼自謂能自防護。象軍、馬軍、車軍、步軍，以自防護，雖謂自護實非自護。所以者何？雖護於外，不護於內，是故名不自護。大王！若復有行身善行、口善行、意善行者，當知斯等則為自護。彼雖不以象、馬、車、步四軍自防，而實自護。所以者何？護其內者，名善自護，非謂防外。」爾時世尊復說偈言：「善護於身、口，及意一切業，慚愧而自防，是名善守護。」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87 ~ p.88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善護身口意業，雖名為內護；比起實證無我，而一切不護，又是天淵之別矣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戰勝增怨敵</w:t>
      </w:r>
    </w:p>
    <w:p>
      <w:pPr>
        <w:pStyle w:val="Style16"/>
        <w:rPr/>
      </w:pPr>
      <w:r>
        <w:rPr/>
        <w:t>如是我聞：一時，佛住舍衛國祇樹給孤獨園。時波斯匿王，摩竭提國阿闍世王韋提希子，共相違背。摩竭提王阿闍世韋提希子，起四種軍──象軍、馬軍、車軍、步軍，來至拘薩羅國；波斯匿王聞阿闍世王韋提希子四種軍至，亦集四種軍──象軍、馬軍、車軍、步軍，出共鬥戰。阿闍世王四軍得勝，波斯匿王四軍不如，退敗星散，單車馳走，還舍衛城。</w:t>
      </w:r>
    </w:p>
    <w:p>
      <w:pPr>
        <w:pStyle w:val="Style16"/>
        <w:rPr/>
      </w:pPr>
      <w:r>
        <w:rPr/>
        <w:t>時有眾多比丘，晨朝著衣持缽，入舍衛城乞食，聞波斯匿王四軍不如，退敗星散；波斯匿王恐怖狼狽，單車馳走，還舍衛城。聞已，乞食畢，還精舍，舉衣缽，洗足已，往詣佛所，稽首佛足，退坐一面。白佛言：「世尊！我等聞摩竭提主阿闍世王韋提希子，起四種軍，如是廣說，乃至波斯匿王單車馳走，還舍衛城。」爾時世尊即說偈言：</w:t>
      </w:r>
    </w:p>
    <w:p>
      <w:pPr>
        <w:pStyle w:val="Style16"/>
        <w:rPr/>
      </w:pPr>
      <w:r>
        <w:rPr/>
        <w:t>「</w:t>
      </w:r>
      <w:r>
        <w:rPr>
          <w:shd w:fill="00FFFF" w:val="clear"/>
        </w:rPr>
        <w:t>戰勝增怨敵，敗苦臥不安，勝敗二俱捨，臥覺寂靜樂。</w:t>
      </w:r>
      <w:r>
        <w:rPr/>
        <w:t>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96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戰勝增怨敵，敗苦臥不安；勝敗二俱捨，臥覺寂靜樂。」以我看來，這還是較消極的思想方式。</w:t>
      </w:r>
    </w:p>
    <w:p>
      <w:pPr>
        <w:pStyle w:val="Style17"/>
        <w:rPr/>
      </w:pPr>
      <w:r>
        <w:rPr/>
        <w:t>人與人間，先作到「彼此無所求」─即「不將自己的期待，寄託在他人身上。」則能消極地減少無謂的爭執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次，能以「平等互惠」的原則，去協調出「雙贏」的後果來；則為福慧雙全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有四種明冥人</w:t>
      </w:r>
    </w:p>
    <w:p>
      <w:pPr>
        <w:pStyle w:val="Style16"/>
        <w:rPr/>
      </w:pPr>
      <w:r>
        <w:rPr/>
        <w:t>如是我聞：一時，佛住舍衛國祇樹給孤獨園。時波斯匿王來詣佛所，稽首佛足，退坐一面。白佛言：「云何世尊！為婆羅門死還生自姓婆羅門家，剎利、鞞舍、首陀羅死，還生自姓家耶？」佛言：「大王！何得如是？大王！當知有四種人，何等為四？有一種人從冥入冥，有一種人從冥入明，有一種人從明入冥，有一種人從明入明。</w:t>
      </w:r>
    </w:p>
    <w:p>
      <w:pPr>
        <w:pStyle w:val="Style16"/>
        <w:rPr/>
      </w:pPr>
      <w:r>
        <w:rPr/>
        <w:t>大王！云何為一種人從冥入冥？謂有人生卑姓家──若生旃陀羅家，魚獵家，竹作家，車師家，及餘種種下賤工巧業家；貧窮短命，形體憔悴，而復修行卑賤之業，亦復為人下賤作使，是名為冥。處斯冥中，復行身惡行，行口惡行，行意惡行，以是因緣，身壞命終當生惡趣，墮泥梨中。猶如有人從闇入闇，從廁入廁，以血洗血，捨惡受惡；從冥入冥者，亦復如是。</w:t>
      </w:r>
    </w:p>
    <w:p>
      <w:pPr>
        <w:pStyle w:val="Style16"/>
        <w:rPr/>
      </w:pPr>
      <w:r>
        <w:rPr/>
        <w:t>云何名為從冥入明？謂有世人生卑姓家，乃至為人作諸鄙業，是名為冥。然其彼人，行身善行，行口善行，行意善行，以是因緣，身壞命終生於善趣，受天化生。譬如有人，登床，跨馬，從馬昇象；從冥入明，亦復如是。</w:t>
      </w:r>
    </w:p>
    <w:p>
      <w:pPr>
        <w:pStyle w:val="Style16"/>
        <w:rPr/>
      </w:pPr>
      <w:r>
        <w:rPr/>
        <w:t>云何有人從明入冥？謂有世人生富樂家──若剎利大姓，婆羅門大姓家，長者大姓家，及餘種種富樂家生；多諸錢財，奴婢、客使，廣集知識，受身端正，聰明黠慧，是名為明。於此明中，行身惡行，行口惡行，行意惡行，以是因緣，身壞命終生於惡趣，墮泥梨中。譬如有人，從高樓下乘於大象，下象乘馬，下馬乘輿，下輿坐床，下床墮地，從地落坑；從明入冥者，亦復如是。</w:t>
      </w:r>
    </w:p>
    <w:p>
      <w:pPr>
        <w:pStyle w:val="Style16"/>
        <w:rPr/>
      </w:pPr>
      <w:r>
        <w:rPr/>
        <w:t>云何有人從明人明？謂有世人生富樂家，乃至形相端嚴，是名為明。於此明中，行身善行，行口善行，行意善行，以是因緣，身壞命終生於善趣，受天化生。譬如有人，從樓觀至樓觀，如是乃至從床至床；從明入明者，亦復如是。」爾時世尊復說偈言：「……」</w:t>
      </w:r>
    </w:p>
    <w:p>
      <w:pPr>
        <w:pStyle w:val="Style16"/>
        <w:rPr/>
      </w:pPr>
      <w:r>
        <w:rPr/>
        <w:t>佛說此經已，波斯匿王聞佛所說，歡喜隨喜，作禮而去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0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世間人常好「算命」。然命應怎麼算呢？</w:t>
      </w:r>
    </w:p>
    <w:p>
      <w:pPr>
        <w:pStyle w:val="Style17"/>
        <w:rPr/>
      </w:pPr>
      <w:r>
        <w:rPr/>
        <w:t>命由業起，而業又由心造。</w:t>
      </w:r>
    </w:p>
    <w:p>
      <w:pPr>
        <w:pStyle w:val="Style17"/>
        <w:rPr/>
      </w:pPr>
      <w:r>
        <w:rPr/>
        <w:t>而心呢？乃由觀念和心態來造也。</w:t>
      </w:r>
    </w:p>
    <w:p>
      <w:pPr>
        <w:pStyle w:val="Style17"/>
        <w:rPr/>
      </w:pPr>
      <w:r>
        <w:rPr/>
        <w:t>因此正確的觀念和祥和的心態，才是「改命．轉運」的關鍵。</w:t>
      </w:r>
    </w:p>
    <w:p>
      <w:pPr>
        <w:pStyle w:val="Style17"/>
        <w:rPr/>
      </w:pPr>
      <w:r>
        <w:rPr/>
        <w:t>正確的觀念，即是正見；祥和的心態，則近於正志也。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且當親近觀其戒行，久而可知</w:t>
      </w:r>
    </w:p>
    <w:p>
      <w:pPr>
        <w:pStyle w:val="Style16"/>
        <w:rPr/>
      </w:pPr>
      <w:r>
        <w:rPr/>
        <w:t>如是我聞：一時，佛住舍衛國祇樹給孤獨園。時波斯匿王來詣佛所，稽首佛足，退坐一面。時有尼乾子七人，闍祇羅七人，一舍羅七人，身皆麤人，彷徉行，住祇洹門外。時波斯匿王遙見斯等，彷徉門外，即從座起，往至其前，合掌問訊。三自稱名言：「我是波斯匿王、拘薩羅王。」爾時世尊告波斯匿王：「汝今何故恭敬斯等，三稱姓名，合掌問訊？」王白佛言：「我作是念：世間若有阿羅漢者，斯等則是。」佛告波斯匿王：「汝今且止，汝亦不知是阿羅漢、非阿羅漢，不得他心智故。且當親近，觀其戒行，久而可知，勿速自決。審諦觀察，勿但洛莫，當用智慧，不以不智。經諸苦難，堪能自辯，交契計挍，真偽則分。見說知明，久而則知，非可卒識，當須思惟，智慧觀察。」王白佛言：「奇哉世尊！善說斯理。言久相習，觀其戒行，乃至見說知明。我有家人，亦復出家，作斯等形相，周流他國，而復來還，捨其被服，還受五欲。是故當知世尊善說，應與同止，觀其戒行，乃至言說，如有智慧。」爾時世尊而說偈言：</w:t>
      </w:r>
    </w:p>
    <w:p>
      <w:pPr>
        <w:pStyle w:val="Style16"/>
        <w:rPr/>
      </w:pPr>
      <w:r>
        <w:rPr/>
        <w:t>「不以見形相，知人之善惡；不應暫相見，而與同心志。</w:t>
      </w:r>
    </w:p>
    <w:p>
      <w:pPr>
        <w:pStyle w:val="Style16"/>
        <w:ind w:firstLine="900"/>
        <w:rPr/>
      </w:pPr>
      <w:r>
        <w:rPr/>
        <w:t>有現身口密，俗心不斂攝，猶如？石銅，塗以真金色。</w:t>
      </w:r>
    </w:p>
    <w:p>
      <w:pPr>
        <w:pStyle w:val="Style16"/>
        <w:ind w:firstLine="900"/>
        <w:rPr/>
      </w:pPr>
      <w:r>
        <w:rPr/>
        <w:t>內懷鄙雜心，外現聖威儀，遊行諸國土，欺誑於世人。」</w:t>
      </w:r>
    </w:p>
    <w:p>
      <w:pPr>
        <w:pStyle w:val="Style16"/>
        <w:rPr/>
      </w:pPr>
      <w:r>
        <w:rPr/>
        <w:t>佛說此經已，波斯匿王聞佛所說，歡喜隨喜，作禮而去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06 ~ p.107</w:t>
      </w:r>
    </w:p>
    <w:p>
      <w:pPr>
        <w:pStyle w:val="Normal"/>
        <w:ind w:firstLine="540"/>
        <w:rPr/>
      </w:pPr>
      <w:r>
        <w:rPr/>
      </w:r>
    </w:p>
    <w:p>
      <w:pPr>
        <w:pStyle w:val="Style17"/>
        <w:rPr/>
      </w:pPr>
      <w:r>
        <w:rPr/>
        <w:t>誰是善知識？非凡俗能知！</w:t>
      </w:r>
    </w:p>
    <w:p>
      <w:pPr>
        <w:pStyle w:val="Style17"/>
        <w:rPr/>
      </w:pPr>
      <w:r>
        <w:rPr/>
        <w:t>「且當親近觀其戒行，久而可知。」一方面聽其所說的法，二方面觀其所作的事。</w:t>
      </w:r>
    </w:p>
    <w:p>
      <w:pPr>
        <w:pStyle w:val="Style17"/>
        <w:rPr/>
      </w:pPr>
      <w:r>
        <w:rPr/>
        <w:t>法是內銷眾生的執著？還是增加眾生的執著？</w:t>
      </w:r>
    </w:p>
    <w:p>
      <w:pPr>
        <w:pStyle w:val="Style17"/>
        <w:rPr/>
      </w:pPr>
      <w:r>
        <w:rPr/>
        <w:t>觀其所為，是否言行一致，內外無隔？久而可知。</w:t>
      </w:r>
    </w:p>
    <w:p>
      <w:pPr>
        <w:pStyle w:val="Style17"/>
        <w:rPr>
          <w:rFonts w:eastAsia="華康行書體"/>
        </w:rPr>
      </w:pPr>
      <w:r>
        <w:rPr>
          <w:rFonts w:eastAsia="華康行書體"/>
        </w:rPr>
        <w:t>子曰：「視其所以，觀其所由，察其所安；人焉廋哉？人焉廋哉？」</w:t>
      </w:r>
    </w:p>
    <w:p>
      <w:pPr>
        <w:pStyle w:val="Style17"/>
        <w:rPr>
          <w:rFonts w:eastAsia="華康行書體"/>
        </w:rPr>
      </w:pPr>
      <w:r>
        <w:rPr>
          <w:rFonts w:eastAsia="華康行書體"/>
        </w:rPr>
      </w:r>
    </w:p>
    <w:p>
      <w:pPr>
        <w:pStyle w:val="Style17"/>
        <w:rPr/>
      </w:pPr>
      <w:r>
        <w:rPr/>
        <w:t>世間的魔王，最初都必披上「天使」的外衣；故芸芸眾生中，不落入魔王掌中的，其實唯鳳毛麟角爾！</w:t>
      </w:r>
    </w:p>
    <w:p>
      <w:pPr>
        <w:pStyle w:val="Style17"/>
        <w:rPr/>
      </w:pPr>
      <w:r>
        <w:rPr/>
        <w:t>甚至後來雖覺得有些疑惑，還多忙著為其作「合理化」的藉口。</w:t>
      </w:r>
    </w:p>
    <w:p>
      <w:pPr>
        <w:pStyle w:val="Style17"/>
        <w:rPr/>
      </w:pPr>
      <w:r>
        <w:rPr/>
        <w:t>即使最後漸覺悟：所親近者非善知識。也依然是「上了賊船，跟賊跑」而已！</w:t>
      </w:r>
    </w:p>
    <w:p>
      <w:pPr>
        <w:pStyle w:val="Style17"/>
        <w:rPr>
          <w:rFonts w:ascii="新細明體" w:hAnsi="新細明體" w:eastAsia="華康唐風隸"/>
        </w:rPr>
      </w:pPr>
      <w:r>
        <w:rPr>
          <w:rFonts w:eastAsia="華康唐風隸" w:ascii="新細明體" w:hAnsi="新細明體"/>
        </w:rPr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梵天相應</w:t>
      </w:r>
    </w:p>
    <w:p>
      <w:pPr>
        <w:pStyle w:val="Style15"/>
        <w:rPr/>
      </w:pPr>
      <w:r>
        <w:rPr/>
        <w:t>梵天非常恆不變易法</w:t>
      </w:r>
    </w:p>
    <w:p>
      <w:pPr>
        <w:pStyle w:val="Style16"/>
        <w:rPr/>
      </w:pPr>
      <w:r>
        <w:rPr/>
        <w:t>如是我聞：一時，佛住王舍城迦蘭陀竹園。時有婆句梵天，住梵天上，起如是惡邪見言：此處常恆非變易法，純一出離之處。</w:t>
      </w:r>
    </w:p>
    <w:p>
      <w:pPr>
        <w:pStyle w:val="Style16"/>
        <w:rPr/>
      </w:pPr>
      <w:r>
        <w:rPr/>
        <w:t>爾時世尊知婆句梵天心念已，入於三昧，如其正受，於王舍城沒，住梵天上。婆句梵天遙見世尊而說偈言：</w:t>
      </w:r>
    </w:p>
    <w:p>
      <w:pPr>
        <w:pStyle w:val="Style16"/>
        <w:rPr/>
      </w:pPr>
      <w:r>
        <w:rPr/>
        <w:t>「梵天七十二，造作諸福樂，自在而常住，生老死已過。</w:t>
      </w:r>
    </w:p>
    <w:p>
      <w:pPr>
        <w:pStyle w:val="Style16"/>
        <w:ind w:firstLine="840"/>
        <w:rPr/>
      </w:pPr>
      <w:r>
        <w:rPr/>
        <w:t>我於諸明論，修習已究竟，彼諸天眾等，唯謂我長存。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此則極短壽，非是長存者，而婆句梵天，自謂為長壽。</w:t>
      </w:r>
    </w:p>
    <w:p>
      <w:pPr>
        <w:pStyle w:val="Style16"/>
        <w:ind w:firstLine="840"/>
        <w:rPr/>
      </w:pPr>
      <w:r>
        <w:rPr/>
        <w:t>尼羅浮多獄，其壽百千數，我悉憶念知，汝自謂長存。」</w:t>
      </w:r>
    </w:p>
    <w:p>
      <w:pPr>
        <w:pStyle w:val="Style16"/>
        <w:rPr/>
      </w:pPr>
      <w:r>
        <w:rPr/>
        <w:t>婆句梵天復說偈言：</w:t>
      </w:r>
    </w:p>
    <w:p>
      <w:pPr>
        <w:pStyle w:val="Style16"/>
        <w:rPr/>
      </w:pPr>
      <w:r>
        <w:rPr/>
        <w:t>「佛世尊所見，其劫數無邊，生老死憂悲，皆悉已過去。</w:t>
      </w:r>
    </w:p>
    <w:p>
      <w:pPr>
        <w:pStyle w:val="Style16"/>
        <w:ind w:firstLine="840"/>
        <w:rPr/>
      </w:pPr>
      <w:r>
        <w:rPr/>
        <w:t>唯願說知我，過去曾所更，受持何戒業，而得生於此。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過去久遠劫，於大曠野中，有諸大眾行，多賢聖梵行，</w:t>
      </w:r>
    </w:p>
    <w:p>
      <w:pPr>
        <w:pStyle w:val="Style16"/>
        <w:ind w:firstLine="840"/>
        <w:rPr/>
      </w:pPr>
      <w:r>
        <w:rPr/>
        <w:t>飢乏無資糧，汝救之令度，慈救心相續，經劫而不失；</w:t>
      </w:r>
    </w:p>
    <w:p>
      <w:pPr>
        <w:pStyle w:val="Style16"/>
        <w:ind w:firstLine="840"/>
        <w:rPr/>
      </w:pPr>
      <w:r>
        <w:rPr/>
        <w:t>是則汝過去，所受持功德，我悉憶念知，久近如眠覺。</w:t>
      </w:r>
    </w:p>
    <w:p>
      <w:pPr>
        <w:pStyle w:val="Style16"/>
        <w:ind w:firstLine="840"/>
        <w:rPr/>
      </w:pPr>
      <w:r>
        <w:rPr/>
        <w:t>過去有村邑，為賊所抄掠，汝時悉皆救，令其得解脫；</w:t>
      </w:r>
    </w:p>
    <w:p>
      <w:pPr>
        <w:pStyle w:val="Style16"/>
        <w:ind w:firstLine="840"/>
        <w:rPr/>
      </w:pPr>
      <w:r>
        <w:rPr/>
        <w:t>是則過去世，所受持福業，我憶此因緣，久近如眠覺。</w:t>
      </w:r>
    </w:p>
    <w:p>
      <w:pPr>
        <w:pStyle w:val="Style16"/>
        <w:ind w:firstLine="840"/>
        <w:rPr/>
      </w:pPr>
      <w:r>
        <w:rPr/>
        <w:t>過去有人眾，乘船恆水中，惡龍持彼船，欲盡害其命，</w:t>
      </w:r>
    </w:p>
    <w:p>
      <w:pPr>
        <w:pStyle w:val="Style16"/>
        <w:ind w:firstLine="840"/>
        <w:rPr/>
      </w:pPr>
      <w:r>
        <w:rPr/>
        <w:t>汝時以神力，救令得解脫；是則汝過去，所受持福業，</w:t>
      </w:r>
    </w:p>
    <w:p>
      <w:pPr>
        <w:pStyle w:val="Style16"/>
        <w:ind w:firstLine="840"/>
        <w:rPr/>
      </w:pPr>
      <w:r>
        <w:rPr/>
        <w:t>我憶是因緣，久近如眠覺。」</w:t>
      </w:r>
    </w:p>
    <w:p>
      <w:pPr>
        <w:pStyle w:val="Style16"/>
        <w:rPr/>
      </w:pPr>
      <w:r>
        <w:rPr/>
        <w:t>婆句梵天復說偈言：</w:t>
      </w:r>
    </w:p>
    <w:p>
      <w:pPr>
        <w:pStyle w:val="Style16"/>
        <w:rPr/>
      </w:pPr>
      <w:r>
        <w:rPr/>
        <w:t>「決定悉知我，古今壽命事，亦知餘一切，是則為正覺。</w:t>
      </w:r>
    </w:p>
    <w:p>
      <w:pPr>
        <w:pStyle w:val="Style16"/>
        <w:rPr/>
      </w:pPr>
      <w:r>
        <w:rPr/>
        <w:t>是故所受身，金光炎普照，其身住於此，光明遍世間。」</w:t>
      </w:r>
    </w:p>
    <w:p>
      <w:pPr>
        <w:pStyle w:val="Style16"/>
        <w:rPr/>
      </w:pPr>
      <w:r>
        <w:rPr/>
        <w:t>爾時世尊為婆句梵天種種說法，示教、照喜已，如其正受，從梵天沒，還王舍城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75 ~ p.176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因梵天是印度外道一向尊敬歸依的神祇，故佛經中說到梵天者，皆有「導歸向佛」之意。</w:t>
      </w:r>
    </w:p>
    <w:p>
      <w:pPr>
        <w:pStyle w:val="Style17"/>
        <w:rPr/>
      </w:pPr>
      <w:r>
        <w:rPr/>
        <w:t>「爾時世尊知婆句梵天心念已，入於三昧，如其正受，於王舍城沒，住梵天上。」世尊真有這麼「老婆心切」嗎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有一乘道，能淨眾生</w:t>
      </w:r>
    </w:p>
    <w:p>
      <w:pPr>
        <w:pStyle w:val="Style16"/>
        <w:rPr/>
      </w:pPr>
      <w:r>
        <w:rPr/>
        <w:t>如是我聞：一時，佛住鬱毘羅聚落尼連禪河側菩提樹下，成佛未久。爾時世尊獨靜思惟，作是念：有一乘道，能淨眾生，度諸憂悲，滅除苦惱，得真如法，謂四念處。何等為四？身身觀念處；受；心；法法觀念處。</w:t>
      </w:r>
    </w:p>
    <w:p>
      <w:pPr>
        <w:pStyle w:val="Style16"/>
        <w:rPr/>
      </w:pPr>
      <w:r>
        <w:rPr/>
        <w:t>若有人不樂四念處者，則不樂如聖法；不樂如聖法者，則不樂如聖道；不樂如聖道者，則不樂甘露法；不樂甘露法者，則不解脫生老病死、憂悲惱苦。若樂修四念處者，則樂修如聖法；樂修如聖法者，則樂如聖道；樂如聖道者，則樂甘露法；樂甘露法者，得解脫生老病死、憂悲惱苦。</w:t>
      </w:r>
    </w:p>
    <w:p>
      <w:pPr>
        <w:pStyle w:val="Style16"/>
        <w:rPr/>
      </w:pPr>
      <w:r>
        <w:rPr/>
        <w:t>爾時娑婆世界主梵天王，知佛心念已，譬如力士屈伸臂頃，於梵天沒，住於佛前，作是歎言：「如是，世尊！如是，善逝！有一乘道，能淨眾生，謂四念處，乃至解脫生老病死、憂悲惱苦。」</w:t>
      </w:r>
    </w:p>
    <w:p>
      <w:pPr>
        <w:pStyle w:val="Style16"/>
        <w:rPr/>
      </w:pPr>
      <w:r>
        <w:rPr/>
        <w:t>時梵天王復說偈言：</w:t>
      </w:r>
    </w:p>
    <w:p>
      <w:pPr>
        <w:pStyle w:val="Style16"/>
        <w:rPr/>
      </w:pPr>
      <w:r>
        <w:rPr/>
        <w:t>「謂有一乘道，見生諸有邊，演說於正法，安慰苦眾生。</w:t>
      </w:r>
    </w:p>
    <w:p>
      <w:pPr>
        <w:pStyle w:val="Style16"/>
        <w:ind w:firstLine="840"/>
        <w:rPr/>
      </w:pPr>
      <w:r>
        <w:rPr/>
        <w:t>過去諸世尊，以乘斯道度；當來諸世尊，亦乘度斯道；</w:t>
      </w:r>
    </w:p>
    <w:p>
      <w:pPr>
        <w:pStyle w:val="Style16"/>
        <w:ind w:firstLine="840"/>
        <w:rPr/>
      </w:pPr>
      <w:r>
        <w:rPr/>
        <w:t>現在尊正覺，乘此度海流，究竟生死際，調伏心清淨。</w:t>
      </w:r>
    </w:p>
    <w:p>
      <w:pPr>
        <w:pStyle w:val="Style16"/>
        <w:ind w:firstLine="840"/>
        <w:rPr/>
      </w:pPr>
      <w:r>
        <w:rPr/>
        <w:t>於生死輪轉，悉已永消盡，知種種諸界，慧眼顯正道。</w:t>
      </w:r>
    </w:p>
    <w:p>
      <w:pPr>
        <w:pStyle w:val="Style16"/>
        <w:ind w:firstLine="840"/>
        <w:rPr/>
      </w:pPr>
      <w:r>
        <w:rPr/>
        <w:t>譬若恆水流，悉歸趣大海，激流浚漂遠；正道亦如是，</w:t>
      </w:r>
    </w:p>
    <w:p>
      <w:pPr>
        <w:pStyle w:val="Style16"/>
        <w:ind w:firstLine="840"/>
        <w:rPr/>
      </w:pPr>
      <w:r>
        <w:rPr/>
        <w:t>廣智善顯示，逮得甘露法。殊勝正法輪，本所未曾聞，</w:t>
      </w:r>
    </w:p>
    <w:p>
      <w:pPr>
        <w:pStyle w:val="Style16"/>
        <w:ind w:firstLine="840"/>
        <w:rPr/>
      </w:pPr>
      <w:r>
        <w:rPr/>
        <w:t>哀愍眾生故，而為眾生轉。覆護天人眾，令度有彼岸，</w:t>
      </w:r>
    </w:p>
    <w:p>
      <w:pPr>
        <w:pStyle w:val="Style16"/>
        <w:ind w:firstLine="840"/>
        <w:rPr/>
      </w:pPr>
      <w:r>
        <w:rPr/>
        <w:t>是故諸眾生，咸皆稽首禮。」</w:t>
      </w:r>
    </w:p>
    <w:p>
      <w:pPr>
        <w:pStyle w:val="Style16"/>
        <w:ind w:firstLine="600"/>
        <w:rPr/>
      </w:pPr>
      <w:r>
        <w:rPr/>
        <w:t>爾時梵天王聞佛所說，歡喜隨喜，稽首佛足，即沒不現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168 ~ p.169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因此佛經中多謂：世尊因梵天王請法，才啟轉法輪。</w:t>
      </w:r>
    </w:p>
    <w:p>
      <w:pPr>
        <w:pStyle w:val="Style17"/>
        <w:rPr/>
      </w:pPr>
      <w:r>
        <w:rPr/>
        <w:t>其實世尊頓悟成佛時，梵天有能力為其印證嗎？</w:t>
      </w:r>
    </w:p>
    <w:p>
      <w:pPr>
        <w:pStyle w:val="Style17"/>
        <w:rPr/>
      </w:pPr>
      <w:r>
        <w:rPr/>
        <w:t>既度眾生出生死苦海，是世尊從出家到成佛的一貫宗旨；則他成佛後，會不說法．不度眾生嗎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有一乘道，能淨眾生，謂四念處。」我還是不相信四念處，會是佛最初覺悟和說法之心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魔相應</w:t>
      </w:r>
    </w:p>
    <w:p>
      <w:pPr>
        <w:pStyle w:val="Style15"/>
        <w:rPr/>
      </w:pPr>
      <w:r>
        <w:rPr/>
        <w:t>寧以刀自殺，莫令第七退轉</w:t>
      </w:r>
    </w:p>
    <w:p>
      <w:pPr>
        <w:pStyle w:val="Style16"/>
        <w:rPr/>
      </w:pPr>
      <w:r>
        <w:rPr/>
        <w:t>如是我聞：一時，佛住王舍城、毘婆羅山、七葉樹林石室中。時有尊者瞿低迦，住王舍城、仙人山側黑石室中，獨一思惟，不放逸行，修自饒益。時受意解脫身作證，數數退轉，一二三四五六反退，還復得時受意解脫身作證，尋復退轉。</w:t>
      </w:r>
    </w:p>
    <w:p>
      <w:pPr>
        <w:pStyle w:val="Style17"/>
        <w:rPr/>
      </w:pPr>
      <w:r>
        <w:rPr/>
        <w:t>1.</w:t>
      </w:r>
      <w:r>
        <w:rPr/>
        <w:t>已證得阿羅漢果，還會「數數退轉」嗎？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彼尊者瞿低迦作是念：我獨一靜處思惟，不放逸行，精勤修習，以自饒益，時受意解脫身作證，而復數數退轉，乃至六反猶復退轉。我今當以刀自殺，莫令第七退轉。</w:t>
      </w:r>
    </w:p>
    <w:p>
      <w:pPr>
        <w:pStyle w:val="Style17"/>
        <w:rPr/>
      </w:pPr>
      <w:r>
        <w:rPr/>
        <w:t>2.</w:t>
      </w:r>
      <w:r>
        <w:rPr/>
        <w:t>在第六退轉後再自殺，即能不再退轉嗎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</w:t>
      </w:r>
      <w:r>
        <w:rPr/>
        <w:t>自殺，一定要用刀自殺嗎？不能如禪者去來自在嗎？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時魔波旬作是念：若彼比丘以刀自殺者，莫令自殺，出我境界去，我今當往告彼大師。</w:t>
      </w:r>
    </w:p>
    <w:p>
      <w:pPr>
        <w:pStyle w:val="Style17"/>
        <w:rPr/>
      </w:pPr>
      <w:r>
        <w:rPr/>
        <w:t>4.</w:t>
      </w:r>
      <w:r>
        <w:rPr/>
        <w:t>若自殺，即能「出魔境界去」嗎？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爾時波旬執琉璃柄琵琶，詣世尊所，鼓絃說偈：</w:t>
      </w:r>
    </w:p>
    <w:p>
      <w:pPr>
        <w:pStyle w:val="Style16"/>
        <w:rPr/>
      </w:pPr>
      <w:r>
        <w:rPr/>
        <w:t>「大智大方便，自在大神力，得熾然弟子，而今欲取死。</w:t>
      </w:r>
    </w:p>
    <w:p>
      <w:pPr>
        <w:pStyle w:val="Style16"/>
        <w:ind w:firstLine="900"/>
        <w:rPr/>
      </w:pPr>
      <w:r>
        <w:rPr/>
        <w:t>大牟尼當制，勿令其自殺。何聞佛世尊，正法律聲聞，</w:t>
      </w:r>
    </w:p>
    <w:p>
      <w:pPr>
        <w:pStyle w:val="Style16"/>
        <w:ind w:firstLine="900"/>
        <w:rPr/>
      </w:pPr>
      <w:r>
        <w:rPr/>
        <w:t>學其所不得，而取於命終！」</w:t>
      </w:r>
    </w:p>
    <w:p>
      <w:pPr>
        <w:pStyle w:val="Style16"/>
        <w:rPr/>
      </w:pPr>
      <w:r>
        <w:rPr/>
        <w:t>時魔說此偈已，世尊說偈答言：</w:t>
      </w:r>
    </w:p>
    <w:p>
      <w:pPr>
        <w:pStyle w:val="Style16"/>
        <w:rPr/>
      </w:pPr>
      <w:r>
        <w:rPr/>
        <w:t>「波旬放逸種，以自事故來。堅固具足士，常住妙禪定，</w:t>
      </w:r>
    </w:p>
    <w:p>
      <w:pPr>
        <w:pStyle w:val="Style16"/>
        <w:ind w:firstLine="900"/>
        <w:rPr/>
      </w:pPr>
      <w:r>
        <w:rPr/>
        <w:t>晝夜勤精進，不顧於性命。見三有可畏，斷除彼愛欲，</w:t>
      </w:r>
    </w:p>
    <w:p>
      <w:pPr>
        <w:pStyle w:val="Style16"/>
        <w:ind w:firstLine="900"/>
        <w:rPr/>
      </w:pPr>
      <w:r>
        <w:rPr/>
        <w:t>已摧伏魔軍，瞿低般涅槃。」</w:t>
      </w:r>
    </w:p>
    <w:p>
      <w:pPr>
        <w:pStyle w:val="Style16"/>
        <w:rPr/>
      </w:pPr>
      <w:r>
        <w:rPr/>
        <w:t>波旬心憂惱，琵琶落於地，內懷憂慼已，即沒而不現。爾時世尊告諸比丘：「汝等當來共至仙人山側黑石室所，觀瞿低迦比丘以刀自殺。」爾時世尊與眾多比丘，往至仙人山側黑石室中，見瞿低迦比丘殺身在地。告諸比丘：「汝等見此瞿低迦比丘殺身在地不？」諸比丘白佛：「唯然已見，世尊！」佛告比丘：「汝等見瞿低迦比丘，周匝繞身黑闇煙起，充滿四方不？」比丘白佛：「已見，世尊！」佛告比丘：「此是惡魔波旬，於瞿低迦善男子身側，周匝求其識神。然比丘瞿低迦，以不住心執刀自殺。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</w:t>
      </w:r>
      <w:r>
        <w:rPr/>
        <w:t>「瞿低迦比丘，周匝繞身黑闇煙起，乃惡魔波旬，於瞿低迦善男子身側，周匝求其識神。」佛教經典，從不謂有「識神」之事；更何況惡魔波旬，能於身側，周匝求其識神。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爾時世尊為瞿低迦比丘，受第一記。爾時波旬而說偈言：「上下及諸方，遍求彼識神，都不見其處，瞿低何所之？」爾時世尊復說偈言：「如是堅固士，一切無所求，拔恩愛根本，瞿低般涅槃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36 ~ p.37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「然比丘瞿低迦，以不住心執刀自殺。」既心不住，還能執刀自殺嗎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</w:t>
      </w:r>
      <w:r>
        <w:rPr/>
        <w:t>「爾時世尊為瞿低迦比丘，受第一記。」帶這麼多的疑惑與苦惱，得受第一記嗎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隨汝變形色，我心不傾動</w:t>
      </w:r>
    </w:p>
    <w:p>
      <w:pPr>
        <w:pStyle w:val="Style16"/>
        <w:rPr/>
      </w:pPr>
      <w:r>
        <w:rPr/>
        <w:t>如是我聞：一時，佛住釋氏石主釋氏聚落。時有尊者善覺，晨朝著衣持缽，入石主釋氏聚落乞食。食已，還精舍，舉衣缽，洗足已，持尼師壇，置右肩上，入林中，坐一樹下，修晝正受。作是念：「我得善利，於正法律出家學道。我得善利，遭遇大師如來、等正覺。我得善利，得在梵行、持戒備德賢善真實眾中。我今當得賢善命終，於當來世，亦當賢善。」時魔波旬作是念：我今當往為作留難。化作大身，盛壯多力，見者怖畏，謂其力能翻發動大地。</w:t>
      </w:r>
    </w:p>
    <w:p>
      <w:pPr>
        <w:pStyle w:val="Style16"/>
        <w:rPr/>
      </w:pPr>
      <w:r>
        <w:rPr/>
        <w:t>至善覺比丘所，善覺比丘遙見大身勇盛壯士，即生恐怖。從座起，詣佛所，稽首禮足，退住一面。白佛言：「世尊！……廣說如上。」佛告善覺：「此非大身士夫，是魔波旬，欲作嬈亂。汝且還去，依彼樹下修前三昧，動作彼魔，因斯脫苦。」</w:t>
      </w:r>
    </w:p>
    <w:p>
      <w:pPr>
        <w:pStyle w:val="Style16"/>
        <w:rPr/>
      </w:pPr>
      <w:r>
        <w:rPr/>
        <w:t>時尊者善覺，即還本處。至於晨朝，時魔波旬復作是念：我今當往，為作留難。復化作大身，勇壯熾盛，力能發地，往住其前。善覺比丘復遙見之，即說偈言：</w:t>
      </w:r>
    </w:p>
    <w:p>
      <w:pPr>
        <w:pStyle w:val="Style16"/>
        <w:rPr/>
      </w:pPr>
      <w:r>
        <w:rPr/>
        <w:t>「我正信非家，而出家學道，於佛無價寶，正念繫心住。</w:t>
      </w:r>
    </w:p>
    <w:p>
      <w:pPr>
        <w:pStyle w:val="Style16"/>
        <w:ind w:firstLine="900"/>
        <w:rPr/>
      </w:pPr>
      <w:r>
        <w:rPr/>
        <w:t>隨汝變形色，我心不傾動，覺汝為幻化，便可從此滅！」</w:t>
      </w:r>
    </w:p>
    <w:p>
      <w:pPr>
        <w:pStyle w:val="Style16"/>
        <w:rPr/>
      </w:pPr>
      <w:r>
        <w:rPr/>
        <w:t>時魔波旬作是念：是沙門已知我心。內懷憂慼，即沒不現。</w:t>
      </w:r>
    </w:p>
    <w:p>
      <w:pPr>
        <w:pStyle w:val="Normal"/>
        <w:ind w:firstLine="480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48 ~ p.49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世間有天魔嗎？早期的佛典，如〈五陰誦〉〈六入誦〉都偏說內魔，而不言外魔。</w:t>
      </w:r>
    </w:p>
    <w:p>
      <w:pPr>
        <w:pStyle w:val="Style17"/>
        <w:rPr/>
      </w:pPr>
      <w:r>
        <w:rPr/>
        <w:t>或謂：世尊不是降魔後，才成道嗎？其實最要降伏的是「無明的我見」；故我見才是大魔！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或謂「魔王」為「他化自在天」的天王；而「他化自在天」乃欲界最高層天。</w:t>
      </w:r>
    </w:p>
    <w:p>
      <w:pPr>
        <w:pStyle w:val="Normal"/>
        <w:ind w:firstLine="480"/>
        <w:jc w:val="both"/>
        <w:rPr/>
      </w:pPr>
      <w:r>
        <w:rPr/>
        <w:t>故其喻義，乃：若有欲者，即不出魔王的掌控中也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Style17"/>
        <w:rPr>
          <w:rFonts w:ascii="新細明體" w:hAnsi="新細明體" w:eastAsia="華康唐風隸"/>
        </w:rPr>
      </w:pPr>
      <w:r>
        <w:rPr/>
        <w:t>而就心法而言，則：若心為境轉，即是魔也。故以「隨汝變形色，我心不傾動」而能降魔！</w:t>
      </w:r>
    </w:p>
    <w:p>
      <w:pPr>
        <w:pStyle w:val="Normal"/>
        <w:jc w:val="both"/>
        <w:rPr>
          <w:rFonts w:ascii="新細明體" w:hAnsi="新細明體" w:eastAsia="華康唐風隸"/>
        </w:rPr>
      </w:pPr>
      <w:r>
        <w:rPr>
          <w:rFonts w:eastAsia="華康唐風隸" w:ascii="新細明體" w:hAnsi="新細明體"/>
        </w:rPr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帝釋相應</w:t>
      </w:r>
    </w:p>
    <w:p>
      <w:pPr>
        <w:pStyle w:val="Style15"/>
        <w:rPr/>
      </w:pPr>
      <w:r>
        <w:rPr/>
        <w:t>釋提桓因立於善論</w:t>
      </w:r>
    </w:p>
    <w:p>
      <w:pPr>
        <w:pStyle w:val="Style16"/>
        <w:rPr/>
      </w:pPr>
      <w:r>
        <w:rPr/>
        <w:t>如是我聞：一時，佛住舍衛國祇樹給孤獨園。爾時世尊告諸比丘：「過去世時，天、阿修羅對陣欲戰。釋提桓因語毘摩質多羅阿修羅王：「莫得各各共相殺害，但當論議，理屈者伏。」毘摩質多羅阿修羅王言：「設共論議，誰當證知理之通塞？」天帝釋言：「諸天眾中，自有智慧明記識者；阿修羅眾，亦復自有明記識者。」毘摩質多羅阿修羅言：「可爾。」釋提桓因言：「汝等可先立論，然後我當隨後立論，則不為難。」時毘摩質多羅阿修羅王即說偈立論言：</w:t>
      </w:r>
    </w:p>
    <w:p>
      <w:pPr>
        <w:pStyle w:val="Style16"/>
        <w:rPr/>
      </w:pPr>
      <w:r>
        <w:rPr/>
        <w:t>「我若行忍者，於事則有闕，愚癡者當言，怖畏故行忍。」</w:t>
      </w:r>
    </w:p>
    <w:p>
      <w:pPr>
        <w:pStyle w:val="Style16"/>
        <w:rPr/>
      </w:pPr>
      <w:r>
        <w:rPr/>
        <w:t>釋提桓因說偈答言：</w:t>
      </w:r>
    </w:p>
    <w:p>
      <w:pPr>
        <w:pStyle w:val="Style16"/>
        <w:rPr/>
      </w:pPr>
      <w:r>
        <w:rPr/>
        <w:t>「正使愚癡者，言恐怖故忍，及其不言者，於理何所傷！</w:t>
      </w:r>
    </w:p>
    <w:p>
      <w:pPr>
        <w:pStyle w:val="Style16"/>
        <w:ind w:firstLine="900"/>
        <w:rPr/>
      </w:pPr>
      <w:r>
        <w:rPr/>
        <w:t>但自觀其義，亦觀於他義，彼我悉獲安，斯忍為最上。」</w:t>
      </w:r>
    </w:p>
    <w:p>
      <w:pPr>
        <w:pStyle w:val="Style16"/>
        <w:rPr/>
      </w:pPr>
      <w:r>
        <w:rPr/>
        <w:t>毘摩質多羅阿修羅復說偈言：</w:t>
      </w:r>
    </w:p>
    <w:p>
      <w:pPr>
        <w:pStyle w:val="Style16"/>
        <w:rPr/>
      </w:pPr>
      <w:r>
        <w:rPr/>
        <w:t>「若不制愚癡，愚癡則傷人，猶如兇惡牛，捨走逐觸人。</w:t>
      </w:r>
    </w:p>
    <w:p>
      <w:pPr>
        <w:pStyle w:val="Style16"/>
        <w:ind w:firstLine="900"/>
        <w:rPr/>
      </w:pPr>
      <w:r>
        <w:rPr/>
        <w:t>執杖而強制，怖畏則調伏，是故堅持杖，折伏彼愚夫。」</w:t>
      </w:r>
    </w:p>
    <w:p>
      <w:pPr>
        <w:pStyle w:val="Style16"/>
        <w:rPr/>
      </w:pPr>
      <w:r>
        <w:rPr/>
        <w:t>帝釋復說偈言：</w:t>
      </w:r>
    </w:p>
    <w:p>
      <w:pPr>
        <w:pStyle w:val="Style16"/>
        <w:rPr/>
      </w:pPr>
      <w:r>
        <w:rPr/>
        <w:t>「我常觀察彼，制彼愚夫者，愚者瞋恚盛，智以靜默伏，</w:t>
      </w:r>
    </w:p>
    <w:p>
      <w:pPr>
        <w:pStyle w:val="Style16"/>
        <w:ind w:firstLine="900"/>
        <w:rPr/>
      </w:pPr>
      <w:r>
        <w:rPr/>
        <w:t>不瞋亦不害，常與賢聖俱。惡罪起瞋恚，堅住如石山，</w:t>
      </w:r>
    </w:p>
    <w:p>
      <w:pPr>
        <w:pStyle w:val="Style16"/>
        <w:ind w:firstLine="900"/>
        <w:rPr/>
      </w:pPr>
      <w:r>
        <w:rPr/>
        <w:t>盛瞋恚能持，如制逸馬車，我說善御士，非謂執繩者。」</w:t>
      </w:r>
    </w:p>
    <w:p>
      <w:pPr>
        <w:pStyle w:val="Style16"/>
        <w:rPr/>
      </w:pPr>
      <w:r>
        <w:rPr/>
        <w:t>爾時天眾中有天智慧者，阿修羅眾中有阿修羅智慧者，於此偈思惟、稱量、觀察，作是念：毘摩質多羅阿修羅所說偈，終竟長夜起於鬥訟戰諍；釋提桓因所說偈，長夜終竟息於鬥訟戰諍。當知帝釋善論得勝。」佛告諸比丘：「釋提桓因以善論議，伏阿修羅。諸比丘！釋提桓因於三十三天為自在王，立於善論，讚歎善論，汝等比丘！亦應如是，正信非家，出家學道，亦當善論，讚歎善論，應當學！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7 ~ p.59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因帝釋亦是印度外道一向尊敬歸依之神祇，故佛經中說到帝釋者，亦皆有「導歸向佛」之意。</w:t>
      </w:r>
    </w:p>
    <w:p>
      <w:pPr>
        <w:pStyle w:val="Style17"/>
        <w:rPr/>
      </w:pPr>
      <w:r>
        <w:rPr/>
        <w:t>所謂「忍」者，乃是靜待更好的因緣時節，再作處理；而非只壓抑或逃避爾！</w:t>
      </w:r>
    </w:p>
    <w:p>
      <w:pPr>
        <w:pStyle w:val="Style17"/>
        <w:rPr/>
      </w:pPr>
      <w:r>
        <w:rPr/>
        <w:t>譬如有諍論時，如只據理力爭，亦難免有「爭意氣」的嫌疑。於是暫且擱下，靜待更好的因緣時節，再作協調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六受戒布薩日</w:t>
      </w:r>
    </w:p>
    <w:p>
      <w:pPr>
        <w:pStyle w:val="Style16"/>
        <w:rPr/>
      </w:pPr>
      <w:r>
        <w:rPr/>
        <w:t>如是我聞：一時，佛住舍衛國祇樹給孤獨園。爾時世尊告諸比丘：「於月八日，四大天王敕遣大臣，按行世間：為何等人供養父母、沙門、婆羅門、宗親、尊重，作諸福德？見今世惡、畏後世罪，行施作福，受持齋戒？於月八日、十四日、十五日，及神變月，受戒布薩。</w:t>
      </w:r>
    </w:p>
    <w:p>
      <w:pPr>
        <w:pStyle w:val="Style16"/>
        <w:rPr/>
      </w:pPr>
      <w:r>
        <w:rPr/>
        <w:t>至十四日，遣太子下觀察世間：為何等人供養父母，乃至受戒布薩？至十五日，四大天王自下世間，觀察眾生：為何等人供養父母，乃至受戒布薩？</w:t>
      </w:r>
    </w:p>
    <w:p>
      <w:pPr>
        <w:pStyle w:val="Style16"/>
        <w:rPr/>
      </w:pPr>
      <w:r>
        <w:rPr/>
        <w:t>諸比丘！爾時世間無有多人供養父母，乃至受戒布薩者，時四天王即往詣三十三天集法講堂，白天帝釋：天王當知！今諸世間，無有多人供養父母，乃至受戒布薩。時三十三天眾聞之不喜，轉相告語：今世間人不賢、不善，不好、不類，無真實行，不供養父母，乃至不受戒布薩。緣斯罪故，諸天眾減，阿修羅眾當漸增廣。</w:t>
      </w:r>
    </w:p>
    <w:p>
      <w:pPr>
        <w:pStyle w:val="Style16"/>
        <w:rPr/>
      </w:pPr>
      <w:r>
        <w:rPr/>
        <w:t>諸比丘！爾時世間若復多人供養父母，乃至受戒布薩者，四天王至三十三天集法講堂，白天帝釋：天王當知！今諸世間，多有人民供養父母，乃至受戒布薩。時三十三天心皆歡喜，轉相告語：今諸世間賢善，真實、如法，多有人民供養父母，乃至受戒布薩。緣斯福德，阿修羅眾減，諸天眾增廣。時天帝釋知諸天眾皆歡喜已，即說偈言：</w:t>
      </w:r>
    </w:p>
    <w:p>
      <w:pPr>
        <w:pStyle w:val="Style16"/>
        <w:rPr/>
      </w:pPr>
      <w:r>
        <w:rPr/>
        <w:t>「若人月八日，十四十五日，及神變之月，</w:t>
      </w:r>
    </w:p>
    <w:p>
      <w:pPr>
        <w:pStyle w:val="Style16"/>
        <w:ind w:firstLine="900"/>
        <w:rPr/>
      </w:pPr>
      <w:r>
        <w:rPr/>
        <w:t>受持八支齋，如我所修行，彼亦如是修。」</w:t>
      </w:r>
    </w:p>
    <w:p>
      <w:pPr>
        <w:pStyle w:val="Style16"/>
        <w:rPr/>
      </w:pPr>
      <w:r>
        <w:rPr/>
        <w:t>爾時世尊告諸比丘：「彼天帝釋所說偈言，此非善說，所以者何？彼天帝釋自有貪、恚、癡患，不脫生老病死、憂悲惱苦故。若阿羅漢比丘，諸漏已盡，所作已作，離諸重擔，斷諸有結，心善解脫，說此偈言，如是說者，則為善說。所以者何？阿羅漢比丘離貪、恚、癡，已脫生老病死、憂悲惱苦故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72 ~ p.73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在六齋日受持八關齋戒，似已成為目前佛教社會普遍的風氣之一。</w:t>
      </w:r>
    </w:p>
    <w:p>
      <w:pPr>
        <w:pStyle w:val="Style17"/>
        <w:rPr/>
      </w:pPr>
      <w:r>
        <w:rPr/>
        <w:t>但是為何要受「八關齋戒」？卻已少人去追究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考之律典，「八關齋戒」：</w:t>
      </w:r>
      <w:r>
        <w:rPr/>
        <w:t>1.</w:t>
      </w:r>
      <w:r>
        <w:rPr/>
        <w:t>不殺生。</w:t>
      </w:r>
      <w:r>
        <w:rPr/>
        <w:t>2.</w:t>
      </w:r>
      <w:r>
        <w:rPr/>
        <w:t>不偷盜。</w:t>
      </w:r>
      <w:r>
        <w:rPr/>
        <w:t>3.</w:t>
      </w:r>
      <w:r>
        <w:rPr/>
        <w:t>不婬。</w:t>
      </w:r>
      <w:r>
        <w:rPr/>
        <w:t>4.</w:t>
      </w:r>
      <w:r>
        <w:rPr/>
        <w:t>不妄語。</w:t>
      </w:r>
      <w:r>
        <w:rPr/>
        <w:t>5.</w:t>
      </w:r>
      <w:r>
        <w:rPr/>
        <w:t>不飲酒。</w:t>
      </w:r>
      <w:r>
        <w:rPr/>
        <w:t>6.</w:t>
      </w:r>
      <w:r>
        <w:rPr/>
        <w:t>不以華鬘裝飾自身，不歌舞觀聽。</w:t>
      </w:r>
      <w:r>
        <w:rPr/>
        <w:t>7.</w:t>
      </w:r>
      <w:r>
        <w:rPr/>
        <w:t>不坐臥高廣華麗床座。</w:t>
      </w:r>
      <w:r>
        <w:rPr/>
        <w:t>8.</w:t>
      </w:r>
      <w:r>
        <w:rPr/>
        <w:t>不非時食。乃是來之於沙彌十戒中，減去「不持金銀戒」而成八戒。</w:t>
      </w:r>
    </w:p>
    <w:p>
      <w:pPr>
        <w:pStyle w:val="Style17"/>
        <w:rPr/>
      </w:pPr>
      <w:r>
        <w:rPr/>
        <w:t>故受持「八關齋戒」，即是彷同「出家」之意。其必於道場中受持，時間為一日一夜─待明相出時，即自動捨戒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故於俗家中受持「八關齋戒」，為不合法者。無「出家」之心，以貪圖受戒功德而守戒者，亦不合法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因此，對近事男或近事女授「八關齋戒」，才合乎律典的原意。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諸天相應</w:t>
      </w:r>
    </w:p>
    <w:p>
      <w:pPr>
        <w:pStyle w:val="Style15"/>
        <w:rPr/>
      </w:pPr>
      <w:r>
        <w:rPr/>
        <w:t>愛無過於己</w:t>
      </w:r>
    </w:p>
    <w:p>
      <w:pPr>
        <w:pStyle w:val="Style16"/>
        <w:rPr/>
      </w:pPr>
      <w:r>
        <w:rPr/>
        <w:t>如是我聞：一時，佛住舍衛國祇樹給孤獨園。時有天子，容色絕妙，來詣佛所，稽首佛足。身諸光明，遍照祇樹給孤獨園。時彼天子而說偈言：</w:t>
      </w:r>
    </w:p>
    <w:p>
      <w:pPr>
        <w:pStyle w:val="Style16"/>
        <w:rPr/>
      </w:pPr>
      <w:r>
        <w:rPr/>
        <w:t>「所愛無過子，財無貴於牛，光明無過日，薩羅無過海。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愛無過於己，財無過於穀，光明無過慧，薩羅無過見。」</w:t>
      </w:r>
    </w:p>
    <w:p>
      <w:pPr>
        <w:pStyle w:val="Style16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29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財無過於穀」財有錢財與法財；故財無過於法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心持世間去</w:t>
      </w:r>
    </w:p>
    <w:p>
      <w:pPr>
        <w:pStyle w:val="Style16"/>
        <w:rPr/>
      </w:pPr>
      <w:r>
        <w:rPr/>
        <w:t>如是我聞：一時，佛住舍衛國祇樹給孤獨園。時有天子，容色絕妙，於後夜時，來詣佛所，稽首佛足，退坐一面。身諸光明，遍照祇樹給孤獨園。時彼天子說偈問佛：</w:t>
      </w:r>
    </w:p>
    <w:p>
      <w:pPr>
        <w:pStyle w:val="Style16"/>
        <w:rPr/>
      </w:pPr>
      <w:r>
        <w:rPr/>
        <w:t>「誰持世間去？誰拘牽世間？何等為一法，制御於世間？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心持世間去，心拘引世間，其心為一法，能制御世間。」</w:t>
      </w:r>
    </w:p>
    <w:p>
      <w:pPr>
        <w:pStyle w:val="Style16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31 ~ p.232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心持世間去」，心有心性和心相之別。故「其心為一法」，乃是就心性而言；至於心相，則無常幻化．千差萬別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意在前驅馳</w:t>
      </w:r>
    </w:p>
    <w:p>
      <w:pPr>
        <w:pStyle w:val="Style16"/>
        <w:rPr/>
      </w:pPr>
      <w:r>
        <w:rPr/>
        <w:t>如是我聞：一時，佛在舍衛國祇樹給孤獨園。時有天子，容色絕妙，於後夜時，來詣佛所，稽首佛足。身諸光明遍照祇樹給孤獨園，時彼天子說偈問佛：</w:t>
      </w:r>
    </w:p>
    <w:p>
      <w:pPr>
        <w:pStyle w:val="Style16"/>
        <w:rPr/>
      </w:pPr>
      <w:r>
        <w:rPr/>
        <w:t>「何法生眾生？何等前驅馳？云何起生死？何法甚可畏？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愛欲生眾生，意在前驅馳，眾生起生死，業為甚可畏！」</w:t>
      </w:r>
    </w:p>
    <w:p>
      <w:pPr>
        <w:pStyle w:val="Style16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38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這「意在前驅馳」的意，乃是指末那識，而非第六識爾！</w:t>
      </w:r>
    </w:p>
    <w:p>
      <w:pPr>
        <w:pStyle w:val="Style17"/>
        <w:rPr/>
      </w:pPr>
      <w:r>
        <w:rPr/>
        <w:t>而末那識者，亦即是「無始無明」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智慧善御士，正見為前導</w:t>
      </w:r>
    </w:p>
    <w:p>
      <w:pPr>
        <w:pStyle w:val="Style16"/>
        <w:rPr/>
      </w:pPr>
      <w:r>
        <w:rPr/>
        <w:t>如是我聞：一時，佛住舍衛國祇樹給孤獨園。時有一天子，容色絕妙，於後夜時，來詣佛所，稽首佛足。身諸光明，遍照祇樹給孤獨園。時彼天子而說偈言：</w:t>
      </w:r>
    </w:p>
    <w:p>
      <w:pPr>
        <w:pStyle w:val="Style16"/>
        <w:rPr/>
      </w:pPr>
      <w:r>
        <w:rPr/>
        <w:t>「天女眾圍遶，如毘舍脂眾，癡惑叢林中，何由而得出？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正直平等道，離恐怖之方，乘寂默之車，法想為密覆，</w:t>
      </w:r>
    </w:p>
    <w:p>
      <w:pPr>
        <w:pStyle w:val="Style16"/>
        <w:ind w:firstLine="900"/>
        <w:rPr/>
      </w:pPr>
      <w:r>
        <w:rPr/>
        <w:t>慚愧為長縻，正念為羈絡，智慧善御士，正見為前導，</w:t>
      </w:r>
    </w:p>
    <w:p>
      <w:pPr>
        <w:pStyle w:val="Style16"/>
        <w:ind w:firstLine="900"/>
        <w:rPr/>
      </w:pPr>
      <w:r>
        <w:rPr/>
        <w:t>如是之妙乘，男女之所乘，出生死叢林，逮得安樂處。」</w:t>
      </w:r>
    </w:p>
    <w:p>
      <w:pPr>
        <w:pStyle w:val="Style16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52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智慧善御士，正見為前導」有智慧者，乃能將「無始無明」轉為正見，而為前導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賢聖智慧命，是為壽中最</w:t>
      </w:r>
    </w:p>
    <w:p>
      <w:pPr>
        <w:pStyle w:val="Style16"/>
        <w:rPr/>
      </w:pPr>
      <w:r>
        <w:rPr/>
        <w:t>如是我聞：一時，佛住舍衛國祇樹給孤獨園。時有一天子，容色絕妙，於後夜時，來詣佛所，稽首佛足，退坐一面。身諸光明，遍照祇樹給孤獨園。時彼天子說偈問佛：</w:t>
      </w:r>
    </w:p>
    <w:p>
      <w:pPr>
        <w:pStyle w:val="Style16"/>
        <w:rPr/>
      </w:pPr>
      <w:r>
        <w:rPr/>
        <w:t>「何等為上士，所有資財物？云何善修習，而致於安樂？</w:t>
      </w:r>
    </w:p>
    <w:p>
      <w:pPr>
        <w:pStyle w:val="Style16"/>
        <w:ind w:firstLine="720"/>
        <w:rPr/>
      </w:pPr>
      <w:r>
        <w:rPr/>
        <w:t>云何眾味中，得為最上味？云何眾生中，得為第一壽？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清淨信樂心，名士夫勝財。修行於正法，能招安樂果。</w:t>
      </w:r>
    </w:p>
    <w:p>
      <w:pPr>
        <w:pStyle w:val="Style16"/>
        <w:ind w:firstLine="720"/>
        <w:rPr/>
      </w:pPr>
      <w:r>
        <w:rPr/>
        <w:t>真諦之妙說，是則味之上。賢聖智慧命，是為壽中最。」</w:t>
      </w:r>
    </w:p>
    <w:p>
      <w:pPr>
        <w:pStyle w:val="Style16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35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末那為前導者，所感得的是分段生死。而正見為前導者，所感得的乃是清淨法身。</w:t>
      </w:r>
    </w:p>
    <w:p>
      <w:pPr>
        <w:pStyle w:val="Style17"/>
        <w:rPr/>
      </w:pPr>
      <w:r>
        <w:rPr/>
        <w:t>法身不生亦不滅，不去亦不來；故為壽命中最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云何受身得妙色</w:t>
      </w:r>
    </w:p>
    <w:p>
      <w:pPr>
        <w:pStyle w:val="Style16"/>
        <w:rPr/>
      </w:pPr>
      <w:r>
        <w:rPr/>
        <w:t>如是我聞：一時，佛住舍衛國祇樹給孤獨園。時有一天子，容色絕妙，於後夜時，來詣佛所，稽首佛足，退坐一面。身諸光明，遍照祇樹給孤獨園。時彼天子說偈問佛：</w:t>
      </w:r>
    </w:p>
    <w:p>
      <w:pPr>
        <w:pStyle w:val="Style16"/>
        <w:rPr/>
      </w:pPr>
      <w:r>
        <w:rPr/>
        <w:t>「云何諸眾生，受身得妙色？云何修方便，而得乘出道？</w:t>
      </w:r>
    </w:p>
    <w:p>
      <w:pPr>
        <w:pStyle w:val="Style16"/>
        <w:ind w:firstLine="900"/>
        <w:rPr/>
      </w:pPr>
      <w:r>
        <w:rPr/>
        <w:t>眾生住何法？為何所修習？為何等眾生，諸天所供養？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持戒明智慧，自修習正受，正直心繫念，熾燃憂悉滅，</w:t>
      </w:r>
    </w:p>
    <w:p>
      <w:pPr>
        <w:pStyle w:val="Style16"/>
        <w:ind w:firstLine="900"/>
        <w:rPr/>
      </w:pPr>
      <w:r>
        <w:rPr/>
        <w:t>得平等智慧，其心善解脫。斯等因緣故，受身得妙色，</w:t>
      </w:r>
    </w:p>
    <w:p>
      <w:pPr>
        <w:pStyle w:val="Style16"/>
        <w:ind w:firstLine="900"/>
        <w:rPr/>
      </w:pPr>
      <w:r>
        <w:rPr/>
        <w:t>成就乘出道，心住於中學，如是德備者，為諸天供養。」</w:t>
      </w:r>
    </w:p>
    <w:p>
      <w:pPr>
        <w:pStyle w:val="Style16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65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云何得身妙色」，身為業報身。以業清淨故，得身妙色。</w:t>
      </w:r>
    </w:p>
    <w:p>
      <w:pPr>
        <w:pStyle w:val="Style17"/>
        <w:rPr/>
      </w:pPr>
      <w:r>
        <w:rPr/>
        <w:t>業云何清淨？以知見清淨故，業清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故正見．正直．慈悲．布施．持戒．禪定等，皆有助於得身妙色。</w:t>
      </w:r>
    </w:p>
    <w:p>
      <w:pPr>
        <w:pStyle w:val="Style17"/>
        <w:rPr/>
      </w:pPr>
      <w:r>
        <w:rPr/>
        <w:t>有謂「菩薩百劫修相好」，其實修相好的方法，亦不外乎六度四攝也。</w:t>
      </w:r>
    </w:p>
    <w:p>
      <w:pPr>
        <w:pStyle w:val="Style17"/>
        <w:rPr/>
      </w:pPr>
      <w:r>
        <w:rPr/>
        <w:t>而非相好修了，再來行菩薩道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但遮其惡業</w:t>
      </w:r>
    </w:p>
    <w:p>
      <w:pPr>
        <w:pStyle w:val="Style16"/>
        <w:rPr/>
      </w:pPr>
      <w:r>
        <w:rPr/>
        <w:t>如是我聞：一時，佛住舍衛國祇樹給孤獨園。時有天子，容色絕妙，於後夜時，來詣佛所，稽首佛足，退坐一面。其身光明，遍照祇樹給孤獨園。時彼天子而說偈言：</w:t>
      </w:r>
    </w:p>
    <w:p>
      <w:pPr>
        <w:pStyle w:val="Style16"/>
        <w:rPr/>
      </w:pPr>
      <w:r>
        <w:rPr/>
        <w:t>「決定以遮遮，意妄想而來，若人遮一切，不令其逼迫。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決定以遮遮，意妄想而來，不必一切遮，但遮其惡業，</w:t>
      </w:r>
    </w:p>
    <w:p>
      <w:pPr>
        <w:pStyle w:val="Style16"/>
        <w:ind w:firstLine="900"/>
        <w:rPr/>
      </w:pPr>
      <w:r>
        <w:rPr/>
        <w:t>遮彼彼惡已，不令其逼迫。」</w:t>
      </w:r>
    </w:p>
    <w:p>
      <w:pPr>
        <w:pStyle w:val="Style16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89 ~ p.290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意妄想而來，不必一切遮；但遮其惡業。如只遮惡業，但為人天道。</w:t>
      </w:r>
    </w:p>
    <w:p>
      <w:pPr>
        <w:pStyle w:val="Style17"/>
        <w:rPr/>
      </w:pPr>
      <w:r>
        <w:rPr/>
        <w:t>意妄想而來，不必一切遮；但遮其「我見」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禪法中的默照禪，或密法中的大手印，都是不遮妄想的；但遮其「作意」而已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世間最為難得者</w:t>
      </w:r>
    </w:p>
    <w:p>
      <w:pPr>
        <w:pStyle w:val="Style16"/>
        <w:rPr/>
      </w:pPr>
      <w:r>
        <w:rPr/>
        <w:t>如是我聞：一時，佛住舍衛國祇樹給孤獨園。時有一天子，容色絕妙，於後夜時，來詣佛所，稽首佛足，退坐一面。身諸光明，遍照祇樹給孤獨園。時彼天子說偈問佛：</w:t>
      </w:r>
    </w:p>
    <w:p>
      <w:pPr>
        <w:pStyle w:val="Style16"/>
        <w:rPr/>
      </w:pPr>
      <w:r>
        <w:rPr/>
        <w:t>「一切相映障，知一切世間，樂安慰一切，唯願世尊說！</w:t>
      </w:r>
    </w:p>
    <w:p>
      <w:pPr>
        <w:pStyle w:val="Style16"/>
        <w:ind w:firstLine="900"/>
        <w:rPr/>
      </w:pPr>
      <w:r>
        <w:rPr/>
        <w:t>云何是世間，最為難得者？」</w:t>
      </w:r>
    </w:p>
    <w:p>
      <w:pPr>
        <w:pStyle w:val="Style16"/>
        <w:rPr/>
      </w:pPr>
      <w:r>
        <w:rPr/>
        <w:t>是時世尊說偈答言：</w:t>
      </w:r>
    </w:p>
    <w:p>
      <w:pPr>
        <w:pStyle w:val="Style16"/>
        <w:rPr/>
      </w:pPr>
      <w:r>
        <w:rPr/>
        <w:t>「為主而行忍，無財而欲施，遭難而行法，富貴修遠離，</w:t>
      </w:r>
    </w:p>
    <w:p>
      <w:pPr>
        <w:pStyle w:val="Style16"/>
        <w:ind w:firstLine="900"/>
        <w:rPr/>
      </w:pPr>
      <w:r>
        <w:rPr/>
        <w:t>如是四法者，是則為最難。」</w:t>
      </w:r>
    </w:p>
    <w:p>
      <w:pPr>
        <w:pStyle w:val="Style16"/>
        <w:rPr/>
      </w:pPr>
      <w:r>
        <w:rPr/>
        <w:t>時彼天子復說偈言：「久見婆羅門，逮得般涅槃，一切怖已過，永超世恩愛。」於是天子聞佛所說，歡喜隨喜，稽首佛足，即沒不現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303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無財而欲施，這還不足為奇；必無財而能施，這才不容易哩！</w:t>
      </w:r>
    </w:p>
    <w:p>
      <w:pPr>
        <w:pStyle w:val="Style17"/>
        <w:rPr/>
      </w:pPr>
      <w:r>
        <w:rPr/>
        <w:t>云何無財而能施？施不在於多寡，而在於邊際效益也！花錢花在刀口上？</w:t>
      </w:r>
    </w:p>
    <w:p>
      <w:pPr>
        <w:pStyle w:val="Style17"/>
        <w:rPr/>
      </w:pPr>
      <w:r>
        <w:rPr/>
        <w:t>云何能增加邊際效益？法布施的邊際效益最大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次，「無畏施」的感受最溫馨。無畏者，因無我故無畏也！</w:t>
      </w:r>
    </w:p>
    <w:p>
      <w:pPr>
        <w:pStyle w:val="Style17"/>
        <w:rPr/>
      </w:pPr>
      <w:r>
        <w:rPr/>
        <w:t>何以謂「禮多必詐」？為有我也！</w:t>
      </w:r>
    </w:p>
    <w:p>
      <w:pPr>
        <w:pStyle w:val="Style17"/>
        <w:rPr/>
      </w:pPr>
      <w:r>
        <w:rPr/>
        <w:t>故世間最難得者，為出世間也；而無我才能出世間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云何以智慧求財</w:t>
      </w:r>
    </w:p>
    <w:p>
      <w:pPr>
        <w:pStyle w:val="Style16"/>
        <w:rPr/>
      </w:pPr>
      <w:r>
        <w:rPr/>
        <w:t>如是我聞：一時，佛住舍衛國祇樹給孤獨園。時有天子，容色絕妙，於後夜時，來詣佛所，稽首佛足。其身光明，遍照祇樹給孤獨園。時彼天子說偈問佛：</w:t>
      </w:r>
    </w:p>
    <w:p>
      <w:pPr>
        <w:pStyle w:val="Style16"/>
        <w:rPr/>
      </w:pPr>
      <w:r>
        <w:rPr/>
        <w:t>「云何人所作，智慧以求財？等攝受於財，若勝若復劣。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始學功巧業，方便集財物，得彼財物已，當應作四分。</w:t>
      </w:r>
    </w:p>
    <w:p>
      <w:pPr>
        <w:pStyle w:val="Style16"/>
        <w:ind w:firstLine="900"/>
        <w:rPr/>
      </w:pPr>
      <w:r>
        <w:rPr>
          <w:shd w:fill="00FFFF" w:val="clear"/>
        </w:rPr>
        <w:t>一分自食用，二分營生業，餘一分藏密，以擬於貧乏。</w:t>
      </w:r>
    </w:p>
    <w:p>
      <w:pPr>
        <w:pStyle w:val="Style16"/>
        <w:ind w:firstLine="900"/>
        <w:rPr/>
      </w:pPr>
      <w:r>
        <w:rPr/>
        <w:t>營生之業者，田種行商賈，牧牛羊興息，邸舍以求利，</w:t>
      </w:r>
    </w:p>
    <w:p>
      <w:pPr>
        <w:pStyle w:val="Style16"/>
        <w:ind w:firstLine="900"/>
        <w:rPr/>
      </w:pPr>
      <w:r>
        <w:rPr/>
        <w:t>造屋舍床臥，六種資生具，方便修眾具，安樂以存世。</w:t>
      </w:r>
    </w:p>
    <w:p>
      <w:pPr>
        <w:pStyle w:val="Style16"/>
        <w:ind w:firstLine="900"/>
        <w:rPr/>
      </w:pPr>
      <w:r>
        <w:rPr/>
        <w:t>如是善修業，黠慧以求財，財寶隨順生，如眾流歸海。</w:t>
      </w:r>
    </w:p>
    <w:p>
      <w:pPr>
        <w:pStyle w:val="Style16"/>
        <w:ind w:firstLine="900"/>
        <w:rPr/>
      </w:pPr>
      <w:r>
        <w:rPr/>
        <w:t>如是財饒益，如蜂集眾味，晝夜財增長，猶如蟻積堆。</w:t>
      </w:r>
    </w:p>
    <w:p>
      <w:pPr>
        <w:pStyle w:val="Style16"/>
        <w:ind w:firstLine="900"/>
        <w:rPr/>
      </w:pPr>
      <w:r>
        <w:rPr/>
        <w:t>不付老子財，不寄邊境民，不信姦狡人，及諸慳吝者。</w:t>
      </w:r>
    </w:p>
    <w:p>
      <w:pPr>
        <w:pStyle w:val="Style16"/>
        <w:ind w:firstLine="900"/>
        <w:rPr/>
      </w:pPr>
      <w:r>
        <w:rPr/>
        <w:t>親附成事者，遠離不成事，能成事士夫，猶如火熾然。</w:t>
      </w:r>
    </w:p>
    <w:p>
      <w:pPr>
        <w:pStyle w:val="Style16"/>
        <w:ind w:firstLine="900"/>
        <w:rPr/>
      </w:pPr>
      <w:r>
        <w:rPr/>
        <w:t>善友貴重人，敏密循良者，同氣親兄弟，善能相攝受。</w:t>
      </w:r>
    </w:p>
    <w:p>
      <w:pPr>
        <w:pStyle w:val="Style16"/>
        <w:ind w:firstLine="900"/>
        <w:rPr/>
      </w:pPr>
      <w:r>
        <w:rPr/>
        <w:t>居親眷屬中，標顯若牛王，各隨其所應，分財施飲食，</w:t>
      </w:r>
    </w:p>
    <w:p>
      <w:pPr>
        <w:pStyle w:val="Style16"/>
        <w:ind w:firstLine="900"/>
        <w:rPr/>
      </w:pPr>
      <w:r>
        <w:rPr/>
        <w:t>壽盡而命終，當生天受樂。」</w:t>
      </w:r>
    </w:p>
    <w:p>
      <w:pPr>
        <w:pStyle w:val="Style16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91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如何理財？相信各位都比我專精。</w:t>
      </w:r>
    </w:p>
    <w:p>
      <w:pPr>
        <w:pStyle w:val="Style17"/>
        <w:rPr/>
      </w:pPr>
      <w:r>
        <w:rPr/>
        <w:t>不過這部經卻說錯對象了，只有世間人，才有理財的須要；對於「天人」而言，那來「自食用．營生業及藏密」的須要呢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是善於理財者有福報呢？還是不善理財者有福報呢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善解世名字，平等假名說</w:t>
      </w:r>
    </w:p>
    <w:p>
      <w:pPr>
        <w:pStyle w:val="Style16"/>
        <w:rPr/>
      </w:pPr>
      <w:r>
        <w:rPr/>
        <w:t>如是我聞：一時，佛在舍衛國祇樹給孤獨園。時有天子，容色絕妙，於後夜時，來詣佛所，稽首佛足。身諸光明，遍照祇樹給孤獨園。時彼天子說偈問佛：</w:t>
      </w:r>
    </w:p>
    <w:p>
      <w:pPr>
        <w:pStyle w:val="Style16"/>
        <w:rPr/>
      </w:pPr>
      <w:r>
        <w:rPr/>
        <w:t>「若羅漢比丘，自所作已作，一切諸漏盡，持此後邊身，</w:t>
      </w:r>
    </w:p>
    <w:p>
      <w:pPr>
        <w:pStyle w:val="Style16"/>
        <w:ind w:firstLine="900"/>
        <w:rPr/>
      </w:pPr>
      <w:r>
        <w:rPr/>
        <w:t>記說言有我，及說我所不？」</w:t>
      </w:r>
    </w:p>
    <w:p>
      <w:pPr>
        <w:pStyle w:val="Style16"/>
        <w:rPr/>
      </w:pPr>
      <w:r>
        <w:rPr/>
        <w:t>爾時世尊即說偈答：</w:t>
      </w:r>
    </w:p>
    <w:p>
      <w:pPr>
        <w:pStyle w:val="Style16"/>
        <w:rPr/>
      </w:pPr>
      <w:r>
        <w:rPr/>
        <w:t>「若羅漢比丘，自所作已作，一切諸漏盡，持此後邊身，</w:t>
      </w:r>
    </w:p>
    <w:p>
      <w:pPr>
        <w:pStyle w:val="Style16"/>
        <w:ind w:firstLine="900"/>
        <w:rPr/>
      </w:pPr>
      <w:r>
        <w:rPr/>
        <w:t>正復說有我，我所亦無咎。」</w:t>
      </w:r>
    </w:p>
    <w:p>
      <w:pPr>
        <w:pStyle w:val="Style16"/>
        <w:rPr/>
      </w:pPr>
      <w:r>
        <w:rPr/>
        <w:t>時彼天子復說偈言：</w:t>
      </w:r>
    </w:p>
    <w:p>
      <w:pPr>
        <w:pStyle w:val="Style16"/>
        <w:rPr/>
      </w:pPr>
      <w:r>
        <w:rPr/>
        <w:t>「若羅漢比丘，自所作已作，一切漏已盡，持此最後身，</w:t>
      </w:r>
    </w:p>
    <w:p>
      <w:pPr>
        <w:pStyle w:val="Style16"/>
        <w:ind w:firstLine="900"/>
        <w:rPr/>
      </w:pPr>
      <w:r>
        <w:rPr/>
        <w:t>心依於我慢，而說言有我，及說於我所，有如是說不？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已離於我慢，無復我慢心，超越我我所，我說為漏盡。</w:t>
      </w:r>
    </w:p>
    <w:p>
      <w:pPr>
        <w:pStyle w:val="Style16"/>
        <w:ind w:firstLine="900"/>
        <w:rPr/>
      </w:pPr>
      <w:r>
        <w:rPr/>
        <w:t>於彼我我所，心已永不著，善解世名字，平等假名說。」</w:t>
      </w:r>
    </w:p>
    <w:p>
      <w:pPr>
        <w:pStyle w:val="Style16"/>
        <w:rPr/>
      </w:pPr>
      <w:r>
        <w:rPr/>
        <w:t>時彼天子復說偈言：「久見婆羅門，逮得般涅槃，一切怖已過，永超世恩愛。」時彼天子問佛所說，歡喜隨喜，稽首佛足，即沒不現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45 ~ p.246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說我及我所，未必有「我見」，也未必有「我慢」。善解世間相，平等假名說。</w:t>
      </w:r>
    </w:p>
    <w:p>
      <w:pPr>
        <w:pStyle w:val="Style17"/>
        <w:rPr/>
      </w:pPr>
      <w:r>
        <w:rPr/>
        <w:t>所謂「證無我」，非灰身滅智，才稱為「證無我」。而是於緣起法中，了了知其「非主宰．無界限」之本來面目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給孤獨長者</w:t>
      </w:r>
    </w:p>
    <w:p>
      <w:pPr>
        <w:pStyle w:val="Style16"/>
        <w:rPr/>
      </w:pPr>
      <w:r>
        <w:rPr/>
        <w:t>如是我聞：一時，佛住王舍城寒林中丘塚間。時給孤獨長者，有小因緣，至王舍城，止宿長者舍。夜見長者告其妻子、僕使、作人言：「汝等皆起，破樵燃火，炊飯作餅，調和眾味，莊嚴堂舍。」給孤獨長者見已，作是念：今此長者何所為作？為嫁女、娶婦耶？為請賓客、國王、大臣耶？念已，即問長者：「汝何所作？為嫁女、娶婦？為請賓客、國王、大臣耶？」時彼長者答給孤獨長者言：「我不嫁女、娶婦，亦不請呼國王、大臣，唯欲請佛及比丘僧，設供養耳。」</w:t>
      </w:r>
    </w:p>
    <w:p>
      <w:pPr>
        <w:pStyle w:val="Style16"/>
        <w:rPr/>
      </w:pPr>
      <w:r>
        <w:rPr/>
        <w:t>時給孤獨長者聞未曾聞佛名字已，心大歡喜，身諸毛孔，皆悉怡悅。問彼長者言：「何名為佛？」長者答言：「有沙門瞿曇，是釋種子，於釋種中剃除鬚髮，著袈裟衣，正信非家，出家學道，得阿耨多羅三藐三菩提，是名為佛。」給孤獨長者言：「云何名僧？」彼長者言：「若婆羅門種，剃除鬚髮，著袈裟衣，信家非家而隨佛出家，或剎利種、毘舍種、首陀羅種善男子等，剃除鬚髮，著袈裟衣，正信非家，彼佛出家而隨出家，是名為僧。今日請佛及現前僧，設諸供養。」給孤獨長者問彼長者言：「我今可得往見世尊不？」彼長者答言：「汝且住此，我請世尊來至我舍，於此得見。」</w:t>
      </w:r>
    </w:p>
    <w:p>
      <w:pPr>
        <w:pStyle w:val="Style16"/>
        <w:rPr/>
      </w:pPr>
      <w:r>
        <w:rPr/>
        <w:t>時給孤獨長者，即於其夜，至心念佛，因得睡眠。天猶未明，忽見明相，謂天已曉，欲出其舍，行向城門。至城門下，夜始二更，城門末開。王家常法，待遠使命來往，至初夜盡，城門乃閉；中夜已盡，輒復開門，欲令行人早得往來。爾時給孤獨長者見城門開，而作是念：定是夜過，天曉、門開、乘明相出於城門。出城門已，明相即滅，輒還闇冥。給孤獨長者心即恐怖，身毛為豎，得無為人及非人，或姦狡人恐怖我耶？即便欲還。</w:t>
      </w:r>
    </w:p>
    <w:p>
      <w:pPr>
        <w:pStyle w:val="Style16"/>
        <w:rPr/>
      </w:pPr>
      <w:r>
        <w:rPr/>
        <w:t>爾時城門側有天神住，時彼天神即放身光，從其城門至寒林丘塚間，光明普照。告給孤獨長者言：「汝且前進，可得勝利，慎勿退還！」時彼天神即說偈言：「善良馬百匹，黃金滿百斤，騾車及馬車，各各有百乘，種種諸珍奇，重寶載其上，宿命種善根，得如此福報。若人宗重心，向佛行一步，十六分之一，過前福之上。是故長者！汝當前進，慎勿退還！」即復說偈：「雪山大龍象，純金為莊飾，巨身長大牙，以此象施人，不及向佛福，十六分之一。是故長者！當速前進，得其大利，非退還也。」復說偈言：「金菩闍國女，其數有百人，種種眾妙寶，瓔珞具莊嚴，以是持施與，不及行向佛，一步之功德，十六分之一。是故長者！當速前進，得其勝利，非退還也。」</w:t>
      </w:r>
    </w:p>
    <w:p>
      <w:pPr>
        <w:pStyle w:val="Style16"/>
        <w:rPr/>
      </w:pPr>
      <w:r>
        <w:rPr/>
        <w:t>時給孤獨長者問天神言：「賢者！汝是何人？」天神答言：「我是摩頭息揵大摩那婆，先是長者善知識。於尊者舍利弗、大目揵連所起信敬心，緣斯功德，今得生天，典此城門。是故告長者：但當進前，慎莫退還，前進得利，非退還也。」</w:t>
      </w:r>
    </w:p>
    <w:p>
      <w:pPr>
        <w:pStyle w:val="Style16"/>
        <w:rPr/>
      </w:pPr>
      <w:r>
        <w:rPr/>
        <w:t>時給孤獨長者作是念：佛興於世，非為小事。得聞正法：亦非小事。是故天神勸我令進，往見世尊。時給孤獨長者尋其光明，逕至寒林丘塚間。爾時世尊出房，露地經行。給孤獨長者遙見佛已，即至其前，以俗人禮法，恭敬問訊：「云何世尊，安隱臥不？」爾時世尊說偈答言：</w:t>
      </w:r>
    </w:p>
    <w:p>
      <w:pPr>
        <w:pStyle w:val="Style16"/>
        <w:rPr/>
      </w:pPr>
      <w:r>
        <w:rPr/>
        <w:t>「婆羅門涅槃，是則常安樂，愛欲所不染，解脫永無餘。</w:t>
      </w:r>
    </w:p>
    <w:p>
      <w:pPr>
        <w:pStyle w:val="Style16"/>
        <w:ind w:firstLine="840"/>
        <w:rPr/>
      </w:pPr>
      <w:r>
        <w:rPr/>
        <w:t>斷一切希望，調伏心熾燃，心得寂止息，止息安隱眠。」</w:t>
      </w:r>
    </w:p>
    <w:p>
      <w:pPr>
        <w:pStyle w:val="Style16"/>
        <w:rPr/>
      </w:pPr>
      <w:r>
        <w:rPr/>
        <w:t>爾時世尊將給孤獨長者往入房中，就座而坐，端身繫念。爾時世尊為其說法，示教、照喜已。世尊說諸法無常，宜布施福事，持戒福事，生天福事。欲味，欲患，欲出遠離之福。給孤獨長者聞法已，見法，得法，入法，解法，度諸疑惑，不由他信，不由他度，入正法律，心得無畏。即從座起，正衣服，為佛作禮，右膝著地，合掌白佛言：「已度，世尊！已度，善逝！我從今日，盡其壽命，歸佛、歸法、歸比丘僧，為優婆塞，證知我！」</w:t>
      </w:r>
    </w:p>
    <w:p>
      <w:pPr>
        <w:pStyle w:val="Style16"/>
        <w:rPr/>
      </w:pPr>
      <w:r>
        <w:rPr/>
        <w:t>爾時世尊問給孤獨長者：「汝名何等？」長者白佛：「名須達多，以常給孤貧辛苦故，時人名我為給孤獨。」世尊復問；「汝居何處？」長者白佛言：「世尊！在拘薩羅人間，城名舍衛，唯願世尊來舍衛國，我當盡壽供養──衣被、飲食、房舍、床臥、隨病湯藥。」佛問長者：「舍衛國有精舍不？」長者白佛：「無也，世尊！」佛告長者：「汝可於彼建立精舍，令諸比丘往來宿止。」長者白佛：「但使世尊來舍衛國，我當造作精舍、僧房，令諸比丘往來止住。」爾時世尊默然受請。時長者知佛世尊默然受請已，從座起，稽首佛足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257 ~ p.26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這給孤獨長者的故事，大概有事實的成份，也有添油加醋的成份吧！</w:t>
      </w:r>
    </w:p>
    <w:p>
      <w:pPr>
        <w:pStyle w:val="Style17"/>
        <w:rPr/>
      </w:pPr>
      <w:r>
        <w:rPr/>
        <w:t>詳細解析，因與道業無關，故不再贅言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夜叉相應</w:t>
      </w:r>
    </w:p>
    <w:p>
      <w:pPr>
        <w:pStyle w:val="Style15"/>
        <w:rPr/>
      </w:pPr>
      <w:r>
        <w:rPr/>
        <w:t>到針毛鬼住處夜宿</w:t>
      </w:r>
    </w:p>
    <w:p>
      <w:pPr>
        <w:pStyle w:val="Style16"/>
        <w:rPr/>
      </w:pPr>
      <w:r>
        <w:rPr/>
        <w:t>如是我聞：一時，佛在摩竭提國人間遊行，到針毛鬼住處夜宿。爾時針毛鬼會諸鬼神，集在一處。時有炎鬼，見世尊在針毛鬼住處夜宿，見已往詣針毛鬼所，語針毛鬼言：「聚落主！汝今大得善利！今如來、應、等正覺，於汝室宿。」針毛鬼言：「今當試看，為是如來為非？」</w:t>
      </w:r>
    </w:p>
    <w:p>
      <w:pPr>
        <w:pStyle w:val="Style16"/>
        <w:rPr/>
      </w:pPr>
      <w:r>
        <w:rPr/>
        <w:t>時針毛鬼與諸鬼神集會已，還歸自舍，束身衝佛。爾時世尊卻身避之。如是再三，束身衝佛，佛亦再三卻身避之。爾時針毛鬼言：「沙門怖耶？」佛言：「聚落主！我不怖也，但汝觸惡。」</w:t>
      </w:r>
    </w:p>
    <w:p>
      <w:pPr>
        <w:pStyle w:val="Style16"/>
        <w:rPr/>
      </w:pPr>
      <w:r>
        <w:rPr/>
        <w:t>針毛鬼言：「今有所問，當為我說。能令我喜者善，不能令我喜者，當壞汝心，裂汝胸，令汝熱血從其面出；捉汝兩手，擲恆水彼岸。」佛告針毛鬼：「聚落主！我不見諸天、魔、梵，沙門、婆羅門，天神、世人，能壞如來、應、等正覺心者，能裂其胸者，能令熱血從面出者，執其兩臂擲著恆水彼岸者。汝今但問，當為汝說，令汝歡喜。」時針毛鬼說偈問佛：</w:t>
      </w:r>
    </w:p>
    <w:p>
      <w:pPr>
        <w:pStyle w:val="Style16"/>
        <w:rPr/>
      </w:pPr>
      <w:r>
        <w:rPr/>
        <w:t>「一切貪、恚心，以何為其因？不樂身毛豎，恐怖從何起？</w:t>
      </w:r>
    </w:p>
    <w:p>
      <w:pPr>
        <w:pStyle w:val="Style16"/>
        <w:ind w:firstLine="840"/>
        <w:rPr/>
      </w:pPr>
      <w:r>
        <w:rPr/>
        <w:t>意念諸覺想，為從何所起？猶如新生兒，依倚於乳母。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/>
        <w:t>「愛生自身長，如尼拘律樹，展轉相拘引，如籐綿叢林。</w:t>
      </w:r>
    </w:p>
    <w:p>
      <w:pPr>
        <w:pStyle w:val="Style16"/>
        <w:ind w:firstLine="840"/>
        <w:rPr/>
      </w:pPr>
      <w:r>
        <w:rPr/>
        <w:t>若知彼所因，當令鬼覺悟，度生死海流，不復重增有。」</w:t>
      </w:r>
    </w:p>
    <w:p>
      <w:pPr>
        <w:pStyle w:val="Style16"/>
        <w:rPr/>
      </w:pPr>
      <w:r>
        <w:rPr/>
        <w:t>爾時針毛鬼聞世尊說偈，心得歡喜，向佛悔過，受持三歸。佛說此經已，針毛鬼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>
          <w:rFonts w:ascii="新細明體" w:hAnsi="新細明體"/>
        </w:rPr>
        <w:t>《雜阿含經論會編》（下）</w:t>
      </w:r>
      <w:r>
        <w:rPr/>
        <w:t>p.332 ~ p.333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經文本身並沒什麼法要，只是於世諦流傳的過程中，明瞭如何方便，導外道歸佛而已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舍利弗為鬼所打</w:t>
      </w:r>
    </w:p>
    <w:p>
      <w:pPr>
        <w:pStyle w:val="Style16"/>
        <w:rPr/>
      </w:pPr>
      <w:r>
        <w:rPr/>
        <w:t>如是我聞：一時，佛住王舍城迦蘭陀竹園。是時尊者舍利弗、尊者大目揵連，住耆闍崛山中。時尊者舍利弗，新剃鬚髮。時有伽吒及優波伽吒鬼，優波伽吒鬼見尊者舍利弗新剃鬚髮，語伽吒鬼言：「我今當往打彼沙門頭。」伽吒鬼言：「汝優波伽吒莫作是語！此沙門大德，大力，汝莫長夜得大不饒益苦。」如是再三說，時優波伽吒鬼再三不隨伽吒鬼語。即以手打尊者舍利弗頭，打已尋自喚言：「燒我，伽吒！煮我，伽吒！」再三喚已，陷入地中，墮阿毘地獄。</w:t>
      </w:r>
    </w:p>
    <w:p>
      <w:pPr>
        <w:pStyle w:val="Style16"/>
        <w:rPr/>
      </w:pPr>
      <w:r>
        <w:rPr/>
        <w:t>尊者大目揵連聞尊者舍利弗，為鬼所打聲已，即往詣尊者舍利弗所，問尊者舍利弗言：「云何尊者！苦痛可忍不？」尊者舍利弗答言：「尊者大目揵連！雖復苦痛，意能堪忍，不至大苦。」尊者大目揵連語尊者舍利弗言：「奇哉！尊者舍利弗，真為大德大力。此鬼若以手打耆闍崛山者，能令碎如糠會，況復打人而不苦痛？」爾時尊者舍利弗語尊者大目揵連：「我實不大苦痛。」</w:t>
      </w:r>
    </w:p>
    <w:p>
      <w:pPr>
        <w:pStyle w:val="Style16"/>
        <w:rPr/>
      </w:pPr>
      <w:r>
        <w:rPr/>
        <w:t>時尊者舍利弗、大目揵連，共相慰勞。時世尊以天耳聞其語聲，聞已，即說偈言：「其心如剛石，堅住不傾動，染著心已離，</w:t>
      </w:r>
    </w:p>
    <w:p>
      <w:pPr>
        <w:pStyle w:val="Style16"/>
        <w:ind w:firstLine="1260"/>
        <w:rPr/>
      </w:pPr>
      <w:r>
        <w:rPr/>
        <w:t>瞋者不反報，若如此修心，何有苦痛處！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ind w:firstLine="54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>──</w:t>
      </w:r>
      <w:r>
        <w:rPr>
          <w:rFonts w:ascii="新細明體" w:hAnsi="新細明體"/>
        </w:rPr>
        <w:t>《雜阿含經論會編》（下）</w:t>
      </w:r>
      <w:r>
        <w:rPr>
          <w:rFonts w:ascii="新細明體" w:hAnsi="新細明體"/>
        </w:rPr>
        <w:t>p.345 ~ p.346</w:t>
      </w:r>
    </w:p>
    <w:p>
      <w:pPr>
        <w:pStyle w:val="Normal"/>
        <w:ind w:firstLine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Style17"/>
        <w:rPr/>
      </w:pPr>
      <w:r>
        <w:rPr/>
        <w:t>關於「舍利弗為鬼所打」的故事，是真是假？我們也難以判定！</w:t>
      </w:r>
    </w:p>
    <w:p>
      <w:pPr>
        <w:pStyle w:val="Style17"/>
        <w:rPr/>
      </w:pPr>
      <w:r>
        <w:rPr/>
        <w:t>不過，既與法義無關，就不必太認真了！</w:t>
      </w:r>
    </w:p>
    <w:p>
      <w:pPr>
        <w:pStyle w:val="Normal"/>
        <w:jc w:val="both"/>
        <w:rPr>
          <w:rFonts w:ascii="新細明體" w:hAnsi="新細明體" w:eastAsia="華康唐風隸"/>
        </w:rPr>
      </w:pPr>
      <w:r>
        <w:rPr>
          <w:rFonts w:eastAsia="華康唐風隸" w:ascii="新細明體" w:hAnsi="新細明體"/>
        </w:rPr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林相應</w:t>
      </w:r>
    </w:p>
    <w:p>
      <w:pPr>
        <w:pStyle w:val="Style15"/>
        <w:rPr/>
      </w:pPr>
      <w:r>
        <w:rPr/>
        <w:t>盜香賊</w:t>
      </w:r>
    </w:p>
    <w:p>
      <w:pPr>
        <w:pStyle w:val="Style16"/>
        <w:rPr/>
      </w:pPr>
      <w:r>
        <w:rPr/>
        <w:t>如是我聞：一時，佛住舍衛國祇樹給孤獨園。時有異比丘，在拘薩羅人間，止一林中。時彼比丘有眼患，受師教，應嗅缽曇摩花。時彼比丘受師教已，往至缽曇摩池側，於池岸邊迎風而坐，隨風嗅香。時有天神主此池者，語比丘言：「何以盜華？汝今便是盜香賊也。」爾時比丘說偈答言：「不壞亦不奪，遠住隨嗅香，汝今何故言，我是盜香賊？」</w:t>
      </w:r>
    </w:p>
    <w:p>
      <w:pPr>
        <w:pStyle w:val="Style16"/>
        <w:rPr/>
      </w:pPr>
      <w:r>
        <w:rPr/>
        <w:t>爾時天神復說偈言：「不求而不捨，世間名為賊。汝今人不與，而自一向取，是則名世間，真實盜香賊。」</w:t>
      </w:r>
    </w:p>
    <w:p>
      <w:pPr>
        <w:pStyle w:val="Style16"/>
        <w:rPr/>
      </w:pPr>
      <w:r>
        <w:rPr/>
        <w:t>時有一士夫，取彼藕根，重負而去。爾時，比丘為彼天神而說偈言：「如今彼士夫，斷截分陀利，拔根重負去，便是姦狡人，汝何故不遮，而言我盜香？」</w:t>
      </w:r>
      <w:r>
        <w:rPr>
          <w:rFonts w:eastAsia="Times New Roman"/>
        </w:rPr>
        <w:t xml:space="preserve">    </w:t>
      </w:r>
      <w:r>
        <w:rPr/>
        <w:t>時彼天神說偈答言：「狂亂姦狡人，猶如乳母衣，何足加其言，且堪與汝語。袈裟污不現，黑衣墨不污，姦狡兇惡人，世間不與語。蠅腳污素帛，明者小過現；如墨點珂貝，雖小悉皆現。常從彼求淨，無結離煩惱，如毛髮之惡，人見如泰山。」</w:t>
      </w:r>
    </w:p>
    <w:p>
      <w:pPr>
        <w:pStyle w:val="Style16"/>
        <w:rPr/>
      </w:pPr>
      <w:r>
        <w:rPr/>
        <w:t>時彼比丘復說偈言：「善哉！善哉說！以義安慰我，汝可常為我，數數說斯偈。」時彼天神復說偈言：「我非汝買奴，亦非人與汝，何為常隨汝，數數相告語？汝今自當知，彼彼饒益事。」時彼天子說是偈已，彼比丘聞其所說，歡喜隨喜，從座起去。獨一靜處，專精思惟，斷諸煩惱，得阿羅漢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354 ~ p.355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「於池岸邊迎風而坐，隨風嗅香。」就算盜香嗎？</w:t>
      </w:r>
    </w:p>
    <w:p>
      <w:pPr>
        <w:pStyle w:val="Style17"/>
        <w:rPr/>
      </w:pPr>
      <w:r>
        <w:rPr/>
        <w:t>從生態學的角度來說，花有香，乃為鉤引蜜蜂．蝴蝶來舔蜜而達到授粉的目的。</w:t>
      </w:r>
    </w:p>
    <w:p>
      <w:pPr>
        <w:pStyle w:val="Style17"/>
        <w:rPr/>
      </w:pPr>
      <w:r>
        <w:rPr/>
        <w:t>故人嗅香，卻與這目的不相應。於是乎，這算盜香嗎？汝今</w:t>
      </w:r>
      <w:r>
        <w:rPr>
          <w:color w:val="FF0000"/>
        </w:rPr>
        <w:t>花</w:t>
      </w:r>
      <w:r>
        <w:rPr/>
        <w:t>不與，而自一向取，是則名世間，真實盜香賊。</w:t>
      </w:r>
    </w:p>
    <w:p>
      <w:pPr>
        <w:pStyle w:val="Style17"/>
        <w:rPr/>
      </w:pPr>
      <w:r>
        <w:rPr/>
        <w:t>必蜜蜂．蝴蝶，才不算盜香嗎？或必達到授粉的目的，才才不算盜香呢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實「心為境轉」，這才是修道過程中最主要的禁忌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於空林中入晝正受</w:t>
      </w:r>
    </w:p>
    <w:p>
      <w:pPr>
        <w:pStyle w:val="Style16"/>
        <w:rPr/>
      </w:pPr>
      <w:r>
        <w:rPr/>
        <w:t>如是我聞：一時，佛住舍衛國祇樹給孤獨園。爾時有異比丘，在拘薩羅國人間，止住一林中，入晝正受。身體疲極，夜則睡眠。時彼林中止住天神，作是念：此非比丘法，於空林中入晝正受，夜著睡眠，我今當往覺悟之。爾時天神往至比丘前而說偈言：</w:t>
      </w:r>
    </w:p>
    <w:p>
      <w:pPr>
        <w:pStyle w:val="Style16"/>
        <w:rPr/>
      </w:pPr>
      <w:r>
        <w:rPr/>
        <w:t>「比丘汝起起，何以著睡眠？睡眠有何利，病時何不眠？</w:t>
      </w:r>
    </w:p>
    <w:p>
      <w:pPr>
        <w:pStyle w:val="Style16"/>
        <w:ind w:firstLine="840"/>
        <w:rPr/>
      </w:pPr>
      <w:r>
        <w:rPr/>
        <w:t>利刺刺身時，云何得睡眠？汝本捨非家，出家之所欲，</w:t>
      </w:r>
    </w:p>
    <w:p>
      <w:pPr>
        <w:pStyle w:val="Style16"/>
        <w:ind w:firstLine="840"/>
        <w:rPr/>
      </w:pPr>
      <w:r>
        <w:rPr/>
        <w:t>當如本所欲，日夜求增進，莫得墮睡眠，令心不自在。</w:t>
      </w:r>
    </w:p>
    <w:p>
      <w:pPr>
        <w:pStyle w:val="Style16"/>
        <w:ind w:firstLine="840"/>
        <w:rPr/>
      </w:pPr>
      <w:r>
        <w:rPr/>
        <w:t>無常不恆欲，迷醉於愚夫，餘人悉被縛，汝今已解脫，</w:t>
      </w:r>
    </w:p>
    <w:p>
      <w:pPr>
        <w:pStyle w:val="Style16"/>
        <w:ind w:firstLine="840"/>
        <w:rPr/>
      </w:pPr>
      <w:r>
        <w:rPr/>
        <w:t>正信而出家，何以著睡眠？已調伏貪欲，其心得解脫，</w:t>
      </w:r>
    </w:p>
    <w:p>
      <w:pPr>
        <w:pStyle w:val="Style16"/>
        <w:ind w:firstLine="840"/>
        <w:rPr/>
      </w:pPr>
      <w:r>
        <w:rPr/>
        <w:t>具足勝妙智，出家何故眠？勤精進正受，常修堅固力，</w:t>
      </w:r>
    </w:p>
    <w:p>
      <w:pPr>
        <w:pStyle w:val="Style16"/>
        <w:ind w:firstLine="840"/>
        <w:rPr/>
      </w:pPr>
      <w:r>
        <w:rPr/>
        <w:t>專求般涅槃，云何而睡眠？起明斷無明，滅盡諸有漏，</w:t>
      </w:r>
    </w:p>
    <w:p>
      <w:pPr>
        <w:pStyle w:val="Style16"/>
        <w:ind w:firstLine="840"/>
        <w:rPr/>
      </w:pPr>
      <w:r>
        <w:rPr/>
        <w:t>調彼後邊身，云何著睡眠？」</w:t>
      </w:r>
    </w:p>
    <w:p>
      <w:pPr>
        <w:pStyle w:val="Style16"/>
        <w:rPr/>
      </w:pPr>
      <w:r>
        <w:rPr/>
        <w:t>時彼天神說是偈時，彼比丘聞其所說，專精思惟，得阿羅漢。</w:t>
      </w:r>
    </w:p>
    <w:p>
      <w:pPr>
        <w:pStyle w:val="Normal"/>
        <w:ind w:firstLine="6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349 ~ p.350</w:t>
      </w:r>
    </w:p>
    <w:p>
      <w:pPr>
        <w:pStyle w:val="Normal"/>
        <w:ind w:firstLine="600"/>
        <w:rPr/>
      </w:pPr>
      <w:r>
        <w:rPr/>
      </w:r>
    </w:p>
    <w:p>
      <w:pPr>
        <w:pStyle w:val="Style17"/>
        <w:rPr/>
      </w:pPr>
      <w:r>
        <w:rPr/>
        <w:t>林神為護法，提醒行者須精進用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" w:hAnsi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32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7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"/>
    <w:basedOn w:val="Normal"/>
    <w:qFormat/>
    <w:pPr>
      <w:ind w:left="720" w:hanging="1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48:00Z</dcterms:created>
  <dc:creator>果煜法師</dc:creator>
  <dc:description/>
  <dc:language>en-US</dc:language>
  <cp:lastModifiedBy>果煜法師</cp:lastModifiedBy>
  <dcterms:modified xsi:type="dcterms:W3CDTF">2004-05-21T01:48:00Z</dcterms:modified>
  <cp:revision>2</cp:revision>
  <dc:subject/>
  <dc:title>教理精義</dc:title>
</cp:coreProperties>
</file>