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念處相應</w:t>
      </w:r>
    </w:p>
    <w:p>
      <w:pPr>
        <w:pStyle w:val="Style15"/>
        <w:rPr/>
      </w:pPr>
      <w:r>
        <w:rPr/>
        <w:t>有一乘道，淨諸眾生</w:t>
      </w:r>
    </w:p>
    <w:p>
      <w:pPr>
        <w:pStyle w:val="Style16"/>
        <w:rPr/>
      </w:pPr>
      <w:r>
        <w:rPr/>
        <w:t>如是我聞：一時，佛住舍衛國祇樹給孤獨園。爾時世尊告諸比丘：「</w:t>
      </w:r>
      <w:r>
        <w:rPr>
          <w:shd w:fill="00FFFF" w:val="clear"/>
        </w:rPr>
        <w:t>有一乘道</w:t>
      </w:r>
      <w:r>
        <w:rPr/>
        <w:t>，淨諸眾生，令越憂悲，滅惱苦，得如實法，所謂四念處。何等為四？身身觀念處；受、心、法法觀念處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236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此之「一乘道」乃謂：從發心修行，到完成解脫道；皆能一以貫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四念處集，四念處沒</w:t>
      </w:r>
    </w:p>
    <w:p>
      <w:pPr>
        <w:pStyle w:val="Style16"/>
        <w:rPr/>
      </w:pPr>
      <w:r>
        <w:rPr/>
        <w:t>如是我聞：一時，佛住舍衛國祇樹給孤獨園。爾時世尊告諸比丘：「我今當說四念處集，四念處沒。諦聽，善思。何等為四念處集，四念處沒？食集則身集，食滅則身沒。如是隨身集觀住，隨身滅觀住，隨身集、滅觀住，則無所依住，於諸世間永無所取。</w:t>
      </w:r>
    </w:p>
    <w:p>
      <w:pPr>
        <w:pStyle w:val="Style16"/>
        <w:rPr/>
      </w:pPr>
      <w:r>
        <w:rPr/>
        <w:t>如是觸集則受集，觸滅則受沒。如是隨集法觀受住，隨滅法觀受住，隨集、滅法觀受住，則無所依住，於諸世間都無所取。</w:t>
      </w:r>
    </w:p>
    <w:p>
      <w:pPr>
        <w:pStyle w:val="Style16"/>
        <w:rPr/>
      </w:pPr>
      <w:r>
        <w:rPr/>
        <w:t>名色集則心集，名色滅則心沒。隨集法觀心住，隨滅法觀心住，隨集、滅法觀心住，則無所依住，於諸世間則無所取。</w:t>
      </w:r>
    </w:p>
    <w:p>
      <w:pPr>
        <w:pStyle w:val="Style16"/>
        <w:rPr/>
      </w:pPr>
      <w:r>
        <w:rPr/>
        <w:t>憶念集則法集，憶念滅則法沒。隨集法觀法住，隨滅法觀法住，隨集、滅法觀法住，則無所依住，於諸世間則無所取。是名四念處集，四念處沒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23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一般都謂「四念處」為：觀身不淨．觀受是苦．觀心無常．觀法無我。</w:t>
      </w:r>
    </w:p>
    <w:p>
      <w:pPr>
        <w:pStyle w:val="Style18"/>
        <w:rPr/>
      </w:pPr>
      <w:r>
        <w:rPr/>
        <w:t>而此經乃謂：身．受．心．法，皆緣起而如幻生滅。</w:t>
      </w:r>
    </w:p>
    <w:p>
      <w:pPr>
        <w:pStyle w:val="Style18"/>
        <w:rPr/>
      </w:pPr>
      <w:r>
        <w:rPr/>
        <w:t>以悟如幻生滅故，心不執著。以心不執著故，身非淨非不淨．受非苦非不苦．．．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善繫心住，知前後昇降</w:t>
      </w:r>
    </w:p>
    <w:p>
      <w:pPr>
        <w:pStyle w:val="Style16"/>
        <w:rPr/>
      </w:pPr>
      <w:r>
        <w:rPr/>
        <w:t>如是我聞：一時，佛住舍衛國祇樹給孤獨園。爾時尊者阿難，晨朝著衣持缽，入舍衛城乞食。於路中思惟，我今先至比丘尼寺，即往比丘尼寺。諸比丘尼遙見尊者阿難來，疾敷床座，請令就座。時諸比丘尼禮尊者阿難足，退坐一面。白尊者阿難：「我等諸比丘尼，修四念處，繫心住，自知前後昇降。」尊者阿難告諸比丘尼：「善哉！善哉！姊妹！當如汝等所說而學。凡修習四念處，善繫心住者，應如是知前後昇降。」時尊者阿難為諸比丘尼種種說法，種種說法已，從座起去。</w:t>
      </w:r>
    </w:p>
    <w:p>
      <w:pPr>
        <w:pStyle w:val="Style16"/>
        <w:rPr/>
      </w:pPr>
      <w:r>
        <w:rPr/>
        <w:t>爾時尊者阿難於舍衛城中乞食還，舉衣缽，洗足已，詣世尊所，稽首佛足，退坐一面。以比丘尼所說，具白世尊。佛告阿難：「善哉！善哉！應如是學四念處，善繫心住，知前後昇降。所以者何？心於外求，然後制令求其心，散亂心不解脫，皆如實知。若比丘於身身觀念住，於彼身身觀念住已，若身耽睡，心法懈怠，彼比丘當起淨信，取於淨相；起淨信心，憶念淨相已，其心則悅。悅已，生喜；其心喜已，身則猗息；身猗息已，則受身樂；受身樂已，其心則定。心定者，聖弟子當作是學：我於此義，外散之心，攝令休息，不起覺想及觀想，無覺、無觀，捨念樂住。樂住已，如實知。受、心、法念住，亦如是說。」佛說此經已，尊者阿難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250 ~ p.251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「善繫心住者，應如是知前後昇降。」這就修行而言，乃是偏於「安住」的修定法門。與「內銷」法門，還是有很大的差距。</w:t>
      </w:r>
    </w:p>
    <w:p>
      <w:pPr>
        <w:pStyle w:val="Style18"/>
        <w:rPr/>
      </w:pPr>
      <w:r>
        <w:rPr/>
        <w:t>因為不管就「觀身不淨」或「觀受是苦」的重點而言，乃是從「觀相見性」而得出離。</w:t>
      </w:r>
    </w:p>
    <w:p>
      <w:pPr>
        <w:pStyle w:val="Style18"/>
        <w:rPr/>
      </w:pPr>
      <w:r>
        <w:rPr/>
        <w:t>「不能內銷，不能出離」便與智證不相應爾！這也是我對南傳禪法及默照禪，很不為然之處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不捨離父母境界而遊他處</w:t>
      </w:r>
    </w:p>
    <w:p>
      <w:pPr>
        <w:pStyle w:val="Style16"/>
        <w:rPr/>
      </w:pPr>
      <w:r>
        <w:rPr/>
        <w:t>如是我聞：一時，佛住舍衛國祇樹給孤獨園。爾時世尊告諸比丘：「過去世時，有一鳥，名曰羅婆，為鷹所捉，飛騰虛空，於空鳴喚言：我不自覺，忽遭此難。我坐捨離父母境界而遊他處，故遭此難，如何今日為他所困，不得自在！鷹語羅婆：汝當何處自有境界而得自在？羅婆答言：我於田耕壟中，自有境界，足免諸難，是為我家父母境界。鷹於羅婆起憍慢言：放汝令去，還耕壟中，能得脫以不？於是羅婆得脫鷹爪，還到耕壟大塊之下，安住止處，然後於塊上，欲與鷹鬥。鷹則大怒，彼是小鳥，敢與我鬥！瞋恚極盛，迅飛直搏。於是羅婆入於塊下，鷹鳥飛勢，臆衝堅塊，碎身即死。時羅婆鳥深伏塊下，仰說偈言：</w:t>
      </w:r>
    </w:p>
    <w:p>
      <w:pPr>
        <w:pStyle w:val="Style16"/>
        <w:rPr/>
      </w:pPr>
      <w:r>
        <w:rPr/>
        <w:t>「鷹鳥用力來，羅婆依自界，乘瞋猛盛力，致禍碎其身。</w:t>
      </w:r>
    </w:p>
    <w:p>
      <w:pPr>
        <w:pStyle w:val="Style16"/>
        <w:ind w:firstLine="720"/>
        <w:rPr/>
      </w:pPr>
      <w:r>
        <w:rPr/>
        <w:t>我具足通達，依於自境界，伏怨心隨喜，自觀欣其力。</w:t>
      </w:r>
    </w:p>
    <w:p>
      <w:pPr>
        <w:pStyle w:val="Style16"/>
        <w:ind w:firstLine="720"/>
        <w:rPr/>
      </w:pPr>
      <w:r>
        <w:rPr/>
        <w:t>設汝有兇愚，百千龍象力，不如我智慧，十六分之一，</w:t>
      </w:r>
    </w:p>
    <w:p>
      <w:pPr>
        <w:pStyle w:val="Style16"/>
        <w:ind w:firstLine="720"/>
        <w:rPr/>
      </w:pPr>
      <w:r>
        <w:rPr/>
        <w:t>觀我智殊勝，摧滅於蒼鷹。」</w:t>
      </w:r>
    </w:p>
    <w:p>
      <w:pPr>
        <w:pStyle w:val="Style16"/>
        <w:rPr/>
      </w:pPr>
      <w:r>
        <w:rPr/>
        <w:t>如是比丘！如彼鷹鳥愚癡，自捨所親父母境界，遊於他處，致斯災患。汝等比丘亦應如是，於自境界所行之處，應善守持，離他境界，應當學。</w:t>
      </w:r>
      <w:r>
        <w:rPr>
          <w:shd w:fill="00FFFF" w:val="clear"/>
        </w:rPr>
        <w:t>比丘！他處、他境界者，謂五欲境界。</w:t>
      </w:r>
      <w:r>
        <w:rPr/>
        <w:t>眼見可意、愛念、妙色，欲心染著；耳識聲；鼻識香；舌識味；身識觸可意、愛念、妙觸，欲心染著，是名比丘他處他境界。比丘</w:t>
      </w:r>
      <w:r>
        <w:rPr>
          <w:shd w:fill="00FFFF" w:val="clear"/>
        </w:rPr>
        <w:t>自處父母境界者，謂四念處。</w:t>
      </w:r>
      <w:r>
        <w:rPr/>
        <w:t>云何為四？謂身身觀念處，受、心、法法觀念處。是故比丘！於自行處父母境界而自遊行，遠離他處他境界，應當學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255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何謂「父母境界」？如俗謂的「回老家去」！亦即禪宗所謂的「本來面目」。</w:t>
      </w:r>
    </w:p>
    <w:p>
      <w:pPr>
        <w:pStyle w:val="Style18"/>
        <w:rPr/>
      </w:pPr>
      <w:r>
        <w:rPr/>
        <w:t>故「父母境界」乃是指：「未起無明．未染愛欲」之「本地風光」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於自所行處依止而住</w:t>
      </w:r>
    </w:p>
    <w:p>
      <w:pPr>
        <w:pStyle w:val="Style16"/>
        <w:rPr/>
      </w:pPr>
      <w:r>
        <w:rPr/>
        <w:t>如是我聞：一時，佛住王舍城迦蘭陀竹園。爾時世尊告諸比丘：「大雪山中寒冰嶮處，尚無猿猴，況復有人！或復有山，猿猴所居而無有人；或復有山，人、獸共居。於猿猴行處，獵師以黐膠塗其草上。有黠猿猴，遠避而去。愚癡猿猴，不能遠避，以手小觸即膠其手；復以二手欲解求脫，即膠二手；以足求解，復膠其足；以口齧草，輒復膠口；五處同膠，聯捲臥地。獵師既至，即以杖貫擔負而去。</w:t>
      </w:r>
    </w:p>
    <w:p>
      <w:pPr>
        <w:pStyle w:val="Style16"/>
        <w:rPr/>
      </w:pPr>
      <w:r>
        <w:rPr/>
        <w:t>比丘！當知愚癡猿猴，捨自境界父母居處，遊他境界，致斯苦惱。如是比丘！愚癡凡夫依聚落住，晨朝著衣持缽，入村乞食，不善護身，不守根門，眼見色已則生染著，耳、聲，鼻、香，舌，味、身、觸，皆生染著。愚癡比丘，內根、外境被五縛已，隨魔所欲。是故比丘當如是學：於自所行處、父母境界依止而住，莫隨他處、他境界行。云何比丘自所行處、父母境界？謂四念處：身身觀念住，受、心、法法觀念住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258 ~ p.259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「五處同膠，聯捲臥地」乃喻眾生執取五蘊為我。</w:t>
      </w:r>
    </w:p>
    <w:p>
      <w:pPr>
        <w:pStyle w:val="Style18"/>
        <w:rPr/>
      </w:pPr>
      <w:r>
        <w:rPr/>
        <w:t>「獵師既至，即以杖貫擔負而去」獵師乃喻魔王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若失一</w:t>
      </w:r>
      <w:r>
        <w:rPr>
          <w:rFonts w:eastAsia="華康行書體"/>
        </w:rPr>
        <w:t>渧</w:t>
      </w:r>
      <w:r>
        <w:rPr/>
        <w:t>油者，輒當斷汝命</w:t>
      </w:r>
    </w:p>
    <w:p>
      <w:pPr>
        <w:pStyle w:val="Style16"/>
        <w:rPr/>
      </w:pPr>
      <w:r>
        <w:rPr/>
        <w:t>如是我聞：一時，佛住波羅奈仙人住處鹿野苑中。爾時世尊告諸比丘：「世間美色者，能令多人集聚觀看者不？」諸比丘白佛：「如是，世尊！」佛告比丘：「若世間美色者，又能種種歌舞伎樂，復極令多眾聚集看不？」比丘白佛：「如是，世尊！」佛告比丘：「若有世間美色者，在於一處，作種種歌舞，伎樂戲笑，復有大眾雲集一處。若有士夫不愚、不癡，樂樂、背苦，貪生、畏死，有人語言：士夫！汝當持滿油缽，於世間美色者所及大眾中過。使一人拔刀隨汝，若失一渧油者，輒當斷汝命。云何比丘！彼持油缽士夫，能不念油缽，不念殺人者，觀彼伎女及大眾不？」比丘白佛：「不也，世尊！彼士夫唯一其心，繫念油缽，於世間美色及大眾中，徐步而過，不敢顧眄。」</w:t>
      </w:r>
    </w:p>
    <w:p>
      <w:pPr>
        <w:pStyle w:val="Style16"/>
        <w:rPr/>
      </w:pPr>
      <w:r>
        <w:rPr/>
        <w:t>「如是比丘！若有沙門、婆羅門，正身自重，一其心念，不顧聲、色，善攝一切心法，住身念處者，則是我弟子、隨我教者。云何為比丘正身自重，一其心念，不顧聲、色，攝持一切心法，住身念處？如是比丘，身身觀念住，精勤方便，正智、正念，調伏世間貪憂；受、心、法法觀念住，亦復如是。」爾時世尊即說偈言：</w:t>
      </w:r>
    </w:p>
    <w:p>
      <w:pPr>
        <w:pStyle w:val="Style16"/>
        <w:rPr/>
      </w:pPr>
      <w:r>
        <w:rPr/>
        <w:t>「專心正念，護持油缽，自心隨護，未曾至方。</w:t>
      </w:r>
    </w:p>
    <w:p>
      <w:pPr>
        <w:pStyle w:val="Style16"/>
        <w:ind w:firstLine="720"/>
        <w:rPr/>
      </w:pPr>
      <w:r>
        <w:rPr/>
        <w:t>甚難得過，勝妙微細，諸佛所說，言教利劍，</w:t>
      </w:r>
    </w:p>
    <w:p>
      <w:pPr>
        <w:pStyle w:val="Style16"/>
        <w:ind w:firstLine="720"/>
        <w:rPr/>
      </w:pPr>
      <w:r>
        <w:rPr/>
        <w:t>當一其心，專精護持。非彼凡人，放逸之事，</w:t>
      </w:r>
    </w:p>
    <w:p>
      <w:pPr>
        <w:pStyle w:val="Style16"/>
        <w:ind w:firstLine="720"/>
        <w:rPr/>
      </w:pPr>
      <w:r>
        <w:rPr/>
        <w:t>能入如是，不放逸教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261 ~ p.262</w:t>
      </w:r>
    </w:p>
    <w:p>
      <w:pPr>
        <w:pStyle w:val="Normal"/>
        <w:ind w:firstLine="540"/>
        <w:rPr/>
      </w:pPr>
      <w:r>
        <w:rPr/>
      </w:r>
    </w:p>
    <w:p>
      <w:pPr>
        <w:pStyle w:val="Style18"/>
        <w:rPr/>
      </w:pPr>
      <w:r>
        <w:rPr/>
        <w:t>「若失一渧油者，輒當斷汝命。」用這種方式來修行，算精進嗎？卻是太緊張．太壓抑了。</w:t>
      </w:r>
    </w:p>
    <w:p>
      <w:pPr>
        <w:pStyle w:val="Style18"/>
        <w:rPr/>
      </w:pPr>
      <w:r>
        <w:rPr/>
        <w:t>「萬花叢中過，片葉不沾身。」有什麼好緊張？有什麼須壓抑的呢？</w:t>
      </w:r>
    </w:p>
    <w:p>
      <w:pPr>
        <w:pStyle w:val="Style18"/>
        <w:rPr/>
      </w:pPr>
      <w:r>
        <w:rPr/>
        <w:t>這世界既沒什麼好看的！也沒什麼不能看的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不過這乃要先通過「看山不是山，看水不是水」的階段。</w:t>
      </w:r>
    </w:p>
    <w:p>
      <w:pPr>
        <w:pStyle w:val="Style18"/>
        <w:rPr/>
      </w:pPr>
      <w:r>
        <w:rPr/>
        <w:t>然而是「看山不是山，看水不是水」，而非「既不敢看山，也不敢看水」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今菴羅女來，是故誡汝</w:t>
      </w:r>
    </w:p>
    <w:p>
      <w:pPr>
        <w:pStyle w:val="Style16"/>
        <w:rPr/>
      </w:pPr>
      <w:r>
        <w:rPr/>
        <w:t>如是我聞：一時，佛在跋祇人間遊行，到鞞舍離國菴羅園中住。爾時菴羅女聞世尊跋祇人間遊行，至菴羅園中住，即自莊嚴，乘車出鞞舍離城，詣世尊所，恭敬供養。詣菴羅園門，下車步進，遙見世尊與諸大眾圍遶說法。</w:t>
      </w:r>
    </w:p>
    <w:p>
      <w:pPr>
        <w:pStyle w:val="Style16"/>
        <w:rPr/>
      </w:pPr>
      <w:r>
        <w:rPr/>
        <w:t>世尊遙見菴羅女來，語諸比丘：「汝等比丘！勤攝心住，正念、正智，今奄羅女來，是故誡汝。云何為比丘勤攝心住？若比丘已生惡不善法當斷，生欲方便，精進攝心；未生惡不善法不令起；未生善法令生；已生善法，令住不忘，修習增滿，生欲方便，精勤攝心，是名比丘勤攝心住。</w:t>
      </w:r>
    </w:p>
    <w:p>
      <w:pPr>
        <w:pStyle w:val="Style16"/>
        <w:rPr/>
      </w:pPr>
      <w:r>
        <w:rPr/>
        <w:t>云何名比丘正智？若比丘去來威儀，常隨正智；迴顧、視瞻、屈伸、俯仰、執持衣缽、行住坐臥、眠覺、語默，皆隨正智住，是名正智。云何正念？若比丘內身身觀念住，精勤方便，正智、正念，調伏世間貪憂。如是受、心、法法觀念住，精勤方便，正智、正念，調伏世間貪憂，是名比丘正念。是故汝等勤攝其心，正智、正念，今菴羅女來，是故誡汝。」……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260 ~ p.261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然而這「看山不是山，看水不是水」，對初修行者而言，卻也非那麼容易！</w:t>
      </w:r>
    </w:p>
    <w:p>
      <w:pPr>
        <w:pStyle w:val="Style18"/>
        <w:rPr/>
      </w:pPr>
      <w:r>
        <w:rPr/>
        <w:t>所以用「不見可欲，使心不亂」的方式來調整身心，也算是「前方便」吧！</w:t>
      </w:r>
    </w:p>
    <w:p>
      <w:pPr>
        <w:pStyle w:val="Style18"/>
        <w:rPr/>
      </w:pPr>
      <w:r>
        <w:rPr/>
      </w:r>
    </w:p>
    <w:p>
      <w:pPr>
        <w:pStyle w:val="Style15"/>
        <w:rPr/>
      </w:pPr>
      <w:r>
        <w:rPr/>
        <w:t>如寶山，大巖先崩</w:t>
      </w:r>
    </w:p>
    <w:p>
      <w:pPr>
        <w:pStyle w:val="Style16"/>
        <w:rPr/>
      </w:pPr>
      <w:r>
        <w:rPr/>
        <w:t>如是我聞：一時，佛住摩偷羅國跋陀羅河側傘蓋菴羅樹林中。尊者舍利弗、目揵連涅槃未久。爾時世尊月十五日布薩時，於大眾前敷座而坐。爾時世尊觀察眾會已，告諸比丘：「我觀大眾，見已虛空，以舍利弗、大目揵連般涅槃故。我聲聞唯此二人，善能說法，教誡教授，辯說滿足。有二種財，錢財及法財。錢財者，從世人求；法財者，從舍利弗、大目揵連求。如來已離施財及法財，汝等莫以舍利弗、目揵連涅槃故，愁憂苦惱。譬如大樹，根、莖、枝、葉、華、果茂盛，大枝先折；亦如寶山，大巖先崩。</w:t>
      </w:r>
    </w:p>
    <w:p>
      <w:pPr>
        <w:pStyle w:val="Style16"/>
        <w:rPr/>
      </w:pPr>
      <w:r>
        <w:rPr/>
        <w:t>如是如來大眾之中，舍利弗、目揵連二大聲聞先般涅槃。是故比丘！汝等勿生愁憂苦惱！何有生法、起法、作法，有為法、壞敗之法而不磨滅？欲令不壞，無有是處。我先已說：一切可愛之物，皆歸離散；我今不久，亦當過去。是故汝等當知自洲以自依，法洲以法依，不異洲、不異依。謂內身身觀念住，精勤方便，正智、正念，調伏世間貪憂。如是外身、內外身、受、心、法法觀念住，精勤方便，正智、正念，調伏世間貪憂，是名自洲以自依，法洲以法依，不異洲不異依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273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「自洲以自依，法洲以法依，不異洲、不異依。」即「自依止，法依止，莫餘依止。」之謂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正斷相應</w:t>
      </w:r>
    </w:p>
    <w:p>
      <w:pPr>
        <w:pStyle w:val="TextBodyIndent"/>
        <w:rPr/>
      </w:pPr>
      <w:r>
        <w:rPr/>
        <w:t>又作四正勤。勤，不怠之義；斷，斷障之義。或以精勤心斷除怠慢心。四正勤即方便精勤於斷惡生善之四種修行品目，為三十七道品中之第二行品。</w:t>
      </w:r>
    </w:p>
    <w:p>
      <w:pPr>
        <w:pStyle w:val="TextBodyIndent"/>
        <w:rPr/>
      </w:pPr>
      <w:r>
        <w:rPr/>
        <w:t>　據法界次第初門卷中之下記載，四正勤即：</w:t>
      </w:r>
      <w:r>
        <w:rPr/>
        <w:t>(</w:t>
      </w:r>
      <w:r>
        <w:rPr/>
        <w:t>一</w:t>
      </w:r>
      <w:r>
        <w:rPr/>
        <w:t>)</w:t>
      </w:r>
      <w:r>
        <w:rPr/>
        <w:t>為除斷已生之惡，而勤精進。</w:t>
      </w:r>
      <w:r>
        <w:rPr/>
        <w:t>(</w:t>
      </w:r>
      <w:r>
        <w:rPr/>
        <w:t>二</w:t>
      </w:r>
      <w:r>
        <w:rPr/>
        <w:t>)</w:t>
      </w:r>
      <w:r>
        <w:rPr/>
        <w:t>為使未生之惡不生，而勤精進。</w:t>
      </w:r>
      <w:r>
        <w:rPr/>
        <w:t>(</w:t>
      </w:r>
      <w:r>
        <w:rPr/>
        <w:t>三</w:t>
      </w:r>
      <w:r>
        <w:rPr/>
        <w:t>)</w:t>
      </w:r>
      <w:r>
        <w:rPr/>
        <w:t>為使未生之善能生，而勤精進。</w:t>
      </w:r>
      <w:r>
        <w:rPr/>
        <w:t>(</w:t>
      </w:r>
      <w:r>
        <w:rPr/>
        <w:t>四</w:t>
      </w:r>
      <w:r>
        <w:rPr/>
        <w:t>)</w:t>
      </w:r>
      <w:r>
        <w:rPr/>
        <w:t>為使已生之善能更增長，而勤精進。以一心精進，行此四法，故稱四正勤。</w:t>
      </w:r>
      <w:r>
        <w:rPr>
          <w:rFonts w:eastAsia="新細明體"/>
        </w:rPr>
        <w:t>──《佛光大亂典》</w:t>
      </w:r>
    </w:p>
    <w:p>
      <w:pPr>
        <w:pStyle w:val="Style17"/>
        <w:rPr/>
      </w:pPr>
      <w:r>
        <w:rPr/>
        <w:t>如意足相應</w:t>
      </w:r>
    </w:p>
    <w:p>
      <w:pPr>
        <w:pStyle w:val="TextBodyIndent"/>
        <w:rPr/>
      </w:pPr>
      <w:r>
        <w:rPr/>
        <w:t>係由欲求、心念、精進、觀照四法之力，引發種種神用而產生之三摩地。</w:t>
      </w:r>
      <w:r>
        <w:rPr>
          <w:rFonts w:eastAsia="新細明體"/>
        </w:rPr>
        <w:t>──《佛光大亂典》</w:t>
      </w:r>
    </w:p>
    <w:p>
      <w:pPr>
        <w:pStyle w:val="TextBodyIndent"/>
        <w:rPr/>
      </w:pPr>
      <w:r>
        <w:rPr/>
        <w:t>　</w:t>
      </w:r>
    </w:p>
    <w:p>
      <w:pPr>
        <w:pStyle w:val="Style17"/>
        <w:rPr/>
      </w:pPr>
      <w:r>
        <w:rPr/>
        <w:t>根相應</w:t>
      </w:r>
    </w:p>
    <w:p>
      <w:pPr>
        <w:pStyle w:val="Style15"/>
        <w:rPr>
          <w:rFonts w:ascii="新細明體" w:hAnsi="新細明體"/>
        </w:rPr>
      </w:pPr>
      <w:r>
        <w:rPr/>
        <w:t>信根者，乃四不壞淨</w:t>
      </w:r>
    </w:p>
    <w:p>
      <w:pPr>
        <w:pStyle w:val="Style16"/>
        <w:rPr/>
      </w:pPr>
      <w:r>
        <w:rPr/>
        <w:t>如是我聞：一時，佛住舍衛國祇樹給孤獨園。爾時世尊告諸比丘：「有五根，何等為五？謂信根，精進根，念根，定根，慧根。信根者，當知是四不壞淨。精進根者，當知是四正斷。念根者，當知是四念處。定根者，當知是四禪。慧根者，當知是四聖諦。」佛說此經已，諸比丘聞佛所說，歡喜奉行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>──</w:t>
      </w:r>
      <w:r>
        <w:rPr>
          <w:rFonts w:ascii="新細明體" w:hAnsi="新細明體"/>
        </w:rPr>
        <w:t>《雜阿含經論會編》（中）</w:t>
      </w:r>
      <w:r>
        <w:rPr>
          <w:rFonts w:ascii="新細明體" w:hAnsi="新細明體"/>
        </w:rPr>
        <w:t>p.294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Style18"/>
        <w:rPr/>
      </w:pPr>
      <w:r>
        <w:rPr/>
        <w:t>此五根為對照於「信．解．行．證」，則「精進」根乃包括「解和行」。</w:t>
      </w:r>
    </w:p>
    <w:p>
      <w:pPr>
        <w:pStyle w:val="Style18"/>
        <w:rPr/>
      </w:pPr>
      <w:r>
        <w:rPr/>
        <w:t>「念根」則為「行」。至於「定根．慧根」，則為「證」也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Style15"/>
        <w:rPr/>
      </w:pPr>
      <w:r>
        <w:rPr/>
        <w:t>譬如堂閣，棟為其首</w:t>
      </w:r>
    </w:p>
    <w:p>
      <w:pPr>
        <w:pStyle w:val="Style16"/>
        <w:rPr/>
      </w:pPr>
      <w:r>
        <w:rPr/>
        <w:t>如是我聞：一時，佛住舍衛國祇樹給孤獨園。爾時世尊告諸比丘：「有五根，何等為五？信根，精進根，念根，定根，慧根。</w:t>
      </w:r>
      <w:r>
        <w:rPr>
          <w:shd w:fill="00FFFF" w:val="clear"/>
        </w:rPr>
        <w:t>若聖弟子成就慧根者，能修信根，</w:t>
      </w:r>
      <w:r>
        <w:rPr/>
        <w:t>依離、依無欲、依滅，向於捨，是名信根成就；信根成就，即是慧根。如是精進根、念根、定根、慧根，亦如是說。是故成就此五根，慧根為其首，以攝持故。譬如堂閣，棟為其首，眾材所依，以攝持故。」佛說此經已，諸比丘聞佛所說，歡喜奉行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>──</w:t>
      </w:r>
      <w:r>
        <w:rPr>
          <w:rFonts w:ascii="新細明體" w:hAnsi="新細明體"/>
        </w:rPr>
        <w:t>《雜阿含經論會編》（中）</w:t>
      </w:r>
      <w:r>
        <w:rPr>
          <w:rFonts w:ascii="新細明體" w:hAnsi="新細明體"/>
        </w:rPr>
        <w:t>p.299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Style18"/>
        <w:rPr/>
      </w:pPr>
      <w:r>
        <w:rPr/>
        <w:t>云何謂「若聖弟子成就慧根者，能修信根。」對佛教徒而言，所謂「信」乃是從「正見」而切入的。而「正見」者，須依慧根才能成就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故「正信」者，即指已具足正見，甚至已見性，已證初果者，才有正信也。</w:t>
      </w:r>
    </w:p>
    <w:p>
      <w:pPr>
        <w:pStyle w:val="Style18"/>
        <w:rPr/>
      </w:pPr>
      <w:r>
        <w:rPr/>
        <w:t>「譬如堂閣，棟為其首，眾材所依，以攝持故。」五根皆依「正見」而能安住．成長．拙壯。</w:t>
      </w:r>
    </w:p>
    <w:p>
      <w:pPr>
        <w:pStyle w:val="Style17"/>
        <w:rPr/>
      </w:pPr>
      <w:r>
        <w:rPr/>
        <w:t>力相應</w:t>
      </w:r>
    </w:p>
    <w:p>
      <w:pPr>
        <w:pStyle w:val="Style15"/>
        <w:rPr/>
      </w:pPr>
      <w:r>
        <w:rPr/>
        <w:t>數力及修力</w:t>
      </w:r>
    </w:p>
    <w:p>
      <w:pPr>
        <w:pStyle w:val="Style16"/>
        <w:rPr/>
      </w:pPr>
      <w:r>
        <w:rPr/>
        <w:t>如是我聞：一時，佛住舍衛國祇樹給孤獨園。爾時世尊告諸比丘：「有二種力，何等為二？謂數力，及修力。何等為數力？謂聖弟子空閑、林中、樹下，作如是思惟：身惡行，現法、後世受於惡報。我若行身惡行者，我當自悔，教他亦悔我，大師亦當悔我，大德梵行亦當悔我，以法責我，惡名流布；身壞命終，當生惡趣泥犁中。如是現法、後報身惡行斷，修身善行。如身惡行，口、意惡行亦如是說，是名數力。何等為修力？若比丘學於數力，聖弟子數力成就已，隨得修力；得修力已，修力滿足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303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數力，即是思惟力，從「明理」而產生的力用。</w:t>
      </w:r>
    </w:p>
    <w:p>
      <w:pPr>
        <w:pStyle w:val="Style18"/>
        <w:rPr/>
      </w:pPr>
      <w:r>
        <w:rPr/>
        <w:t>修力，從反覆練習所產生的力用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四攝事力</w:t>
      </w:r>
    </w:p>
    <w:p>
      <w:pPr>
        <w:pStyle w:val="Style16"/>
        <w:rPr/>
      </w:pPr>
      <w:r>
        <w:rPr/>
        <w:t>如是我聞：一時，佛住舍衛國祇樹給孤獨園。爾時世尊告諸比丘：「有四力，何等為四？謂覺力，精進力，無罪力，攝力。</w:t>
      </w:r>
    </w:p>
    <w:p>
      <w:pPr>
        <w:pStyle w:val="Style16"/>
        <w:rPr/>
      </w:pPr>
      <w:r>
        <w:rPr/>
        <w:t>何等為覺力？於善、不善法如實知；有罪、無罪，習近、不習近，卑法、勝法，黑法、白法，有分別法、無分別法，緣起法、非緣起法如實知，是名覺力。</w:t>
      </w:r>
    </w:p>
    <w:p>
      <w:pPr>
        <w:pStyle w:val="Style16"/>
        <w:rPr/>
      </w:pPr>
      <w:r>
        <w:rPr/>
        <w:t>何等為精進力？謂四正斷。</w:t>
      </w:r>
    </w:p>
    <w:p>
      <w:pPr>
        <w:pStyle w:val="Style16"/>
        <w:rPr/>
      </w:pPr>
      <w:r>
        <w:rPr/>
        <w:t>何等為無罪力？謂無罪身、口、意，是名無罪力。</w:t>
      </w:r>
    </w:p>
    <w:p>
      <w:pPr>
        <w:pStyle w:val="Style16"/>
        <w:rPr/>
      </w:pPr>
      <w:r>
        <w:rPr/>
        <w:t>何等為攝力？謂四攝事─惠施、愛語、行利、同利。</w:t>
      </w:r>
    </w:p>
    <w:p>
      <w:pPr>
        <w:pStyle w:val="Style16"/>
        <w:rPr/>
      </w:pPr>
      <w:r>
        <w:rPr/>
        <w:t>若最勝施者，謂法施。最勝愛語者，謂善男子樂聞應時說法。行利最勝者，謂不信者，能令入信，建立於信；不戒者以淨戒，慳者以施，惡智者以正智令入建立。同利最勝者，謂阿羅漢以阿羅漢，阿那含以阿那含，斯陀含以斯陀含，須陀洹以須陀洹，淨戒者以淨戒而授於彼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307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此之「四攝法」與大乘佛法所說，名相相似，定義不同。</w:t>
      </w:r>
    </w:p>
    <w:p>
      <w:pPr>
        <w:pStyle w:val="Style18"/>
        <w:rPr/>
      </w:pPr>
      <w:r>
        <w:rPr/>
        <w:t>最勝施者，謂法施；而非財施。</w:t>
      </w:r>
    </w:p>
    <w:p>
      <w:pPr>
        <w:pStyle w:val="Style18"/>
        <w:rPr/>
      </w:pPr>
      <w:r>
        <w:rPr/>
        <w:t>最勝愛語者，謂應時說法，應機說法。</w:t>
      </w:r>
    </w:p>
    <w:p>
      <w:pPr>
        <w:pStyle w:val="Style18"/>
        <w:rPr/>
      </w:pPr>
      <w:r>
        <w:rPr/>
        <w:t>最勝利行者，謂成就信．解．行。</w:t>
      </w:r>
    </w:p>
    <w:p>
      <w:pPr>
        <w:pStyle w:val="Style18"/>
        <w:rPr/>
      </w:pPr>
      <w:r>
        <w:rPr/>
        <w:t>最勝同事者，謂共證於解脫道爾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總之，皆以「法」攝眾；而非「人情冷暖」之類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五力</w:t>
      </w:r>
    </w:p>
    <w:p>
      <w:pPr>
        <w:pStyle w:val="Style16"/>
        <w:rPr/>
      </w:pPr>
      <w:r>
        <w:rPr/>
        <w:t>如是我聞：一時，佛住舍衛國祇樹給孤獨園。爾時世尊告諸比丘：「有五力，何等為五？信力，精進力，念力，定力，慧力。彼信力，當知是四不壞淨。精進力者，當知是四正斷。念力者，當知是四念處。定力者，當知是四禪。慧力者，當知是四聖諦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310 ~ p.311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如來十力</w:t>
      </w:r>
    </w:p>
    <w:p>
      <w:pPr>
        <w:pStyle w:val="Style16"/>
        <w:rPr/>
      </w:pPr>
      <w:r>
        <w:rPr/>
        <w:t>何等為如來十力？</w:t>
      </w:r>
    </w:p>
    <w:p>
      <w:pPr>
        <w:pStyle w:val="Style16"/>
        <w:numPr>
          <w:ilvl w:val="0"/>
          <w:numId w:val="1"/>
        </w:numPr>
        <w:rPr/>
      </w:pPr>
      <w:r>
        <w:rPr/>
        <w:t>如來處非處如實知。</w:t>
      </w:r>
    </w:p>
    <w:p>
      <w:pPr>
        <w:pStyle w:val="Style16"/>
        <w:numPr>
          <w:ilvl w:val="0"/>
          <w:numId w:val="1"/>
        </w:numPr>
        <w:rPr/>
      </w:pPr>
      <w:r>
        <w:rPr/>
        <w:t>如來於過去、未來、現在，業法受、因事報如實知。</w:t>
      </w:r>
    </w:p>
    <w:p>
      <w:pPr>
        <w:pStyle w:val="Style16"/>
        <w:numPr>
          <w:ilvl w:val="0"/>
          <w:numId w:val="1"/>
        </w:numPr>
        <w:rPr/>
      </w:pPr>
      <w:r>
        <w:rPr/>
        <w:t>如來於禪、解脫、三昧、正受，染惡、清淨處淨如實知</w:t>
      </w:r>
    </w:p>
    <w:p>
      <w:pPr>
        <w:pStyle w:val="Style16"/>
        <w:numPr>
          <w:ilvl w:val="0"/>
          <w:numId w:val="1"/>
        </w:numPr>
        <w:rPr/>
      </w:pPr>
      <w:r>
        <w:rPr/>
        <w:t>如來知眾生種種諸根差別如實知。</w:t>
      </w:r>
    </w:p>
    <w:p>
      <w:pPr>
        <w:pStyle w:val="Style16"/>
        <w:numPr>
          <w:ilvl w:val="0"/>
          <w:numId w:val="1"/>
        </w:numPr>
        <w:rPr/>
      </w:pPr>
      <w:r>
        <w:rPr/>
        <w:t>如來悉知眾生種種意解如實知。</w:t>
      </w:r>
    </w:p>
    <w:p>
      <w:pPr>
        <w:pStyle w:val="Style16"/>
        <w:numPr>
          <w:ilvl w:val="0"/>
          <w:numId w:val="1"/>
        </w:numPr>
        <w:rPr/>
      </w:pPr>
      <w:r>
        <w:rPr/>
        <w:t>如來悉知世間眾生種種諸界如實知。</w:t>
      </w:r>
    </w:p>
    <w:p>
      <w:pPr>
        <w:pStyle w:val="Style16"/>
        <w:numPr>
          <w:ilvl w:val="0"/>
          <w:numId w:val="1"/>
        </w:numPr>
        <w:rPr/>
      </w:pPr>
      <w:r>
        <w:rPr/>
        <w:t>如來於一切至處道如實知。</w:t>
      </w:r>
    </w:p>
    <w:p>
      <w:pPr>
        <w:pStyle w:val="Style16"/>
        <w:numPr>
          <w:ilvl w:val="0"/>
          <w:numId w:val="1"/>
        </w:numPr>
        <w:rPr/>
      </w:pPr>
      <w:r>
        <w:rPr/>
        <w:t>如來於過去宿命種種事憶念，從一生至百千生，從一劫至百千劫：我爾時於彼生，如是族，如是姓，如是名，如是食，如是苦樂覺，如是長壽，如是久住，如是壽分齊；我於彼處死此處生，此處死彼處生，如是行、如是因，如是方，宿命所更，悉如實知。</w:t>
      </w:r>
    </w:p>
    <w:p>
      <w:pPr>
        <w:pStyle w:val="Style16"/>
        <w:numPr>
          <w:ilvl w:val="0"/>
          <w:numId w:val="1"/>
        </w:numPr>
        <w:rPr/>
      </w:pPr>
      <w:r>
        <w:rPr/>
        <w:t>如來以天眼淨過於人眼，見眾生死時、生時，妙色、惡色，下色、上色，向於惡趣、向於善趣，隨業法受，悉如實知。此眾生身惡業成就，口、意惡業成就，謗毀賢聖，受邪見業，以是因緣，身壞命終墮惡趣，生地獄中。此眾生身善行，口、意善行，不謗賢聖，正見業法受，彼因、彼緣，身壞命終，生善趣天上，悉如實知。</w:t>
      </w:r>
    </w:p>
    <w:p>
      <w:pPr>
        <w:pStyle w:val="Style16"/>
        <w:numPr>
          <w:ilvl w:val="0"/>
          <w:numId w:val="1"/>
        </w:numPr>
        <w:rPr/>
      </w:pPr>
      <w:r>
        <w:rPr/>
        <w:t>如來諸漏已盡，無漏心解脫，慧解脫，現法自知身作證：我生已盡，梵行已立，所作已作，自知不受後有。</w:t>
      </w:r>
    </w:p>
    <w:p>
      <w:pPr>
        <w:pStyle w:val="Style16"/>
        <w:ind w:left="539" w:hanging="0"/>
        <w:rPr/>
      </w:pPr>
      <w:r>
        <w:rPr/>
        <w:t>如此十力，唯如來成就，是名如來與聲聞種種差別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314 ~ p.317</w:t>
      </w:r>
    </w:p>
    <w:p>
      <w:pPr>
        <w:pStyle w:val="Normal"/>
        <w:ind w:firstLine="540"/>
        <w:rPr/>
      </w:pPr>
      <w:r>
        <w:rPr/>
      </w:r>
    </w:p>
    <w:p>
      <w:pPr>
        <w:pStyle w:val="Style17"/>
        <w:rPr/>
      </w:pPr>
      <w:r>
        <w:rPr/>
        <w:t>覺支相應</w:t>
      </w:r>
    </w:p>
    <w:p>
      <w:pPr>
        <w:pStyle w:val="Style15"/>
        <w:rPr/>
      </w:pPr>
      <w:r>
        <w:rPr/>
        <w:t>七覺支</w:t>
      </w:r>
    </w:p>
    <w:p>
      <w:pPr>
        <w:pStyle w:val="Style16"/>
        <w:rPr/>
      </w:pPr>
      <w:r>
        <w:rPr/>
        <w:t>如是我聞：一時，佛住舍衛國祇樹給孤獨園。爾時世尊告諸比丘：「有五退法，何等為五？謂貪欲，瞋恚，睡眠，掉悔，疑蓋，是則退法。若修習七覺支，多修習令增廣，是則不退法。何等為七？謂念覺支，擇法覺支，精進覺支，猗覺支，喜覺支，定覺支，捨覺支，是名不退法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330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五蓋、七覺分之有食與無食</w:t>
      </w:r>
    </w:p>
    <w:p>
      <w:pPr>
        <w:pStyle w:val="Style16"/>
        <w:rPr/>
      </w:pPr>
      <w:r>
        <w:rPr/>
        <w:t>如是我聞：一時，佛住舍衛國祇樹給孤獨園。爾時世尊告諸比丘：「有五蓋、七覺分，有食、無食，我今當說。諦聽，善思，當為汝說。譬如身依食而立非不食，如是五蓋依於食而立非不食。</w:t>
      </w:r>
    </w:p>
    <w:p>
      <w:pPr>
        <w:pStyle w:val="Style16"/>
        <w:rPr/>
      </w:pPr>
      <w:r>
        <w:rPr>
          <w:color w:val="FF00FF"/>
        </w:rPr>
        <w:t>貪欲蓋</w:t>
      </w:r>
      <w:r>
        <w:rPr/>
        <w:t>以何為食？謂觸相，於彼不正思惟，未起貪欲令起，已起貪欲能令增廣，是名欲愛蓋之食。何等為</w:t>
      </w:r>
      <w:r>
        <w:rPr>
          <w:color w:val="FF00FF"/>
        </w:rPr>
        <w:t>瞋恚蓋</w:t>
      </w:r>
      <w:r>
        <w:rPr/>
        <w:t>食？謂障礙相，於彼不正思惟，未起瞋恚蓋令起，已起瞋恚蓋能令增廣，是名瞋恚蓋食。何等為</w:t>
      </w:r>
      <w:r>
        <w:rPr>
          <w:color w:val="FF00FF"/>
        </w:rPr>
        <w:t>睡眠蓋</w:t>
      </w:r>
      <w:r>
        <w:rPr/>
        <w:t>食？有五法。何等為五？微弱，不樂，欠呿，多食，懈怠；於彼不正思惟，未起睡眠蓋令起，已起睡眠蓋能令增廣，是名睡眠蓋食。何等為</w:t>
      </w:r>
      <w:r>
        <w:rPr>
          <w:color w:val="FF00FF"/>
        </w:rPr>
        <w:t>掉悔蓋</w:t>
      </w:r>
      <w:r>
        <w:rPr/>
        <w:t>食？有四法。何等為四？謂親屬覺，人眾覺，天覺，本所經娛樂，覺自憶念，他人令憶念而生覺；於彼起不正思惟，未起掉、悔令起，已起掉、悔令其增廣，是名掉悔蓋食。何等為</w:t>
      </w:r>
      <w:r>
        <w:rPr>
          <w:color w:val="FF00FF"/>
        </w:rPr>
        <w:t>疑蓋</w:t>
      </w:r>
      <w:r>
        <w:rPr/>
        <w:t>食？有三世。何等為三？謂過去世，未來世，現在世。於過去世猶豫，未來世猶豫，現在世猶豫；於彼起不正思惟，未起疑蓋令起，已起疑蓋能令增廣，是名疑蓋食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睡眠蓋，又稱昏沈。「微弱，不樂，懈怠」是指道心不足，意願不強。「欠呿」或指勞務過度．生病。「多食」後，氣往下沈；或吃些不易消化的食物亦然。還有「氣脈不通」時，也容易昏沈與健忘。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譬如身依於食而得長養非不食，如是七覺分依食而住，依食長養非不食。何等為</w:t>
      </w:r>
      <w:r>
        <w:rPr>
          <w:color w:val="FF00FF"/>
        </w:rPr>
        <w:t>念覺分</w:t>
      </w:r>
      <w:r>
        <w:rPr/>
        <w:t>不食？為四念處不思惟，未起念覺分不起，已起念覺分令退，是名念覺分不食。何等為</w:t>
      </w:r>
      <w:r>
        <w:rPr>
          <w:color w:val="FF00FF"/>
        </w:rPr>
        <w:t>擇法覺分</w:t>
      </w:r>
      <w:r>
        <w:rPr/>
        <w:t>不食？謂於善法選擇，於不善法選擇，於彼不思惟，未起擇法覺分令不起，已起擇法覺分令退，是名擇法覺分不食。何等為</w:t>
      </w:r>
      <w:r>
        <w:rPr>
          <w:color w:val="FF00FF"/>
        </w:rPr>
        <w:t>精進覺分</w:t>
      </w:r>
      <w:r>
        <w:rPr/>
        <w:t>不食？謂四正斷，於彼不思惟，未起精進覺分令不起，已起精進覺分令退，是名精進覺分不食。何等為</w:t>
      </w:r>
      <w:r>
        <w:rPr>
          <w:color w:val="FF00FF"/>
        </w:rPr>
        <w:t>喜覺分</w:t>
      </w:r>
      <w:r>
        <w:rPr/>
        <w:t>不食？有喜、有喜處法，於彼不思惟，未起喜覺分不起，已起喜覺分令退，是名喜覺分不食。何等為</w:t>
      </w:r>
      <w:r>
        <w:rPr>
          <w:color w:val="FF00FF"/>
        </w:rPr>
        <w:t>猗覺分</w:t>
      </w:r>
      <w:r>
        <w:rPr/>
        <w:t>不食？有身猗息及心猗息，於彼不思惟，未生猗覺分不起，已生猗覺分令退，是名猗覺分不食。何等為</w:t>
      </w:r>
      <w:r>
        <w:rPr>
          <w:color w:val="FF00FF"/>
        </w:rPr>
        <w:t>定覺分</w:t>
      </w:r>
      <w:r>
        <w:rPr/>
        <w:t>不食？有四禪，於彼不思惟，未起定覺分不起，已起定覺分令退，是名定覺分不食。何等為</w:t>
      </w:r>
      <w:r>
        <w:rPr>
          <w:color w:val="FF00FF"/>
        </w:rPr>
        <w:t>捨覺分</w:t>
      </w:r>
      <w:r>
        <w:rPr/>
        <w:t>不食？有三界，謂斷界、無欲界、滅界。於彼不思惟，未起捨覺分不起，已起捨覺分令退，是名捨覺分不食。</w:t>
      </w:r>
    </w:p>
    <w:p>
      <w:pPr>
        <w:pStyle w:val="Style18"/>
        <w:rPr/>
      </w:pPr>
      <w:r>
        <w:rPr/>
        <w:t>念覺分：是指具意願，修止觀之意；亦即是「四如意足」之「欲如意足」也。</w:t>
      </w:r>
    </w:p>
    <w:p>
      <w:pPr>
        <w:pStyle w:val="Style18"/>
        <w:rPr/>
      </w:pPr>
      <w:r>
        <w:rPr/>
        <w:t>擇法覺分：則指選擇當下的用功方法。</w:t>
      </w:r>
    </w:p>
    <w:p>
      <w:pPr>
        <w:pStyle w:val="Style18"/>
        <w:rPr/>
      </w:pPr>
      <w:r>
        <w:rPr/>
        <w:t>精進覺分：努力用功。</w:t>
      </w:r>
    </w:p>
    <w:p>
      <w:pPr>
        <w:pStyle w:val="Style18"/>
        <w:rPr/>
      </w:pPr>
      <w:r>
        <w:rPr/>
        <w:t>喜覺分：慢慢用上功夫而得歡喜─初禪</w:t>
      </w:r>
    </w:p>
    <w:p>
      <w:pPr>
        <w:pStyle w:val="Style18"/>
        <w:rPr/>
      </w:pPr>
      <w:r>
        <w:rPr/>
        <w:t>猗覺分：因用上功夫而得身心之和諧與輕安─二禪．三禪。</w:t>
      </w:r>
    </w:p>
    <w:p>
      <w:pPr>
        <w:pStyle w:val="Style18"/>
        <w:rPr/>
      </w:pPr>
      <w:r>
        <w:rPr/>
        <w:t>定覺分：入一心境界─四禪。</w:t>
      </w:r>
    </w:p>
    <w:p>
      <w:pPr>
        <w:pStyle w:val="Style18"/>
        <w:rPr/>
      </w:pPr>
      <w:r>
        <w:rPr/>
        <w:t>捨覺分：從定而捨，更入滅盡─出三界。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何等為貪欲蓋不食？謂不淨觀，於彼思惟，未起貪欲蓋不起，已起貪欲蓋令斷，是名貪欲蓋不食。何等為瞋恚蓋不食？彼慈心，思惟，未生瞋恚蓋不起，已生瞋恚蓋令滅，是名瞋恚蓋不食。何等為睡眠蓋不食？彼明照，思惟，未生睡眠蓋不起，已生睡眠蓋令滅，是名睡眠蓋不食。何等為掉悔蓋不食？彼寂止，思惟，未生掉悔蓋不起，已生掉悔蓋令滅，是名掉悔蓋不食。何等為疑蓋不食？彼緣起法思惟，未生疑蓋不起，已生疑蓋令滅，是名疑蓋不食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不食，即是「對治」之意。以緣起法對治疑蓋，然而緣起甚深，卻非一般人即能運用自如的。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何等為念覺分食？謂四念處，思惟已，未生念覺分令起，已生念覺分轉生令增廣，是名念覺分食。何等為擇法覺分食？有擇善法，有擇不善法，彼思惟已，未生擇法覺分令起，已生擇法覺分重生令增廣，是名擇法覺分食。何等為精進覺分食？彼四正斷，思惟，未生精進覺分令起，已生精進覺分重生令增廣，是名精進覺分食。何等為喜覺分食？有喜、有喜處，彼思惟，未生喜覺分令起，已生喜覺分重生令增廣，是名喜覺分食。何等為猗覺分食？有身猗息、心猗息，思惟，未生猗覺分令起，已生猗覺分重生令增廣，是名猗覺分食。何等為定覺分食？謂有四禪，思惟，未生定覺分令生起，已生定覺分重生令增廣，是名定覺分食。何等為捨覺分食？有三界。何等三？謂斷界，無欲界，滅界。彼思惟，未生捨覺分令起，已生捨覺分重生令增廣，是名捨覺分食。」佛說此經已，諸比丘聞佛所說，歡喜奉行。</w:t>
      </w:r>
    </w:p>
    <w:p>
      <w:pPr>
        <w:pStyle w:val="Normal"/>
        <w:rPr>
          <w:rFonts w:eastAsia="標楷體"/>
          <w:sz w:val="28"/>
        </w:rPr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>
          <w:rFonts w:eastAsia="標楷體"/>
          <w:sz w:val="28"/>
        </w:rPr>
        <w:t>p.340 ~ p.34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rPr/>
      </w:pPr>
      <w:r>
        <w:rPr/>
        <w:t>修覺分之時或非時</w:t>
      </w:r>
    </w:p>
    <w:p>
      <w:pPr>
        <w:pStyle w:val="Style16"/>
        <w:rPr/>
      </w:pPr>
      <w:r>
        <w:rPr/>
        <w:t>「諸比丘！若爾時其心微劣，其心猶豫者，不應修猗覺分、定覺分、捨覺分。所以者何？微劣心生，微劣猶豫，以此諸法增其微劣故。譬如小火，欲令其燃，增以燋炭，云何比丘！非為增炭令火滅耶？」</w:t>
      </w:r>
    </w:p>
    <w:p>
      <w:pPr>
        <w:pStyle w:val="Style16"/>
        <w:rPr/>
      </w:pPr>
      <w:r>
        <w:rPr/>
        <w:t>比丘白佛：「如是，世尊」！「如是比丘！微劣、猶豫，若修猗覺分、定覺分、捨覺分者，此則非時，增懈怠故。」</w:t>
      </w:r>
    </w:p>
    <w:p>
      <w:pPr>
        <w:pStyle w:val="Style18"/>
        <w:rPr/>
      </w:pPr>
      <w:r>
        <w:rPr/>
        <w:t>當心力不足時，當修觀法，而非止法。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「若掉心起，若掉心、猶豫，爾時不應修擇法覺分、精進覺分、喜覺分。所以者何？掉心起，掉心、猶豫，以此諸法，能令其增。譬如熾火，欲令其滅，足其乾薪，於意云何？豈不令火增熾燃耶？」比丘白佛；「如是，世尊！」佛告比丘：「如是掉心生，掉心、猶豫，修擇法覺分、精進覺分、喜覺分，增其掉心。」</w:t>
      </w:r>
    </w:p>
    <w:p>
      <w:pPr>
        <w:pStyle w:val="Style16"/>
        <w:rPr/>
      </w:pPr>
      <w:r>
        <w:rPr/>
        <w:t>「諸比丘！若微劣心生，微劣、猶豫，是時應修擇法覺分，精進覺分，喜覺分。所以者何？微劣心生，微劣、猶豫，以此諸法示教、照喜。譬如小火，欲令其燃，足其乾薪，云何比丘！此火寧熾燃不？」比丘白佛：「如是世尊！」佛告比丘；「如是微劣心生，微劣、猶豫，當於爾時修擇法覺分、精進覺分、喜覺分，示教、照喜。若掉心生，掉心、猶豫，修猗覺分、定覺分、捨覺分。所以者何？掉心生，掉心、猶豫，此等諸法，能令內住一心攝持。譬如燃火，欲令其滅，足其燋炭，彼火則滅。如是比丘！掉心生，掉心猶豫，修擇法覺分，精進、喜覺分，則非時；修猗、定、捨覺分，自此則非時。此等諸法，內住一心攝持。念覺分者，一切兼助。」佛說此經已，諸比丘聞佛所說，歡喜奉行。</w:t>
      </w:r>
    </w:p>
    <w:p>
      <w:pPr>
        <w:pStyle w:val="Normal"/>
        <w:rPr>
          <w:rFonts w:eastAsia="標楷體"/>
        </w:rPr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>
          <w:rFonts w:eastAsia="標楷體"/>
        </w:rPr>
        <w:t>p.338 ~ p.33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rPr/>
      </w:pPr>
      <w:r>
        <w:rPr/>
        <w:t>當妄想雜念多時，當修止法，而非觀法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善知識純一滿淨，梵行清白</w:t>
      </w:r>
    </w:p>
    <w:p>
      <w:pPr>
        <w:pStyle w:val="Style16"/>
        <w:rPr/>
      </w:pPr>
      <w:r>
        <w:rPr/>
        <w:t>如是我聞：一時，佛住王舍城夾谷精舍。爾時尊者阿難亦在彼住。時尊者阿難，獨一靜處，禪思思惟，作如是念：半梵行者，所謂善知識、善伴黨、善隨從，非惡知識、惡伴黨、惡隨從。時尊者阿難從禪覺，往詣佛所，稽首禮足，退坐一面。白佛言：「世尊！我獨一靜處，禪思思惟，作是念：半梵行者，所謂善知識、善伴黨、善隨從，非惡知識、惡伴黨、惡隨從。」</w:t>
      </w:r>
    </w:p>
    <w:p>
      <w:pPr>
        <w:pStyle w:val="Style16"/>
        <w:rPr/>
      </w:pPr>
      <w:r>
        <w:rPr/>
        <w:t>佛告阿難：「莫作是言，所以者何？純一滿淨，梵行清白，所謂善知識、善伴黨、善隨從，非惡知識、惡伴黨、惡隨從。我為善知識故，有眾生於我所，取念覺分，依遠離，依無欲，依滅，向於捨；如是擇法覺分，精進、喜、猗、定、捨覺分，依遠離，依無欲，依滅，向於捨。以是故當知，阿難！純一滿淨梵行清白，謂善知識、善伴黨、善隨從，非惡知識，非惡伴黨、非惡隨從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352 ~ p.353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何謂「依善知識而梵行清白．純一滿淨」？</w:t>
      </w:r>
    </w:p>
    <w:p>
      <w:pPr>
        <w:pStyle w:val="Style18"/>
        <w:rPr/>
      </w:pPr>
      <w:r>
        <w:rPr/>
        <w:t>1.</w:t>
      </w:r>
      <w:r>
        <w:rPr/>
        <w:t>因善知識而有信願。</w:t>
      </w:r>
    </w:p>
    <w:p>
      <w:pPr>
        <w:pStyle w:val="Style18"/>
        <w:rPr/>
      </w:pPr>
      <w:r>
        <w:rPr/>
        <w:t>2.</w:t>
      </w:r>
      <w:r>
        <w:rPr/>
        <w:t>因善知識而有正見。</w:t>
      </w:r>
    </w:p>
    <w:p>
      <w:pPr>
        <w:pStyle w:val="Style18"/>
        <w:rPr/>
      </w:pPr>
      <w:r>
        <w:rPr/>
        <w:t>3.</w:t>
      </w:r>
      <w:r>
        <w:rPr/>
        <w:t>因善知識而得有效的方法。</w:t>
      </w:r>
    </w:p>
    <w:p>
      <w:pPr>
        <w:pStyle w:val="Style18"/>
        <w:rPr/>
      </w:pPr>
      <w:r>
        <w:rPr/>
        <w:t>4.</w:t>
      </w:r>
      <w:r>
        <w:rPr/>
        <w:t>因善知識而能消除逆障．直進無違。</w:t>
      </w:r>
    </w:p>
    <w:p>
      <w:pPr>
        <w:pStyle w:val="Style18"/>
        <w:rPr/>
      </w:pPr>
      <w:r>
        <w:rPr/>
        <w:t>5.</w:t>
      </w:r>
      <w:r>
        <w:rPr/>
        <w:t>因善知識而能印證修行的成果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聖道分相應</w:t>
      </w:r>
    </w:p>
    <w:p>
      <w:pPr>
        <w:pStyle w:val="Style15"/>
        <w:rPr/>
      </w:pPr>
      <w:r>
        <w:rPr/>
        <w:t>如實知者，是則正見</w:t>
      </w:r>
    </w:p>
    <w:p>
      <w:pPr>
        <w:pStyle w:val="Style16"/>
        <w:rPr/>
      </w:pPr>
      <w:r>
        <w:rPr/>
        <w:t>如是我聞：一時，佛住舍衛國祇樹給孤獨園。爾時世尊告諸比丘：「若比丘諸惡不善法生，一切皆以無明為根本，無明集，無明生，無明起。所以者何？無明者無知，於善、不善法不如實知，有罪、無罪，下法、上法，染污、不染污，分別、不分別，緣起、非緣起不如實知。不如實知故，起於邪見；起於邪見已，能起邪志、邪語、邪業、邪命、邪方便、邪念、邪定。</w:t>
      </w:r>
    </w:p>
    <w:p>
      <w:pPr>
        <w:pStyle w:val="Style16"/>
        <w:rPr/>
      </w:pPr>
      <w:r>
        <w:rPr/>
        <w:t>若諸善法生，一切皆以明為根本，明集，明生，明起。明於善、不善法如實知，有罪、無罪，親近、不親近，卑法、勝法，穢污、白淨，有分別、無分別，緣起、非緣起，悉如實知。如實知者，是則正見；正見者，能起正志、正語、正業、正命、正方便、正念、正定。正定起已，聖弟子得正解脫貪、恚、癡；貪、恚、癡解脫已，是聖弟子得正智見：我生已盡，梵行已立，所作已作，自知不受後有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370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邪見譬如苦果種</w:t>
      </w:r>
    </w:p>
    <w:p>
      <w:pPr>
        <w:pStyle w:val="Style16"/>
        <w:rPr/>
      </w:pPr>
      <w:r>
        <w:rPr/>
        <w:t>如是我聞：一時，佛住舍衛國祇樹給孤獨園。爾時世尊告諸比丘：「向邪者，違於法，不樂於法；向正者，樂於法，不違於法。何等為向邪者，違於法，不樂於法？若邪見人，身業如所見，口業如所見，若思、若欲、若願、若為，彼皆隨順，一切得不愛果，不念、不可意果。所以者何？惡見謂邪見，邪見者起邪志、邪語、邪業、邪命、邪方便、邪念、邪定。譬如苦果種著地中，隨時溉灌，彼得地味、水味、火味、風味，一切悉苦。</w:t>
      </w:r>
    </w:p>
    <w:p>
      <w:pPr>
        <w:pStyle w:val="Style16"/>
        <w:rPr/>
      </w:pPr>
      <w:r>
        <w:rPr/>
        <w:t>何等為向正者，樂於法，不違於法？若正見人，身業如所見，口業如所見，若思、若欲、若願、若為，悉皆隨順，彼一切得可愛、可念、可意果。所以者何？善見謂正見，正見者能起正志乃至正定。譬如甘蔗、稻、麥、蒲桃種著地中，隨時溉灌，彼得地味、水味、火味、風味，彼一切味悉甜美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394 ~ p.395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若本苦種，則雖得地味、水味、火味、風味，一切悉苦嗎？</w:t>
      </w:r>
    </w:p>
    <w:p>
      <w:pPr>
        <w:pStyle w:val="Style18"/>
        <w:rPr/>
      </w:pPr>
      <w:r>
        <w:rPr/>
        <w:t>未必！現代的農業技術乃能將苦種變成甜味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同理，雖無明眾生，以修學佛法故，能轉識成智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云何為正見，乃至正定</w:t>
      </w:r>
    </w:p>
    <w:p>
      <w:pPr>
        <w:pStyle w:val="Style16"/>
        <w:rPr/>
      </w:pPr>
      <w:r>
        <w:rPr/>
        <w:t>如是我聞：一時，佛住舍衛國祇樹給孤獨園。爾時世尊告諸比丘：「何等為正見？謂說有施，有說，有齋；有善行，有惡行，有善惡行果報；有此世，有他世；有父母，有眾生生；有阿羅漢善到、善向，有此世、他世，自知作證具足住：我生已盡，梵行已立，所作已作，自知不受後有。何等為正志？謂出要志，無恚志，不害志。何等為正語？謂離妄語，離兩舌，離惡口，離綺語。何等為正業？謂離殺、盜、淫。何等為正命？謂如法求衣服、飲食、臥具、湯藥，非不如法。何等為正方便？謂欲精進，方便出離，勤競堪能，常行不退。何等為正念？謂念、隨順念，不妄不虛。何等為正定？謂住心不亂，堅固攝持，寂止、三昧、一心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389 ~ p.390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正見有二種</w:t>
      </w:r>
    </w:p>
    <w:p>
      <w:pPr>
        <w:pStyle w:val="Style16"/>
        <w:rPr/>
      </w:pPr>
      <w:r>
        <w:rPr/>
        <w:t>如是我聞：一時，佛住舍衛國祇樹給孤獨園。時有生聞婆羅門，來詣佛所，稽首佛足，與世尊面相問訊慰勞已，退坐一面。白佛言：「瞿曇！所謂正見者，何等為正見？」佛告婆羅門；「正見有二種：有正見世俗、有漏、有取、轉向善趣。有正見是聖、出世間、無漏、不取、正盡苦、轉向苦邊。何等為正見世俗、有漏、有取、轉向善趣？</w:t>
      </w:r>
      <w:r>
        <w:rPr>
          <w:shd w:fill="00FFFF" w:val="clear"/>
        </w:rPr>
        <w:t>謂正見有施，有說，有齋，乃至自知不受後有。</w:t>
      </w:r>
    </w:p>
    <w:p>
      <w:pPr>
        <w:pStyle w:val="Style16"/>
        <w:rPr/>
      </w:pPr>
      <w:r>
        <w:rPr/>
        <w:t>何等為正見是聖、出世間、無漏、不取、正盡苦、轉向苦邊？謂聖弟子，苦、苦思惟，集、滅、道，道思惟，無漏思惟相應，於法選擇、分別、求覺、巧便、黠慧、觀察，是名正見。」佛說此經已，生聞婆羅門聞佛所說，歡喜隨喜，從座起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396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何等為正見有漏、有取，向於善趣？若彼見有施，有說，乃至知世間有阿羅漢，不受後有，是名世間正見，世俗、有漏、有取，向於善趣。</w:t>
      </w:r>
    </w:p>
    <w:p>
      <w:pPr>
        <w:pStyle w:val="Normal"/>
        <w:ind w:firstLine="6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390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世間正見：肯定因果，而有人天乘。</w:t>
      </w:r>
    </w:p>
    <w:p>
      <w:pPr>
        <w:pStyle w:val="Normal"/>
        <w:ind w:firstLine="600"/>
        <w:rPr/>
      </w:pPr>
      <w:r>
        <w:rPr/>
        <w:t>出世正見：肯定無我，而有解脫乘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世間正志：發增上心，而趨善避惡。</w:t>
      </w:r>
    </w:p>
    <w:p>
      <w:pPr>
        <w:pStyle w:val="Normal"/>
        <w:ind w:firstLine="600"/>
        <w:rPr/>
      </w:pPr>
      <w:r>
        <w:rPr/>
        <w:t>出世正志：發出離心，而逆生死道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世間正語：離妄語．兩舌．惡口．綺語。</w:t>
      </w:r>
    </w:p>
    <w:p>
      <w:pPr>
        <w:pStyle w:val="Normal"/>
        <w:ind w:firstLine="600"/>
        <w:rPr/>
      </w:pPr>
      <w:r>
        <w:rPr/>
        <w:t>出世正語：非法不說，語言道斷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世間正業：離殺、盜、淫。</w:t>
      </w:r>
    </w:p>
    <w:p>
      <w:pPr>
        <w:pStyle w:val="Normal"/>
        <w:ind w:firstLine="600"/>
        <w:rPr/>
      </w:pPr>
      <w:r>
        <w:rPr/>
        <w:t>出世正業：心行處滅；以「不務」為「正業」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世間正命：如法求衣服、飲食、臥具、湯藥；有正當的職業。</w:t>
      </w:r>
    </w:p>
    <w:p>
      <w:pPr>
        <w:pStyle w:val="Normal"/>
        <w:ind w:firstLine="1800"/>
        <w:rPr/>
      </w:pPr>
      <w:r>
        <w:rPr/>
        <w:t>以法得供養，而非下口食．仰口食．方口食．維口食。</w:t>
      </w:r>
    </w:p>
    <w:p>
      <w:pPr>
        <w:pStyle w:val="Normal"/>
        <w:ind w:firstLine="600"/>
        <w:rPr/>
      </w:pPr>
      <w:r>
        <w:rPr/>
        <w:t>出世正命：無我即無命，不貪生怕死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世間精進：以外延為主。</w:t>
      </w:r>
    </w:p>
    <w:p>
      <w:pPr>
        <w:pStyle w:val="Normal"/>
        <w:ind w:firstLine="600"/>
        <w:rPr/>
      </w:pPr>
      <w:r>
        <w:rPr/>
        <w:t>出世精進：以內銷為主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世間正念：不離當下的方法。</w:t>
      </w:r>
    </w:p>
    <w:p>
      <w:pPr>
        <w:pStyle w:val="Normal"/>
        <w:ind w:firstLine="600"/>
        <w:rPr/>
      </w:pPr>
      <w:r>
        <w:rPr/>
        <w:t>出世正念：以「無念」為正念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世間正定：住於一心─四禪。</w:t>
      </w:r>
    </w:p>
    <w:p>
      <w:pPr>
        <w:pStyle w:val="Normal"/>
        <w:ind w:firstLine="600"/>
        <w:rPr/>
      </w:pPr>
      <w:r>
        <w:rPr/>
        <w:t>出世正定：無所住心─滅盡定。</w:t>
      </w:r>
    </w:p>
    <w:p>
      <w:pPr>
        <w:pStyle w:val="Normal"/>
        <w:ind w:firstLine="600"/>
        <w:rPr/>
      </w:pPr>
      <w:r>
        <w:rPr/>
      </w:r>
    </w:p>
    <w:p>
      <w:pPr>
        <w:pStyle w:val="Style17"/>
        <w:rPr/>
      </w:pPr>
      <w:r>
        <w:rPr/>
        <w:t>學相應</w:t>
      </w:r>
    </w:p>
    <w:p>
      <w:pPr>
        <w:pStyle w:val="Style15"/>
        <w:rPr/>
      </w:pPr>
      <w:r>
        <w:rPr/>
        <w:t>三學具足</w:t>
      </w:r>
    </w:p>
    <w:p>
      <w:pPr>
        <w:pStyle w:val="Style16"/>
        <w:rPr/>
      </w:pPr>
      <w:r>
        <w:rPr/>
        <w:t>如是我聞：一時，佛住舍衛國祇樹給孤獨園。爾時世尊告諸比丘：「有三學，何等為三？謂增上戒學，增上意學，增上慧學。何等為增上戒學？若比丘住於戒，波羅提木叉律儀，威儀、行處具足，見微細罪則生怖畏，受持學戒。何等為增上意學？若比丘離欲惡不善法，乃至第四禪具足住。何等為增上慧學？是比丘此苦聖諦如實知，集、滅、道聖諦如實知，是名增上慧學。」爾時世尊即說偈言：</w:t>
      </w:r>
    </w:p>
    <w:p>
      <w:pPr>
        <w:pStyle w:val="Style16"/>
        <w:rPr/>
      </w:pPr>
      <w:r>
        <w:rPr/>
        <w:t>「三學具足者，是比丘正行，增上戒心慧，三法勤精進。</w:t>
      </w:r>
    </w:p>
    <w:p>
      <w:pPr>
        <w:pStyle w:val="Style16"/>
        <w:ind w:firstLine="720"/>
        <w:rPr/>
      </w:pPr>
      <w:r>
        <w:rPr/>
        <w:t>勇猛堅固城，常守護諸根，如晝如其夜，如夜亦如晝，</w:t>
      </w:r>
    </w:p>
    <w:p>
      <w:pPr>
        <w:pStyle w:val="Style16"/>
        <w:ind w:firstLine="720"/>
        <w:rPr/>
      </w:pPr>
      <w:r>
        <w:rPr/>
        <w:t>如前如其後，如後亦如前，如上如其下，如下亦如上。</w:t>
      </w:r>
    </w:p>
    <w:p>
      <w:pPr>
        <w:pStyle w:val="Style16"/>
        <w:ind w:firstLine="720"/>
        <w:rPr/>
      </w:pPr>
      <w:r>
        <w:rPr/>
        <w:t>無量諸三昧，映一切諸方，是說為覺跡，第一清涼集。</w:t>
      </w:r>
    </w:p>
    <w:p>
      <w:pPr>
        <w:pStyle w:val="Style16"/>
        <w:ind w:firstLine="720"/>
        <w:rPr/>
      </w:pPr>
      <w:r>
        <w:rPr/>
        <w:t>捨離無明諍，其心善解脫，我為世間覺，明行悉具足。</w:t>
      </w:r>
    </w:p>
    <w:p>
      <w:pPr>
        <w:pStyle w:val="Style16"/>
        <w:ind w:firstLine="720"/>
        <w:rPr/>
      </w:pPr>
      <w:r>
        <w:rPr/>
        <w:t>正念不忘住，其心得解脫，身壞而命終，如燈盡火滅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31 ~ p.432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學戒多福利</w:t>
      </w:r>
    </w:p>
    <w:p>
      <w:pPr>
        <w:pStyle w:val="Style16"/>
        <w:rPr/>
      </w:pPr>
      <w:r>
        <w:rPr/>
        <w:t>如是我聞：一時，佛住舍衛國祇樹給孤獨園。爾時世尊告諸比丘：「學戒多福利，住智慧為上，解脫堅固，念為增上。若比丘學戒福利，智慧為上，解脫堅固，念增上已，令三學滿足。</w:t>
      </w:r>
    </w:p>
    <w:p>
      <w:pPr>
        <w:pStyle w:val="Style16"/>
        <w:rPr/>
      </w:pPr>
      <w:r>
        <w:rPr/>
        <w:t>諸比丘！何等為學戒隨福利？謂大師為諸聲聞制戒：</w:t>
      </w:r>
      <w:r>
        <w:rPr>
          <w:shd w:fill="00FFFF" w:val="clear"/>
        </w:rPr>
        <w:t>所謂攝僧，極攝僧，不信者信，信者增其信，調伏惡人，慚愧者得樂住，現法防護有漏，未來得正對治，令梵行久住。</w:t>
      </w:r>
      <w:r>
        <w:rPr/>
        <w:t>如是學戒者行堅固戒，恆戒，常行戒，受持學戒，是名比丘戒福利。</w:t>
      </w:r>
    </w:p>
    <w:p>
      <w:pPr>
        <w:pStyle w:val="Style16"/>
        <w:rPr/>
      </w:pPr>
      <w:r>
        <w:rPr/>
        <w:t>何等智慧為上？謂大師為聲聞說法，大悲哀愍，以義饒益，若安慰，若安樂，若安慰安樂。如是於彼彼法、彼彼處，智慧觀察，是名比丘智慧為上。</w:t>
      </w:r>
    </w:p>
    <w:p>
      <w:pPr>
        <w:pStyle w:val="Style16"/>
        <w:rPr/>
      </w:pPr>
      <w:r>
        <w:rPr/>
        <w:t>何等為解脫堅固？謂大師為諸聲聞說法，大悲哀愍，以義饒益，安慰安樂。如是說彼彼法，如是彼處得解脫樂，是名比丘堅固解脫。</w:t>
      </w:r>
    </w:p>
    <w:p>
      <w:pPr>
        <w:pStyle w:val="Style16"/>
        <w:rPr/>
      </w:pPr>
      <w:r>
        <w:rPr/>
        <w:t>何等為比丘念增上？未滿足戒身者，專心繫念安住；未觀察者，於彼彼處智慧繫念安住；已觀察者，於彼彼處重念安住；未觸法者，於彼彼處解脫念安住；已觸法者，於彼彼處解脫念安住，是名比丘正念增上。」爾時世尊即說偈言：</w:t>
      </w:r>
    </w:p>
    <w:p>
      <w:pPr>
        <w:pStyle w:val="Style16"/>
        <w:rPr/>
      </w:pPr>
      <w:r>
        <w:rPr/>
        <w:t>「學戒隨福利，專思三昧禪，智慧為最上，</w:t>
      </w:r>
    </w:p>
    <w:p>
      <w:pPr>
        <w:pStyle w:val="Style16"/>
        <w:ind w:firstLine="720"/>
        <w:rPr/>
      </w:pPr>
      <w:r>
        <w:rPr/>
        <w:t>現生最後邊，牟尼持後邊，降魔度彼岸。」</w:t>
      </w:r>
    </w:p>
    <w:p>
      <w:pPr>
        <w:pStyle w:val="Style16"/>
        <w:ind w:firstLine="540"/>
        <w:rPr/>
      </w:pPr>
      <w:r>
        <w:rPr/>
        <w:t>佛說是經已，諸比丘聞佛所說，歡喜奉行。</w:t>
      </w:r>
      <w:r>
        <w:rPr>
          <w:rFonts w:eastAsia="Times New Roman"/>
        </w:rPr>
        <w:t xml:space="preserve">    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38 ~ p.440</w:t>
      </w:r>
    </w:p>
    <w:p>
      <w:pPr>
        <w:pStyle w:val="Normal"/>
        <w:ind w:firstLine="540"/>
        <w:rPr/>
      </w:pPr>
      <w:r>
        <w:rPr/>
      </w:r>
    </w:p>
    <w:p>
      <w:pPr>
        <w:pStyle w:val="Style18"/>
        <w:rPr/>
      </w:pPr>
      <w:r>
        <w:rPr/>
        <w:t>在律典中說到「制戒的因緣」，也是：所謂攝僧，極攝僧，不信者信，信者增其信，調伏惡人，慚愧者得樂住，現法防護有漏，未來得正對治，令梵行久住。</w:t>
      </w:r>
    </w:p>
    <w:p>
      <w:pPr>
        <w:pStyle w:val="Style18"/>
        <w:rPr/>
      </w:pPr>
      <w:r>
        <w:rPr/>
        <w:t>廣義的律，乃包括：犍度及行儀。犍度是指團體的規約及互動關係。</w:t>
      </w:r>
    </w:p>
    <w:p>
      <w:pPr>
        <w:pStyle w:val="Style18"/>
        <w:rPr/>
      </w:pPr>
      <w:r>
        <w:rPr/>
        <w:t>而行儀，乃有止持及作持。</w:t>
      </w:r>
    </w:p>
    <w:p>
      <w:pPr>
        <w:pStyle w:val="Style18"/>
        <w:rPr/>
      </w:pPr>
      <w:r>
        <w:rPr/>
        <w:t>而止持中，又可分：性戒．遮戒．避嫌疑戒．順風俗戒。</w:t>
      </w:r>
    </w:p>
    <w:p>
      <w:pPr>
        <w:pStyle w:val="Style18"/>
        <w:rPr/>
      </w:pPr>
      <w:r>
        <w:rPr/>
        <w:t>法與律為一體的兩面。故光論法而無戒行，則理不能落實。光執律而昧理法，則易固執不通。</w:t>
      </w:r>
    </w:p>
    <w:p>
      <w:pPr>
        <w:pStyle w:val="Style18"/>
        <w:rPr/>
      </w:pPr>
      <w:r>
        <w:rPr/>
        <w:t>所謂法者，上與解脫道相應，下與器世間無礙。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譬如田夫，隨時善作三種田</w:t>
      </w:r>
    </w:p>
    <w:p>
      <w:pPr>
        <w:pStyle w:val="Style16"/>
        <w:rPr/>
      </w:pPr>
      <w:r>
        <w:rPr/>
        <w:t>如是我聞：一時，佛住舍衛國祇樹給孤獨園。爾時世尊告諸比丘：「譬如田夫，有三種作田，隨時善作。何等為三？謂彼田夫隨時耕磨，隨時溉灌，隨時下種。彼田夫隨時耕磨、溉灌、下種已，不作是念：欲令今日生長，今日果實，今日成熟，若明日、後日也。諸比丘！然彼種子已入地中，則自隨時生長，果實成熟。如是比丘於此三學，隨時善學，謂善戒學，善意學，善慧學已，不作是念：欲令我今日得不起諸漏，心善解脫，若明日，若後日。然彼已隨時增上戒學，增上意學，增上慧學已，隨彼時節，自得不起諸漏，心善解脫。</w:t>
      </w:r>
    </w:p>
    <w:p>
      <w:pPr>
        <w:pStyle w:val="Style16"/>
        <w:rPr/>
      </w:pPr>
      <w:r>
        <w:rPr/>
        <w:t>譬如比丘！伏雞生卵，若十乃至十二，隨時消息冷暖愛護。彼伏雞不作是念：我今日，若明日、後日，當以口啄，若以爪刮，令其兒安隱得生。然其伏雞善伏其子，愛護隨時，其子自然安隱得生。如是比丘！善學三學，隨其時節，自得不起諸漏，心善解脫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40 ~ p.44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安那般那相應</w:t>
      </w:r>
    </w:p>
    <w:p>
      <w:pPr>
        <w:pStyle w:val="Style15"/>
        <w:rPr/>
      </w:pPr>
      <w:r>
        <w:rPr/>
        <w:t>說法因緣</w:t>
      </w:r>
    </w:p>
    <w:p>
      <w:pPr>
        <w:pStyle w:val="Style16"/>
        <w:rPr/>
      </w:pPr>
      <w:r>
        <w:rPr/>
        <w:t>如是我聞：一時，佛住金剛聚落，跋求摩河側薩羅梨林中。爾時世尊為諸比丘說不淨觀，讚歎不淨觀言：「諸比丘！修不淨觀、多修習者，得大果、大福利。」時諸比丘修不淨觀已，極厭患身，或以刀自殺，或服毒藥，或繩自絞，投巖自殺，或令餘比丘殺。有異比丘，極生厭患惡露不淨，至鹿林梵志子所，語鹿林梵志子言：「賢首！汝能殺我者，衣、缽屬汝。」時鹿林梵志子，即殺彼比丘，持刀至跋求摩河邊洗刀。</w:t>
      </w:r>
    </w:p>
    <w:p>
      <w:pPr>
        <w:pStyle w:val="Style16"/>
        <w:rPr/>
      </w:pPr>
      <w:r>
        <w:rPr/>
        <w:t>時有魔天，住於空中，讚鹿林梵志子言：「善哉！賢首！汝得無量功德，能令諸沙門釋子持戒有德者，未度者度，末脫者脫，未穌息者令得穌息，未涅槃者令得涅槃；諸長利衣缽雜物，悉皆屬汝。」時鹿林梵志子，聞讚歎已，增惡邪見，作是念：我今真實大作福德，令沙門釋子持戒功德者，未度者度，未脫者脫，末穌息者令得穌息，未涅槃者令得涅槃；衣缽雜物，悉皆屬我。於是手執利刀，循諸房舍，諸經行處，別房、禪房，見諸比丘，作如是言：「何等沙門持戒有德，未度者我能令度，未脫者令脫，未穌息者令得穌息，未涅槃令得涅槃。」時有諸比丘厭患身者，皆出房舍，語鹿林梵志子言：「我未得度，汝當度我！我未得脫，汝當脫我！我未得穌息，汝當令我得穌息！我未得涅槃，汝當令我得涅槃！」時鹿林梵志子，即以利刀殺彼比丘，次第乃至殺六十人。</w:t>
      </w:r>
    </w:p>
    <w:p>
      <w:pPr>
        <w:pStyle w:val="Style16"/>
        <w:rPr/>
      </w:pPr>
      <w:r>
        <w:rPr/>
        <w:t>爾時世尊至十五日說戒時，於眾僧前坐。告尊者阿難：「何因、何緣，諸比丘轉少、轉減、轉盡？」阿難白佛言：「世尊為諸比丘說修不淨觀，讚歎不淨觀，諸比丘修不淨觀已，極厭患身，廣說乃至殺六十比丘。世尊！以是因緣故，令諸比丘轉少、轉減、轉盡。唯願世尊，更說餘法，令諸比丘聞已，勤修智慧，樂受正法，樂住正法！」佛告阿難：「是故我今次第說</w:t>
      </w:r>
      <w:r>
        <w:rPr>
          <w:shd w:fill="00FFFF" w:val="clear"/>
        </w:rPr>
        <w:t>住微細住</w:t>
      </w:r>
      <w:r>
        <w:rPr/>
        <w:t>，隨順開覺。已起、未起惡不善法，速令休息，如天大雨，起、未起塵，能令休息。阿難！何等為微細住？謂安那般那念住。」阿難白佛：「云何修習安那般那念住？」佛告阿難：「若比丘依止聚落，如前廣說，乃至如滅出息念而學。」佛說此經已，尊者阿難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19 ~ p.421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此經乃說：初教導「安那般那」之因緣。</w:t>
      </w:r>
    </w:p>
    <w:p>
      <w:pPr>
        <w:pStyle w:val="Style18"/>
        <w:rPr/>
      </w:pPr>
      <w:r>
        <w:rPr/>
        <w:t>但我覺得：那是不太可能的事。云何會有「時鹿林梵志子，即以利刀殺彼比丘，次第乃至殺六十人。」又佛陀怎可能要待十五日說戒時，才知道有這回事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尤其最後：佛告阿難：「若比丘依止聚落，如前廣說，乃至如滅出息念而學。」</w:t>
      </w:r>
    </w:p>
    <w:p>
      <w:pPr>
        <w:pStyle w:val="Style18"/>
        <w:rPr/>
      </w:pPr>
      <w:r>
        <w:rPr/>
        <w:t>便已明白昭示：這不是最初教導「安那般那」之因緣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五法修安那般那</w:t>
      </w:r>
    </w:p>
    <w:p>
      <w:pPr>
        <w:pStyle w:val="Style16"/>
        <w:rPr/>
      </w:pPr>
      <w:r>
        <w:rPr/>
        <w:t>如是我聞：一時，佛住舍衛國祇樹給孤獨園。爾時世尊告諸比丘：「有五法多所饒益，修安那般那念。何等為五？住於淨戒，波羅提木叉律儀，威儀、行處具足，於微細罪能生怖畏，受持學戒，是名第一多所饒益，修習安那般那念。復次，比丘！少欲、少事、少務，是名二法多所饒益，修習安那般那念。第三、飲食知量，多少得中，不為飲食起求欲想，精勤思惟。第四、初夜後夜，不著睡眠，精勤思惟。第五、空閑林中，離諸憒鬧。是名五法多所饒益，修習安那般那念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12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於天台小止觀中說「欲修止觀者，要先外具五緣。」</w:t>
      </w:r>
    </w:p>
    <w:p>
      <w:pPr>
        <w:pStyle w:val="Style18"/>
        <w:rPr/>
      </w:pPr>
      <w:r>
        <w:rPr/>
        <w:t>1.</w:t>
      </w:r>
      <w:r>
        <w:rPr/>
        <w:t>持戒清淨。</w:t>
      </w:r>
      <w:r>
        <w:rPr/>
        <w:t>2.</w:t>
      </w:r>
      <w:r>
        <w:rPr/>
        <w:t>衣食具足。</w:t>
      </w:r>
      <w:r>
        <w:rPr/>
        <w:t>3.</w:t>
      </w:r>
      <w:r>
        <w:rPr/>
        <w:t>得閒居靜處。</w:t>
      </w:r>
      <w:r>
        <w:rPr/>
        <w:t>4.</w:t>
      </w:r>
      <w:r>
        <w:rPr/>
        <w:t>息諸緣務。</w:t>
      </w:r>
      <w:r>
        <w:rPr/>
        <w:t>5.</w:t>
      </w:r>
      <w:r>
        <w:rPr/>
        <w:t>近善知識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修習安那般那</w:t>
      </w:r>
    </w:p>
    <w:p>
      <w:pPr>
        <w:pStyle w:val="Style16"/>
        <w:rPr/>
      </w:pPr>
      <w:r>
        <w:rPr/>
        <w:t>如是我聞：一時，佛住舍衛國祇樹給孤獨園。爾時世尊告諸比丘：「修習安那般那念，若比丘修習安那般那念，多修習者，得身心止息，有覺有觀，寂滅，純一，明分想修習滿足。</w:t>
      </w:r>
    </w:p>
    <w:p>
      <w:pPr>
        <w:pStyle w:val="Style16"/>
        <w:rPr/>
      </w:pPr>
      <w:r>
        <w:rPr/>
        <w:t>何等為修習安那般那念，多修習已，身心止息，有覺有觀，寂滅，純一，明分想修習滿足？是比丘，若依聚落、城邑止住，晨朝著衣持缽，入村乞食，善護其身，守諸根門，善繫心住。乞食已，還住處，舉衣缽，洗足已。或入林中、閑房、樹下，或空露地，端身正坐，繫念面前，斷世貪愛，離欲清淨；瞋恚、睡眠、掉悔、疑斷，度諸疑惑，於諸善法心得決定。遠離五蓋煩惱，於心令慧力羸，為障礙分，不趣涅槃。</w:t>
      </w:r>
    </w:p>
    <w:p>
      <w:pPr>
        <w:pStyle w:val="Style16"/>
        <w:rPr/>
      </w:pPr>
      <w:r>
        <w:rPr/>
        <w:t>念於內息，繫念善學；念於外息，繫念善學。息長，息短。覺知一切身入息，於一切身入息善學。覺知一切身出息，於一切身出息善學。覺知一切身行息入息，於一切身行息入息善學。覺知一切身行息出息，於一切身行息出息善學。</w:t>
      </w:r>
    </w:p>
    <w:p>
      <w:pPr>
        <w:pStyle w:val="Style16"/>
        <w:rPr/>
      </w:pPr>
      <w:r>
        <w:rPr/>
        <w:t>覺知喜、覺知樂，覺知心行；覺知心行息入息，於覺知心行息入息善學；覺知心行息出息，於覺知心行息出息善學。</w:t>
      </w:r>
    </w:p>
    <w:p>
      <w:pPr>
        <w:pStyle w:val="Style16"/>
        <w:rPr/>
      </w:pPr>
      <w:r>
        <w:rPr/>
        <w:t>覺知心、覺知心悅、覺知心定；覺知心解脫入息，於覺知心解脫入息善學；覺知心解脫出息，於覺知心解脫出息善學。</w:t>
      </w:r>
    </w:p>
    <w:p>
      <w:pPr>
        <w:pStyle w:val="Style16"/>
        <w:rPr/>
      </w:pPr>
      <w:r>
        <w:rPr/>
        <w:t>觀察無常、觀察斷、觀察無欲，觀察滅入息，於觀察滅入息善學；觀察滅出息，於觀察滅出息善學。是名修安那般那念，身止息，心止息，有覺有觀，寂滅，純一，明分想修習滿足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12 ~ p.413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云何修習安那般那？其實就是「隨息」也！</w:t>
      </w:r>
    </w:p>
    <w:p>
      <w:pPr>
        <w:pStyle w:val="Style18"/>
        <w:rPr/>
      </w:pPr>
      <w:r>
        <w:rPr/>
        <w:t>而息有外息與內息。而隨者，默照而已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但若只是「隨息」，則共外道法爾！云何能解脫呢？</w:t>
      </w:r>
    </w:p>
    <w:p>
      <w:pPr>
        <w:pStyle w:val="Style18"/>
        <w:rPr/>
      </w:pPr>
      <w:r>
        <w:rPr/>
        <w:t>因此必由「觀相見性」才是佛法，見何等性？無常．無我性。</w:t>
      </w:r>
    </w:p>
    <w:p>
      <w:pPr>
        <w:pStyle w:val="Style18"/>
        <w:rPr/>
      </w:pPr>
      <w:r>
        <w:rPr/>
        <w:t>以見性故，而能放下出離，故成解脫道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故十六特勝之末曰：無常．離欲．滅盡．解脫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如來二月，以安那般那坐禪</w:t>
      </w:r>
    </w:p>
    <w:p>
      <w:pPr>
        <w:pStyle w:val="Style16"/>
        <w:rPr/>
      </w:pPr>
      <w:r>
        <w:rPr/>
        <w:t>如是我聞：一時，佛住一奢能伽羅林中。爾時世尊告諸比丘：「我欲二月坐禪，諸比丘勿復往來，唯除送食比丘及布薩時。」爾時世尊作是語已，即二月坐禪，無一比丘敢往來者，唯除送食及布薩時。</w:t>
      </w:r>
    </w:p>
    <w:p>
      <w:pPr>
        <w:pStyle w:val="Style16"/>
        <w:rPr/>
      </w:pPr>
      <w:r>
        <w:rPr/>
        <w:t>爾時世尊坐禪，二月過已，從禪覺，於比丘僧前坐，告諸比丘：「若諸外道出家來問汝等：沙門瞿曇於二月中，云何坐禪？汝應答言：如來二月，以安那般那念坐禪思惟住。所以者何？我於此二月，念安那般那多住思惟：入息時念入息如實知；出息時念出息如實知；若長、若短，一切身覺入息念如實知，一切身覺出息念如實知。身行休息入息念如實知，乃至滅出息念如實知。我悉知已，我時作是念：此則粗思惟住。</w:t>
      </w:r>
    </w:p>
    <w:p>
      <w:pPr>
        <w:pStyle w:val="Style16"/>
        <w:rPr/>
      </w:pPr>
      <w:r>
        <w:rPr/>
        <w:t>我今於此思惟止息已，當更修餘微細修住而住。爾時我息止粗思惟已，即更入微細思惟，多住而住。時有三天子，極上妙色，過夜來至我所。一天子作是言：沙門瞿曇時到。復有一天子言：此非時到，是時向至。第三天子言：非為時到，亦非時向至，此則修住，是阿羅訶寂滅耳。」</w:t>
      </w:r>
    </w:p>
    <w:p>
      <w:pPr>
        <w:pStyle w:val="Style16"/>
        <w:rPr/>
      </w:pPr>
      <w:r>
        <w:rPr/>
        <w:t>佛告諸比丘：「若有正說聖住，天住，梵住，學住，無學住，如來住，學人所不得當得，不到當到，不證當證，無學人現法樂住者，謂安那般那念，此則正說。所以者何？安那般那念者，是聖住，天住，梵住，乃至無學現法樂住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18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這部經乃說「如來二月，以安那般那坐禪。」雖能「更修餘微細修住而住」本質上卻是外道法爾！</w:t>
      </w:r>
    </w:p>
    <w:p>
      <w:pPr>
        <w:pStyle w:val="Style18"/>
        <w:rPr/>
      </w:pPr>
      <w:r>
        <w:rPr/>
        <w:t>然後再以三天子的論說作證，卻是愈論說，愈南轅北轍矣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從安那般那，精修四念處</w:t>
      </w:r>
    </w:p>
    <w:p>
      <w:pPr>
        <w:pStyle w:val="Style16"/>
        <w:rPr/>
      </w:pPr>
      <w:r>
        <w:rPr/>
        <w:t>如是我聞：一時，佛住金毘羅聚落金毘林中。爾時世尊告尊者金毘羅：「我今當說精勤修習四念處。諦聽，善思，當為汝說。」爾時尊者金毘羅，默然住。如是再三。爾時尊者阿難語尊者金毘羅：「今大師告汝！」如是三說。尊者金毘羅語尊者阿難：「我已知，尊者阿難！我已知，尊者瞿曇！」爾時尊者阿難白佛言：「世尊！是時，唯願為諸比丘，說精勤修四念處，諸比丘聞已，當受奉行。」佛告阿難：「諦聽，善思，當為汝說。若比丘入息念時，如入息學；乃至滅出息時，如滅出息學。爾時聖弟子身身觀念住，身身觀念住已，如是知善內思惟。」佛告阿難：「譬如有人乘車輿從東方顛沛而來。當於爾時，踐蹈諸土堆壟不！」阿難白佛：「如是，世尊！」</w:t>
      </w:r>
    </w:p>
    <w:p>
      <w:pPr>
        <w:pStyle w:val="Style16"/>
        <w:rPr/>
      </w:pPr>
      <w:r>
        <w:rPr/>
        <w:t>佛告阿難：「如是聖弟子念入息時，如入息念學，如是乃至善內思惟。若爾時聖弟子覺知喜，乃至覺知意行息學，聖弟子受受觀念住。聖弟子受受觀念住已，如是知善內思惟。譬如有人乘車輿從南方顛沛而來，云何阿難！當踐蹈土堆壟不？」阿難白佛：「如是，世尊！」</w:t>
      </w:r>
    </w:p>
    <w:p>
      <w:pPr>
        <w:pStyle w:val="Style16"/>
        <w:rPr/>
      </w:pPr>
      <w:r>
        <w:rPr/>
        <w:t>佛告阿難：「若聖弟子覺知心：欣悅心、定心、解脫心入息，如解脫心入息學；解脫心出息，如解脫心出息學，爾時聖弟子心心觀念住。如是聖弟子心心觀念住已，知善內思惟。譬如有人乘車輿從西方來，彼當踐蹈土堆壟不？」阿難白佛：「如是，世尊！」</w:t>
      </w:r>
    </w:p>
    <w:p>
      <w:pPr>
        <w:pStyle w:val="Style16"/>
        <w:rPr/>
      </w:pPr>
      <w:r>
        <w:rPr/>
        <w:t>佛告阿難：「若聖弟子善於身、受、心念住，貪憂滅捨，爾時聖弟子法法觀念住。如是聖弟子法法觀念住已，知善內思惟。阿難！譬如四衢道有土堆壟，有人乘車輿從北方顛沛而來，當踐蹈土堆壟不？」阿難白佛：「如是，世尊！」</w:t>
      </w:r>
    </w:p>
    <w:p>
      <w:pPr>
        <w:pStyle w:val="Style16"/>
        <w:rPr/>
      </w:pPr>
      <w:r>
        <w:rPr/>
        <w:t>佛告阿難：「如是聖弟子法法觀念住，知善內思惟。阿難！是名比丘精勤方便，修四念處。」佛說此經已，尊者阿難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24 ~ p.425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云何從安那般那，精修四念處？</w:t>
      </w:r>
    </w:p>
    <w:p>
      <w:pPr>
        <w:pStyle w:val="Style18"/>
        <w:rPr/>
      </w:pPr>
      <w:r>
        <w:rPr/>
        <w:t>1.</w:t>
      </w:r>
      <w:r>
        <w:rPr/>
        <w:t>在脈障中，觀身不淨。</w:t>
      </w:r>
    </w:p>
    <w:p>
      <w:pPr>
        <w:pStyle w:val="Style18"/>
        <w:rPr/>
      </w:pPr>
      <w:r>
        <w:rPr/>
        <w:t>2.</w:t>
      </w:r>
      <w:r>
        <w:rPr/>
        <w:t>在諸覺受中，總是苦多樂少─禪悅為食的時光，總是如白駒過隙。</w:t>
      </w:r>
    </w:p>
    <w:p>
      <w:pPr>
        <w:pStyle w:val="Style18"/>
        <w:rPr/>
      </w:pPr>
      <w:r>
        <w:rPr/>
        <w:t>3.</w:t>
      </w:r>
      <w:r>
        <w:rPr/>
        <w:t>從妄想紛飛中，見心之無常。</w:t>
      </w:r>
    </w:p>
    <w:p>
      <w:pPr>
        <w:pStyle w:val="Style18"/>
        <w:rPr/>
      </w:pPr>
      <w:r>
        <w:rPr/>
        <w:t>4.</w:t>
      </w:r>
      <w:r>
        <w:rPr/>
        <w:t>妄想是誰打的呢？無我也！故妄想愈多愈亂，正昭示其「無我」也。反之，作意去壓抑．排除妄想，這倒是「有我」了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不壞淨相應</w:t>
      </w:r>
    </w:p>
    <w:p>
      <w:pPr>
        <w:pStyle w:val="Style15"/>
        <w:rPr/>
      </w:pPr>
      <w:r>
        <w:rPr/>
        <w:t>解脫三惡道之苦</w:t>
      </w:r>
    </w:p>
    <w:p>
      <w:pPr>
        <w:pStyle w:val="Style16"/>
        <w:rPr/>
      </w:pPr>
      <w:r>
        <w:rPr/>
        <w:t>如是我聞：一時，佛住舍衛國祇樹給孤獨園。爾時世尊告諸比丘：「轉輪王雖復七寶具足，成就人中四種神力，王四天下；身壞命終，生於天上；然猶未斷地獄、畜生、餓鬼惡趣之苦。所以者何？以轉輪王不得於佛不壞淨，法、僧不壞淨，聖戒不成就故。</w:t>
      </w:r>
    </w:p>
    <w:p>
      <w:pPr>
        <w:pStyle w:val="Style16"/>
        <w:rPr/>
      </w:pPr>
      <w:r>
        <w:rPr/>
        <w:t>多聞聖弟子，持糞掃衣，家家乞食，草蓐臥具；而彼多聞聖弟子，解脫地獄、畜生、餓鬼惡趣之苦。所以者何？以彼多聞聖弟子，於佛不壞淨，法、僧不壞淨，聖戒成就。是故諸比丘當作是學：於佛不壞淨，法、僧不壞淨，聖戒成就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51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其實，即使具足「四不壞淨」；卻不過是「信行人」，而非「法行人」。</w:t>
      </w:r>
    </w:p>
    <w:p>
      <w:pPr>
        <w:pStyle w:val="Style18"/>
        <w:rPr/>
      </w:pPr>
      <w:r>
        <w:rPr/>
        <w:t>但是先為「信行人」，卻是成就「法行人」的前方便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於天上得十種法</w:t>
      </w:r>
    </w:p>
    <w:p>
      <w:pPr>
        <w:pStyle w:val="Style16"/>
        <w:rPr/>
      </w:pPr>
      <w:r>
        <w:rPr/>
        <w:t>如是我聞：一時，佛住毘舍離國獼猴池側重閣講堂。時有善調象師離車，名曰難陀，來詣佛所，稽首佛足，退坐一面。爾時世尊告離車難陀言：「若聖弟子成就四不壞淨者，欲求壽命，即得壽命；求好色，力，樂，辯，自在即得。何等為四？謂佛不壞淨成就，法，僧不壞淨，聖戒成就。</w:t>
      </w:r>
    </w:p>
    <w:p>
      <w:pPr>
        <w:pStyle w:val="Style16"/>
        <w:rPr/>
      </w:pPr>
      <w:r>
        <w:rPr/>
        <w:t>我見是聖弟子，於此命終，生於天上，於天上得十種法。何等為十？得天壽，天色，天名稱，天樂，天自在，天色，聲，香，味，觸。若聖弟子於天上命終，來生人中者，我見彼十事具足。何等為十？人間壽命，人好色，名稱，樂，自在，色，聲，香，味，觸。我說彼多聞聖弟子，不由他信，不由他欲，不從他聞，不取他意，不因他思，我說彼有如實正慧知見。」</w:t>
      </w:r>
    </w:p>
    <w:p>
      <w:pPr>
        <w:pStyle w:val="Style16"/>
        <w:rPr/>
      </w:pPr>
      <w:r>
        <w:rPr/>
        <w:t>爾時難陀有從者白難陀言：「浴時已到，今可去矣。」難陀答言：「我今不須人間澡浴，我今於此勝妙法以自沐浴，所謂於世尊所得清淨信樂。」爾時離車調象師難陀，聞佛所說，歡喜隨喜，從座起，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50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其實不管天上．人間的十種特勝，都不與解脫道相應。</w:t>
      </w:r>
    </w:p>
    <w:p>
      <w:pPr>
        <w:pStyle w:val="Style18"/>
        <w:rPr/>
      </w:pPr>
      <w:r>
        <w:rPr/>
        <w:t>但對「信行人」而言，卻有「與我心有戚戚焉」之感動；故「信行人」，其實是「貪行人」。</w:t>
      </w:r>
    </w:p>
    <w:p>
      <w:pPr>
        <w:pStyle w:val="Style18"/>
        <w:rPr/>
      </w:pPr>
      <w:r>
        <w:rPr/>
        <w:t>或「依人不依法」，或「貪多嚼不爛」；似此修行難能落實，既不能落實，云何有正信呢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無</w:t>
      </w:r>
      <w:r>
        <w:rPr>
          <w:rFonts w:eastAsia="華康行書體"/>
        </w:rPr>
        <w:t>恚</w:t>
      </w:r>
      <w:r>
        <w:rPr/>
        <w:t>為上諸天之道</w:t>
      </w:r>
    </w:p>
    <w:p>
      <w:pPr>
        <w:pStyle w:val="Style16"/>
        <w:rPr/>
      </w:pPr>
      <w:r>
        <w:rPr/>
        <w:t>如是我聞：一時，佛住舍衛國祇樹給孤獨園。爾時世尊告諸比丘：「有四種諸天天道，未淨眾生令淨，已淨者增其淨。何等為四？謂聖弟子念如來事：如是如來，應，等正覺，明行足，善逝，世間解，無上士，調御丈夫，天人師，佛，世尊。彼如是念如來事已，則斷惡貪，及斷心惡不善過。念如來故，心生隨喜，心隨喜已則歡悅，歡悅已身猗息，身猗息已覺受樂，覺受樂已三昧定。三昧定已，聖弟子作如是學：何等為諸天天道？復作是念：我聞無恚為上諸天天道。我從今日，於諸世間，若怖、若安，不起瞋恚，但當受持純一滿淨諸天天道。如是法，僧，聖戒成就，亦如是說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6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大乘佛法常強調要「慈悲」，要發「四無量心」。</w:t>
      </w:r>
    </w:p>
    <w:p>
      <w:pPr>
        <w:pStyle w:val="Style18"/>
        <w:rPr/>
      </w:pPr>
      <w:r>
        <w:rPr/>
        <w:t>其實，「慈悲」和「四無量心」，都是上天之道。</w:t>
      </w:r>
    </w:p>
    <w:p>
      <w:pPr>
        <w:pStyle w:val="Style18"/>
        <w:rPr/>
      </w:pPr>
      <w:r>
        <w:rPr/>
        <w:t>所以大乘佛法，也難免有「依人不依法」和「貪多嚼不爛」的弊端；故連「自度」都有問題了，更遑論「度他」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修習六念</w:t>
      </w:r>
    </w:p>
    <w:p>
      <w:pPr>
        <w:pStyle w:val="Style16"/>
        <w:rPr/>
      </w:pPr>
      <w:r>
        <w:rPr/>
        <w:t>如是我聞：一時，佛住舍衛國祇樹給孤獨園。前三月夏安居竟，有眾多比丘集於食堂，為佛縫衣。如來不久作衣竟，當著衣持缽，出精舍，人間遊行。時釋氏難提聞已，來詣佛所，稽首禮足，退坐一面。白佛言：「世尊！我今四體支解，四方易韻，先所聞法，今悉迷忘。聞眾多比丘集於食堂，為世尊縫衣，言如來不久作衣竟，著衣持缽，人間遊行。是故我今心生大苦，何時當復得見世尊及諸知識比丘！」</w:t>
      </w:r>
    </w:p>
    <w:p>
      <w:pPr>
        <w:pStyle w:val="Style16"/>
        <w:rPr/>
      </w:pPr>
      <w:r>
        <w:rPr/>
        <w:t>佛告釋氏難提：「汝見佛、若不見佛，若見知識比丘、若不見，汝當隨時修習五種歡喜之處。何等為五？汝當隨時念如來事：如來，應，等正覺，明行足，善逝，世間解，無上士，調御丈夫，天人師，佛，世尊、法事、僧事、自持戒事、自行世事，隨時憶念；我得己利，我於慳垢眾生所，當多修習離慳垢住，修解脫施，捨施，常熾然施，樂於捨，平等惠施，常懷施心。如是釋氏難提！此五支定，若住、若行、若坐、若臥，乃至妻子俱，常當繫心此三昧念。」佛說此經已，釋氏難提聞佛所說，歡喜隨喜，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66 ~ p.46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佛告釋氏難提：若見如來、若不見，若見知識比丘、若不見，汝當隨時修於六念。何等為六？當念如來，法，僧事，自所持戒，自所行施，及念諸天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67 ~ p.468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修習六念，其實也是天道而已！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四種入流分</w:t>
      </w:r>
    </w:p>
    <w:p>
      <w:pPr>
        <w:pStyle w:val="Style16"/>
        <w:rPr/>
      </w:pPr>
      <w:r>
        <w:rPr/>
        <w:t>如是我聞：一時，佛住舍衛國祇樹給孤獨園。爾時世尊告尊者舍利弗：「所謂流者，何等為流？」舍利弗白佛言：「世尊所說流者，謂八聖道。」復問舍利弗：「謂入流分，何等為入流分？」舍利弗白佛言：「世尊！有四種入流分。何等為四？謂親近善男子，聽正法，內正思惟，法次法向。」復問舍利弗：「入流者，成就幾法？」舍利弗白佛言：「有四分成就入流者，何等為四？謂於佛不壞淨，於法不壞淨，於僧不壞淨，聖戒成就。」佛告舍利弗：「如汝所說，流者謂八聖道；入流分者有四種，謂親近善男子，聽正法，內正思惟，法次法向；入流者，成就四法，謂於佛不壞淨，於法不壞淨，於僧不壞淨，聖戒成就。」佛說此經已，尊者舍利弗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56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前謂：但是先為「信行人」，卻是成就「法行人」的前方便。</w:t>
      </w:r>
    </w:p>
    <w:p>
      <w:pPr>
        <w:pStyle w:val="Style18"/>
        <w:rPr/>
      </w:pPr>
      <w:r>
        <w:rPr/>
        <w:t>云何從「信行人」，而成就「法行人」呢？乃從此四種入流分─親近善知識．聽聞正法．內正思惟．法次法向，而成就為「法行人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題"/>
    <w:basedOn w:val="Normal"/>
    <w:qFormat/>
    <w:pPr>
      <w:ind w:left="567" w:firstLine="1080"/>
    </w:pPr>
    <w:rPr>
      <w:rFonts w:eastAsia="超研澤魏碑體"/>
      <w:sz w:val="32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諸相應"/>
    <w:basedOn w:val="Normal"/>
    <w:qFormat/>
    <w:pPr>
      <w:jc w:val="both"/>
    </w:pPr>
    <w:rPr>
      <w:rFonts w:eastAsia="華康唐風隸"/>
      <w:color w:val="800080"/>
      <w:sz w:val="48"/>
    </w:rPr>
  </w:style>
  <w:style w:type="paragraph" w:styleId="Style18">
    <w:name w:val="註釋"/>
    <w:basedOn w:val="Normal"/>
    <w:qFormat/>
    <w:pPr>
      <w:ind w:left="84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2:24:00Z</dcterms:created>
  <dc:creator>果煜法師</dc:creator>
  <dc:description/>
  <dc:language>en-US</dc:language>
  <cp:lastModifiedBy>果煜法師</cp:lastModifiedBy>
  <cp:lastPrinted>2004-04-30T08:56:00Z</cp:lastPrinted>
  <dcterms:modified xsi:type="dcterms:W3CDTF">2004-06-26T12:24:00Z</dcterms:modified>
  <cp:revision>2</cp:revision>
  <dc:subject/>
  <dc:title>教理精義</dc:title>
</cp:coreProperties>
</file>