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因緣相應</w:t>
      </w:r>
    </w:p>
    <w:p>
      <w:pPr>
        <w:pStyle w:val="Style17"/>
        <w:rPr/>
      </w:pPr>
      <w:r>
        <w:rPr/>
        <w:t>前已說：〈五陰誦〉為見道位，而〈六入誦〉為修道位。既見道．修道，皆已說了，則唯各自用功而已，復何可說？</w:t>
      </w:r>
    </w:p>
    <w:p>
      <w:pPr>
        <w:pStyle w:val="Style17"/>
        <w:rPr/>
      </w:pPr>
      <w:r>
        <w:rPr/>
        <w:t>故後續的「四聖諦．八正道．十二因緣，甚至三十七道品」，都只是將佛法再敷衍，以及架構化而已！</w:t>
      </w:r>
    </w:p>
    <w:p>
      <w:pPr>
        <w:pStyle w:val="Style17"/>
        <w:rPr/>
      </w:pPr>
      <w:r>
        <w:rPr/>
        <w:t>故雖愈說愈繁複，卻也愈來愈不容易掌握到「解脫的心要」。</w:t>
      </w:r>
    </w:p>
    <w:p>
      <w:pPr>
        <w:pStyle w:val="Style17"/>
        <w:rPr/>
      </w:pPr>
      <w:r>
        <w:rPr/>
        <w:t>甚至「佛學」終成為一深奧堂皇的學問，弄出很多繁瑣的名相來；而很多人愈鑽研的結果，卻是與解脫道愈南轅北轍也。</w:t>
      </w:r>
    </w:p>
    <w:p>
      <w:pPr>
        <w:pStyle w:val="Style17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得古仙人道</w:t>
      </w:r>
    </w:p>
    <w:p>
      <w:pPr>
        <w:pStyle w:val="Style16"/>
        <w:rPr/>
      </w:pPr>
      <w:r>
        <w:rPr/>
        <w:t>如是我聞：一時，佛住舍衛國祇樹給孤獨園。爾時世尊告諸比丘：「我憶宿命，未成正覺時，獨一靜處，專精禪思，作是念：何法有故老死有？何法緣故老死有？即正思惟，生如實無間等，生有故老死有，生緣故老死有。如是有、取、愛、受、觸、六入處、名色，何法有故名色有？何法緣故名色有？即正思惟，如實無間等生，識有故名色有，識緣故有名色有。</w:t>
      </w:r>
    </w:p>
    <w:p>
      <w:pPr>
        <w:pStyle w:val="Style16"/>
        <w:rPr/>
      </w:pPr>
      <w:r>
        <w:rPr/>
        <w:t>我作是思惟時，</w:t>
      </w:r>
      <w:r>
        <w:rPr>
          <w:shd w:fill="00FFFF" w:val="clear"/>
        </w:rPr>
        <w:t>齊識而還，不能過彼</w:t>
      </w:r>
      <w:r>
        <w:rPr/>
        <w:t>：謂緣識名色，緣名色六入處，緣六入處觸，緣觸受，緣受愛，緣愛取，緣取有，緣有生，緣生老病死、憂悲惱苦，如是如是純大苦聚集。我時作是念：何法無故老死無？何法滅故老死滅？即正思惟，生如實無間等，生無故老死無，生滅故老死滅。如是生、有、取、愛、受、觸、六入處、名色、識、行廣說。</w:t>
      </w:r>
    </w:p>
    <w:p>
      <w:pPr>
        <w:pStyle w:val="Style16"/>
        <w:rPr/>
      </w:pPr>
      <w:r>
        <w:rPr/>
        <w:t>我復作是思惟：何法無故行無？何法滅故行滅？即正思惟，如實無間等，無明無故行無，無明滅故行滅；行滅故識滅，識滅故名色滅，名色滅故六入處滅，六入處滅故觸滅，觸滅故受滅，受滅故愛滅，愛滅故取滅，取滅故有滅，有滅故生滅，生滅故老病死、憂悲惱苦滅，如是如是純大苦聚滅。</w:t>
      </w:r>
    </w:p>
    <w:p>
      <w:pPr>
        <w:pStyle w:val="Style16"/>
        <w:rPr/>
      </w:pPr>
      <w:r>
        <w:rPr/>
        <w:t>我時作是念：我得古仙人道，古仙人逕，古仙人道跡；古仙人從此跡去，我今隨去。譬如有人遊於曠野，披荒覓路，忽遇故道、古人行處，彼則隨行。漸漸前進，見故城邑，故王宮殿，園觀、浴池，林木清淨。彼作是念：我今當往白王令知。即往白王；大王當知！我遊曠野，披荒求路，忽見故道、古人行處，我即隨行。我隨行已，見故城邑，故王宮殿，園觀、浴池，林流清淨。大王可往，居止其中。王即往彼，止住其中，豐樂安隱，人民熾盛。</w:t>
      </w:r>
    </w:p>
    <w:p>
      <w:pPr>
        <w:pStyle w:val="Style16"/>
        <w:rPr/>
      </w:pPr>
      <w:r>
        <w:rPr/>
        <w:t>今我如是，得古仙人道，古仙人逕，古仙人跡；古仙人去處，我得隨去，謂八聖道：正見，正志，正語，正業，正命，正方便，正念，正定。我從彼道，見老病死，老病死集，老病死滅，老病死滅道跡。見生……。有……。取……。愛……。受……。觸……。六入處……。名色……。識……。行，行集，行滅，行滅道跡。我於此法，自知、自覺，成等正覺。為比丘、比丘尼、優婆塞、優婆夷，及餘外道，沙門，婆羅門，在家、出家，彼諸四眾，聞法正向！信樂知法善，梵行增廣，多所饒益，開示顯發。」佛說此經已，諸比丘聞佛所說，歡喜奉行。</w:t>
      </w:r>
      <w:r>
        <w:rPr>
          <w:rFonts w:eastAsia="新細明體"/>
          <w:sz w:val="24"/>
        </w:rPr>
        <w:t>──《雜阿含經論會編》（中）</w:t>
      </w:r>
      <w:r>
        <w:rPr>
          <w:rFonts w:eastAsia="新細明體"/>
          <w:sz w:val="24"/>
        </w:rPr>
        <w:t>p.1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這部經，其實是有些問題：</w:t>
      </w:r>
    </w:p>
    <w:p>
      <w:pPr>
        <w:pStyle w:val="Style17"/>
        <w:rPr/>
      </w:pPr>
      <w:r>
        <w:rPr/>
        <w:t>「</w:t>
      </w:r>
      <w:r>
        <w:rPr>
          <w:rFonts w:eastAsia="超研澤魏碑體"/>
        </w:rPr>
        <w:t>我憶宿命，未成正覺時，獨一靜處，專精禪思。</w:t>
      </w:r>
      <w:r>
        <w:rPr/>
        <w:t>」佛陀既於此世才成正覺，云何說是「憶宿命，未成正覺時」？</w:t>
      </w:r>
    </w:p>
    <w:p>
      <w:pPr>
        <w:pStyle w:val="Style17"/>
        <w:rPr/>
      </w:pPr>
      <w:r>
        <w:rPr/>
        <w:t>既說是「</w:t>
      </w:r>
      <w:r>
        <w:rPr>
          <w:rFonts w:eastAsia="超研澤魏碑體"/>
        </w:rPr>
        <w:t>齊識而還，不能過彼。</w:t>
      </w:r>
      <w:r>
        <w:rPr/>
        <w:t>」云何復說有「行及無明」呢？</w:t>
      </w:r>
    </w:p>
    <w:p>
      <w:pPr>
        <w:pStyle w:val="Style17"/>
        <w:rPr/>
      </w:pPr>
      <w:r>
        <w:rPr/>
        <w:t>「</w:t>
      </w:r>
      <w:r>
        <w:rPr>
          <w:rFonts w:eastAsia="超研澤魏碑體"/>
        </w:rPr>
        <w:t>無明滅故行滅」</w:t>
      </w:r>
      <w:r>
        <w:rPr/>
        <w:t>何謂無明？其如何得滅？卻未交待清楚！</w:t>
      </w:r>
    </w:p>
    <w:p>
      <w:pPr>
        <w:pStyle w:val="Style17"/>
        <w:rPr/>
      </w:pPr>
      <w:r>
        <w:rPr/>
        <w:t>「</w:t>
      </w:r>
      <w:r>
        <w:rPr>
          <w:rFonts w:eastAsia="超研澤魏碑體"/>
        </w:rPr>
        <w:t>我時作是念：我得古仙人道。</w:t>
      </w:r>
      <w:r>
        <w:rPr/>
        <w:t>」佛乃曠古獨覺者，而古仙人卻未得道哩！云何謂之為「古仙人道」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緣生法</w:t>
      </w:r>
    </w:p>
    <w:p>
      <w:pPr>
        <w:pStyle w:val="Style16"/>
        <w:rPr/>
      </w:pPr>
      <w:r>
        <w:rPr/>
        <w:t>如是我聞：一時，佛住王舍城迦蘭陀竹園。爾時世尊告諸比丘：「我今當說因緣法及緣生法。云何為因緣法？謂此有故彼有，謂緣無明行，緣行識，乃至如是如是純大苦聚集。</w:t>
      </w:r>
    </w:p>
    <w:p>
      <w:pPr>
        <w:pStyle w:val="Style16"/>
        <w:rPr/>
      </w:pPr>
      <w:r>
        <w:rPr/>
        <w:t>云何緣生法？謂無明、行……。若佛出世，若未出世，此法常住，法住，法界，法定，法如，法爾，法不離如，法不異如，審諦、真實、不顛倒。彼如來自所覺知，成等正覺，為人演說，開示、顯發。如是隨順緣起，是名緣生法。</w:t>
      </w:r>
    </w:p>
    <w:p>
      <w:pPr>
        <w:pStyle w:val="Style16"/>
        <w:rPr/>
      </w:pPr>
      <w:r>
        <w:rPr/>
        <w:t>多聞聖弟子，於此因緣法、緣生法，正智善見。不求前際，言我過去世若有，若無，我過去世何等類？我過去世何如？不求後際，我於當來世為有，為無，云何類？何如？內不猶豫，此是何等？云何有？此為前誰？終當云何之？此眾生從何來？於此沒當何之？若沙門、婆羅門，起凡俗見所繫，謂說我見所繫，說眾生見所繫，說壽命見所繫，忌諱吉慶見所繫，爾時悉斷、悉知，斷其根本，如截多羅樹頭，於未來世成不生法。是名多聞聖弟子，於因緣法、緣生法，如實正知，善見，善覺，善修，善入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4 ~ p.35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「因緣法」與「緣生法」，究竟是同是異？其實乃牽涉到「定義」的問題！</w:t>
      </w:r>
    </w:p>
    <w:p>
      <w:pPr>
        <w:pStyle w:val="Style17"/>
        <w:rPr/>
      </w:pPr>
      <w:r>
        <w:rPr/>
        <w:t>而在此經中，也不算已界定清楚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但是就我的瞭解，因緣法的「此有故彼有」，乃有兩種對待關係：</w:t>
      </w:r>
    </w:p>
    <w:p>
      <w:pPr>
        <w:pStyle w:val="Style17"/>
        <w:numPr>
          <w:ilvl w:val="0"/>
          <w:numId w:val="2"/>
        </w:numPr>
        <w:rPr/>
      </w:pPr>
      <w:r>
        <w:rPr/>
        <w:t>同時的對待關係：如大小．長短等。</w:t>
      </w:r>
    </w:p>
    <w:p>
      <w:pPr>
        <w:pStyle w:val="Style17"/>
        <w:numPr>
          <w:ilvl w:val="0"/>
          <w:numId w:val="2"/>
        </w:numPr>
        <w:rPr/>
      </w:pPr>
      <w:r>
        <w:rPr/>
        <w:t>異時的對待關係：如母子．花果等。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  <w:t>單有母者，未必生子；必父母結合，才有子也。</w:t>
      </w:r>
    </w:p>
    <w:p>
      <w:pPr>
        <w:pStyle w:val="Style17"/>
        <w:ind w:left="720" w:hanging="0"/>
        <w:rPr/>
      </w:pPr>
      <w:r>
        <w:rPr/>
        <w:t>先有花者，未必結果；再加天時．地利者，才成果也。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  <w:t>故因緣果者，說因緣，似偏於同時的對待關係。謂因果，則偏於異時的對待關係。</w:t>
      </w:r>
    </w:p>
    <w:p>
      <w:pPr>
        <w:pStyle w:val="Style17"/>
        <w:ind w:left="720" w:hanging="0"/>
        <w:rPr/>
      </w:pPr>
      <w:r>
        <w:rPr/>
        <w:t>因不能自成果，為有緣和合故，才成果。</w:t>
      </w:r>
    </w:p>
    <w:p>
      <w:pPr>
        <w:pStyle w:val="Style17"/>
        <w:ind w:left="720" w:hanging="0"/>
        <w:rPr/>
      </w:pPr>
      <w:r>
        <w:rPr/>
        <w:t>故十二緣起法，並不是一條「單向的直線」關係─若是單向的直線關係，則不能解脫也。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  <w:t>若緣不同，則十二緣起法便有異也。因為有異，才能修道．成道：</w:t>
      </w:r>
    </w:p>
    <w:p>
      <w:pPr>
        <w:pStyle w:val="Style17"/>
        <w:ind w:left="720" w:hanging="0"/>
        <w:rPr/>
      </w:pPr>
      <w:r>
        <w:rPr/>
        <w:t>1.</w:t>
      </w:r>
      <w:r>
        <w:rPr/>
        <w:t>若修學佛法，則能轉「無明」成「明」。</w:t>
      </w:r>
    </w:p>
    <w:p>
      <w:pPr>
        <w:pStyle w:val="Style17"/>
        <w:ind w:left="720" w:hanging="0"/>
        <w:rPr/>
      </w:pPr>
      <w:r>
        <w:rPr/>
        <w:t>2.</w:t>
      </w:r>
      <w:r>
        <w:rPr/>
        <w:t>若修學定法，雖有「名色」；而不得「六入．觸」也！</w:t>
      </w:r>
    </w:p>
    <w:p>
      <w:pPr>
        <w:pStyle w:val="Style17"/>
        <w:ind w:left="720" w:hanging="0"/>
        <w:rPr/>
      </w:pPr>
      <w:r>
        <w:rPr/>
        <w:t>3.</w:t>
      </w:r>
      <w:r>
        <w:rPr/>
        <w:t>若心不隨境轉，雖「受」而不起「愛取有」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緣起法義說</w:t>
      </w:r>
    </w:p>
    <w:p>
      <w:pPr>
        <w:pStyle w:val="Style16"/>
        <w:rPr/>
      </w:pPr>
      <w:r>
        <w:rPr/>
        <w:t>如是我聞：一時，佛住拘留搜調牛聚落。爾時世尊告諸比丘：「我今當說緣起法，法說、義說。諦聽，善思，當為汝說。云何緣起法法說？謂此有故彼有，此起故彼起，謂緣無明行、乃至純大苦聚集，是名緣起法法說。</w:t>
      </w:r>
    </w:p>
    <w:p>
      <w:pPr>
        <w:pStyle w:val="Style16"/>
        <w:rPr/>
      </w:pPr>
      <w:r>
        <w:rPr/>
        <w:t>云何義說？謂緣無明行者，彼云何無明？若不知前際，不知後際，不知前後際；不知於內，不知於外，不知內外，不知業，不知報，不知業報；不知佛，不知法，不知僧；不知苦，不知集，不知滅，不知道；不知因，不知因所起法；不知善、不善，有罪、無罪，習、不習，若劣、若勝，染汙、清淨，分別緣起，皆悉不知。於六觸入處不如實覺知，於彼彼不知、不見、無無間等、癡闇、無明、大冥，是名無明。</w:t>
      </w:r>
    </w:p>
    <w:p>
      <w:pPr>
        <w:pStyle w:val="Style16"/>
        <w:rPr/>
      </w:pPr>
      <w:r>
        <w:rPr/>
        <w:t>緣無明行者，云何為行？行有三種：身行，口行，意行。</w:t>
      </w:r>
    </w:p>
    <w:p>
      <w:pPr>
        <w:pStyle w:val="Style16"/>
        <w:rPr/>
      </w:pPr>
      <w:r>
        <w:rPr/>
        <w:t>緣行識者，云何為識？謂六識身：眼識身，耳識身，鼻識身，舌識身，身識身，意識身。</w:t>
      </w:r>
    </w:p>
    <w:p>
      <w:pPr>
        <w:pStyle w:val="Style16"/>
        <w:rPr/>
      </w:pPr>
      <w:r>
        <w:rPr/>
        <w:t>緣識名色者，云何名？謂四無色陰：受陰、想陰、行陰、識陰。云何色？謂四大，四大所造色，是名為色。此色及前所說名，是為名色。</w:t>
      </w:r>
    </w:p>
    <w:p>
      <w:pPr>
        <w:pStyle w:val="Style16"/>
        <w:rPr/>
      </w:pPr>
      <w:r>
        <w:rPr/>
        <w:t>緣名色六入處者，云何為六入處？謂六內入處：眼入處，耳入處，鼻入處，舌入處，身入處，意入處。</w:t>
      </w:r>
    </w:p>
    <w:p>
      <w:pPr>
        <w:pStyle w:val="Style16"/>
        <w:rPr/>
      </w:pPr>
      <w:r>
        <w:rPr/>
        <w:t>緣六入處觸者，云何為觸？謂六觸身：眼觸身，耳觸身，鼻觸身，舌觸身，身觸身，意觸身。</w:t>
      </w:r>
    </w:p>
    <w:p>
      <w:pPr>
        <w:pStyle w:val="Style16"/>
        <w:rPr/>
      </w:pPr>
      <w:r>
        <w:rPr/>
        <w:t>緣觸受者，云何為受？謂三受：苦受，樂受，不苦不樂受。</w:t>
      </w:r>
    </w:p>
    <w:p>
      <w:pPr>
        <w:pStyle w:val="Style16"/>
        <w:rPr/>
      </w:pPr>
      <w:r>
        <w:rPr/>
        <w:t>緣受愛者，彼云何為愛？謂三愛：欲愛，色愛，無色愛。</w:t>
      </w:r>
    </w:p>
    <w:p>
      <w:pPr>
        <w:pStyle w:val="Style16"/>
        <w:rPr/>
      </w:pPr>
      <w:r>
        <w:rPr/>
        <w:t>緣愛取者，云何為取？四取：欲取，見取，戒取，我取。</w:t>
      </w:r>
    </w:p>
    <w:p>
      <w:pPr>
        <w:pStyle w:val="Style16"/>
        <w:rPr/>
      </w:pPr>
      <w:r>
        <w:rPr/>
        <w:t>緣取有者，云何為有？三有：欲有，色有，無色有。</w:t>
      </w:r>
    </w:p>
    <w:p>
      <w:pPr>
        <w:pStyle w:val="Style16"/>
        <w:rPr/>
      </w:pPr>
      <w:r>
        <w:rPr/>
        <w:t>緣有生者，云何為生？若彼彼眾生，彼彼身種類，一生超越和合出生，得陰、得界、得入處、得命根，是名為生。</w:t>
      </w:r>
    </w:p>
    <w:p>
      <w:pPr>
        <w:pStyle w:val="Style16"/>
        <w:rPr/>
      </w:pPr>
      <w:r>
        <w:rPr/>
        <w:t>緣生老死者，云何為老？若髮白、露頂、皮緩、根熟、支弱、背僂、垂頭、呻吟、短氣、前輸，柱杖而行，身體黧黑，四體斑駮，闇鈍垂熟，造行艱難，羸劣，是名為老。</w:t>
      </w:r>
    </w:p>
    <w:p>
      <w:pPr>
        <w:pStyle w:val="Style16"/>
        <w:rPr/>
      </w:pPr>
      <w:r>
        <w:rPr/>
        <w:t>云何為死？彼彼眾生，彼彼種類沒、遷、移，身壞，壽盡、火離、命滅，捨陰時到，是名為死。此死及前說老，是名老死。是名緣起義說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38 ~ p.39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無明者，未悟於理。未悟何理？以緣起故無我。以未悟故，執五蘊為我。</w:t>
      </w:r>
    </w:p>
    <w:p>
      <w:pPr>
        <w:pStyle w:val="Style17"/>
        <w:rPr/>
      </w:pPr>
      <w:r>
        <w:rPr/>
        <w:t>行者，乃五蘊中的行蘊，即唯識學所謂「末那識」也─從自我中心而造身口意三業。</w:t>
      </w:r>
    </w:p>
    <w:p>
      <w:pPr>
        <w:pStyle w:val="Style17"/>
        <w:rPr/>
      </w:pPr>
      <w:r>
        <w:rPr/>
        <w:t>識者，即唯識學所謂「阿賴耶識」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曾以「電腦」作比喻：行，即作業系統。識，乃硬碟中的資料。必先安裝作業系統，才能儲存資料。</w:t>
      </w:r>
    </w:p>
    <w:p>
      <w:pPr>
        <w:pStyle w:val="Style17"/>
        <w:rPr/>
      </w:pPr>
      <w:r>
        <w:rPr/>
        <w:t>名色，即軟體與硬體。六入：六種輸入設備。觸：從設備而進行輸入也。</w:t>
      </w:r>
    </w:p>
    <w:p>
      <w:pPr>
        <w:pStyle w:val="Style17"/>
        <w:rPr/>
      </w:pPr>
      <w:r>
        <w:rPr/>
        <w:t>受：資料顯示於螢幕時。愛．取：從原始資料再編輯或處理。有：儲存成檔案。</w:t>
      </w:r>
    </w:p>
    <w:p>
      <w:pPr>
        <w:pStyle w:val="Style17"/>
        <w:rPr/>
      </w:pPr>
      <w:r>
        <w:rPr/>
        <w:t>生．老死：從開啟舊檔而再顯示．編輯或處理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有人乃將「十二因緣」說成「三世兩重因果」；雖不能說錯，卻與修道不相契。</w:t>
      </w:r>
    </w:p>
    <w:p>
      <w:pPr>
        <w:pStyle w:val="Style17"/>
        <w:rPr/>
      </w:pPr>
      <w:r>
        <w:rPr/>
        <w:t>蓋眾生者，時時刻刻何曾離於「無明」？何曾斷於「愛．取」？</w:t>
      </w:r>
    </w:p>
    <w:p>
      <w:pPr>
        <w:pStyle w:val="Style17"/>
        <w:rPr/>
      </w:pPr>
      <w:r>
        <w:rPr/>
        <w:t>故必以「十二因緣」法，念念檢點自心；而能善巧迴向，才與道相應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先言：名色非自作，非他作，非自他作，非無因作；然彼名色緣識生。而今復言名色緣識，此義云何？</w:t>
      </w:r>
    </w:p>
    <w:p>
      <w:pPr>
        <w:pStyle w:val="TextBodyIndent"/>
        <w:snapToGrid w:val="false"/>
        <w:spacing w:lineRule="auto" w:line="300"/>
        <w:rPr/>
      </w:pPr>
      <w:r>
        <w:rPr/>
        <w:t>今當說譬，如智者因譬得解。譬如三蘆，立於空地，展轉相依而得豎立。若去其一，二亦不立；若去其二，一亦不立，展轉相依而得豎立。識緣名色，亦復如是，展轉相依而得生長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4</w:t>
      </w:r>
    </w:p>
    <w:p>
      <w:pPr>
        <w:pStyle w:val="Normal"/>
        <w:snapToGrid w:val="false"/>
        <w:spacing w:lineRule="auto" w:line="300"/>
        <w:ind w:firstLine="600"/>
        <w:rPr/>
      </w:pPr>
      <w:r>
        <w:rPr/>
      </w:r>
    </w:p>
    <w:p>
      <w:pPr>
        <w:pStyle w:val="Style17"/>
        <w:rPr/>
      </w:pPr>
      <w:r>
        <w:rPr/>
        <w:t>前謂言：識，乃硬碟中的資料。而名色，即軟體與硬體。</w:t>
      </w:r>
    </w:p>
    <w:p>
      <w:pPr>
        <w:pStyle w:val="Style17"/>
        <w:rPr/>
      </w:pPr>
      <w:r>
        <w:rPr/>
        <w:t>故若無軟．硬體，即不成硬碟中的資料。同理，若硬碟中無資料；軟．硬體，亦失其功能矣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猶如</w:t>
      </w:r>
      <w:r>
        <w:rPr>
          <w:rFonts w:eastAsia="華康行書體"/>
        </w:rPr>
        <w:t>獼</w:t>
      </w:r>
      <w:r>
        <w:rPr/>
        <w:t>猴放一取一</w:t>
      </w:r>
    </w:p>
    <w:p>
      <w:pPr>
        <w:pStyle w:val="Style16"/>
        <w:rPr/>
      </w:pPr>
      <w:r>
        <w:rPr/>
        <w:t>如是我聞：一時，佛住王舍城迦蘭陀竹園。爾時世尊告諸比丘：「愚癡無聞凡夫，於四大身厭患，離欲，背捨而非識。所以者何？見四大身有增、有減，有取、有捨，而於心、意、識，不能生厭，離欲，解脫。所以者何？彼長夜於此保惜繫我，若得、若取，言是我、我所、相在。</w:t>
      </w:r>
    </w:p>
    <w:p>
      <w:pPr>
        <w:pStyle w:val="Style16"/>
        <w:rPr/>
      </w:pPr>
      <w:r>
        <w:rPr/>
        <w:t>愚癡無聞凡夫，寧於四大身繫我、我所，不可於識繫我、我所。所以者何？四大色身，或見十年住，二十、三十，乃至百年，若善消息，或復小過。彼心、意、識，日夜、時剋，須臾轉變，異生異滅。猶如獼猴遊林樹間，須臾處處，攀捉枝條，放一取一，彼心、意、識亦復如是，異生異滅。</w:t>
      </w:r>
    </w:p>
    <w:p>
      <w:pPr>
        <w:pStyle w:val="Style16"/>
        <w:rPr/>
      </w:pPr>
      <w:r>
        <w:rPr/>
        <w:t>多聞聖弟子，於諸緣起善思惟觀察，所謂樂觸緣生樂受，樂受覺時如實知樂受覺，彼樂觸滅，樂觸因緣生受亦滅，止、清涼、息、沒。如樂受，苦受、喜受、憂受、捨受（</w:t>
      </w:r>
      <w:r>
        <w:rPr>
          <w:rFonts w:eastAsia="華康仿宋體W4"/>
        </w:rPr>
        <w:t>亦如是</w:t>
      </w:r>
      <w:r>
        <w:rPr/>
        <w:t>）。</w:t>
      </w:r>
    </w:p>
    <w:p>
      <w:pPr>
        <w:pStyle w:val="Style16"/>
        <w:rPr/>
      </w:pPr>
      <w:r>
        <w:rPr/>
        <w:t>彼如是思惟：此受觸生、觸樂、觸縛，彼彼觸樂故彼彼受樂，彼彼觸樂滅彼彼受樂亦滅，止、清涼、息、沒。如是多聞聖弟子，於色生厭，於受、想、行、識生厭，厭故不樂，不樂故解脫，解脫知見：我生已盡，梵行已立，所作已作，自知不受後有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6 ~ p.17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身是無常相，這一般人還易了知。至於心是無常的，這就非凡俗所能悟。</w:t>
      </w:r>
    </w:p>
    <w:p>
      <w:pPr>
        <w:pStyle w:val="Style17"/>
        <w:rPr/>
      </w:pPr>
      <w:r>
        <w:rPr/>
        <w:t>問「既心意識，須臾轉變，異生異滅。」云何不能悟心之無常呢？</w:t>
      </w:r>
    </w:p>
    <w:p>
      <w:pPr>
        <w:pStyle w:val="Style17"/>
        <w:rPr/>
      </w:pPr>
      <w:r>
        <w:rPr/>
        <w:t>答：眾乃以為「雖所念相是無常的，但能念的心卻是常恆不變的。」這「以能念的心，為常恆不變的。」即是我見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實，不管能見．所見，皆從緣起也；於是既從緣起，即本無我爾！</w:t>
      </w:r>
    </w:p>
    <w:p>
      <w:pPr>
        <w:pStyle w:val="Style17"/>
        <w:rPr/>
      </w:pPr>
      <w:r>
        <w:rPr/>
        <w:t>再問：如《楞嚴經》所謂「常住真心」，即是常恆不變的。</w:t>
      </w:r>
    </w:p>
    <w:p>
      <w:pPr>
        <w:pStyle w:val="Style17"/>
        <w:rPr/>
      </w:pPr>
      <w:r>
        <w:rPr/>
        <w:t>答云：「常住真心」乃是就「心性」而言；而既是「性」者，亦無我爾！</w:t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猶如種樹，初小軟弱</w:t>
      </w:r>
    </w:p>
    <w:p>
      <w:pPr>
        <w:pStyle w:val="Style16"/>
        <w:rPr/>
      </w:pPr>
      <w:r>
        <w:rPr/>
        <w:t>如是我聞：一時，佛住舍衛國祇樹給孤獨園。爾時世尊告諸比丘：「若於結所繫法，隨生味著，顧念，心縛則愛生；愛緣取，取緣有，有緣生，生緣老病死、憂悲惱苦，如是如是純大苦聚集。如人種樹，初小軟弱，愛護令安，壅以糞土，隨時溉灌，冷暖調適，以是因緣，然後彼樹得增長大。如是比丘結所繫法，味著將養則生恩愛；愛緣取，取緣有，有緣生，生緣老病死、憂悲惱苦，如是如是純大苦聚集。</w:t>
      </w:r>
    </w:p>
    <w:p>
      <w:pPr>
        <w:pStyle w:val="Style16"/>
        <w:rPr/>
      </w:pPr>
      <w:r>
        <w:rPr/>
        <w:t>若於結所繫法，隨順無常觀，住生滅觀、無欲觀、滅觀、捨觀，不生顧念，心不縛著，則愛滅；愛滅則取滅，取滅則有滅，有滅則生滅，生滅則老病死、憂悲惱苦滅，如是如是純大苦聚滅。猶如種樹，初小軟弱，不愛護，不令安隱，不壅糞土，不隨時溉灌，冷暖不適，不得增長。若復斷根、截枝，段段斬截，分分解析，風飄、日炙，以火焚燒，燒以成糞，或颺以疾風，或投之流水。比丘！於意云何？非為彼樹斷截其根，乃至焚燒，令其磨滅，於未來世成不生法耶？」答言：「如是，世尊！」「如是比丘！於結所繫法，隨順無常觀，住生滅觀、無欲觀、滅觀、捨觀，不生顧念，心不縛著則愛滅；愛滅則取滅，取滅則有滅，有滅則生滅，生滅則老病死、憂悲惱苦滅，如是如是純大苦聚滅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5 ~ p.6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樹以有根，才能存活．固定．生長。這根，乃有二種：</w:t>
      </w:r>
    </w:p>
    <w:p>
      <w:pPr>
        <w:pStyle w:val="Style17"/>
        <w:ind w:left="960" w:firstLine="240"/>
        <w:rPr/>
      </w:pPr>
      <w:r>
        <w:rPr/>
        <w:t>一是命根，即以我執而有壽．暖．識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二是六根，以攀緣外境而長養我執。</w:t>
      </w:r>
    </w:p>
    <w:p>
      <w:pPr>
        <w:pStyle w:val="Style17"/>
        <w:rPr/>
      </w:pPr>
      <w:r>
        <w:rPr/>
        <w:t>於是樹就愈來愈拙壯矣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故云何去樹？一直截命根。二收攝六根，不再攀緣造作。</w:t>
      </w:r>
    </w:p>
    <w:p>
      <w:pPr>
        <w:pStyle w:val="Style17"/>
        <w:rPr/>
      </w:pPr>
      <w:r>
        <w:rPr/>
        <w:t>但若只「收攝六根，不再攀緣造作。」而未除命根者；終將如「野火燒不盡，春風吹又生」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「如是諸比丘！於色取味著，顧念、心縛，增長，愛緣故取，取緣有，有緣生，生緣老病死、憂悲惱苦，如是純大苦聚集。諸比丘！於意示何？譬如緣膏油及炷，燈明得燒，數增油、炷，彼燈明得久住不？」答言：「如是，世尊！」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8 ~ p.9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所以者何？以無慚、無愧故放逸；放逸故不恭敬，戾語，習惡知識；習惡知識故，不欲見聖、不欲聞法、常求人短；常求人短故，不信，難教，嬾惰；嬾惰故掉，不律儀，不學戒；不學戒故，失念，不正知，亂心；亂心故，不正思惟，習近邪道，懈怠心；懈怠心故，身見，戒取，疑；疑故，不離貪，恚，癡；不離貪、恚、癡故，不堪能離老，病，死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58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我是慧解脫也</w:t>
      </w:r>
    </w:p>
    <w:p>
      <w:pPr>
        <w:pStyle w:val="Style16"/>
        <w:rPr/>
      </w:pPr>
      <w:r>
        <w:rPr/>
        <w:t>如是我聞：一時，佛住王舍城迦蘭陀竹園。若王、大臣、婆羅門、長者、居士，及餘世人所共恭敬、尊重，供養佛及諸聲聞眾，大得利養──衣被、飲食、臥具、湯藥；都不恭敬、尊重，供養眾邪異道。</w:t>
      </w:r>
    </w:p>
    <w:p>
      <w:pPr>
        <w:pStyle w:val="Style16"/>
        <w:rPr/>
      </w:pPr>
      <w:r>
        <w:rPr/>
        <w:t>爾時眾多異道，聚會</w:t>
      </w:r>
      <w:r>
        <w:rPr>
          <w:shd w:fill="00FFFF" w:val="clear"/>
        </w:rPr>
        <w:t>未曾講堂</w:t>
      </w:r>
      <w:r>
        <w:rPr/>
        <w:t>，作如是論：「我等昔來，常為國王、大臣、長者、居士，及餘一切之所奉事恭敬，供養，今悉斷絕。但恭敬、供養沙門瞿曇、聲聞大眾。今此眾中，誰有智慧大力，堪能密往，詣彼沙門瞿曇眾中出家，聞彼法已，來還廣說；我等當復用彼聞法，化諸國王、大臣、長者、居士，令其信樂，可得還復供養如前。」時有人言：「有一年少，名曰須深，聰明、黠慧，堪能密往沙門瞿曇眾中出家，聽被法已，來還宣說。」時諸外道，詣須深所而作是言：「</w:t>
      </w:r>
      <w:r>
        <w:rPr>
          <w:rFonts w:ascii="標楷體" w:hAnsi="標楷體"/>
        </w:rPr>
        <w:t>……</w:t>
      </w:r>
      <w:r>
        <w:rPr/>
        <w:t>其中有言：唯有須深聰明、黠慧，堪能密往瞿曇法中，出家學道，聞彼說法，悉能受持，來還宣說。是故我等故來相請，仁者當行！」</w:t>
      </w:r>
    </w:p>
    <w:p>
      <w:pPr>
        <w:pStyle w:val="Style16"/>
        <w:rPr/>
      </w:pPr>
      <w:r>
        <w:rPr/>
        <w:t>時彼須深默然受請，詣王舍城迦蘭陀竹園。時眾多比丘出房舍外，露地經行。爾時須深詣眾多比丘而作是言：「諸尊！我今可得於正法中，出家受具足，修梵行不？」時眾多比丘，將彼須深，詣世尊所，稽首禮足，退住一面。白佛言：「世尊！今此外道須深，欲求於正法中出家受具足，修梵行。」爾時世尊知外道須深心之所念，告諸比丘：「汝等當度彼外道須深，令得出家。」</w:t>
      </w:r>
    </w:p>
    <w:p>
      <w:pPr>
        <w:pStyle w:val="Style16"/>
        <w:rPr/>
      </w:pPr>
      <w:r>
        <w:rPr/>
        <w:t>時諸比丘，願度須深出家，已經半月。有一比丘語須深言：「須深！當知我等生死已盡，梵行已立，所作已作，自知不受後有。」時彼須深語比丘言：「尊者！云何學離欲惡不善法，有覺有觀，離生喜樂，具足初禪，不起諸漏，心善解脫耶？」比丘答言：「不也，須深！」復問：「云何離有覺有觀，內淨一心，無覺無觀，定生喜樂，具足第二禪，不起諸漏，心善解脫耶？」比丘答言：「不也，須深！」復問：「云何尊者離喜，捨心住，正念正智，身心受樂，聖說及捨，具足第三禪，不起諸漏，心善解脫耶？」答言：「不也，須深！」復問：「云何尊者離苦息樂，憂喜先斷，不苦不樂，捨淨念一心，具足第四禪，不起諸漏，心善解脫耶？」答言：「不也，須深！」復問：「若復寂靜、解脫，起色、無色，身作證具足住，不起諸漏，心善解脫耶？」答言：「不也，須深！」須深復問：「云何尊者所說不同，前後相違？云何不得禪定而復記說？」比丘答言：「</w:t>
      </w:r>
      <w:r>
        <w:rPr>
          <w:shd w:fill="00FFFF" w:val="clear"/>
        </w:rPr>
        <w:t>我是慧解脫也。</w:t>
      </w:r>
      <w:r>
        <w:rPr/>
        <w:t>」作是說已，眾多比丘各從座起而去。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爾時須深知眾多比丘去已，作是思惟：此諸尊者所說不同，前後相違，言不得正受，而復記說自知作證。作是思惟已，往詣佛所，稽首禮足，退住一面。白佛言：「世尊！彼眾多比丘，於我面前記說：我生已盡，梵行已立，所作已作，自知不受後有。我即問彼尊者：得離欲惡不善法，乃至身作證，不起諸漏，心善解脫耶？彼答我言：不也，須深！我即問言：所說不同，前後相違，言不入正受，而復記說自知作證！彼答我言：得慧解脫。作此說已，各從座起而去。我今問世尊：云何彼所說不同，前後相違，不得正受而復說言自知作證？」</w:t>
      </w:r>
    </w:p>
    <w:p>
      <w:pPr>
        <w:pStyle w:val="Style16"/>
        <w:rPr/>
      </w:pPr>
      <w:r>
        <w:rPr/>
        <w:t>佛告須深：「彼</w:t>
      </w:r>
      <w:r>
        <w:rPr>
          <w:shd w:fill="00FFFF" w:val="clear"/>
        </w:rPr>
        <w:t>先知法住，後知涅槃</w:t>
      </w:r>
      <w:r>
        <w:rPr/>
        <w:t>。彼諸善男子，獨一靜處，專精思惟，不放逸住，離於我見，不起諸漏，心善解脫。」須深白佛：「我今不知先知法住，後知涅槃？」佛告須深：「不問汝知不知，且自先知法住，後知涅槃。」須深白佛：「唯願世尊為我說法，令我得知法住智，得見法住智！」佛告須深：「我今問汝，隨意答我。須深！於意云何？有生故有老死，不離生有老死耶？」須深答曰：「如是，世尊！有生故有老死，不離生有老死。」</w:t>
      </w:r>
    </w:p>
    <w:p>
      <w:pPr>
        <w:pStyle w:val="Style16"/>
        <w:rPr/>
      </w:pPr>
      <w:r>
        <w:rPr/>
        <w:t>如是</w:t>
      </w:r>
      <w:r>
        <w:rPr>
          <w:rFonts w:ascii="標楷體" w:hAnsi="標楷體"/>
        </w:rPr>
        <w:t>……</w:t>
      </w:r>
      <w:r>
        <w:rPr/>
        <w:t>有無明故有行，不離無明而有行耶？」須深白佛：「如是，世尊！有無明故有行，不離無明而有行。」佛告須深：「無生故無老死，不離生滅而老死滅耶？」須深白佛言：「如是，世尊！無生故無老死，不離生滅而老死滅。」「如是乃至無無明故無行，不離無明滅而行滅耶？」須深白佛：「如是，世尊！無無明故無行，不離無明滅而行滅。」佛告須深：「作如是知、如是見者，為有離欲惡不善法，乃至身作證具足住不？」須深白佛：「不也，世尊！」佛告須深：「是名先知法住，後知涅槃。」</w:t>
      </w:r>
    </w:p>
    <w:p>
      <w:pPr>
        <w:pStyle w:val="Style16"/>
        <w:rPr/>
      </w:pPr>
      <w:r>
        <w:rPr/>
        <w:t>佛說此經已，尊者須深遠塵、離垢，得法眼淨。爾時須深見法，得法，覺法，度疑，不由他信，不由他度，於正法中心得無畏。爾時須深稽首佛足，白佛言：「世尊！我今悔過！我於正法中盜密出家，是故悔過。」佛告須深：「云何於正法中盜密出家？」須深白佛言：「世尊！</w:t>
      </w:r>
      <w:r>
        <w:rPr>
          <w:rFonts w:ascii="標楷體" w:hAnsi="標楷體"/>
        </w:rPr>
        <w:t>……</w:t>
      </w:r>
      <w:r>
        <w:rPr/>
        <w:t>是故世尊！我於正法律中盜密出家，今日悔過，唯願世尊聽我悔過，以哀愍故！」佛告須深：「受汝悔過。汝當具說：我昔愚癡、不善、無智，於正法律盜密出家，今日悔過，自見罪、自知罪，於當來世律儀成就，功德增長，終不退減。所以者何？凡人有罪，自見、自知而悔過者，於當來世律儀成就，功德增長，終不退減。」佛告須深：「今當說譬，其智慧者以譬得解。……」佛告須深：「此尚可耳，若於正法律盜密出家，盜受持法，為人宣說，當受苦痛倍過於彼。」佛說是法時，外道須深漏盡意解。佛說此經已，尊者須深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60 ~ p.64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問：光有聞慧．思慧，即能解脫嗎？</w:t>
      </w:r>
    </w:p>
    <w:p>
      <w:pPr>
        <w:pStyle w:val="Style17"/>
        <w:rPr/>
      </w:pPr>
      <w:r>
        <w:rPr/>
        <w:t>答：既曰「先知法住，後證涅槃」即是謂未解脫也；但已種下解脫之因已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從原始佛教的立場來說，必「定慧等持」，才能證得「解脫道」。</w:t>
      </w:r>
    </w:p>
    <w:p>
      <w:pPr>
        <w:pStyle w:val="Style17"/>
        <w:rPr/>
      </w:pPr>
      <w:r>
        <w:rPr/>
        <w:t>故光有「正知見」，還不成解脫也；如「八正道」法中，必待成就「正定」，才能解脫。</w:t>
      </w:r>
    </w:p>
    <w:p>
      <w:pPr>
        <w:pStyle w:val="Style17"/>
        <w:rPr/>
      </w:pPr>
      <w:r>
        <w:rPr/>
        <w:t>但「正定」，卻非四禪八定；必從「正知見」中去調心，調到「理事無礙」時，才是「正定」也。</w:t>
      </w:r>
    </w:p>
    <w:p>
      <w:pPr>
        <w:pStyle w:val="Style17"/>
        <w:rPr/>
      </w:pPr>
      <w:r>
        <w:rPr/>
        <w:t>故「慧解脫」，只是謂慧為解脫因爾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其次，就經文的故事來看，卻極不合理：</w:t>
      </w:r>
    </w:p>
    <w:p>
      <w:pPr>
        <w:pStyle w:val="Style17"/>
        <w:numPr>
          <w:ilvl w:val="0"/>
          <w:numId w:val="3"/>
        </w:numPr>
        <w:rPr/>
      </w:pPr>
      <w:r>
        <w:rPr/>
        <w:t>若以貪圖佛教之供養豐盛，就直接在佛教中出家就得了；何必待盜法後，再求復得如前供養呢？</w:t>
      </w:r>
    </w:p>
    <w:p>
      <w:pPr>
        <w:pStyle w:val="Style17"/>
        <w:numPr>
          <w:ilvl w:val="0"/>
          <w:numId w:val="3"/>
        </w:numPr>
        <w:rPr/>
      </w:pPr>
      <w:r>
        <w:rPr/>
        <w:t>六師外道乃各立門戶，云何共同盜法呢？</w:t>
      </w:r>
    </w:p>
    <w:p>
      <w:pPr>
        <w:pStyle w:val="Style17"/>
        <w:numPr>
          <w:ilvl w:val="0"/>
          <w:numId w:val="3"/>
        </w:numPr>
        <w:rPr/>
      </w:pPr>
      <w:r>
        <w:rPr/>
        <w:t>所謂「聚會未曾講堂」，既名「未曾」，即是「莫須有」之意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云何於食如實知？謂四食。何等為四？一者、鹿摶食，二者、細觸食，三者、意思食，四者、識食。是名為食，如是食如實知。</w:t>
      </w:r>
    </w:p>
    <w:p>
      <w:pPr>
        <w:pStyle w:val="TextBodyIndent"/>
        <w:snapToGrid w:val="false"/>
        <w:spacing w:lineRule="auto" w:line="300"/>
        <w:rPr/>
      </w:pPr>
      <w:r>
        <w:rPr/>
        <w:t>云何食集如實知？謂當來有愛、喜貪俱，彼彼樂著，是名食集，如是食集如實知。</w:t>
      </w:r>
    </w:p>
    <w:p>
      <w:pPr>
        <w:pStyle w:val="TextBodyIndent"/>
        <w:snapToGrid w:val="false"/>
        <w:spacing w:lineRule="auto" w:line="300"/>
        <w:rPr/>
      </w:pPr>
      <w:r>
        <w:rPr/>
        <w:t>云何食滅如實知？若當來有愛、喜貪俱，彼彼樂著，無餘斷：捨、吐、盡、離欲、滅、息、沒，是名食滅，如是食滅如實知。</w:t>
      </w:r>
    </w:p>
    <w:p>
      <w:pPr>
        <w:pStyle w:val="TextBodyIndent"/>
        <w:snapToGrid w:val="false"/>
        <w:spacing w:lineRule="auto" w:line="300"/>
        <w:rPr/>
      </w:pPr>
      <w:r>
        <w:rPr/>
        <w:t>云何食滅道跡如實知？謂八聖道：正見，正志，正語，正業，正命，正方便，正念，正定，是名食滅道跡，如是食滅道跡如實知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Times New Roman"/>
        </w:rPr>
        <w:t xml:space="preserve"> </w:t>
      </w: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49 ~ p.50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7"/>
        <w:rPr/>
      </w:pPr>
      <w:r>
        <w:rPr/>
        <w:t>眾生依食而得長養生命，而食有四種：</w:t>
      </w:r>
    </w:p>
    <w:p>
      <w:pPr>
        <w:pStyle w:val="Style17"/>
        <w:numPr>
          <w:ilvl w:val="0"/>
          <w:numId w:val="1"/>
        </w:numPr>
        <w:rPr/>
      </w:pPr>
      <w:r>
        <w:rPr/>
        <w:t>搏食；二．細觸食─六入所長養；三．意思食─末那所長養；四．識食─阿賴耶識所長養。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  <w:t>食集：以無明．愛欲故，樂著為食。</w:t>
      </w:r>
    </w:p>
    <w:p>
      <w:pPr>
        <w:pStyle w:val="Style17"/>
        <w:ind w:left="720" w:hanging="0"/>
        <w:rPr/>
      </w:pPr>
      <w:r>
        <w:rPr/>
        <w:t>食滅道跡：破無明．去愛欲。</w:t>
      </w:r>
    </w:p>
    <w:p>
      <w:pPr>
        <w:pStyle w:val="Style17"/>
        <w:ind w:left="720" w:hanging="0"/>
        <w:rPr/>
      </w:pPr>
      <w:r>
        <w:rPr/>
        <w:t>食滅：我慢．貪瞋俱捨無餘，而不受後有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攀緣識住故，入於名色</w:t>
      </w:r>
    </w:p>
    <w:p>
      <w:pPr>
        <w:pStyle w:val="Style16"/>
        <w:rPr/>
      </w:pPr>
      <w:r>
        <w:rPr/>
        <w:t>如是我聞：一時，佛住舍衛國祇樹給孤獨園。爾時世尊告諸比丘：「若有思量，有妄想，則有使、攀緣識住；有攀緣識住故，入於名色。入名色故則有往來，有往來故則有生死，有生死故則有未來世生老病死、憂悲惱苦，如是純大苦聚集。若不思量，無妄想，無使、無攀緣識住；無攀緣識住故不入名色，不入名色故則無往來，無往來故則無生死，無生死故於未來世生老病死、憂悲惱苦滅，如是純大苦聚滅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79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眾生往生時，乃是以末那識為主導，而帶領著阿賴耶識去投胎也。</w:t>
      </w:r>
    </w:p>
    <w:p>
      <w:pPr>
        <w:pStyle w:val="Style17"/>
        <w:rPr/>
      </w:pPr>
      <w:r>
        <w:rPr/>
        <w:t>故曰：若有思量，有妄想，則有使、攀緣識住；有攀緣識住故，入於名色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此四食，愛因、愛集、愛生、愛轉</w:t>
      </w:r>
    </w:p>
    <w:p>
      <w:pPr>
        <w:pStyle w:val="Style16"/>
        <w:rPr/>
      </w:pPr>
      <w:r>
        <w:rPr/>
        <w:t>如是我聞：一時，佛住舍衛國祇樹給孤獨園。爾時世尊告諸比丘：「有四食，資益眾生，令得住世，攝受長養。何等為四？謂一、麤摶食、二、細觸食，三、意思食，四、識食。此四食，何因，何集，何生，何轉？謂此諸食，愛因、愛集、愛生、愛轉。此愛何因，何集，何生，何轉？謂愛受因、受集、受生、受轉。此受何因、何集、何生、何轉？謂受觸因、觸集、觸生、觸轉。此觸何因、何集、何生、何轉？謂觸六入處因、六入處集、六入處生、六入處轉。</w:t>
      </w:r>
    </w:p>
    <w:p>
      <w:pPr>
        <w:pStyle w:val="Style16"/>
        <w:rPr/>
      </w:pPr>
      <w:r>
        <w:rPr/>
        <w:t>六入處集是觸集，觸集是受集，受集是愛集，愛集是食集，食集故未來世生老病死、憂悲惱苦集，如是純大苦聚集。如是六入處滅則觸滅，觸滅則受滅，受滅則愛滅，愛滅則食滅，食滅故於未來世生老病死、憂悲惱苦滅，如是純大苦聚滅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88 ~ p.89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於十二因緣中乃謂「愛．取．有」，而這經且說是「愛．食」；故食者，即是「從取而有」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何因緣故有識食？能招未來有，令相續生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90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以「愛．取」故，能招未來世的「有」，而成「生．老死」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云何觀四食</w:t>
      </w:r>
    </w:p>
    <w:p>
      <w:pPr>
        <w:pStyle w:val="Style16"/>
        <w:rPr/>
      </w:pPr>
      <w:r>
        <w:rPr/>
        <w:t>如是我聞：一時，佛住舍衛國祇樹給孤獨園。爾時世尊告諸比丘：「有四食，資益眾生，令得住世，攝受長養。云何為四？謂一、麤摶食，二、細觸食，三、意思食，四、識食。</w:t>
      </w:r>
    </w:p>
    <w:p>
      <w:pPr>
        <w:pStyle w:val="Style16"/>
        <w:rPr/>
      </w:pPr>
      <w:r>
        <w:rPr/>
        <w:t>云何比丘觀察摶食？譬如有夫婦二人，唯有一子，愛念將養。欲度曠野嶮道難處，糧食乏盡，飢餓困極，計無濟理。作是議言：正有一子，極所愛念，若食其肉，可得度難，莫令在此三人俱死。作是計已，即殺其子，含悲垂淚，強食其肉，得度曠野。云何比丘！彼人夫婦共食子肉，寧取其味，貪嗜美樂與不？」答曰：「不也，世尊！」復問比丘：「彼強食其肉，為度曠野嶮道與不？」答言：「如是，世尊」！佛告比丘：「凡食摶食，當如是觀！如是觀者，摶食斷、知；摶食斷、知已，於五欲功德貪愛則斷。五欲功德貪愛斷者，我不見彼多聞聖弟子，於五欲功德上有一結使而不斷者；有一結繫故，則還生此世。</w:t>
      </w:r>
    </w:p>
    <w:p>
      <w:pPr>
        <w:pStyle w:val="Style16"/>
        <w:rPr/>
      </w:pPr>
      <w:r>
        <w:rPr/>
        <w:t>云何比丘觀察觸食？譬如有牛，生剝其皮，在在處處，諸蟲唼食，沙土坌塵，草木針刺。若依於地，地蟲所食；若依於水，水蟲所食；若依空中，飛蟲所食；臥起常有苦毒此身。如是比丘！於彼觸食，當如是觀！如是觀者，觸食斷、知；觸食斷、知者，三受則斷；三受斷者，多聞聖弟子於上無所復作，所作已作故。</w:t>
      </w:r>
    </w:p>
    <w:p>
      <w:pPr>
        <w:pStyle w:val="Style16"/>
        <w:rPr/>
      </w:pPr>
      <w:r>
        <w:rPr/>
        <w:t>云何比丘觀察意思食？譬如聚落、城邑邊，有火起，無煙、無炎。時有士夫，聰明、黠慧，背苦、向樂，厭死、樂生，作如是念：彼有大火，無煙、無炎，行來當避，莫令墮中，必死無疑。作是思惟，常生思願，捨遠而去。觀意思食，亦復如是。如是觀者，意思食斷、知；意思食斷、知者，三愛則斷；三愛斷者，彼多聞聖弟子於上更無所作，所作已作故。</w:t>
      </w:r>
    </w:p>
    <w:p>
      <w:pPr>
        <w:pStyle w:val="Style16"/>
        <w:rPr/>
      </w:pPr>
      <w:r>
        <w:rPr/>
        <w:t>諸比丘！云何觀察識食？譬如國王，有防邏者，捉捕劫盜，縛送王所，如前須深經廣說。以彼因緣受三百矛苦，覺晝夜苦痛。觀察識食，亦復如是。如是觀者，識食斷、知；識食斷、知者，名色斷、知；名色斷、知者，多聞聖弟子於上更無所作，所作已作故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93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云何觀察摶食？觀食不淨；為成道故，應受此食。故「曠野嶮道難處」，即是比喻「六道輪迴．生死之處」。</w:t>
      </w:r>
    </w:p>
    <w:p>
      <w:pPr>
        <w:pStyle w:val="Style17"/>
        <w:rPr/>
      </w:pPr>
      <w:r>
        <w:rPr/>
        <w:t>云何觀察觸食？觀受是苦。</w:t>
      </w:r>
    </w:p>
    <w:p>
      <w:pPr>
        <w:pStyle w:val="Style17"/>
        <w:rPr/>
      </w:pPr>
      <w:r>
        <w:rPr/>
        <w:t>云何觀察意思食？觀心無常。</w:t>
      </w:r>
    </w:p>
    <w:p>
      <w:pPr>
        <w:pStyle w:val="Style17"/>
        <w:rPr/>
      </w:pPr>
      <w:r>
        <w:rPr/>
        <w:t>云何觀察識食？觀法無我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畫師欲離於色有所粧畫</w:t>
      </w:r>
    </w:p>
    <w:p>
      <w:pPr>
        <w:pStyle w:val="Style16"/>
        <w:rPr/>
      </w:pPr>
      <w:r>
        <w:rPr/>
        <w:t>如是我聞：一時，佛住舍衛國祇樹給孤獨園。爾時世尊告諸比丘：「有四食，資益眾生，令得住世，攝受長養。何等為四？一者、摶食，二者、觸食，三、意思食，四者、識食。諸比丘！於此四食有貪、有喜，識住增長，乃至純大苦聚集。比丘！譬如畫師、若畫師弟子，集種種彩，欲粧畫於色作種種像。於意云何？彼畫師、畫師弟子，寧能粧於色不？」比丘白佛：「如是，世尊！能粧畫色。」佛告比丘：「如是！若於此四食，有貪、有喜，識住增長，乃至如是純大苦聚集。比丘！譬如畫師、畫師弟子，集種種彩，欲離於色有所粧畫，作種種像，寧能畫不？」比丘白佛：「不能，世尊！」「如是比丘！若於四食無貪、無喜，無有識住增長，乃至如是純大苦聚滅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</w:t>
      </w:r>
      <w:r>
        <w:rPr/>
        <w:t>p.9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義理如前所說，不再煩復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舍利弗比丘善入法界</w:t>
      </w:r>
    </w:p>
    <w:p>
      <w:pPr>
        <w:pStyle w:val="Style16"/>
        <w:rPr/>
      </w:pPr>
      <w:r>
        <w:rPr/>
        <w:t>如是我聞：一時，佛住王舍城迦蘭陀竹園。爾時世尊告尊者舍利弗：「如我所說波羅延耶阿逸多所問：</w:t>
      </w:r>
    </w:p>
    <w:p>
      <w:pPr>
        <w:pStyle w:val="Style1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若得諸法數，若復種種學，具威儀及行，為我分別說。</w:t>
      </w:r>
    </w:p>
    <w:p>
      <w:pPr>
        <w:pStyle w:val="Style16"/>
        <w:rPr/>
      </w:pPr>
      <w:r>
        <w:rPr/>
        <w:t>舍利弗！何等為學？何等為法數？」時尊者舍利弗默然不答。第二，第三，亦復默然。佛言：「真實，舍利弗！」舍利弗白佛言：「真實，世尊！比丘真實者，厭，離欲，滅盡向，食集生。彼比丘以食故，生厭，離欲，滅盡向。彼食滅是真實滅，覺知已，彼比丘厭，離欲，滅盡向，是名為學。」</w:t>
      </w:r>
    </w:p>
    <w:p>
      <w:pPr>
        <w:pStyle w:val="Style16"/>
        <w:rPr/>
      </w:pPr>
      <w:r>
        <w:rPr/>
        <w:t>「真實，舍利弗！」舍利弗白佛言：「真實，世尊！若比丘真實者，厭，離欲，滅盡，不起諸漏，心善解脫。彼從食集生，若真實即是滅盡，覺知此已，比丘於滅，生厭，離欲，滅盡，不起諸漏，心善解脫，是數法。」佛告舍利弗：「如是！如是！如汝所說。比丘於真實生厭，離欲，滅盡，是名法數。」如是說已，世尊即起入室坐禪。</w:t>
      </w:r>
    </w:p>
    <w:p>
      <w:pPr>
        <w:pStyle w:val="Style16"/>
        <w:rPr/>
      </w:pPr>
      <w:r>
        <w:rPr/>
        <w:t>爾時尊者舍利弗知世尊去已，不久，語諸比丘：「諸尊！我不能辯世尊初問，是故我默念住。世尊須臾復為作發喜問，我即開解如此之義。正使世尊一日一夜，乃至七夜，異句、異味問斯義者，我亦悉能乃至七夜，以異句、異味而解說之。」</w:t>
      </w:r>
    </w:p>
    <w:p>
      <w:pPr>
        <w:pStyle w:val="Style16"/>
        <w:rPr/>
      </w:pPr>
      <w:r>
        <w:rPr/>
        <w:t>時有異比丘往詣佛所，稽首禮足，退住一面。白佛言：「世尊！尊者舍利弗，作奇特未曾有說，於大眾中，一向師子吼言：我於世尊初問，都不能辯，乃至三問，默然無答。世尊尋復作發喜問，我即開解。正使世尊一日一夜，乃至七夜，異句、異味問斯義者，我亦悉能乃至七夜，異句、異味而解說之。」佛告比丘：「彼舍利弗比丘，實能於我一日一夜，乃至七夜，異句、異味所問義中，悉能乃至七夜，異句、異味而解說之。所以者何？舍利弗比丘</w:t>
      </w:r>
      <w:r>
        <w:rPr>
          <w:shd w:fill="00FFFF" w:val="clear"/>
        </w:rPr>
        <w:t>善入法界</w:t>
      </w:r>
      <w:r>
        <w:rPr/>
        <w:t>故。」佛說此經已，彼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54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何以別選這一章？主要為最後一句「</w:t>
      </w:r>
      <w:r>
        <w:rPr>
          <w:rFonts w:eastAsia="超研澤魏碑體"/>
        </w:rPr>
        <w:t>所以者何？舍利弗比丘善入法界故。</w:t>
      </w:r>
      <w:r>
        <w:rPr/>
        <w:t>」</w:t>
      </w:r>
    </w:p>
    <w:p>
      <w:pPr>
        <w:pStyle w:val="Style17"/>
        <w:rPr/>
      </w:pPr>
      <w:r>
        <w:rPr/>
        <w:t>云何能善入法界，依「因緣觀」即能善入法界。</w:t>
      </w:r>
    </w:p>
    <w:p>
      <w:pPr>
        <w:pStyle w:val="Style17"/>
        <w:rPr/>
      </w:pPr>
      <w:r>
        <w:rPr/>
        <w:t>如《法華經》所謂：</w:t>
      </w:r>
      <w:r>
        <w:rPr>
          <w:rFonts w:eastAsia="超研澤魏碑體"/>
        </w:rPr>
        <w:t>所謂諸法，如是相．如是性．如是體．如是力．如是作．如是因．如是緣．如是果．如是報．如是本末究竟等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四諦相應</w:t>
      </w:r>
    </w:p>
    <w:p>
      <w:pPr>
        <w:pStyle w:val="Style17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</w:r>
    </w:p>
    <w:p>
      <w:pPr>
        <w:pStyle w:val="Style15"/>
        <w:snapToGrid w:val="false"/>
        <w:spacing w:lineRule="auto" w:line="300"/>
        <w:rPr/>
      </w:pPr>
      <w:r>
        <w:rPr/>
        <w:t>解苦、斷集、證滅、修道</w:t>
      </w:r>
    </w:p>
    <w:p>
      <w:pPr>
        <w:pStyle w:val="Style16"/>
        <w:rPr/>
      </w:pPr>
      <w:r>
        <w:rPr/>
        <w:t>如是我聞：一時，佛住波羅奈仙人住處鹿野苑中。爾時世尊告諸比丘：「有四聖諦，何等為四？謂苦聖諦，苦集聖諦，苦滅聖諦，苦滅道跡聖諦。若比丘於苦聖諦，當知、當解；於苦集聖諦，當知、當斷；於苦滅聖諦，當知、當證；於苦滅道跡聖諦，當知、當修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1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四諦大家皆知，乃苦集滅道。</w:t>
      </w:r>
    </w:p>
    <w:p>
      <w:pPr>
        <w:pStyle w:val="Style17"/>
        <w:rPr/>
      </w:pPr>
      <w:r>
        <w:rPr/>
        <w:t>苦當知解─去面對它</w:t>
      </w:r>
    </w:p>
    <w:p>
      <w:pPr>
        <w:pStyle w:val="Style17"/>
        <w:rPr/>
      </w:pPr>
      <w:r>
        <w:rPr/>
        <w:t>集當探究─去剖析它</w:t>
      </w:r>
    </w:p>
    <w:p>
      <w:pPr>
        <w:pStyle w:val="Style17"/>
        <w:rPr/>
      </w:pPr>
      <w:r>
        <w:rPr/>
        <w:t>道當修習─去處理它</w:t>
      </w:r>
    </w:p>
    <w:p>
      <w:pPr>
        <w:pStyle w:val="Style17"/>
        <w:rPr/>
      </w:pPr>
      <w:r>
        <w:rPr/>
        <w:t>滅當證受─再放下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對一切世間．出世間的問題，都可用此程序去處理也。</w:t>
      </w:r>
    </w:p>
    <w:p>
      <w:pPr>
        <w:pStyle w:val="Style17"/>
        <w:rPr/>
      </w:pPr>
      <w:r>
        <w:rPr/>
        <w:t>故胡可謂：四聖諦乃小乘法爾？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四法成就，名大醫王</w:t>
      </w:r>
    </w:p>
    <w:p>
      <w:pPr>
        <w:pStyle w:val="Style16"/>
        <w:rPr/>
      </w:pPr>
      <w:r>
        <w:rPr/>
        <w:t>如是我聞：一時、佛住波羅奈國仙人住處鹿野苑中。爾時世尊告諸比丘：「有四法成就，名曰大醫王。何等為四？一者、善知病，二者、善知病源，三者、善知病對治，四者、善知治病已，當來更不動發。</w:t>
      </w:r>
    </w:p>
    <w:p>
      <w:pPr>
        <w:pStyle w:val="Style16"/>
        <w:rPr/>
      </w:pPr>
      <w:r>
        <w:rPr/>
        <w:t>云何名善知病？謂善知如是種種病。云何善知病源？謂善知：此病因風起，痰陰起，涎唾起，眾冷起；因現事起，時節起，是名善知病源。云何善知病對治？謂善知種種病，應塗藥，應吐，應下，應灌鼻，應熏，應取汗，如是比種種對治，是名善知對治。云何善知治病已，於未來世永不動發？謂善治種種病，令究竟除，於未來世永不復起，是名善知治病更不動發。</w:t>
      </w:r>
    </w:p>
    <w:p>
      <w:pPr>
        <w:pStyle w:val="Style16"/>
        <w:rPr/>
      </w:pPr>
      <w:r>
        <w:rPr/>
        <w:t>如來、應、等正覺為大醫王，成就四德，療眾生病，亦復如是。云何為四？謂如來苦聖諦如實知，苦集聖諦如實知，苦滅聖諦如實知，苦滅道跡聖諦如實知。諸比丘！彼世間良醫，於生根本對治不如實知，老病死、憂悲惱苦根本對治不如實知。如來、應、等正覺為大醫王，於生根本對治如實知，於老病死憂悲惱苦根本對治如實知，是故如來、應、等正覺，名大醫王。」佛說此經已，諸比丘聞佛所說，歡喜奉行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14 ~ p.115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「善知治病已，當來更不動發。」既證解脫果已，即不受後有，永不再苦集也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大醫王，不只治身之病，更且治心的病。小而修身．齊家，大而治國．平天下之病皆可治也。</w:t>
      </w:r>
    </w:p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因陀羅柱</w:t>
      </w:r>
    </w:p>
    <w:p>
      <w:pPr>
        <w:pStyle w:val="Style16"/>
        <w:rPr/>
      </w:pPr>
      <w:r>
        <w:rPr/>
        <w:t>如是我聞：一時，佛住波羅奈仙人住處鹿野苑中。爾時世尊告諸比丘：「如小綿丸、小劫貝華丸，置四衢道頭，四方風吹，則隨風去，向於一方。如是若沙門、婆羅門，於苦聖諦不如實知，於苦集聖諦、於苦滅聖諦、苦滅道跡聖諦不如實知，當知彼沙門、婆羅門，常觀他面，常隨他說；以不如實知故，聞彼所說，趣說而受，當知此人不宿修習智慧故。</w:t>
      </w:r>
    </w:p>
    <w:p>
      <w:pPr>
        <w:pStyle w:val="Style16"/>
        <w:rPr/>
      </w:pPr>
      <w:r>
        <w:rPr/>
        <w:t>譬如因陀羅柱，銅鐵作之，於深入地中，四方猛風不能令動。如是沙門、婆羅門，於苦聖諦如實知，苦集聖諦、苦滅聖諦、苦滅道跡聖諦如實知者，當知是沙門、婆羅門，不視他面，不隨他語，是沙門、婆羅門智慧堅固，本隨習故，不隨他語。是故比丘！於四聖諦當勤方便，起增上欲，精進修學。」佛說是經已，諸比丘聞佛所說，歡喜奉行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22 ~ p.123</w:t>
      </w:r>
    </w:p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Style17"/>
        <w:rPr/>
      </w:pPr>
      <w:r>
        <w:rPr/>
        <w:t>「譬如因陀羅柱，四方猛風不能令動。」既證初果，即除三結：我見結．戒禁取結．疑結。</w:t>
      </w:r>
    </w:p>
    <w:p>
      <w:pPr>
        <w:pStyle w:val="Style17"/>
        <w:rPr/>
      </w:pPr>
      <w:r>
        <w:rPr/>
        <w:t>以不再疑故，如因陀羅柱，四方猛風不能令動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如四登階道，昇於殿堂</w:t>
      </w:r>
    </w:p>
    <w:p>
      <w:pPr>
        <w:pStyle w:val="Style16"/>
        <w:rPr/>
      </w:pPr>
      <w:r>
        <w:rPr/>
        <w:t>如是我聞：一時，佛住舍衛國衹樹給孤獨園。時有異比丘往詣佛所，稽首佛足，於一面坐。白佛言：「世尊！此四聖諦，為漸次無間等？為頓無間等？」佛告異比丘曰：「此四聖諦，漸次無間等，非頓無間等。譬如有四登階道，昇於殿堂。若有說言：不登初階而登第二、第三、第四階，昇堂殿者，無有是處。所以者何？要由初階，然後次登第二、第三、第四階，得昇殿堂。如是比丘！於苦聖諦未無間等，而欲於苦集聖諦、苦滅聖諦、苦滅道跡聖諦無間等者，無有是處。</w:t>
      </w:r>
    </w:p>
    <w:p>
      <w:pPr>
        <w:pStyle w:val="Style16"/>
        <w:rPr/>
      </w:pPr>
      <w:r>
        <w:rPr/>
        <w:t>譬如比丘！若有人言：以四階道昇於殿堂，要由初階，然後次登第二、第三、第四階，得昇殿堂。斯有是處。如是比丘！若於苦聖諦無間等已，然後次第於苦集聖諦、苦滅聖諦、苦滅道跡聖諦無間等者，有是處故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48 ~ p.149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四聖諦，是頓？是漸？其實可再細分為「理悟與事修」。</w:t>
      </w:r>
    </w:p>
    <w:p>
      <w:pPr>
        <w:pStyle w:val="Style17"/>
        <w:rPr/>
      </w:pPr>
      <w:r>
        <w:rPr/>
        <w:t>如《楞嚴經》所謂：</w:t>
      </w:r>
      <w:r>
        <w:rPr>
          <w:rFonts w:eastAsia="超研澤魏碑體"/>
        </w:rPr>
        <w:t>理則頓悟，乘悟併銷。事非頓除，因次第盡。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>故若指理悟，斯為頓也。至於事修，則為漸爾！譬如診病為一時，治病則長久。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>其次，就個人的根器而言，亦有不同：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>如佛陀於菩提樹下，乃頓悟頓修。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>如舍利弗於馬勝比丘，則為頓悟漸修。</w:t>
      </w:r>
    </w:p>
    <w:p>
      <w:pPr>
        <w:pStyle w:val="Style17"/>
        <w:rPr>
          <w:rFonts w:ascii="新細明體" w:hAnsi="新細明體"/>
        </w:rPr>
      </w:pPr>
      <w:r>
        <w:rPr>
          <w:rFonts w:ascii="新細明體" w:hAnsi="新細明體"/>
        </w:rPr>
        <w:t>如後之學人，從聞思修而戒定慧，乃漸悟慚修。</w:t>
      </w:r>
    </w:p>
    <w:p>
      <w:pPr>
        <w:pStyle w:val="Style17"/>
        <w:rPr/>
      </w:pPr>
      <w:r>
        <w:rPr>
          <w:rFonts w:ascii="新細明體" w:hAnsi="新細明體"/>
        </w:rPr>
        <w:t>至於外道凡夫，則不悟亦不修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見法為人定說者，如手中樹葉</w:t>
      </w:r>
    </w:p>
    <w:p>
      <w:pPr>
        <w:pStyle w:val="Style16"/>
        <w:rPr/>
      </w:pPr>
      <w:r>
        <w:rPr/>
        <w:t>如是我聞：一時，佛在摩竭國人間遊行。王舍城、波羅利弗，是中間竹林聚落，大王於中作福德舍。爾時世尊與諸大眾，於中止宿。爾時世尊告諸比丘：「汝等當行，共至申恕林。」爾時世尊與諸大眾，到申恕林，坐樹下。爾時世尊手把樹葉，告諸比丘：「此手中葉為多耶？大林樹葉為多？」比丘白佛：「世尊手中樹葉甚少，彼大林中樹葉，無量百千億萬倍，乃至算數譬類不可為比。」「如是諸比丘！我成等正覺，自所見法，為人定說者，如手中樹葉。所以者何？彼法義饒益，法饒益，梵行饒益，明慧正覺，向於涅槃。如大林樹葉，如我成等正覺，自知正法，所不說者，亦復如是。所以者何？彼法非義饒益，非法饒益，非梵行饒益，明慧正覺，正向涅槃故。是故諸比丘！於四聖諦未無間等者，當勤方便，起增上欲，學無間等。」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27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「自所見法，為人定說者，如手中樹葉；以彼法義饒益，向於涅槃故。」真修道人，其實只要掌握「正知見」即可；而不必廣學多聞，本末不分。</w:t>
      </w:r>
    </w:p>
    <w:p>
      <w:pPr>
        <w:pStyle w:val="Style17"/>
        <w:rPr/>
      </w:pPr>
      <w:r>
        <w:rPr/>
        <w:t>如莊子所謂：「吾生也有涯，而知也無涯；以有涯逐無涯者，殆矣！」</w:t>
      </w:r>
    </w:p>
    <w:p>
      <w:pPr>
        <w:pStyle w:val="Style17"/>
        <w:rPr/>
      </w:pPr>
      <w:r>
        <w:rPr/>
        <w:t>或如《證道歌》所謂的「入海算沙徒自疲，卻被如來苦訶責。」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非義論說</w:t>
      </w:r>
    </w:p>
    <w:p>
      <w:pPr>
        <w:pStyle w:val="Style16"/>
        <w:rPr/>
      </w:pPr>
      <w:r>
        <w:rPr/>
        <w:t>如是我聞：一時，佛住王舍城迦蘭陀竹園。時有眾多比丘，集於食堂，作如是論：或論王事．賊事．鬥戰事．錢財事．衣被事．飲食事．男女事．世間言語事．事業事，說諸海中事。</w:t>
      </w:r>
    </w:p>
    <w:p>
      <w:pPr>
        <w:pStyle w:val="Style16"/>
        <w:rPr/>
      </w:pPr>
      <w:r>
        <w:rPr/>
        <w:t>爾時世尊於禪定中，以天耳聞諸比丘論說之聲，即從座起，往詣食堂，敷坐具，於眾前坐。告諸比丘：「汝等比丘眾多聚集，為何所說？」諸比丘白佛言：「世尊！我等於此聚集，或論說王事，如上廣說。」</w:t>
      </w:r>
    </w:p>
    <w:p>
      <w:pPr>
        <w:pStyle w:val="Style16"/>
        <w:rPr/>
      </w:pPr>
      <w:r>
        <w:rPr/>
        <w:t>佛告比丘：「汝等莫作是論！論說王事，乃至不向涅槃。若論說者，應當論說：此苦聖諦，苦集聖諦，苦滅聖諦，苦滅道跡聖諦。所以者何？此四聖諦，以義饒益，法饒益，梵行饒益，正智、正覺，正向涅槃。」佛說此經已，諸比丘聞佛所說，歡喜奉行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33</w:t>
      </w:r>
    </w:p>
    <w:p>
      <w:pPr>
        <w:pStyle w:val="Normal"/>
        <w:snapToGrid w:val="false"/>
        <w:spacing w:lineRule="auto" w:line="300"/>
        <w:jc w:val="both"/>
        <w:rPr/>
      </w:pPr>
      <w:r>
        <w:rPr/>
      </w:r>
    </w:p>
    <w:p>
      <w:pPr>
        <w:pStyle w:val="Style17"/>
        <w:rPr/>
      </w:pPr>
      <w:r>
        <w:rPr/>
        <w:t>在這個號稱為「資訊」的時代中，其實到處充溢．到處泛濫者，也不過是「非義論說」而已！故聽得愈多，只是心愈迷惑，心愈狂亂而已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盲龜浮木</w:t>
      </w:r>
    </w:p>
    <w:p>
      <w:pPr>
        <w:pStyle w:val="Style16"/>
        <w:rPr/>
      </w:pPr>
      <w:r>
        <w:rPr/>
        <w:t>如是我聞：一時，佛住獼猴池側重閣講堂。爾時世尊告諸比丘：「譬如大地，悉成大海。有一盲龜，壽無量劫，百年一出其頭。海中有浮木，止有一孔，漂流海浪，隨風東西。盲龜百年一出其頭，當得遇此孔不？」阿難白佛：「不能，世尊！所以者何？此盲龜若至海東，浮木隨風或至海西，南、北、四維，團遶亦爾，不必相得。」佛告阿難：「盲龜浮木，雖復差違，或復相得；愚癡凡夫漂流五趣，暫復人身，甚難於彼。所以者何？彼諸眾生不行其義，不行法，不行善，不行真實，展轉殺害，強者陵弱，造無量惡故。是故比丘！於四聖諦未無間等者，當勤方便，起增上欲，學無間等」。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30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「愚癡凡夫漂流五趣，暫復人身，甚難於彼。」這是就「不信因果，不願修行」的人而說的。</w:t>
      </w:r>
    </w:p>
    <w:p>
      <w:pPr>
        <w:pStyle w:val="Style17"/>
        <w:rPr/>
      </w:pPr>
      <w:r>
        <w:rPr/>
        <w:t>若就學佛修行者而言，卻沒有那麼難！受三歸．守五戒，即不失人身也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餘不盡者，如彼士夫髮、毛、指端所</w:t>
      </w:r>
      <w:r>
        <w:rPr>
          <w:rFonts w:eastAsia="華康行書體"/>
        </w:rPr>
        <w:t>渧</w:t>
      </w:r>
      <w:r>
        <w:rPr/>
        <w:t>之水</w:t>
      </w:r>
    </w:p>
    <w:p>
      <w:pPr>
        <w:pStyle w:val="Style16"/>
        <w:rPr/>
      </w:pPr>
      <w:r>
        <w:rPr/>
        <w:t>如是我聞：一時，佛住王舍城迦蘭陀竹園。爾時世尊告諸比丘：「譬如湖池，深廣五十由旬，其水盈滿，若有士夫以髮、以毛、或以指端，渧彼湖水，乃至再三，云何比丘！如彼士夫所渧水多，湖池水多？」比丘白佛：「如彼士夫毛、髮、指端再三渧水，甚少少耳；彼湖大水，其量無數，乃至算數譬類不可為比。」佛告比丘：「如大湖水甚多無量，如是多聞聖弟子，具足見諦得聖道果，斷諸苦本，如截多羅樹頭，於未來世成不生法。餘不盡者，如彼士夫髮、毛、指端所渧之水。是故比丘！於四聖諦未無間等者，當勤方便，起增上欲，學無間等。」佛說是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51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雖得人身，不足為難；但是欲得人身者，乃是為證得「不受後有」也。</w:t>
      </w:r>
    </w:p>
    <w:p>
      <w:pPr>
        <w:pStyle w:val="Style17"/>
        <w:rPr/>
      </w:pPr>
      <w:r>
        <w:rPr/>
        <w:t>若具足見諦，得證道果；即能如截多羅樹頭，於未來世成不生法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轉法輪經</w:t>
      </w:r>
    </w:p>
    <w:p>
      <w:pPr>
        <w:pStyle w:val="Style16"/>
        <w:rPr/>
      </w:pPr>
      <w:r>
        <w:rPr/>
        <w:t>如是我聞：一時，佛住波羅奈鹿野苑中仙人住處。爾時世尊告五比丘：「此苦聖諦，本所未曾聞法，當正思惟時，生眼、智、明、覺。此苦集，此苦滅，此苦滅道跡聖諦，本所未曾聞法，當正思惟時，生眼、智、明、覺。</w:t>
      </w:r>
    </w:p>
    <w:p>
      <w:pPr>
        <w:pStyle w:val="Style16"/>
        <w:rPr/>
      </w:pPr>
      <w:r>
        <w:rPr/>
        <w:t>復次苦聖諦，知當復知，本所未聞法，當正思惟時，生眼、智、明、覺。苦集聖諦，已知當斷，本所未曾聞法，當正思惟時，生眼、智、明、覺。復次此苦滅聖諦，已知當作證，本所未聞法，當正思惟時，生眼、智、明、覺。復次此苦滅道跡聖諦，已知當修，本所未曾聞法，當正思惟時，生眼、智、明、覺。</w:t>
      </w:r>
    </w:p>
    <w:p>
      <w:pPr>
        <w:pStyle w:val="Style16"/>
        <w:rPr/>
      </w:pPr>
      <w:r>
        <w:rPr/>
        <w:t>復次比丘！此苦聖諦，已知己知出，所未聞法，當正思惟時，生眼、智、明、覺。復次此苦集聖諦，已知已斷出，所未聞法，當正思惟時，生眼、智、明、覺。復次苦滅聖諦，已知已作證出，所未聞法，當正思惟時，生眼、智、明、覺。復次苦滅道跡聖諦，已知已修出，所未曾聞法，當正思惟時，生眼、智、明、覺。</w:t>
      </w:r>
    </w:p>
    <w:p>
      <w:pPr>
        <w:pStyle w:val="Style16"/>
        <w:rPr/>
      </w:pPr>
      <w:r>
        <w:rPr/>
        <w:t>諸比丘！我於此四聖諦，三轉、十二行，不生眼、智、明、覺者，我終不得於諸天、魔、梵、沙門、婆羅門，聞法眾中，為解脫、為出、為離，亦不自證得阿耨多羅三藐三菩提。我已於四聖諦三轉、十二行，生眼、智、明、覺故，於諸天、魔、梵、沙門、婆羅門，聞法眾中，得出、得脫，自證得成阿耨多羅三藐三菩提。」</w:t>
      </w:r>
    </w:p>
    <w:p>
      <w:pPr>
        <w:pStyle w:val="Style16"/>
        <w:rPr/>
      </w:pPr>
      <w:r>
        <w:rPr/>
        <w:t>爾時世尊說是法時，尊者憍陳如及八萬諸天，遠塵、離垢，得法眼淨。爾時世尊告尊者憍陳如：「知法未？」憍陳如白佛：「已知，世尊！」復告尊者憍陳如：「知法未？」拘鄰白佛：「已知，善逝！」尊者拘鄰已知法故，是故名阿若拘鄰。</w:t>
      </w:r>
    </w:p>
    <w:p>
      <w:pPr>
        <w:pStyle w:val="Style16"/>
        <w:rPr/>
      </w:pPr>
      <w:r>
        <w:rPr/>
        <w:t>尊者阿若拘鄰知法已，地神舉聲唱言：「諸仁者！世尊於波羅奈國仙人住處鹿野苑中，三轉、十二行法輪，諸沙門、婆羅門、諸天、魔、梵所未曾轉；多所饒益，多所安樂，哀愍世間，以義饒益，利安天人，增益諸天眾，減損阿修羅眾。」</w:t>
      </w:r>
    </w:p>
    <w:p>
      <w:pPr>
        <w:pStyle w:val="Style16"/>
        <w:rPr/>
      </w:pPr>
      <w:r>
        <w:rPr/>
        <w:t>地神唱已，聞虛空神天，四天王天，三十三天，炎魔天，兜率陀天，化樂天，他化自在天，展轉傳唱，須臾之間，聞于梵身天。梵天乘聲唱言：「諸仁者！世尊於波羅奈國仙人住處鹿野苑中，三轉、十二行法輪，諸沙門、婆羅門，諸天、魔、梵，及世間聞法未所曾轉；多所饒益，多所安樂，以義饒益諸天世人，增益諸天眾，減損阿修羅眾。」</w:t>
      </w:r>
    </w:p>
    <w:p>
      <w:pPr>
        <w:pStyle w:val="Style16"/>
        <w:rPr/>
      </w:pPr>
      <w:r>
        <w:rPr>
          <w:shd w:fill="00FFFF" w:val="clear"/>
        </w:rPr>
        <w:t>世尊於波羅奈國仙人住處鹿野苑中轉法輪，是故此經名轉法輪經。</w:t>
      </w:r>
      <w:r>
        <w:rPr/>
        <w:t>佛說此經已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06 ~ p.108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我前已說過：「五陰誦」，才是世尊最初成道說法的主題。爾後，四聖諦．八正道．十二因緣．三十七道品等，都是隨後再敷衍架構的。</w:t>
      </w:r>
    </w:p>
    <w:p>
      <w:pPr>
        <w:pStyle w:val="Style17"/>
        <w:rPr/>
      </w:pPr>
      <w:r>
        <w:rPr/>
        <w:t>因此，這經雖自命名為《轉法輪經》，我卻不相信：它是佛陀初轉法轉所講的經。</w:t>
      </w:r>
    </w:p>
    <w:p>
      <w:pPr>
        <w:pStyle w:val="Style17"/>
        <w:rPr/>
      </w:pPr>
      <w:r>
        <w:rPr/>
        <w:t>其實，從自命名為《轉法輪經》；即已證明其非佛所說經也。</w:t>
      </w:r>
    </w:p>
    <w:p>
      <w:pPr>
        <w:pStyle w:val="Style17"/>
        <w:rPr/>
      </w:pPr>
      <w:r>
        <w:rPr/>
        <w:t>其次，雖「三轉、十二行」；卻還說得不明不白？真是豈有此事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界相應</w:t>
      </w:r>
    </w:p>
    <w:p>
      <w:pPr>
        <w:pStyle w:val="Style15"/>
        <w:snapToGrid w:val="false"/>
        <w:spacing w:lineRule="auto" w:line="300"/>
        <w:rPr/>
      </w:pPr>
      <w:r>
        <w:rPr/>
        <w:t>眾生心界</w:t>
      </w:r>
    </w:p>
    <w:p>
      <w:pPr>
        <w:pStyle w:val="Style16"/>
        <w:rPr/>
      </w:pPr>
      <w:r>
        <w:rPr/>
        <w:t>如是我聞：一時，佛住王舍城迦蘭陀竹園。爾時世尊告諸比丘：「眾生常與界俱，與界和合。云何與界俱？謂眾生不善心時與不善界俱，善心時與善界俱；鄙心時與鄙界俱，勝心時與勝界俱。</w:t>
      </w:r>
    </w:p>
    <w:p>
      <w:pPr>
        <w:pStyle w:val="Style16"/>
        <w:rPr/>
      </w:pPr>
      <w:r>
        <w:rPr/>
        <w:t>時尊者憍陳如，與眾多比丘，於近處經行，一切皆是上座多聞大德，出家已久，具修梵行。復有尊者大迦葉，與眾多比丘，於近處經行，一切皆是少欲知足，頭陀苦行，不畜遺餘。尊者舍利弗，與眾多比丘，於近處經行，一切皆是大智辯才。時尊者大目揵連，與眾多比丘，於近處經行，一切皆是神通大力。時阿那律陀，與眾多比丘，於近處經行，一切皆是天眼明徹。時尊者二十億耳，與眾多比丘，於近處經行，一切皆是勇猛精進，專勤修行者。時尊者陀驃，與眾多比丘，於近處經行，一切皆是能為大眾修供具者。時尊者優波離，與眾多比丘，於近處經行，一切皆是通達律行。時尊者富樓那，與眾多比丘，於近處經行，皆是辯才善說法者。時尊者迦旃延，與眾多比丘，於近處經行，一切皆能分別諸經，善說法相。時尊者阿難，與眾多比丘，於近處經行，一切皆是多聞總持。時尊者羅侯羅，與眾多比丘，於近處經行，一切皆是善持律行。時提婆達多，與眾多比丘，於近處經行，一切皆是習眾惡行。是名比丘常與界俱，與界和合。是故諸比丘！當善分別種種諸界。」佛說是經時，諸比丘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61 ~ p.162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ind w:left="840" w:hanging="240"/>
        <w:rPr/>
      </w:pPr>
      <w:r>
        <w:rPr/>
        <w:t>界從何來？既緣起如梵網，云何有界？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但眼見現世中，無不成界？有情界與無情界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如固體者界最分明，液體其次；至於氣體則殆不成界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故能量愈低者，界愈分明；故能量愈高者，界愈含糊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有情眾生中，我執愈堅固者，界愈分明。我執愈淡薄者，界愈含糊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故界從何來？從心而來！而心者，乃執著也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從執著而造業，因業成串習；從串習而成界也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/>
        <w:t>不同的業感，則現成不同的界矣！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云何為種種界？謂眼界、色界、眼識界，耳界、聲界、耳識界，鼻界、香界、鼻識界，舌界、味界、舌識界，身界、觸界、身識界，意界、法界、意識界，是名種種界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64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有光界，淨界，無量空入處界，無量識入處界，無所有入處界，非想非非想入處界，有滅界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69</w:t>
      </w:r>
    </w:p>
    <w:p>
      <w:pPr>
        <w:pStyle w:val="TextBodyIndent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有三界，云何三？謂欲界，色界，無色界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80</w:t>
      </w:r>
    </w:p>
    <w:p>
      <w:pPr>
        <w:pStyle w:val="TextBodyIndent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有三界：色界，無色界，滅界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80</w:t>
      </w:r>
    </w:p>
    <w:p>
      <w:pPr>
        <w:pStyle w:val="TextBodyIndent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有三種出界，云何三？謂從欲界出至色界，色界出至無色界，一切諸行、一切思想滅界，是名三出界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81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7"/>
        <w:ind w:left="600" w:hanging="0"/>
        <w:rPr/>
      </w:pPr>
      <w:r>
        <w:rPr/>
        <w:t>云何得出？唯從不執著而放下爾！</w:t>
      </w:r>
    </w:p>
    <w:p>
      <w:pPr>
        <w:pStyle w:val="TextBodyIndent"/>
        <w:snapToGrid w:val="false"/>
        <w:spacing w:lineRule="auto" w:line="30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若比丘於所有地界，若過去、若未來、若現在，若內、若外，若粗、若細，若好、若醜，若遠、若近，</w:t>
      </w:r>
      <w:r>
        <w:rPr>
          <w:shd w:fill="FFFF00" w:val="clear"/>
        </w:rPr>
        <w:t>彼一切非我，不異我，不相在</w:t>
      </w:r>
      <w:r>
        <w:rPr/>
        <w:t>如實知。</w:t>
      </w:r>
    </w:p>
    <w:p>
      <w:pPr>
        <w:pStyle w:val="TextBodyIndent"/>
        <w:snapToGrid w:val="false"/>
        <w:spacing w:lineRule="auto" w:line="300"/>
        <w:rPr/>
      </w:pPr>
      <w:r>
        <w:rPr/>
        <w:t>水界，火界，風界，空界，識界，亦復如是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84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7"/>
        <w:rPr/>
      </w:pPr>
      <w:r>
        <w:rPr/>
        <w:t>云何不執著？不執為「我與我所」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rFonts w:eastAsia="華康唐風隸"/>
          <w:color w:val="800080"/>
          <w:sz w:val="48"/>
        </w:rPr>
      </w:pPr>
      <w:r>
        <w:rPr>
          <w:rFonts w:eastAsia="華康唐風隸"/>
          <w:color w:val="800080"/>
          <w:sz w:val="48"/>
        </w:rPr>
        <w:t>受相應</w:t>
      </w:r>
    </w:p>
    <w:p>
      <w:pPr>
        <w:pStyle w:val="Style17"/>
        <w:rPr/>
      </w:pPr>
      <w:r>
        <w:rPr/>
        <w:t>於十二因緣中，因「六入．觸」─即六根對六塵，而有「受」。</w:t>
      </w:r>
    </w:p>
    <w:p>
      <w:pPr>
        <w:pStyle w:val="Style17"/>
        <w:rPr/>
      </w:pPr>
      <w:r>
        <w:rPr/>
        <w:t>若「受」而「愛．取．有」，即生死的長環不能免矣！</w:t>
      </w:r>
    </w:p>
    <w:p>
      <w:pPr>
        <w:pStyle w:val="Style17"/>
        <w:rPr/>
      </w:pPr>
      <w:r>
        <w:rPr/>
        <w:t>故云何於「受」後，而不「愛．取．有」？便是「對境修道」的主要課題。</w:t>
      </w:r>
    </w:p>
    <w:p>
      <w:pPr>
        <w:pStyle w:val="Style17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觀於樂受而作苦想</w:t>
      </w:r>
    </w:p>
    <w:p>
      <w:pPr>
        <w:pStyle w:val="Style16"/>
        <w:rPr/>
      </w:pPr>
      <w:r>
        <w:rPr/>
        <w:t>如是我聞：一時，佛住王舍城迦蘭陀竹園。爾時尊者羅侯羅往詣佛所，稽首禮足，退住一面。白佛言：「世尊！云何知、云何見，我此識身及外境界一切相，得無有我、我所見，我慢、繫著、使？」佛告羅侯羅：「有三受：苦受，樂受，不苦不樂受。若彼比丘觀於樂受而作苦想，觀於苦受作劍刺想，觀不苦不樂受作無常滅想者，是名正見。」爾時世尊即說偈言：</w:t>
      </w:r>
    </w:p>
    <w:p>
      <w:pPr>
        <w:pStyle w:val="Style16"/>
        <w:rPr/>
      </w:pPr>
      <w:r>
        <w:rPr/>
        <w:t>「觀樂作苦想，苦受同劍刺，於不苦不樂，修無常滅想。</w:t>
      </w:r>
    </w:p>
    <w:p>
      <w:pPr>
        <w:pStyle w:val="Style16"/>
        <w:ind w:firstLine="720"/>
        <w:rPr/>
      </w:pPr>
      <w:r>
        <w:rPr/>
        <w:t>是則為比丘，正見成就者，寂滅安樂道，住於最後邊，</w:t>
      </w:r>
    </w:p>
    <w:p>
      <w:pPr>
        <w:pStyle w:val="Style16"/>
        <w:ind w:firstLine="720"/>
        <w:rPr/>
      </w:pPr>
      <w:r>
        <w:rPr/>
        <w:t>永離諸煩惱，摧伏眾魔軍。」</w:t>
      </w:r>
    </w:p>
    <w:p>
      <w:pPr>
        <w:pStyle w:val="Style16"/>
        <w:rPr/>
      </w:pPr>
      <w:r>
        <w:rPr/>
        <w:t>佛說此經已，尊者羅侯羅聞佛所說，歡喜奉行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90 ~ p.191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7"/>
        <w:ind w:left="960" w:hanging="480"/>
        <w:rPr/>
      </w:pPr>
      <w:r>
        <w:rPr/>
        <w:t>云何「觀於樂受，而作苦想」？為樂從何來？從苦而來爾─因苦消而覺得樂。故雖樂而不離苦也。</w:t>
      </w:r>
    </w:p>
    <w:p>
      <w:pPr>
        <w:pStyle w:val="Style17"/>
        <w:ind w:left="960" w:hanging="480"/>
        <w:rPr/>
      </w:pPr>
      <w:r>
        <w:rPr/>
        <w:t>云何「觀於苦受，作劍刺想」？求出離也。苦從何來？從求不得而來。若無求，即無苦也！</w:t>
      </w:r>
    </w:p>
    <w:p>
      <w:pPr>
        <w:pStyle w:val="Style17"/>
        <w:ind w:left="960" w:hanging="480"/>
        <w:rPr/>
      </w:pPr>
      <w:r>
        <w:rPr/>
        <w:t>至於「觀不苦不樂受，作無常滅想」，則不必再解釋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樂受，貪使之所使</w:t>
      </w:r>
    </w:p>
    <w:p>
      <w:pPr>
        <w:pStyle w:val="Style16"/>
        <w:rPr/>
      </w:pPr>
      <w:r>
        <w:rPr/>
        <w:t>如是我聞：一時，佛住王舍城迦蘭陀竹園。爾時尊者羅侯羅往詣佛所，稽首佛足，退坐一面。白佛言：「世尊！云何知、云何見，我此識身及外境界一切相，得無有我、我所見，我慢、繫著、使？」佛告羅侯羅：「有三受：苦受，樂受，不苦不樂受。觀於樂受，為斷樂受、貪使故，於我所修梵行；為斷苦受、瞋恚使故，於我所修梵行；為斷不苦不樂受、癡使故，於我所修梵行。羅侯羅！若比丘樂受、貪使，已斷、已知；苦受、恚使，已斷、已知；不苦不樂受、癡使，已斷、已知者，是名比丘斷除愛欲，縛去諸結，慢無間等，究竟苦邊。」爾時世尊即說偈言：</w:t>
      </w:r>
    </w:p>
    <w:p>
      <w:pPr>
        <w:pStyle w:val="Style16"/>
        <w:rPr/>
      </w:pPr>
      <w:r>
        <w:rPr/>
        <w:t>「樂受所受時，則不知樂受，貪使之所使，不見出要道。</w:t>
      </w:r>
    </w:p>
    <w:p>
      <w:pPr>
        <w:pStyle w:val="Style16"/>
        <w:ind w:firstLine="720"/>
        <w:rPr/>
      </w:pPr>
      <w:r>
        <w:rPr/>
        <w:t>苦受所受時，則不知苦受，瞋恚使所使，不見出要道。</w:t>
      </w:r>
    </w:p>
    <w:p>
      <w:pPr>
        <w:pStyle w:val="Style16"/>
        <w:ind w:firstLine="720"/>
        <w:rPr/>
      </w:pPr>
      <w:r>
        <w:rPr/>
        <w:t>不苦不樂受，正覺之所說，不善觀察者，終不度彼岸。</w:t>
      </w:r>
    </w:p>
    <w:p>
      <w:pPr>
        <w:pStyle w:val="Style16"/>
        <w:ind w:firstLine="720"/>
        <w:rPr/>
      </w:pPr>
      <w:r>
        <w:rPr/>
        <w:t>比丘勤精進，正知不動轉，如此一切受，慧者能覺知。</w:t>
      </w:r>
    </w:p>
    <w:p>
      <w:pPr>
        <w:pStyle w:val="Style16"/>
        <w:ind w:firstLine="720"/>
        <w:rPr/>
      </w:pPr>
      <w:r>
        <w:rPr/>
        <w:t>覺知諸受者，現法盡諸漏，明智者命終，不墮於眾數，</w:t>
      </w:r>
    </w:p>
    <w:p>
      <w:pPr>
        <w:pStyle w:val="Style16"/>
        <w:ind w:firstLine="720"/>
        <w:rPr/>
      </w:pPr>
      <w:r>
        <w:rPr/>
        <w:t>眾數既已斷，永處般涅槃。」</w:t>
      </w:r>
    </w:p>
    <w:p>
      <w:pPr>
        <w:pStyle w:val="Style16"/>
        <w:rPr/>
      </w:pPr>
      <w:r>
        <w:rPr/>
        <w:t>佛說此經已，尊者羅侯羅聞佛所說，歡喜奉行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92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「於樂受不起貪心，苦受不起瞋心，不苦不樂受不起痴心」乃與道相應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以一切行無常故，說諸受悉苦</w:t>
      </w:r>
    </w:p>
    <w:p>
      <w:pPr>
        <w:pStyle w:val="Style16"/>
        <w:rPr/>
      </w:pPr>
      <w:r>
        <w:rPr/>
        <w:t>如是我聞：一時，佛住王舍城迦蘭陀竹園。時有異比丘，獨一靜處禪思，念言：世尊說三受──樂受、苦受、不苦不樂受；又說諸所有受悉皆是苦，此有何義？是比丘作是念已，從禪起，往詣佛所，稽首禮足，退住一面。白佛言：「世尊！我於靜處禪思念言：世尊說三受──樂受、苦受、不苦不樂受；又說諸所有受悉皆是苦，此有何義？」</w:t>
      </w:r>
    </w:p>
    <w:p>
      <w:pPr>
        <w:pStyle w:val="Style16"/>
        <w:rPr/>
      </w:pPr>
      <w:r>
        <w:rPr/>
        <w:t>佛告比丘：「我以一切行無常故，一切諸行變易法故，說諸所有受悉皆是苦。」爾時世尊即說偈言：</w:t>
      </w:r>
    </w:p>
    <w:p>
      <w:pPr>
        <w:pStyle w:val="Style16"/>
        <w:rPr/>
      </w:pPr>
      <w:r>
        <w:rPr/>
        <w:t>「知諸行無常，皆是變易法，故說受悉苦，正覺之所知。</w:t>
      </w:r>
    </w:p>
    <w:p>
      <w:pPr>
        <w:pStyle w:val="Style16"/>
        <w:ind w:firstLine="840"/>
        <w:rPr/>
      </w:pPr>
      <w:r>
        <w:rPr/>
        <w:t>比丘勤方便，正智不傾動，於諸一切受，黠慧能了知。</w:t>
      </w:r>
    </w:p>
    <w:p>
      <w:pPr>
        <w:pStyle w:val="Style16"/>
        <w:ind w:firstLine="840"/>
        <w:rPr/>
      </w:pPr>
      <w:r>
        <w:rPr/>
        <w:t>悉知諸受已，現法盡諸漏，身死不墮數，永處般涅槃。」</w:t>
      </w:r>
    </w:p>
    <w:p>
      <w:pPr>
        <w:pStyle w:val="Style16"/>
        <w:rPr/>
      </w:pPr>
      <w:r>
        <w:rPr/>
        <w:t>佛說是經已，諸比丘聞佛所說，歡喜奉行。</w:t>
      </w:r>
    </w:p>
    <w:p>
      <w:pPr>
        <w:pStyle w:val="Normal"/>
        <w:ind w:firstLine="6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98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云何以「諸行無常皆是變易法，說諸受悉苦」？</w:t>
      </w:r>
    </w:p>
    <w:p>
      <w:pPr>
        <w:pStyle w:val="Normal"/>
        <w:ind w:firstLine="600"/>
        <w:rPr/>
      </w:pPr>
      <w:r>
        <w:rPr/>
        <w:t>這苦是指從「不安定性」中而有的迷惑．畏懼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身受，心不受</w:t>
      </w:r>
    </w:p>
    <w:p>
      <w:pPr>
        <w:pStyle w:val="Style16"/>
        <w:rPr/>
      </w:pPr>
      <w:r>
        <w:rPr/>
        <w:t>如是我聞：一時，佛住王舍城迦蘭陀竹園。爾時世尊告諸比丘：「愚癡無聞凡夫，生苦受、樂受，不苦不樂受，多聞聖弟子，亦生苦受、樂受，不苦不樂受。諸比丘！凡夫與聖人，有何差別？」諸比丘白佛；「世尊是法根，法眼，法依，善哉世尊！唯願廣說，諸比丘聞已，當受奉行。」佛告諸比丘：「諦聽，善思，當為汝說。諸比丘！愚癡無聞凡夫，身觸生諸受，增諸苦痛，乃至奪命，愁憂稱怨，啼哭號呼，心生狂亂。當於爾時，增長二受：若身受，若心受。譬如士夫身被雙毒箭，極生苦痛。所以者何？以彼愚癡無聞凡夫不了知故，於諸五欲生樂受觸，受五欲樂；受五欲樂故，為貪使所使。苦受觸故，則生瞋恚；生瞋恚故，為恚使所使。於此二受，若集、若滅、若味、若患、若離不如實知，不如實知故，生不苦不樂受，為癡使所使。為樂受所繫終不離，苦受所繫終不離，不苦不樂受所繫終不離。云何繫？謂為貪、恚、癡所繫，為生老病死、憂悲惱苦所繫。</w:t>
      </w:r>
    </w:p>
    <w:p>
      <w:pPr>
        <w:pStyle w:val="Style16"/>
        <w:rPr/>
      </w:pPr>
      <w:r>
        <w:rPr/>
        <w:t>多聞聖弟子，身觸生苦受，大苦逼迫，乃至奪命，不起憂悲稱怨，啼哭號呼，心亂發狂。</w:t>
      </w:r>
      <w:r>
        <w:rPr>
          <w:shd w:fill="FFFF00" w:val="clear"/>
        </w:rPr>
        <w:t>當於爾時，唯生一受，所謂身受，不生心受。</w:t>
      </w:r>
      <w:r>
        <w:rPr/>
        <w:t>譬如士夫被一毒箭，不被第二毒箭。為樂受觸，不染欲樂；不染欲樂故，於彼樂受、貪使不使。於苦觸受，不生瞋恚；不生瞋恚故，恚使不使。於彼二使，集、滅、味、患、離如實知，如實知故，不苦不樂受、癡使不使。於彼樂受解脫不繫，苦受、不苦不樂受解脫不繫。於何不繫？謂貪、恚、癡不繫，生老病死、憂悲惱苦不繫。」爾時世尊即說偈言：</w:t>
      </w:r>
    </w:p>
    <w:p>
      <w:pPr>
        <w:pStyle w:val="Style16"/>
        <w:rPr/>
      </w:pPr>
      <w:r>
        <w:rPr/>
        <w:t>「多聞於苦樂，非不受覺知，彼於凡夫人，其實大有間。</w:t>
      </w:r>
    </w:p>
    <w:p>
      <w:pPr>
        <w:pStyle w:val="Style16"/>
        <w:ind w:firstLine="720"/>
        <w:rPr/>
      </w:pPr>
      <w:r>
        <w:rPr/>
        <w:t>樂受不放逸，苦觸不增憂，苦樂二俱捨，不順亦不違。</w:t>
      </w:r>
    </w:p>
    <w:p>
      <w:pPr>
        <w:pStyle w:val="Style16"/>
        <w:ind w:firstLine="720"/>
        <w:rPr/>
      </w:pPr>
      <w:r>
        <w:rPr/>
        <w:t>比丘勤方便，正智不傾動，於此一切受，黠慧能了知。</w:t>
      </w:r>
    </w:p>
    <w:p>
      <w:pPr>
        <w:pStyle w:val="Style16"/>
        <w:ind w:firstLine="720"/>
        <w:rPr/>
      </w:pPr>
      <w:r>
        <w:rPr/>
        <w:t>了知諸受故，現法盡諸漏，身死不墮數，永處般涅槃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93 ~ p.195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「當於爾時，唯生一受，所謂身受，不生心受。」云何不生心受？心不隨境轉！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一切諸受，非我．非我所。以不取不捨故，說「不生心受」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所謂「痛苦」，痛是身痛，苦是心苦；身痛未必心苦也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譬如客舍，種種人住</w:t>
      </w:r>
    </w:p>
    <w:p>
      <w:pPr>
        <w:pStyle w:val="Style16"/>
        <w:rPr/>
      </w:pPr>
      <w:r>
        <w:rPr/>
        <w:t>如是我聞：一時，佛住王舍城迦蘭陀竹園。爾時世尊告諸比丘：「譬如客舍，種種人住：若剎利．婆羅門．長者．居士；野人．獵師；持戒．犯戒；在家．出家，悉於中住。此身亦復如是種種受生：苦受．樂受．不苦不樂受；樂身受．苦身受．不苦不樂身受；樂心受．苦心受．不苦不樂心受；樂食受．苦食受．不苦不樂食受；樂無食受．苦無食受．不苦不樂無食受；樂貪著受．苦貪著受．不苦不樂貪著受；樂出要受．苦出要受．不苦不樂出要受。」</w:t>
      </w:r>
    </w:p>
    <w:p>
      <w:pPr>
        <w:pStyle w:val="Style16"/>
        <w:rPr/>
      </w:pPr>
      <w:r>
        <w:rPr/>
        <w:t>爾時世尊即說偈言：</w:t>
      </w:r>
    </w:p>
    <w:p>
      <w:pPr>
        <w:pStyle w:val="Style16"/>
        <w:rPr/>
      </w:pPr>
      <w:r>
        <w:rPr/>
        <w:t>「譬如客舍中，種種人住止：剎利、婆羅門，長者、居士等，</w:t>
      </w:r>
    </w:p>
    <w:p>
      <w:pPr>
        <w:pStyle w:val="Style16"/>
        <w:ind w:firstLine="840"/>
        <w:rPr/>
      </w:pPr>
      <w:r>
        <w:rPr/>
        <w:t>旃陀羅、野人，持戒、犯戒者，在家、出家人，如是等種種。</w:t>
      </w:r>
    </w:p>
    <w:p>
      <w:pPr>
        <w:pStyle w:val="Style16"/>
        <w:ind w:firstLine="840"/>
        <w:rPr/>
      </w:pPr>
      <w:r>
        <w:rPr/>
        <w:t>此身亦如是，種種諸受生：若樂、若苦受，及不苦不樂；</w:t>
      </w:r>
    </w:p>
    <w:p>
      <w:pPr>
        <w:pStyle w:val="Style16"/>
        <w:ind w:firstLine="840"/>
        <w:rPr/>
      </w:pPr>
      <w:r>
        <w:rPr/>
        <w:t>有食與無食；貪著不貪著。比丘勤方便，正智不傾動，</w:t>
      </w:r>
    </w:p>
    <w:p>
      <w:pPr>
        <w:pStyle w:val="Style16"/>
        <w:ind w:firstLine="840"/>
        <w:rPr/>
      </w:pPr>
      <w:r>
        <w:rPr/>
        <w:t>於此一切受，黠慧能了知。了知諸受故，現法盡諸漏，</w:t>
      </w:r>
    </w:p>
    <w:p>
      <w:pPr>
        <w:pStyle w:val="Style16"/>
        <w:ind w:firstLine="840"/>
        <w:rPr/>
      </w:pPr>
      <w:r>
        <w:rPr/>
        <w:t>身死不墮數，永處般涅槃。」</w:t>
      </w:r>
    </w:p>
    <w:p>
      <w:pPr>
        <w:pStyle w:val="Style16"/>
        <w:rPr/>
      </w:pPr>
      <w:r>
        <w:rPr/>
        <w:t>佛說此經已，諸比丘聞佛所說，歡喜奉行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196 ~ p.197</w:t>
      </w:r>
    </w:p>
    <w:p>
      <w:pPr>
        <w:pStyle w:val="Normal"/>
        <w:snapToGrid w:val="false"/>
        <w:spacing w:lineRule="auto" w:line="300"/>
        <w:ind w:firstLine="600"/>
        <w:rPr/>
      </w:pPr>
      <w:r>
        <w:rPr/>
      </w:r>
    </w:p>
    <w:p>
      <w:pPr>
        <w:pStyle w:val="Normal"/>
        <w:snapToGrid w:val="false"/>
        <w:spacing w:lineRule="auto" w:line="300"/>
        <w:ind w:firstLine="600"/>
        <w:rPr/>
      </w:pPr>
      <w:r>
        <w:rPr/>
        <w:t>云何為「客」？有來有去。云何為「主」？不動無為者。</w:t>
      </w:r>
    </w:p>
    <w:p>
      <w:pPr>
        <w:pStyle w:val="Normal"/>
        <w:snapToGrid w:val="false"/>
        <w:spacing w:lineRule="auto" w:line="300"/>
        <w:ind w:left="840" w:hanging="240"/>
        <w:rPr/>
      </w:pPr>
      <w:r>
        <w:rPr/>
        <w:t>如《楞嚴經》云：</w:t>
      </w:r>
      <w:r>
        <w:rPr>
          <w:rFonts w:eastAsia="超研澤魏碑體"/>
        </w:rPr>
        <w:t>譬如行客，投寄旅亭，或宿或食，食宿事畢，</w:t>
      </w:r>
      <w:r>
        <w:rPr>
          <w:rFonts w:eastAsia="華康行書體"/>
        </w:rPr>
        <w:t>俶</w:t>
      </w:r>
      <w:r>
        <w:rPr>
          <w:rFonts w:eastAsia="超研澤魏碑體"/>
        </w:rPr>
        <w:t>裝前途，不遑安住。若實主人，自無攸往。如是思惟，不住名客，住名主人。</w:t>
      </w:r>
    </w:p>
    <w:p>
      <w:pPr>
        <w:pStyle w:val="Style17"/>
        <w:rPr/>
      </w:pPr>
      <w:r>
        <w:rPr/>
        <w:t>主人不動無為，而靜觀客人的進進出出。此即是「默照禪」也。</w:t>
      </w:r>
    </w:p>
    <w:p>
      <w:pPr>
        <w:pStyle w:val="Style15"/>
        <w:snapToGrid w:val="false"/>
        <w:spacing w:lineRule="auto" w:line="30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有二受：欲受、離欲受</w:t>
      </w:r>
    </w:p>
    <w:p>
      <w:pPr>
        <w:pStyle w:val="Style16"/>
        <w:rPr/>
      </w:pPr>
      <w:r>
        <w:rPr/>
        <w:t>佛告優陀夷：「我有時說一受，或時說二受，或說三、四、五、六、十八、三十六，乃至百八受，或時說無量受。云何我說一受？如說所有受皆悉是苦。云何說二受？謂身受，心受。云何三受？樂受，苦受，不苦不樂受。云何四受？謂欲界繫受，色界繫受，無色界繫受，及不繫受。云何五受？謂樂根，喜根，苦根，憂根，捨根。云何六受？謂眼觸生受，耳、鼻、舌、身、意觸生受。云何說十八受？謂隨六喜行，隨六憂行，隨六捨行受。云何三十六受？依六貪著喜，依六離貪著喜，依六貪著憂，依六離貪著憂，依六貪著捨，依六離貪著捨，是名三十六受。云何百八受？謂三十六受，過去三十六，未來三十六，現在三十六，是名百八受。云何說無量受？如說此受、彼受等比，如是無量名說，是名無量受。</w:t>
      </w:r>
    </w:p>
    <w:p>
      <w:pPr>
        <w:pStyle w:val="Style16"/>
        <w:rPr/>
      </w:pPr>
      <w:r>
        <w:rPr/>
        <w:t>優陀夷！我如是種種說受如實義，世間不解故而共諍論，共相違反，終竟不得我法律中真實之義，以自止息。優陀夷！若於我此所說種種受義如實解知者，不起諍論，共相違反，起未起諍，能以法律止令休息。</w:t>
      </w:r>
    </w:p>
    <w:p>
      <w:pPr>
        <w:pStyle w:val="Style16"/>
        <w:rPr/>
      </w:pPr>
      <w:r>
        <w:rPr/>
        <w:t>然優陀夷！有二受：欲受，離欲受。云何欲受？五欲功德因緣生受，是名欲受。云何離欲受？謂比丘離欲、惡不善法，有覺、有觀，離生喜、樂，初禪具足住，是名離欲受。若有說言：眾生依此初禪，唯是為樂非餘者，此則不然。所以者何？更有勝樂過於此故。何者是？謂比丘離有覺、有觀，內淨，定生喜、樂，第二禪具足住，是名勝樂。如是乃至非想非非想入處，轉轉勝說，若有說言唯有此處，乃至非想非非想極樂非餘，亦復不然。所以者何？更有勝樂過於此故。何者是？謂比丘度一切非想非非想入處，想受滅身作證具足住，是名勝樂過於彼者。</w:t>
      </w:r>
    </w:p>
    <w:p>
      <w:pPr>
        <w:pStyle w:val="Style16"/>
        <w:rPr/>
      </w:pPr>
      <w:r>
        <w:rPr/>
        <w:t>若有異學出家，作是說言：沙門釋種子，唯說想受滅名為至樂，此所不應。所以者何？世尊說受樂數者，有四種樂。何等為四？謂離欲樂，遠離樂，寂滅樂，菩提樂。」佛說此經已，尊者優陀夷及瓶沙王，聞佛所說，歡喜奉行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rFonts w:cs="新細明體" w:ascii="新細明體" w:hAnsi="新細明體"/>
        </w:rPr>
        <w:t>──</w:t>
      </w:r>
      <w:r>
        <w:rPr/>
        <w:t>《雜阿含經論會編》（中）</w:t>
      </w:r>
      <w:r>
        <w:rPr/>
        <w:t>p.213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17"/>
        <w:rPr/>
      </w:pPr>
      <w:r>
        <w:rPr/>
        <w:t>何謂「離欲受」，離欲界入初禪以上的受，即是「離欲受」。包括四禪．八定。</w:t>
      </w:r>
    </w:p>
    <w:p>
      <w:pPr>
        <w:pStyle w:val="Style17"/>
        <w:rPr/>
      </w:pPr>
      <w:r>
        <w:rPr/>
        <w:t>更有「離欲受」者，乃指出三界的滅盡定；故雖名為「受」，其實是「不受」也。</w:t>
      </w:r>
    </w:p>
    <w:p>
      <w:pPr>
        <w:pStyle w:val="Style17"/>
        <w:rPr/>
      </w:pPr>
      <w:r>
        <w:rPr/>
        <w:t>這部經，顯然也不是佛說的。</w:t>
      </w:r>
    </w:p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32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"/>
    <w:basedOn w:val="Normal"/>
    <w:qFormat/>
    <w:pPr>
      <w:snapToGrid w:val="false"/>
      <w:spacing w:lineRule="auto" w:line="300"/>
      <w:ind w:left="96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2:25:00Z</dcterms:created>
  <dc:creator>果煜法師</dc:creator>
  <dc:description/>
  <dc:language>en-US</dc:language>
  <cp:lastModifiedBy>果煜法師</cp:lastModifiedBy>
  <dcterms:modified xsi:type="dcterms:W3CDTF">2004-06-26T12:25:00Z</dcterms:modified>
  <cp:revision>2</cp:revision>
  <dc:subject/>
  <dc:title>教理精義</dc:title>
</cp:coreProperties>
</file>