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顏楷"/>
          <w:sz w:val="16"/>
        </w:rPr>
      </w:pPr>
      <w:r>
        <w:rPr>
          <w:rFonts w:eastAsia="超研澤顏楷"/>
          <w:sz w:val="16"/>
        </w:rPr>
      </w:r>
    </w:p>
    <w:p>
      <w:pPr>
        <w:pStyle w:val="Normal"/>
        <w:jc w:val="center"/>
        <w:rPr>
          <w:rFonts w:eastAsia="超研澤顏楷"/>
          <w:sz w:val="48"/>
        </w:rPr>
      </w:pPr>
      <w:r>
        <w:rPr>
          <w:rFonts w:eastAsia="超研澤顏楷"/>
          <w:sz w:val="48"/>
        </w:rPr>
        <w:t>六入相應</w:t>
      </w:r>
    </w:p>
    <w:p>
      <w:pPr>
        <w:pStyle w:val="2"/>
        <w:rPr/>
      </w:pPr>
      <w:r>
        <w:rPr/>
        <w:t>前於〈五蘊相應〉中已覺悟：為緣起故，無常、無我。故修行的重點，唯內銷其無明．愛欲而已！然下手處，即是從〈六入相應〉中去覺照．調伏而已！</w:t>
      </w:r>
    </w:p>
    <w:p>
      <w:pPr>
        <w:pStyle w:val="Normal"/>
        <w:ind w:firstLine="480"/>
        <w:jc w:val="both"/>
        <w:rPr/>
      </w:pPr>
      <w:r>
        <w:rPr/>
        <w:t>故在《楞嚴經》中有謂「六解一亡」，這「六解」即與〈六入相應〉的修行法要，完全相符；至於「一亡」者，即是亡「我慢」也。</w:t>
      </w:r>
    </w:p>
    <w:p>
      <w:pPr>
        <w:pStyle w:val="Normal"/>
        <w:ind w:firstLine="480"/>
        <w:jc w:val="both"/>
        <w:rPr/>
      </w:pPr>
      <w:r>
        <w:rPr/>
        <w:t>因此，可說〈五蘊相應〉是見道究竟；而〈六入相應〉為修道方便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〈六入相應〉中有很多思想，似為「唯識思想」的起源。如「云何名世間？」「到世界邊」等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這與我以前曾謂「性空學為見道究竟，唯識學為修道方便」的說法，正不謀而合也！</w:t>
      </w:r>
    </w:p>
    <w:p>
      <w:pPr>
        <w:pStyle w:val="Normal"/>
        <w:ind w:firstLine="480"/>
        <w:jc w:val="both"/>
        <w:rPr>
          <w:rFonts w:eastAsia="超研澤顏楷"/>
          <w:sz w:val="40"/>
        </w:rPr>
      </w:pPr>
      <w:r>
        <w:rPr>
          <w:rFonts w:eastAsia="超研澤顏楷"/>
          <w:sz w:val="40"/>
        </w:rPr>
      </w:r>
    </w:p>
    <w:p>
      <w:pPr>
        <w:pStyle w:val="Normal"/>
        <w:jc w:val="center"/>
        <w:rPr>
          <w:rFonts w:eastAsia="超研澤顏楷"/>
          <w:sz w:val="40"/>
        </w:rPr>
      </w:pPr>
      <w:r>
        <w:rPr>
          <w:rFonts w:eastAsia="超研澤顏楷"/>
          <w:sz w:val="40"/>
        </w:rPr>
        <w:t>教理精義</w:t>
      </w:r>
    </w:p>
    <w:p>
      <w:pPr>
        <w:pStyle w:val="Style15"/>
        <w:rPr/>
      </w:pPr>
      <w:r>
        <w:rPr/>
        <w:t>如是觀者，是名正見</w:t>
      </w:r>
    </w:p>
    <w:p>
      <w:pPr>
        <w:pStyle w:val="Style16"/>
        <w:rPr/>
      </w:pPr>
      <w:r>
        <w:rPr/>
        <w:t>如是我聞：一時，佛住舍衛國祇樹給孤獨園。爾時世尊告諸比丘：「當正觀察眼無常，如是觀者，是名正見。正觀故生厭，生厭故離喜、離貪；離喜、離貪故，我說心正解脫。如是耳、鼻、舌、身、意（</w:t>
      </w:r>
      <w:r>
        <w:rPr>
          <w:rFonts w:eastAsia="華康仿宋體W4"/>
        </w:rPr>
        <w:t>者亦然</w:t>
      </w:r>
      <w:r>
        <w:rPr/>
        <w:t>）。心正解脫者，能自記說：我生已盡，梵行已立，所作已作，自知不受後有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14 ~ p.215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目前於教界中，乃盛行有「內觀禪」或「動中禪」。然云何內觀呢？即是觀六根對六塵時，是否染有貪瞋痴？必從觀察．覺照．調伏後，才與解脫相應也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反之，若內觀時，只將注意力專注於觀察身體的動作或覺受；則頂多是修定的方便，而非修慧的正途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至於「動中禪」的不分別．不取捨．不給名號；則更是壓抑．造作，連修定的方便，也談不上。</w:t>
      </w:r>
    </w:p>
    <w:p>
      <w:pPr>
        <w:pStyle w:val="Normal"/>
        <w:ind w:firstLine="480"/>
        <w:rPr/>
      </w:pPr>
      <w:r>
        <w:rPr/>
      </w:r>
    </w:p>
    <w:p>
      <w:pPr>
        <w:pStyle w:val="Style15"/>
        <w:rPr/>
      </w:pPr>
      <w:r>
        <w:rPr/>
        <w:t>於六入不離欲者，不堪任越生老病死苦</w:t>
      </w:r>
    </w:p>
    <w:p>
      <w:pPr>
        <w:pStyle w:val="Style16"/>
        <w:rPr/>
      </w:pPr>
      <w:r>
        <w:rPr/>
        <w:t>如是我聞：一時，佛住舍衛國祇樹給孤獨園。爾時世尊告諸比丘：「於眼若不識、不知、不斷、不離欲者，不堪任越生老病死苦。耳、鼻、舌、身、意，不識、不知、不斷、不離欲者，不堪任越生老病死苦。</w:t>
      </w:r>
    </w:p>
    <w:p>
      <w:pPr>
        <w:pStyle w:val="Style16"/>
        <w:rPr/>
      </w:pPr>
      <w:r>
        <w:rPr/>
        <w:t>諸比丘！於眼若識、若知、若斷、若離欲者，堪任越生老病死苦。於耳、鼻、舌、身、意，若識、若知、若斷、若離欲，堪任越生老病死苦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16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六入皆無常</w:t>
      </w:r>
    </w:p>
    <w:p>
      <w:pPr>
        <w:pStyle w:val="Style16"/>
        <w:rPr/>
      </w:pPr>
      <w:r>
        <w:rPr/>
        <w:t>如是我聞：一時，佛住舍衛國祇樹給孤獨園。爾時世尊告諸比丘：「一切無常。云何一切無常？謂眼無常，若色、眼識、眼觸、眼觸因緣生受─若苦、若樂，不苦不樂，彼亦無常。如是耳、鼻、舌、身、意（</w:t>
      </w:r>
      <w:r>
        <w:rPr>
          <w:rFonts w:eastAsia="華康仿宋體W4"/>
        </w:rPr>
        <w:t>者亦然</w:t>
      </w:r>
      <w:r>
        <w:rPr/>
        <w:t>）。</w:t>
      </w:r>
    </w:p>
    <w:p>
      <w:pPr>
        <w:pStyle w:val="Style16"/>
        <w:rPr/>
      </w:pPr>
      <w:r>
        <w:rPr/>
        <w:t>多聞聖弟子如是觀者，於眼解脫，若色、眼識、眼觸、眼觸因緣生受─若苦、若樂、不苦不樂，彼亦解脫。如是耳、鼻、舌、身、意，彼亦解脫生老病死、憂悲惱苦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18 ~ p.219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云何調伏貪瞋痴？乃從觀無常，而調伏貪瞋痴！</w:t>
      </w:r>
    </w:p>
    <w:p>
      <w:pPr>
        <w:pStyle w:val="Normal"/>
        <w:ind w:firstLine="600"/>
        <w:rPr/>
      </w:pPr>
      <w:r>
        <w:rPr/>
        <w:t>而觀無常者，既觀外境是無常的，也觀心識是無常的。</w:t>
      </w:r>
    </w:p>
    <w:p>
      <w:pPr>
        <w:pStyle w:val="Normal"/>
        <w:ind w:firstLine="600"/>
        <w:rPr/>
      </w:pPr>
      <w:r>
        <w:rPr/>
        <w:t>於是從無常而觀貪瞋痴的現行，卻也是如夢如化而已！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俗謂「有夢最美」，為無常幻化故，所以美。</w:t>
      </w:r>
    </w:p>
    <w:p>
      <w:pPr>
        <w:pStyle w:val="Normal"/>
        <w:ind w:firstLine="600"/>
        <w:rPr/>
      </w:pPr>
      <w:r>
        <w:rPr/>
        <w:t>反之，若常而不變者，便不美矣！</w:t>
      </w:r>
    </w:p>
    <w:p>
      <w:pPr>
        <w:pStyle w:val="Normal"/>
        <w:ind w:firstLine="600"/>
        <w:rPr/>
      </w:pPr>
      <w:r>
        <w:rPr/>
      </w:r>
    </w:p>
    <w:p>
      <w:pPr>
        <w:pStyle w:val="Style15"/>
        <w:rPr/>
      </w:pPr>
      <w:r>
        <w:rPr/>
        <w:t>賢聖法律無上修根</w:t>
      </w:r>
    </w:p>
    <w:p>
      <w:pPr>
        <w:pStyle w:val="Style16"/>
        <w:rPr/>
      </w:pPr>
      <w:r>
        <w:rPr/>
        <w:t>如是我聞：一時，佛住迦徵伽羅牟真鄰陀林中。時有年少，名鬱多羅，是波羅奢那弟子，來詣佛所，恭敬問訊已，退坐一面。爾時世尊告鬱多羅：「汝師波羅奢那，為汝等說修諸根不？」鬱多羅言：「說已，瞿曇！」佛告鬱多羅：「汝師波羅奢那，云何說修諸根？」鬱多羅白佛言：「我師波羅奢那說：眼不見色，耳不聽聲，是名修根。」</w:t>
      </w:r>
    </w:p>
    <w:p>
      <w:pPr>
        <w:pStyle w:val="Style16"/>
        <w:rPr/>
      </w:pPr>
      <w:r>
        <w:rPr/>
        <w:t>佛告鬱多羅：「若如汝波羅奢那說，盲者是修根不？所以者何，如唯盲者眼不見色。」爾時尊者阿難在世尊後，執扇扇佛。尊者阿難語鬱多羅言：「如波羅奢那所說，聾者是修根不？所以者何，唯聾者耳不聞聲。」</w:t>
      </w:r>
    </w:p>
    <w:p>
      <w:pPr>
        <w:pStyle w:val="Style16"/>
        <w:rPr/>
      </w:pPr>
      <w:r>
        <w:rPr/>
        <w:t>爾時世尊告尊者阿難：「異於賢聖法律無上修諸根。」阿難白佛言：「唯願世尊為諸比丘說賢聖法律無上修根！諸比丘聞已，當受奉行。」</w:t>
      </w:r>
    </w:p>
    <w:p>
      <w:pPr>
        <w:pStyle w:val="Style16"/>
        <w:rPr/>
      </w:pPr>
      <w:r>
        <w:rPr/>
        <w:t>佛告阿難：「諦聽善思，當為汝說。緣眼、色，生眼識，見可意色，欲修如來厭離，正念、正智。眼、色緣，生眼識，不可意，欲修如來不厭離，正念、正智。眼、色緣，生眼識，可意、不可意，欲修如來厭離、不厭離，正念、正智。眼、色緣，生眼識，不可意、可意，欲修如來不厭離、厭離，正念、正智。眼、色緣，生眼識，可意、不可意、可不可意，欲修如來厭、不厭俱離，捨心住，正念、正智。如是阿難！若有於此五句，心善調伏，善關閉，善守護，善攝持，善修習，是則於眼、色無上修根。耳、聲，鼻、香，舌、味，身、觸，意、法，亦如是說。阿難！是名賢聖法律無上修根。」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78 ~ p.379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「若有於此五句，心善調伏，善關閉，善守護，善攝持，善修習，是則於眼、色無上修根。」其實不必說得如此複雜；只要「見可意不貪，見不可意不瞋，見非可意．非不可意不痴。」即可也。</w:t>
      </w:r>
    </w:p>
    <w:p>
      <w:pPr>
        <w:pStyle w:val="Normal"/>
        <w:ind w:firstLine="480"/>
        <w:rPr/>
      </w:pPr>
      <w:r>
        <w:rPr/>
      </w:r>
    </w:p>
    <w:p>
      <w:pPr>
        <w:pStyle w:val="Style15"/>
        <w:rPr/>
      </w:pPr>
      <w:r>
        <w:rPr/>
        <w:t>計者是病</w:t>
      </w:r>
    </w:p>
    <w:p>
      <w:pPr>
        <w:pStyle w:val="Style16"/>
        <w:rPr/>
      </w:pPr>
      <w:r>
        <w:rPr/>
        <w:t>如是我聞：一時，佛住舍衛國祇樹給孤獨園。爾時世尊告諸比丘：「計者是病，計者是癰，計者是刺。如來以不計住故，離病、離癰、離刺。是故比丘欲求不計住，離病、離癰、離刺者，莫計眼我、我所，莫計眼相屬；莫計色，眼識，眼觸，眼觸因緣生受──內覺若苦、若樂、不苦不樂，彼亦莫計是我，我所，相在。耳、鼻、舌、身、意，亦復如是。比丘！如是不計者，則無所取，無所取故無所著，無所著故自覺涅槃：我生已盡，梵行已立，所作已作，自知不受後有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72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「莫計是我，我所，相在。」云何不痴呢？於見聞覺知間，不起「我能見、彼所見」的對立分別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所謂「我慢」，即是能所對立，心物不泯。</w:t>
      </w:r>
    </w:p>
    <w:p>
      <w:pPr>
        <w:pStyle w:val="Normal"/>
        <w:ind w:firstLine="480"/>
        <w:rPr/>
      </w:pPr>
      <w:r>
        <w:rPr/>
      </w:r>
    </w:p>
    <w:p>
      <w:pPr>
        <w:pStyle w:val="Style15"/>
        <w:rPr/>
      </w:pPr>
      <w:r>
        <w:rPr/>
        <w:t>云何不律儀？</w:t>
      </w:r>
    </w:p>
    <w:p>
      <w:pPr>
        <w:pStyle w:val="Style16"/>
        <w:rPr/>
      </w:pPr>
      <w:r>
        <w:rPr/>
        <w:t>如是我聞：一時，佛住舍衛國祇樹給孤獨園。爾時世尊告諸比丘：「有不律儀、律儀。諦聽，善思，當為汝說。</w:t>
      </w:r>
    </w:p>
    <w:p>
      <w:pPr>
        <w:pStyle w:val="Style16"/>
        <w:rPr/>
      </w:pPr>
      <w:r>
        <w:rPr/>
        <w:t>云何不律儀？眼根不律儀所攝護，眼識著色，緣著故以生苦受，苦受故不一其心，不一心故不得如實知見，不得如實知見故不離疑惑，不離疑惑故由他所誤而常苦住。耳、鼻、舌、身、意，亦復如是，是名不律儀。</w:t>
      </w:r>
    </w:p>
    <w:p>
      <w:pPr>
        <w:pStyle w:val="Style16"/>
        <w:rPr/>
      </w:pPr>
      <w:r>
        <w:rPr/>
        <w:t>云何律儀？眼根律儀所攝護，眼識識色，心不染著，心不染著已常樂更住，心樂住已常一其心，一其心已如實知見，如實知見已離諸疑惑，離諸疑惑已不由他誤，常安樂住。耳、鼻、舌、身、意，亦復如是，是名律儀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67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有謂「三千威儀，八萬細行。」然而威儀，卻非刻意去作什麼樣子，立如松．坐如鐘．行如風等。</w:t>
      </w:r>
    </w:p>
    <w:p>
      <w:pPr>
        <w:pStyle w:val="Style19"/>
        <w:rPr/>
      </w:pPr>
      <w:r>
        <w:rPr/>
        <w:t>真正的威儀，是指「六根嫻靜」，心不被境轉而已！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同理，云何成律儀？從正見中，不起貪瞋痴，不攀緣．造作而已！</w:t>
      </w:r>
    </w:p>
    <w:p>
      <w:pPr>
        <w:pStyle w:val="Style19"/>
        <w:rPr/>
      </w:pPr>
      <w:r>
        <w:rPr/>
        <w:t>故標謗「持戒」者，其實早入貪瞋痴中，而不自覺也。</w:t>
      </w:r>
    </w:p>
    <w:p>
      <w:pPr>
        <w:pStyle w:val="Normal"/>
        <w:ind w:firstLine="600"/>
        <w:rPr/>
      </w:pPr>
      <w:r>
        <w:rPr/>
      </w:r>
    </w:p>
    <w:p>
      <w:pPr>
        <w:pStyle w:val="Style15"/>
        <w:rPr/>
      </w:pPr>
      <w:r>
        <w:rPr/>
        <w:t>去我法律遠，如虛空與地</w:t>
      </w:r>
    </w:p>
    <w:p>
      <w:pPr>
        <w:pStyle w:val="Style16"/>
        <w:rPr/>
      </w:pPr>
      <w:r>
        <w:rPr/>
        <w:t>如是我聞：一時，佛住毘舍離耆婆拘摩羅樂師菴羅園。爾時世尊告諸比丘：「有六觸入處，云何為六？眼觸入處，耳、鼻、舌、身、意觸入處。若沙門、婆羅門，於此六觸入處，集、滅、味、患、離不如實知，當知是沙門、婆羅門去我法律遠，如虛空與地。」時有異比丘從座起，整衣服，為佛作禮，合掌白佛言：「我具足如實知，此六觸入處，集、滅、味、患、離。」佛告比丘：「我今問汝，汝隨問答我。比丘！汝見眼觸入處，是我，異我，相在不？」答言：「不也，世尊！」佛告比丘：「善哉！善哉！於此眼觸入處，非我，非異我，不相在，如實知見者，不起諸漏，心不染著，心得解脫。是名初觸入處已斷、已知，斷其根本，如截多羅樹頭，於未來法永不復起。汝見耳、鼻、舌、身、意觸入處，是我，異我，相在不？」答言：「不也，世尊！」佛告比丘：「善哉！善哉！於耳、鼻、舌、身、意觸入處，非我，非異我，不相在。如是實知見者，不起諸漏，心不染著，心得解脫。是名比丘六觸入處已斷、已知，斷其根本，如截多羅樹頭，於未來世永不復生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54 ~ p.255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「於六入處，非我，非異我，不相在。如是實知見者，不起諸漏，心不染著，心得解脫。如截多羅樹頭，於未來世永不復生。」這與《楞嚴經》中的「六解一亡」，不是正前後對應嗎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聖所說海</w:t>
      </w:r>
    </w:p>
    <w:p>
      <w:pPr>
        <w:pStyle w:val="Style16"/>
        <w:rPr/>
      </w:pPr>
      <w:r>
        <w:rPr/>
        <w:t>如是我聞：一時，佛在舍衛國祇樹給孤獨園。爾時世尊告諸比丘言：「大海者，愚夫所說，非聖所說；此大小水耳。云何聖所說海？謂眼識色已，愛念、染著、貪樂，身、口、意業，是名為海。一切世間阿修羅眾，乃至天、人，悉於其中貪樂沉沒，如狗肚藏，如亂草蘊，此世、他世絞結纏鎖，亦復如是。耳識聲，鼻識香，舌識味，身識觸，此世、他世，絞結纏鎖，亦復如是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65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海者，非謂深廣而已，而是謂「沈淪不起」也。</w:t>
      </w:r>
    </w:p>
    <w:p>
      <w:pPr>
        <w:pStyle w:val="Style19"/>
        <w:rPr/>
      </w:pPr>
      <w:r>
        <w:rPr/>
        <w:t>世間的海，我們不會「沈淪不起」的；因為我們根本不去跳海哩！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然有另一種海，我們乃「沈淪不起」。不是去跳海，而是從無始來，就在此海中「沈淪不出」！</w:t>
      </w:r>
    </w:p>
    <w:p>
      <w:pPr>
        <w:pStyle w:val="Style19"/>
        <w:rPr/>
      </w:pPr>
      <w:r>
        <w:rPr/>
        <w:t>什麼海呢？無明的海，五蘊．六入的海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度眼大海</w:t>
      </w:r>
    </w:p>
    <w:p>
      <w:pPr>
        <w:pStyle w:val="Style16"/>
        <w:rPr/>
      </w:pPr>
      <w:r>
        <w:rPr/>
        <w:t>如是我聞：一時，佛住舍衛國祇樹給孤獨園。爾時世尊告諸比丘：「所謂海者，世間愚夫所說，非聖所說海，大小水耳。眼是人大海，彼色為濤波，若能堪忍色濤波者，得度眼大海，竟於濤波、洄澓諸水惡蟲，羅剎、女鬼。</w:t>
      </w:r>
    </w:p>
    <w:p>
      <w:pPr>
        <w:pStyle w:val="Style16"/>
        <w:rPr/>
      </w:pPr>
      <w:r>
        <w:rPr/>
        <w:t>耳、鼻、舌、身、意，是人大海，聲、香、味、觸、法為濤波。若堪忍彼濤波者，得度於耳、鼻、舌、身、意海，竟於濤波、洄澓，惡蟲，羅剎、女鬼。」爾時世尊以偈頌曰：</w:t>
      </w:r>
    </w:p>
    <w:p>
      <w:pPr>
        <w:pStyle w:val="Style16"/>
        <w:rPr/>
      </w:pPr>
      <w:r>
        <w:rPr/>
        <w:t>「大海巨濤波，惡蟲、羅剎怖，難度而能度，集離永無餘。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能斷一切苦，不復受餘有，永之般涅槃，不復還放逸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65 ~ p.266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於是云何能度五蘊．六入的海呢？心不被境轉，即度五蘊．六入的海已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云何名世間</w:t>
      </w:r>
    </w:p>
    <w:p>
      <w:pPr>
        <w:pStyle w:val="Style16"/>
        <w:rPr/>
      </w:pPr>
      <w:r>
        <w:rPr/>
        <w:t>如是我聞：一時，佛住舍衛國祇樹給孤獨園。時有比丘名三彌離提，往詣佛所，稽首佛足，退坐一面。白佛言：「世尊！所謂世間者，云何名世間？」佛告三彌離提：「謂眼，色，眼識，眼觸，眼觸因緣生受──內覺若苦、若樂、不苦不樂。耳、鼻、舌、身、意（</w:t>
      </w:r>
      <w:r>
        <w:rPr>
          <w:rFonts w:eastAsia="華康仿宋體W4"/>
        </w:rPr>
        <w:t>者亦然</w:t>
      </w:r>
      <w:r>
        <w:rPr/>
        <w:t>），是名世間。所以者何？六入處集則觸集，如是乃至純大苦聚集。</w:t>
      </w:r>
    </w:p>
    <w:p>
      <w:pPr>
        <w:pStyle w:val="Style16"/>
        <w:rPr/>
      </w:pPr>
      <w:r>
        <w:rPr/>
        <w:t>三彌離提！若無彼眼，無色，無眼識，無眼觸，無眼觸因緣生受──內覺若苦、若樂、不苦不樂。無耳、鼻、舌、身、意（</w:t>
      </w:r>
      <w:r>
        <w:rPr>
          <w:rFonts w:eastAsia="華康仿宋體W4"/>
        </w:rPr>
        <w:t>者</w:t>
      </w:r>
      <w:r>
        <w:rPr/>
        <w:t>），則無世間，亦不施設世間。所以者何？六入處滅則觸滅，如是乃至純大苦聚滅故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75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危脆敗壞，是名世間</w:t>
      </w:r>
    </w:p>
    <w:p>
      <w:pPr>
        <w:pStyle w:val="Style16"/>
        <w:rPr/>
      </w:pPr>
      <w:r>
        <w:rPr/>
        <w:t>如是我聞：一時，佛住舍衛國祇樹給孤獨園。時有比丘名三彌離提，往詣佛所，稽首佛足，退坐一面。白佛言：「世尊！所謂世間者，云何名世間？」佛告三彌離提：「危脆敗壞，是名世間。云何危脆敗壞？眼是危脆敗壞法，若色，眼識，眼觸，眼觸因緣生受──內覺若苦、若樂、不苦不樂，彼一切亦是危脆敗壞。耳、鼻、舌、身、意，亦復如是。是說危脆敗壞法，名為世間。」佛說此經已，三彌離提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76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云何名世間？中國人謂：三十年為一世；故曰：世代更替。</w:t>
      </w:r>
    </w:p>
    <w:p>
      <w:pPr>
        <w:pStyle w:val="Style19"/>
        <w:rPr/>
      </w:pPr>
      <w:r>
        <w:rPr/>
        <w:t>故變異．敗壞．輪轉，名世間。新陳代謝名世間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一切境，云何變異．敗壞．輪轉？因六入觸受，而變異．敗壞．輪轉！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到世界邊</w:t>
      </w:r>
    </w:p>
    <w:p>
      <w:pPr>
        <w:pStyle w:val="Style16"/>
        <w:rPr/>
      </w:pPr>
      <w:r>
        <w:rPr/>
        <w:t>如是我聞：一時，佛住舍衛國祇樹給孤獨園。爾時世尊告諸比丘：「我不說有人行到世界邊者，亦不說不行到世界邊而究竟苦邊者。」如是說已，入室坐禪。</w:t>
      </w:r>
    </w:p>
    <w:p>
      <w:pPr>
        <w:pStyle w:val="Style16"/>
        <w:rPr/>
      </w:pPr>
      <w:r>
        <w:rPr/>
        <w:t>時眾多比丘，世尊去後，即共議言：「世尊向者略說法言，我等今於世尊略說法中，未解其義，是中諸尊誰有堪能於世尊略說法中，廣為我等說其義耶？」復作是言：「唯有尊者阿難，聰慧總持，而常給侍世尊左右，世尊讚歎，多聞、梵行，堪為我等於世尊略說法中廣說其義。今當往詣尊者阿難所，請求令說。」</w:t>
      </w:r>
    </w:p>
    <w:p>
      <w:pPr>
        <w:pStyle w:val="Style16"/>
        <w:rPr/>
      </w:pPr>
      <w:r>
        <w:rPr/>
        <w:t>時眾多比丘，往詣尊者阿難所，共相問訊已，於一面坐。具以上事，廣問阿難。爾時阿難告諸比丘：「諦聽，善思，今當為說。若世間，世間名，世間覺，世間言辭，世間語說，此等皆入世間數。諸尊！謂眼是世間，世間名，世間覺，世間言辭，世間語說，是等悉入世間數。耳、鼻、舌、身、意，亦復如是。</w:t>
      </w:r>
    </w:p>
    <w:p>
      <w:pPr>
        <w:pStyle w:val="Style16"/>
        <w:rPr/>
      </w:pPr>
      <w:r>
        <w:rPr/>
        <w:t>多聞聖弟子，於六入處集、滅、味、患、離如實知，是名聖弟子到世界邊，知世間，世間所重，度世間。」爾時尊者阿難復說偈言：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「非是遊步者，能到世界邊；不到世界邊，不能免眾苦。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是故牟尼尊，名知世間者，能到世界邊，諸梵行已立。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世界邊唯有，正智能諦了，覺慧達世間，故說度彼岸。</w:t>
      </w:r>
    </w:p>
    <w:p>
      <w:pPr>
        <w:pStyle w:val="Style16"/>
        <w:rPr/>
      </w:pPr>
      <w:r>
        <w:rPr/>
        <w:t>如是諸尊！向者世尊略說法已，入室坐禪，我今為汝分別廣說。」尊者阿難說是法已，眾多比丘聞其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78 ~ p.279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「世界邊」是從空間來定義的。</w:t>
      </w:r>
    </w:p>
    <w:p>
      <w:pPr>
        <w:pStyle w:val="Style19"/>
        <w:rPr/>
      </w:pPr>
      <w:r>
        <w:rPr/>
        <w:t>在佛法中有謂「業感緣起」，因業不同；故所呈現的世間，便有差異。</w:t>
      </w:r>
    </w:p>
    <w:p>
      <w:pPr>
        <w:pStyle w:val="Style19"/>
        <w:rPr/>
      </w:pPr>
      <w:r>
        <w:rPr/>
        <w:t>當個人於修行的過程中，為他的業不斷淨化；則所呈現的國土世間也會不斷地淨化。</w:t>
      </w:r>
    </w:p>
    <w:p>
      <w:pPr>
        <w:pStyle w:val="Style19"/>
        <w:rPr/>
      </w:pPr>
      <w:r>
        <w:rPr/>
        <w:t>故能了業，才得出世間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「世間有邊？還是無邊？」夢境是有邊？還是無邊呢？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以幻化無常故，非有邊，亦非無邊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世間集滅</w:t>
      </w:r>
    </w:p>
    <w:p>
      <w:pPr>
        <w:pStyle w:val="Style16"/>
        <w:rPr/>
      </w:pPr>
      <w:r>
        <w:rPr/>
        <w:t>如是我聞：一時，佛住舍衛國祇樹給孤獨園。爾時世尊告諸比丘：「我今當說世間集，世間滅，世間滅道跡。諦聽，善思。云何為世間？謂六內入處。云何六？眼內入處，耳、鼻、舌、身、意內入處。云何世間集？謂當來有愛，喜貪俱，彼彼樂著。云何世間滅？謂當來有愛，喜貪俱，彼彼樂著無餘斷：已捨、已吐、已盡、離欲、滅、止、沒。云何世間滅道跡？謂八聖道正見，正志，正語，正業，正命，正方便，正念，正定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77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故能了業，才得出世間。云何了業呢？從八正道中去了業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有師、有近住弟子，則苦獨住</w:t>
      </w:r>
    </w:p>
    <w:p>
      <w:pPr>
        <w:pStyle w:val="Style16"/>
        <w:rPr/>
      </w:pPr>
      <w:r>
        <w:rPr/>
        <w:t>如是我聞：一時，佛住舍衛國祇樹給孤獨園。爾時世尊告諸比丘：「有師、有近住弟子，則苦獨住；無師、無近住弟子，則樂獨住。云何有師、有近住弟子，則苦獨住？緣眼、色，生惡不善覺，貪、恚、癡俱。若彼比丘行此法者，是名有師；若於此邊住者，是名近住弟子。耳、鼻、舌、身、意，亦復如是。如是有師、有近住弟子，常苦獨住。</w:t>
      </w:r>
    </w:p>
    <w:p>
      <w:pPr>
        <w:pStyle w:val="Style16"/>
        <w:rPr/>
      </w:pPr>
      <w:r>
        <w:rPr/>
        <w:t>云何無師、無近住弟子，常樂獨住？緣眼、色，生惡不善覺，貪、恚、癡俱。彼比丘不行，是名無師；不依彼住，是名無近住弟子。是名無師、無近住弟子，常樂獨住。若彼比丘無師、無近住弟子者，我說彼得梵行福。所以者何？於我建立梵行，能正盡苦，究竟苦集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79 ~ p.280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「有師、有近住弟子，則苦獨住。」這與〈五蘊相應〉中所謂「隨使使」的說法類同。</w:t>
      </w:r>
    </w:p>
    <w:p>
      <w:pPr>
        <w:pStyle w:val="Style19"/>
        <w:rPr/>
      </w:pPr>
      <w:r>
        <w:rPr/>
        <w:t>師乃第一使，即主使者；弟則第二使，被嗾使者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若不隨使使，乃「無師、無近住弟子，則樂獨住。」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第二住與一一住</w:t>
      </w:r>
    </w:p>
    <w:p>
      <w:pPr>
        <w:pStyle w:val="Style16"/>
        <w:rPr/>
      </w:pPr>
      <w:r>
        <w:rPr/>
        <w:t>如是我聞：一時，佛住瞻婆國揭伽池側。爾時尊者鹿紐來詣佛所，稽首禮足，退坐一面。白佛言：「世尊！如世尊說，有第二住，有一一住；云何第二住？云何一一住？」佛告鹿紐：「善哉！鹿紐！能問如來如是之義。」佛告鹿紐：「若眼識色，可愛、可樂、可念、可意、長養於欲；彼比丘見已，喜樂、讚歎、繫著住。愛樂、讚歎、繫著住已，心轉歡喜；歡喜已深樂，深樂已貪愛，貪愛已阨礙。是名第二住。耳、鼻、舌、身、意，亦如是說。鹿紐！</w:t>
      </w:r>
      <w:r>
        <w:rPr>
          <w:shd w:fill="00FFFF" w:val="clear"/>
        </w:rPr>
        <w:t>有如是像類比丘，正使空閑獨處，猶名第二住。</w:t>
      </w:r>
      <w:r>
        <w:rPr/>
        <w:t>所以者何？愛喜不斷、不滅故；愛欲不斷、不知者，諸佛如來說第二住。</w:t>
      </w:r>
    </w:p>
    <w:p>
      <w:pPr>
        <w:pStyle w:val="Style16"/>
        <w:rPr/>
      </w:pPr>
      <w:r>
        <w:rPr/>
        <w:t>若有比丘，於可愛、可樂、可念、可意、長養於欲色；彼比丘見已，不喜樂，不讚歎，不繫著住。不喜樂、不讚歎、不繫著住已不歡喜，不歡喜故不深樂，不深樂故不貪愛，不貪變故不阨礙。是名為一一住。耳、鼻、舌、身、意，亦如是說。鹿紐！</w:t>
      </w:r>
      <w:r>
        <w:rPr>
          <w:shd w:fill="00FFFF" w:val="clear"/>
        </w:rPr>
        <w:t>如是像類比丘，正使處於高樓重閣，猶是一一住者。</w:t>
      </w:r>
      <w:r>
        <w:rPr/>
        <w:t>所以者何？貪愛已盡、已知故。」爾時尊者鹿紐聞佛所說，歡喜隨喜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94 ~ p.395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有謂「閉關修行」。然云何為「閉關」呢？閉六根，關六情也；而非只關在一狹隘的空間爾！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四品法經</w:t>
      </w:r>
    </w:p>
    <w:p>
      <w:pPr>
        <w:pStyle w:val="Style16"/>
        <w:rPr/>
      </w:pPr>
      <w:r>
        <w:rPr/>
        <w:t>如是我聞：一時，佛住拘留搜調伏駁牛聚落。爾時世尊告諸比丘：「我今當為汝等說法，</w:t>
      </w:r>
      <w:r>
        <w:rPr>
          <w:shd w:fill="00FFFF" w:val="clear"/>
        </w:rPr>
        <w:t>初語亦善，中語亦善，後語亦善。善義，善味，純一滿淨，清白梵行，謂四品法經。</w:t>
      </w:r>
      <w:r>
        <w:rPr/>
        <w:t>諦聽，善思，當為汝說。有眼識色，可愛、可念、可樂、可著；比丘見已，歡喜、讚歎、樂著、堅住。有眼識色，不可愛、不可念、不可樂著、苦厭；比丘見已，瞋恚、嫌薄。如是比丘，於魔不得自在，乃至不得解脫魔繫。耳、鼻、舌、身、意，亦復如是。</w:t>
      </w:r>
    </w:p>
    <w:p>
      <w:pPr>
        <w:pStyle w:val="Style16"/>
        <w:rPr/>
      </w:pPr>
      <w:r>
        <w:rPr/>
        <w:t>有眼識色，可愛、可念、可樂、可著，比丘見已，知喜不讚歎、不樂著、堅實。有眼識色，不可愛、念、樂、著，比丘見已，不瞋恚、嫌薄。如是比丘，不隨魔自在，乃至解脫魔繫。耳、鼻、舌、身、意，亦復如是。是名比丘四品法經。」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93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這經的義理，本很平常；但冠以「四品法經」的名目，似為凸顯它的不平常。</w:t>
      </w:r>
    </w:p>
    <w:p>
      <w:pPr>
        <w:pStyle w:val="Style19"/>
        <w:rPr/>
      </w:pPr>
      <w:r>
        <w:rPr/>
        <w:t>然「此地無銀三百兩」，卻也明示了它非佛原說爾！</w:t>
      </w:r>
    </w:p>
    <w:p>
      <w:pPr>
        <w:pStyle w:val="Style19"/>
        <w:rPr/>
      </w:pPr>
      <w:r>
        <w:rPr/>
      </w:r>
    </w:p>
    <w:p>
      <w:pPr>
        <w:pStyle w:val="TextBodyIndent"/>
        <w:rPr/>
      </w:pPr>
      <w:r>
        <w:rPr/>
        <w:t>當其戰諍，諸天得勝，阿修羅不如。時三十三天生執毘摩質多羅阿修羅王，縛以五繫，還歸天宮。爾時毘摩質多羅阿修羅王，身被五繫，置於正法殿上，以種種天五欲樂而娛樂之。毘摩質多羅阿修羅王作是念：唯阿修羅賢善聰慧，諸天雖善，我今且當還歸阿修羅宮。作是念時，即自見身被五繫縛，諸天五欲自然化沒。毘摩質多羅阿修羅王復作是念：諸天賢善，智慧明徹，阿修羅雖善，我今且當住此天宮。作是念時，即自見身五縛得解，諸天五欲自然還出。毘摩質多羅阿修羅王，乃至有如是微細之縛，魔波旬縛，轉細於是。心動搖時，魔即隨縛，心不動搖，魔即隨解。是故諸比丘！多住不動搖心，正念正知應當學！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25 ~ p.326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俗謂「道高一尺，魔高一丈」，修道之人云何能免於魔難呢？</w:t>
      </w:r>
    </w:p>
    <w:p>
      <w:pPr>
        <w:pStyle w:val="Style19"/>
        <w:rPr/>
      </w:pPr>
      <w:r>
        <w:rPr/>
        <w:t>若著相而修，即不能免於魔難矣！因於相中分別取捨，即已是魔也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所以何謂「著魔」？因「執著愛取」故成魔也。</w:t>
      </w:r>
    </w:p>
    <w:p>
      <w:pPr>
        <w:pStyle w:val="Style19"/>
        <w:rPr/>
      </w:pPr>
      <w:r>
        <w:rPr/>
        <w:t>非外魔附身，才「著魔」也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六常行</w:t>
      </w:r>
    </w:p>
    <w:p>
      <w:pPr>
        <w:pStyle w:val="Style16"/>
        <w:rPr/>
      </w:pPr>
      <w:r>
        <w:rPr/>
        <w:t>如是我聞：一時，佛住舍衛國祇樹給孤獨園。爾時世尊告諸比丘：「有六常行，云何為六？若比丘眼見色，不苦不樂捨心住，正念、正智；耳、聲；鼻、香；舌、味；身、觸；意識法，不苦不樂捨心住，正念、正智。若比丘成就此六常行者，世間難得，所應承事，恭敬、供養，則為世間無上福田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417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常行，即是常不行。</w:t>
      </w:r>
    </w:p>
    <w:p>
      <w:pPr>
        <w:pStyle w:val="Style19"/>
        <w:rPr/>
      </w:pPr>
      <w:r>
        <w:rPr/>
        <w:t>這「行」，即是五蘊中的行蘊，亦即是「以自我中心而有的取捨」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修行，即是修證於「不行」的境界爾；以不行故，入於寂靜涅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說滅熾然</w:t>
      </w:r>
    </w:p>
    <w:p>
      <w:pPr>
        <w:pStyle w:val="Style16"/>
        <w:rPr/>
      </w:pPr>
      <w:r>
        <w:rPr/>
        <w:t>如是我聞：一時，佛住舍衛國祇樹給孤獨園。爾時尊者富留那比丘，往詣佛所，稽首佛足，退住一面。白佛言：「世尊說現法，說滅熾然，說不待時，說正向，說即此見，說緣自覺。世尊！云何為現法，乃至緣自覺？」佛告富留那：「善哉，富留那！能作此問。諦聽，善思，當為汝說。富留那！比丘眼見色已，覺知色，覺知色貪；我此內有眼識色貪如實知，是名現見法。云何滅熾然？富留那！比丘眼見色已，覺知色，不起色貪覺如實知，是名滅熾然。不待時、正向、即此見、緣自覺，耳、鼻、舌、身、意，亦復如是。」佛說此經已，富留那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63 ~ p.264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何為「熾然」？乃眾生的貪火．瞋火．痴火也。</w:t>
      </w:r>
    </w:p>
    <w:p>
      <w:pPr>
        <w:pStyle w:val="Style19"/>
        <w:rPr/>
      </w:pPr>
      <w:r>
        <w:rPr/>
        <w:t>故「滅熾然」者，即是謂滅貪．瞋．痴之火也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其次，火者乃生命之火，如薪火不斷也。</w:t>
      </w:r>
    </w:p>
    <w:p>
      <w:pPr>
        <w:pStyle w:val="Style19"/>
        <w:rPr/>
      </w:pPr>
      <w:r>
        <w:rPr/>
        <w:t>故「滅熾然」者，即是謂「不受後有」也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比丘越於二</w:t>
      </w:r>
    </w:p>
    <w:p>
      <w:pPr>
        <w:pStyle w:val="Style16"/>
        <w:rPr/>
      </w:pPr>
      <w:r>
        <w:rPr/>
        <w:t>如是我聞：一時，佛住王舍城迦蘭陀竹園。爾時世尊告羅侯羅：「云何知、云何見，於此識身及外一切相，無有我、我所、我慢、使、繫著？」羅侯羅白佛言：「世尊是法根，法眼，法依，善哉世尊！當為諸比丘廣說此義。諸比丘聞已，當受奉行。」</w:t>
      </w:r>
    </w:p>
    <w:p>
      <w:pPr>
        <w:pStyle w:val="Style16"/>
        <w:rPr/>
      </w:pPr>
      <w:r>
        <w:rPr/>
        <w:t>佛告羅侯羅：「善哉，諦聽！當為汝說。諸所有眼，若過去、若末來、若現在，若內、若外，若麤、若細，若好、若醜，若遠、若近，彼一切非我，非異我，不相在，如實正觀。耳、鼻、舌、身、意，亦復如是。羅侯羅！如是知、如是見，我此識身及外一切相，我、我所、我慢、使、繫著不生。羅侯羅！如是比丘越於二，離諸相；斷諸愛欲，轉去諸結，正無間等，究竟苦邊。」佛說此經已，羅侯羅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22 ~ p.223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若知二邊者，於中永無著</w:t>
      </w:r>
    </w:p>
    <w:p>
      <w:pPr>
        <w:pStyle w:val="Style16"/>
        <w:rPr/>
      </w:pPr>
      <w:r>
        <w:rPr/>
        <w:t>如是我聞：一時，佛住波羅奈國仙人住處鹿野苑中。時有眾多比丘，集於講堂，作如是論：「諸尊！如世尊說波羅延，低舍彌德勒所問：</w:t>
      </w:r>
    </w:p>
    <w:p>
      <w:pPr>
        <w:pStyle w:val="Style16"/>
        <w:rPr/>
      </w:pPr>
      <w:r>
        <w:rPr/>
        <w:t>若知二邊者，於中永無著，說名大丈夫，</w:t>
      </w:r>
    </w:p>
    <w:p>
      <w:pPr>
        <w:pStyle w:val="Style16"/>
        <w:rPr/>
      </w:pPr>
      <w:r>
        <w:rPr/>
        <w:t>不顧於五欲，無有煩惱鎖，超出縫紩憂。</w:t>
      </w:r>
    </w:p>
    <w:p>
      <w:pPr>
        <w:pStyle w:val="Style16"/>
        <w:rPr/>
      </w:pPr>
      <w:r>
        <w:rPr/>
        <w:t>諸尊！此有何義？云何邊？云何二邊？云何為中？云何為縫紩？云何思以智知，以了了；智所知，了所了，作苦邊，脫於苦？」有一答言：「六內入處是一邊，六外入處是二邊，受是其中，愛為縫紩。習於愛者，得彼彼因身，漸轉增長出生。於此即法，以智知、以了了；智所知、了所了，作苦邊，脫於苦。」復有說言：「過去世是一邊，未來世是二邊，現在世名為中，愛為縫紩。習近此愛，彼彼所因身，漸轉增長出生，乃至脫苦。」復有說言：「樂受者是一邊，苦受者是二邊，不苦不樂是其中，愛為縫紩。習近此愛，彼彼所得自身，漸轉增長出生，乃至脫苦。」復有說言：「有者是一邊，集是二邊，受是其中，愛為縫紩；如是廣說，乃至脫苦。」復有說言：「身者是一邊，身集是二邊，愛為縫紩；如是廣說乃至脫苦。」復有說言：「我等一切所說不同，所謂向來種種異說，要不望知，云何世尊有餘之說，波羅延、低舍彌德勒所問經？我等應往具問世尊，如世尊說，我等奉持。」</w:t>
      </w:r>
    </w:p>
    <w:p>
      <w:pPr>
        <w:pStyle w:val="Style16"/>
        <w:rPr/>
      </w:pPr>
      <w:r>
        <w:rPr/>
        <w:t>爾時眾多比丘，詣世尊所，稽首禮足，退坐一面。白佛言：「世尊！向諸比丘集於講堂，作如是言：於世尊所說波羅延、低舍彌德勒所問經，所謂二邊乃至脫苦。有人說言：內六入處是說一邊，外六入處是說二邊，受是其中，愛為縫紩。如前廣說，悉不決定，今日故來請問世尊，具問斯義，我等所說誰得其義？」佛告諸比丘：「汝等所說，皆是善說；我今當為汝等說有餘經。我為波羅延、低舍彌德勒有餘經說：謂觸是一邊，觸集是二邊，受是其中，愛為縫紩。習近愛已，彼彼所得身緣，轉增長出生。於此法，以智知，以了了；習所知，了所了，作苦邊，脫於苦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18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「比丘越於二」云何為二？廣義地說：一切二分法所成的界限。大小．長短．男女．老少．凡聖．僧俗等。</w:t>
      </w:r>
    </w:p>
    <w:p>
      <w:pPr>
        <w:pStyle w:val="Style19"/>
        <w:rPr/>
      </w:pPr>
      <w:r>
        <w:rPr/>
        <w:t>但就解脫道而言，乃指「我」與「非我」的界限。</w:t>
      </w:r>
    </w:p>
    <w:p>
      <w:pPr>
        <w:pStyle w:val="Style19"/>
        <w:rPr/>
      </w:pPr>
      <w:r>
        <w:rPr/>
        <w:t>而「我」與「非我」的界限，有時候是以「根．塵」「心．物」「能．所」等型式出現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比丘越於二，這「越於二」有兩種層次：</w:t>
      </w:r>
    </w:p>
    <w:p>
      <w:pPr>
        <w:pStyle w:val="Style19"/>
        <w:rPr/>
      </w:pPr>
      <w:r>
        <w:rPr/>
        <w:t>觀念的越於二，從緣起而入中觀，是最直接了當的。</w:t>
      </w:r>
    </w:p>
    <w:p>
      <w:pPr>
        <w:pStyle w:val="Style19"/>
        <w:rPr/>
      </w:pPr>
      <w:r>
        <w:rPr/>
        <w:t>實證的越於二，從內觀而參禪，是最方便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故俗謂「放下屠刀，立地成佛」；此「放下屠刀」，即是指從觀念與實證上的「越於二」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>
          <w:rFonts w:eastAsia="華康仿宋體W4(P)"/>
        </w:rPr>
        <w:t>篋</w:t>
      </w:r>
      <w:r>
        <w:rPr/>
        <w:t>盛毒蛇經</w:t>
      </w:r>
    </w:p>
    <w:p>
      <w:pPr>
        <w:pStyle w:val="Style16"/>
        <w:rPr/>
      </w:pPr>
      <w:r>
        <w:rPr/>
        <w:t>如是我聞：一時，佛住拘睒彌國瞿師羅園。爾時世尊告諸比丘：「譬如有四蚖蛇，兇惡毒虐，盛一篋中。時有士夫，聰明不愚，有智慧，求樂厭苦，求生厭死。時有一士夫語向士夫言：汝今取此篋盛毒蛇，摩拭洗浴，恩親養食，出內以時。若四毒蛇脫有惱者，或能殺汝，或令近死，汝當防護！爾時士夫恐怖馳走。忽有五怨，拔刀隨逐，要求欲殺。爾時士夫畏四毒蛇及五拔刀怨，驅馳而走，人復語言：士夫！內有六賊，隨逐伺汝，得便當殺，汝當防護！</w:t>
      </w:r>
    </w:p>
    <w:p>
      <w:pPr>
        <w:pStyle w:val="Style16"/>
        <w:rPr/>
      </w:pPr>
      <w:r>
        <w:rPr/>
        <w:t>爾時士夫畏四毒蛇、五拔刀怨及內六賊，恐怖馳走，還入空村。見彼空舍，危朽腐毀，有諸惡物，捉皆危脆，無有堅固。人復語言：士夫！是空聚落，當有群賊來，必奄害汝。爾時士夫畏四毒蛇、五拔刀賊、內六惡賊、空村群賊而復馳走，忽爾道路臨一大河，其水浚急。但見此岸有諸怖畏，面見彼岸安隱快樂，清涼無畏。無橋、船可渡得至彼岸，作是思惟：我取諸草木，縛束成筏，手足方便，渡至彼岸。作是念已，即拾草木，依於岸傍、縛束成筏，手足方便，截流橫渡。如是士夫，免四毒蛇、五拔刀怨、六內惡賊，復得脫於空村群賊，度於浚流，離於此岸種種怖畏，得至彼岸安隱快樂。</w:t>
      </w:r>
    </w:p>
    <w:p>
      <w:pPr>
        <w:pStyle w:val="Style16"/>
        <w:rPr/>
      </w:pPr>
      <w:r>
        <w:rPr/>
        <w:t>我說此譬，當解其義。比丘！篋者，譬此身色，麤四大、四大所造，精血之體，穢食長養，沐浴、衣服，無常變壞危脆之法？毒蛇者，譬四大──地界，水界，火界，風界。地界若諍，能令身死，及以近死；水、火、風諍，亦復如是。五拔刀怨者，譬五受陰。六內賊者，譬六愛喜。空村者，譬六內入。善男子！觀察眼入處，是無常變壞；執持眼者，亦是無常虛偽之法。耳、鼻、舌、身、意入處，亦復如是。空村群賊者，譬外六入處。眼為可意、不可意色所害，耳、聲，鼻、香，舌、味，身、觸，意為可意、不可意法所害。浚流者，譬四流──</w:t>
      </w:r>
      <w:r>
        <w:rPr>
          <w:shd w:fill="00FFFF" w:val="clear"/>
        </w:rPr>
        <w:t>欲流，有流，見流，無明流</w:t>
      </w:r>
      <w:r>
        <w:rPr/>
        <w:t>。河者，譬三愛──欲愛，色愛，無色愛。此岸多恐怖者，譬有身。彼岸清涼安樂者，譬無餘涅槃。筏者，譬八正道。手足方便截流渡者，譬精進勇猛。到彼岸婆羅門住處者，譬如來、應，等正覺。如是比丘！大師慈悲，安慰弟子，為其所作，我今已作，汝今亦當作其所作！於空閑樹下，房舍清淨，敷草為座，露地塚間，遠離邊坐，精勤禪思，慎莫放逸，令後悔恨，此則是我教授之法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34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在這經中，雖用了很多比喻；但在眾比喻間，其實是蠻牽強的。</w:t>
      </w:r>
    </w:p>
    <w:p>
      <w:pPr>
        <w:pStyle w:val="Style19"/>
        <w:rPr/>
      </w:pPr>
      <w:r>
        <w:rPr/>
        <w:t>所以這應是後期的論師，於匯編佛法大意後，再造作的比喻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但這經卻很有名，故引用的經論實不少也。於是若引用此經者，即更明示其為「後期論師的造作」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第一義空法經</w:t>
      </w:r>
    </w:p>
    <w:p>
      <w:pPr>
        <w:pStyle w:val="Style16"/>
        <w:rPr/>
      </w:pPr>
      <w:r>
        <w:rPr/>
        <w:t>如是我聞：一時，佛住拘留搜調牛聚落。爾時世尊告諸比丘：「我今當為汝等說法，初、中、後善，善義、善味，純一滿淨，梵行清白，所謂第一義空經。諦聽，善思，當為汝說。云何為第一義空經？諸比丘！眼生時無有來處，滅時無有去處。如是眼，不實而生，生已盡滅，</w:t>
      </w:r>
      <w:r>
        <w:rPr>
          <w:shd w:fill="00FFFF" w:val="clear"/>
        </w:rPr>
        <w:t>有業報而無作者</w:t>
      </w:r>
      <w:r>
        <w:rPr/>
        <w:t>，此陰滅已，異陰相續，除俗數法。耳、鼻、舌、身、意，亦如是說，除俗數法。</w:t>
      </w:r>
    </w:p>
    <w:p>
      <w:pPr>
        <w:pStyle w:val="Style16"/>
        <w:rPr/>
      </w:pPr>
      <w:r>
        <w:rPr/>
        <w:t>俗數法者，謂此有故彼有，此起故彼起，如無明緣行，行緣識，廣說乃至純大苦聚集起。又復此無故彼無，此滅故彼滅，無明滅故行滅，行滅故識滅，如是廣說乃至純大苦聚滅。比丘！是名第一義空法經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414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這部經，非佛原說的，應很明確了。</w:t>
      </w:r>
    </w:p>
    <w:p>
      <w:pPr>
        <w:pStyle w:val="Style19"/>
        <w:rPr/>
      </w:pPr>
      <w:r>
        <w:rPr/>
        <w:t>然「有業報而無作者」的說法，卻讓我們多一種省思的空間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「有業報」的有，是實有？還是幻有？是因緣有？還是執著有？</w:t>
      </w:r>
    </w:p>
    <w:p>
      <w:pPr>
        <w:pStyle w:val="Style19"/>
        <w:rPr/>
      </w:pPr>
      <w:r>
        <w:rPr/>
        <w:t>同理「而無作者」的無，是莫須有的無？還是非實性的無？不執著的無？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如果更說為「有業報而無受者」，不亦可乎？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eastAsia="超研澤顏楷"/>
          <w:sz w:val="40"/>
        </w:rPr>
      </w:pPr>
      <w:r>
        <w:rPr>
          <w:rFonts w:eastAsia="超研澤顏楷"/>
          <w:sz w:val="40"/>
        </w:rPr>
        <w:t>善說巧喻</w:t>
      </w:r>
    </w:p>
    <w:p>
      <w:pPr>
        <w:pStyle w:val="Style15"/>
        <w:rPr/>
      </w:pPr>
      <w:r>
        <w:rPr/>
        <w:t>於其中間若彼欲貪，是其繫也</w:t>
      </w:r>
    </w:p>
    <w:p>
      <w:pPr>
        <w:pStyle w:val="Style16"/>
        <w:rPr/>
      </w:pPr>
      <w:r>
        <w:rPr/>
        <w:t>如是我聞：一時，佛住王舍城迦蘭陀竹園。時尊者舍利弗，尊者摩訶拘絺羅，俱在耆闍崛山。尊者摩訶拘絺羅晡時從禪覺，詣尊者舍利弗所，共相問訊已，退坐一面。語舍利弗言：「欲有所問，寧有閑暇見答與不？」尊者舍利弗語摩訶拘絺羅：「隨仁所問，知者當答。」尊者摩訶拘絺羅問尊者舍利弗言：「云何尊者舍利弗！眼繫色耶？色繫眼耶？耳、聲，鼻、香，舌、味，身、觸，意、法；意繫法耶？法繫意耶？」尊者舍利弗答尊者摩訶拘絺羅言：「非眼繫色，非色繫眼，乃至非意繫法，非法繫意。尊者摩訶拘絺羅！於其中間，若彼欲貪，是其繫也。譬如二牛，一黑、一白，共一軛鞅縛繫。人問言：為黑牛繫白牛？為白牛繫黑牛？為等問不？」答言：「不也，尊者舍利弗！非黑牛繫白牛，亦非白牛繫黑牛，然於中間若軛，若繫鞅者，是彼繫縛。」「如是尊者摩訶拘絺羅！非眼繫色，非色繫眼，乃至非意繫法，非法繫意；中間欲貪，是其繫也。尊者摩訶拘絺羅！若眼繫色，若色繫眼，乃至若意繫法，若法繫意，世尊不教人建立梵行，得盡苦邊。以非眼繫色，非色繫眼，乃至非意繫法，非法繫意故，世尊教人建立梵行，得盡苦邊。</w:t>
      </w:r>
      <w:r>
        <w:rPr>
          <w:rFonts w:ascii="標楷體" w:hAnsi="標楷體"/>
        </w:rPr>
        <w:t>……</w:t>
      </w:r>
      <w:r>
        <w:rPr/>
        <w:t>」時二正士展轉隨喜，各還本處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00 ~ p.301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老子曰：「</w:t>
      </w:r>
      <w:r>
        <w:rPr>
          <w:rFonts w:eastAsia="華康瘦金體"/>
        </w:rPr>
        <w:t>不見可欲，使心不亂。</w:t>
      </w:r>
      <w:r>
        <w:rPr/>
        <w:t>」</w:t>
      </w:r>
    </w:p>
    <w:p>
      <w:pPr>
        <w:pStyle w:val="Style19"/>
        <w:rPr/>
      </w:pPr>
      <w:r>
        <w:rPr/>
        <w:t>然云何為「可欲」？非境界為可欲，故「可欲」；而是為心有愛欲故，成為「可欲」。</w:t>
      </w:r>
    </w:p>
    <w:p>
      <w:pPr>
        <w:pStyle w:val="Style19"/>
        <w:rPr/>
      </w:pPr>
      <w:r>
        <w:rPr/>
      </w:r>
    </w:p>
    <w:p>
      <w:pPr>
        <w:pStyle w:val="Style19"/>
        <w:rPr>
          <w:rFonts w:eastAsia="華康行書體"/>
        </w:rPr>
      </w:pPr>
      <w:r>
        <w:rPr/>
        <w:t>故《方寸論》云：</w:t>
      </w:r>
      <w:r>
        <w:rPr>
          <w:rFonts w:eastAsia="華康瘦金體"/>
        </w:rPr>
        <w:t>境緣無好醜，好醜起於心。心若不強名，妄情從何起？妄情既不起，真心任遍知。</w:t>
      </w:r>
    </w:p>
    <w:p>
      <w:pPr>
        <w:pStyle w:val="Style19"/>
        <w:rPr>
          <w:rFonts w:eastAsia="華康行書體"/>
        </w:rPr>
      </w:pPr>
      <w:r>
        <w:rPr>
          <w:rFonts w:eastAsia="華康行書體"/>
        </w:rPr>
      </w:r>
    </w:p>
    <w:p>
      <w:pPr>
        <w:pStyle w:val="Style19"/>
        <w:rPr/>
      </w:pPr>
      <w:r>
        <w:rPr/>
        <w:t>故黃金非毒蛇，女人非禍水；為愛欲故，成為毒蛇與禍水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同理三界非牢獄，為愛欲故，成為牢獄。</w:t>
      </w:r>
    </w:p>
    <w:p>
      <w:pPr>
        <w:pStyle w:val="Style19"/>
        <w:rPr/>
      </w:pPr>
      <w:r>
        <w:rPr/>
        <w:t>這道理，在我未學佛前，已有省思矣！</w:t>
      </w:r>
    </w:p>
    <w:p>
      <w:pPr>
        <w:pStyle w:val="Style19"/>
        <w:rPr/>
      </w:pPr>
      <w:r>
        <w:rPr/>
        <w:t>故能少欲知足，隨緣自在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龜蟲藏六</w:t>
      </w:r>
    </w:p>
    <w:p>
      <w:pPr>
        <w:pStyle w:val="Style16"/>
        <w:rPr/>
      </w:pPr>
      <w:r>
        <w:rPr/>
        <w:t>如是我聞：一時，佛住拘睒彌國瞿師羅園。爾時世尊告諸比丘：「過去世時，有河中草，有龜於中住止。時有野干，飢行覓食，遙見龜蟲，疾來捉取。龜蟲見來，即便藏六。野干守伺，冀出頭足，欲取食之。久守龜蟲，永不出頭，亦不出足，野干飢乏，瞋恚而去。</w:t>
      </w:r>
    </w:p>
    <w:p>
      <w:pPr>
        <w:pStyle w:val="Style16"/>
        <w:rPr/>
      </w:pPr>
      <w:r>
        <w:rPr/>
        <w:t>諸比丘！汝等今日亦復如是。知魔波旬常伺汝便，冀汝眼著於色，耳聞聲，鼻嗅香，舌嘗味，身覺觸，意念法，欲令出生染著六境。是故比丘！汝等今日常當執持眼律儀住，執持眼根律儀住，惡魔波旬不得其便，隨出、隨緣。耳、鼻、舌、身、意，亦復如是。於其六根若出、若緣，不得其便，猶如龜蟲，野干不得其便。」爾時世尊即說偈言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「龜蟲畏野干，藏六於殼內，</w:t>
      </w:r>
    </w:p>
    <w:p>
      <w:pPr>
        <w:pStyle w:val="Style16"/>
        <w:ind w:firstLine="1260"/>
        <w:rPr/>
      </w:pPr>
      <w:r>
        <w:rPr/>
        <w:t>比丘善攝心，密藏諸覺想，</w:t>
      </w:r>
    </w:p>
    <w:p>
      <w:pPr>
        <w:pStyle w:val="Style16"/>
        <w:ind w:firstLine="1260"/>
        <w:rPr/>
      </w:pPr>
      <w:r>
        <w:rPr/>
        <w:t>不依不怖彼，覆心勿言說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23 ~ p.324</w:t>
      </w:r>
    </w:p>
    <w:p>
      <w:pPr>
        <w:pStyle w:val="Normal"/>
        <w:ind w:firstLine="540"/>
        <w:rPr/>
      </w:pPr>
      <w:r>
        <w:rPr/>
      </w:r>
    </w:p>
    <w:p>
      <w:pPr>
        <w:pStyle w:val="Style19"/>
        <w:rPr/>
      </w:pPr>
      <w:r>
        <w:rPr/>
        <w:t>閉六根，關六情，魔即不得其便矣！</w:t>
      </w:r>
    </w:p>
    <w:p>
      <w:pPr>
        <w:pStyle w:val="Style19"/>
        <w:rPr/>
      </w:pPr>
      <w:r>
        <w:rPr/>
        <w:t>「縮頭烏龜，一邊涼快。」</w:t>
      </w:r>
    </w:p>
    <w:p>
      <w:pPr>
        <w:pStyle w:val="Style19"/>
        <w:rPr/>
      </w:pPr>
      <w:r>
        <w:rPr/>
        <w:t>何以修行難免於魔難呢？為眾生著相的習氣太重而已！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心不放逸，欄牛不食</w:t>
      </w:r>
    </w:p>
    <w:p>
      <w:pPr>
        <w:pStyle w:val="Style16"/>
        <w:rPr/>
      </w:pPr>
      <w:r>
        <w:rPr/>
        <w:t>如是我聞：一時，佛住拘睒彌國瞿師羅園。爾時世尊告諸比丘：「若有比丘、比丘尼，眼、色、識，因緣生，若欲、若貪、若昵、若念、若決定著處，於彼諸心善自防護。所以者何？此等皆是恐畏之道，有礙有難；此惡人所依，非善人所依，是故應自防護！耳、鼻、舌、身、意，亦復如是。所謂若心、若意、若識，多聞聖弟子於五欲功德，善自攝護，盡止令滅。</w:t>
      </w:r>
    </w:p>
    <w:p>
      <w:pPr>
        <w:pStyle w:val="Style16"/>
        <w:rPr/>
      </w:pPr>
      <w:r>
        <w:rPr/>
        <w:t>譬如田夫，有好田苗。其守田者懶惰放逸，欄牛噉食；愚癡凡夫亦復如是，六觸入處，乃至放逸，亦復如是。若好田苗，其守田者心不放逸，欄牛不食；設復入田，左手牽鼻，右手執杖，遍身搥打，盡驅令出。諸比丘！於意云何？彼牛遭苦痛已，從村至宅，從宅至村，復當如前過食田苗不？」答言：「不也，世尊！所以者何？憶先入田遭捶杖苦故。」</w:t>
      </w:r>
    </w:p>
    <w:p>
      <w:pPr>
        <w:pStyle w:val="Style16"/>
        <w:rPr/>
      </w:pPr>
      <w:r>
        <w:rPr/>
        <w:t>「如是比丘！若心、若意、若識，多聞聖弟子於六觸入處，極生厭離、恐怖，內心安住，制令一意。</w:t>
      </w:r>
      <w:r>
        <w:rPr>
          <w:rFonts w:ascii="標楷體" w:hAnsi="標楷體"/>
        </w:rPr>
        <w:t>……</w:t>
      </w:r>
      <w:r>
        <w:rPr/>
        <w:t>如是比丘！若色、受、想、思、欲，知此諸法無常，有為，心因緣生，而便說言是我我所，彼於異時一切悉無。諸比丘！應作如是平等正智如實觀察！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27 ~ p.328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這「牧牛」的比喻，很明確說到：</w:t>
      </w:r>
      <w:r>
        <w:rPr>
          <w:rFonts w:eastAsia="華康瘦金體"/>
        </w:rPr>
        <w:t>其守田者心不放逸，欄牛不食；設復入田，左手牽鼻，右手執杖，遍身搥打，盡驅令出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若以這方式牧牛，牛當會愈牧愈消瘦，愈牧愈潺弱，以至於萎地不起，消磨殆盡─這是從「內銷法」來牧牛的結果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而非牛愈牧愈卓壯，愈牧愈神勇；既可耕田，又可拉車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而在《法華經》卻云：</w:t>
      </w:r>
      <w:r>
        <w:rPr>
          <w:rFonts w:eastAsia="華康瘦金體"/>
        </w:rPr>
        <w:t>有大白牛肥壯多力，形體姝好，以駕寶車，多諸儐從而侍衛之。以是妙車等賜諸子。</w:t>
      </w:r>
    </w:p>
    <w:p>
      <w:pPr>
        <w:pStyle w:val="Style19"/>
        <w:rPr/>
      </w:pPr>
      <w:r>
        <w:rPr/>
        <w:t>這是從「外延」的心態，所想像的牧牛結果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堅柱者，譬身念處</w:t>
      </w:r>
    </w:p>
    <w:p>
      <w:pPr>
        <w:pStyle w:val="Style16"/>
        <w:rPr/>
      </w:pPr>
      <w:r>
        <w:rPr/>
        <w:t>如是我聞：一時，佛住拘睒彌國瞿師羅園。爾時世尊告諸比丘：「譬如士夫遊空宅中，得六種眾生：一者、得狗，即執其狗，繫著一處。次得其鳥，次得毒蛇，次得野干，次得失收摩羅，次得獼猴。得斯眾生，悉縛一處。</w:t>
      </w:r>
    </w:p>
    <w:p>
      <w:pPr>
        <w:pStyle w:val="Style16"/>
        <w:rPr/>
      </w:pPr>
      <w:r>
        <w:rPr/>
        <w:t>其狗者樂欲入村，其鳥者常欲飛空，其蛇者常欲入穴，其野干者樂向塚間，失收摩羅者長欲入海，獼猴者欲入山林。此六眾生悉繫一處，所樂不同，各各嗜欲到所安處，各各不相樂於他處而繫縛故，各用其力，向所樂方而不能脫。如是六根種種境界，各各自求所樂境界，不樂餘境界。眼根常求可愛之色，不可意色則生其厭；耳根常求可意之聲，不可意聲則生其厭；鼻根常求可意之香，不可意香則生其厭；舌根常求可意之味，不可意味則生其厭；身根常求可意之觸，不可意觸則生其厭；意根常求可意之法，不可意法則生其厭。</w:t>
      </w:r>
    </w:p>
    <w:p>
      <w:pPr>
        <w:pStyle w:val="Style16"/>
        <w:rPr/>
      </w:pPr>
      <w:r>
        <w:rPr/>
        <w:t>此六種根，種種行處，種種境界，各各不求異根境界。此六種根，其有力者，堪能自在隨覺境界。如彼士夫，繫六眾生於其堅柱，正出用力，隨意而去；往反疲極，以繩繫故，終依於柱。諸比丘！我說此譬，欲為汝等顯示其義。六眾生者，譬猶六根；堅柱者，譬身念處。若善修習身念處，有念、不念色，見可愛色則不生著，不可愛色則不生厭。耳、聲，鼻、香，舌、味，身、觸，意、法，於可意法則不求欲，不可意法則不生厭。是故比丘！當勤修習，多住身念處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31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堅柱者，譬修定法門。</w:t>
      </w:r>
    </w:p>
    <w:p>
      <w:pPr>
        <w:pStyle w:val="Style19"/>
        <w:rPr/>
      </w:pPr>
      <w:r>
        <w:rPr/>
        <w:t>於專注方法時，六根不復攀緣；故暫得統一和諧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堅柱者，譬正念法門。</w:t>
      </w:r>
    </w:p>
    <w:p>
      <w:pPr>
        <w:pStyle w:val="Style19"/>
        <w:rPr/>
      </w:pPr>
      <w:r>
        <w:rPr/>
        <w:t>於觀無常．苦．空後，六根不復攀緣；故究竟得寂靜涅槃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善調琴絃，不緩、不急</w:t>
      </w:r>
    </w:p>
    <w:p>
      <w:pPr>
        <w:pStyle w:val="Style16"/>
        <w:rPr/>
      </w:pPr>
      <w:r>
        <w:rPr/>
        <w:t>如是我聞：一時，佛住王舍城迦蘭陀竹園。爾時尊者二十億耳住耆闍崛山，常精勤修習菩提分法。時尊者二十億耳，獨靜禪思而作是念：「於世尊弟子精勤聲聞中，我在其數，然我今日未盡諸漏。我是名族姓子，多饒財寶，我今寧可還受五欲，廣行施作福。」爾時世尊知二十億耳心之所念，告一比丘：「汝等今往二十億耳所，告言：世尊呼汝。」是一比丘受佛教已，往詣二十億耳所，語言：「世尊呼汝。」二十億耳聞彼比丘稱大師命，即詣世尊所，稽首禮足，退住一面。</w:t>
      </w:r>
    </w:p>
    <w:p>
      <w:pPr>
        <w:pStyle w:val="Style16"/>
        <w:rPr/>
      </w:pPr>
      <w:r>
        <w:rPr/>
        <w:t>爾時世尊告二十億耳：「汝實獨靜禪思作是念：世尊精勤修學聲聞中，我在其數，而今未得漏盡解脫。我是名族姓子，又多錢財，我寧可還俗受五欲樂，廣施作福耶？」時二十億耳作是念：「世尊已知我心。」驚怖毛豎，白佛言：「實爾，世尊！」佛告二十億耳：「我今問汝，隨意答我。二十億耳！汝在俗時，善彈琴不？」答言：「如是，世尊！」復問：「於意云何？汝彈琴時，若急其絃，得作微妙和雅音不？」答言：「不也，世尊！」復問：「云何？若緩其絃，寧發微妙和雅音不？」答言：「不也，世尊！」復問：「云何？善調琴絃，不緩、不急，然後發妙和雅音不？」答言：「如是，世尊！」</w:t>
      </w:r>
    </w:p>
    <w:p>
      <w:pPr>
        <w:pStyle w:val="Style16"/>
        <w:rPr/>
      </w:pPr>
      <w:r>
        <w:rPr/>
        <w:t>佛告二十億耳：「精進太急，增其掉、悔；精進太緩，令人懈怠。是故汝當平等修習攝受，莫著、莫放逸、莫取相」！時尊者二十億耳，聞佛所說，歡喜隨喜，作禮而去。時尊者二十億耳，常念世尊說彈琴譬，獨靜禪思，如上所說，乃至漏盡，心得解脫，成阿羅漢。</w:t>
      </w:r>
    </w:p>
    <w:p>
      <w:pPr>
        <w:pStyle w:val="Style16"/>
        <w:rPr/>
      </w:pPr>
      <w:r>
        <w:rPr/>
        <w:t>爾時尊者二十億耳得阿羅漢，內覺解脫喜樂，作是念：「我今應往問訊世尊。」爾時尊者二十億耳，往詣佛所，稽首禮足，退坐一面。白佛言：「世尊！於世尊法中得阿羅漢，盡諸有漏，所作已作，捨離重擔，逮得己利，盡諸有結，正智心解脫。……譬如村邑近大石山，不斷、不壞、不穿，一向厚密，假使四方風吹，不能動搖，不能穿過。彼無學者亦復如是，眼常識色，乃至意常識法，不能妨心解脫，慧解脫，意堅住故，內修、無量、善解脫，觀察生滅。」爾時二十億耳重說偈言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「離欲心解脫，無恚脫亦然，遠離心解脫，貪愛永無餘，</w:t>
      </w:r>
    </w:p>
    <w:p>
      <w:pPr>
        <w:pStyle w:val="Style16"/>
        <w:ind w:firstLine="1260"/>
        <w:rPr/>
      </w:pPr>
      <w:r>
        <w:rPr/>
        <w:t>諸取心解脫，及意不忘念。曉了入處生，於彼心解脫，</w:t>
      </w:r>
    </w:p>
    <w:p>
      <w:pPr>
        <w:pStyle w:val="Style16"/>
        <w:ind w:firstLine="1260"/>
        <w:rPr/>
      </w:pPr>
      <w:r>
        <w:rPr/>
        <w:t>彼心解脫者，比丘意止息，諸所作已作，更不作所作。</w:t>
      </w:r>
    </w:p>
    <w:p>
      <w:pPr>
        <w:pStyle w:val="Style16"/>
        <w:ind w:firstLine="1260"/>
        <w:rPr/>
      </w:pPr>
      <w:r>
        <w:rPr/>
        <w:t>猶如大石山，四風不能動。色聲香味觸，及法之好惡，</w:t>
      </w:r>
    </w:p>
    <w:p>
      <w:pPr>
        <w:pStyle w:val="Style16"/>
        <w:ind w:firstLine="1260"/>
        <w:rPr/>
      </w:pPr>
      <w:r>
        <w:rPr/>
        <w:t>六入處常對，不能動其心，心常住堅固，諦觀法生滅。」</w:t>
      </w:r>
    </w:p>
    <w:p>
      <w:pPr>
        <w:pStyle w:val="Style16"/>
        <w:rPr/>
      </w:pPr>
      <w:r>
        <w:rPr/>
        <w:t>尊者二十億耳說是法時，大師心悅；諸多聞梵行者聞尊者二十億耳所說，皆大歡喜。爾時尊者二十億耳聞佛說法，歡喜隨喜，作禮而去。爾時世尊知二十億耳去，不久，告諸比丘：「善心解脫者，應如是記說。如二十億耳，以智記說，亦不自舉，亦不下他，正說其義，非如增上慢者，不得其義而自稱歎得過人法，自取損減。」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12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善調琴絃者，不緩、不急。這是一般人較容易瞭解的模式。</w:t>
      </w:r>
    </w:p>
    <w:p>
      <w:pPr>
        <w:pStyle w:val="Style19"/>
        <w:rPr/>
      </w:pPr>
      <w:r>
        <w:rPr/>
        <w:t>但就修行而言，「急中有緩，緩中有急」這才是真功夫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云何為「急中有緩」？在一心用方法當下，即不打妄想。於是以「不打妄想」故，即不再緊張或厭倦。</w:t>
      </w:r>
    </w:p>
    <w:p>
      <w:pPr>
        <w:pStyle w:val="Style19"/>
        <w:rPr/>
      </w:pPr>
      <w:r>
        <w:rPr/>
        <w:t>云何為「緩中有急」？以不急功近功故，更能安心．專注地用方法。</w:t>
      </w:r>
    </w:p>
    <w:p>
      <w:pPr>
        <w:pStyle w:val="Style19"/>
        <w:rPr/>
      </w:pPr>
      <w:r>
        <w:rPr/>
        <w:t>簡單講，「方法要緊，心情要鬆」，即能得力也。</w:t>
      </w:r>
    </w:p>
    <w:p>
      <w:pPr>
        <w:pStyle w:val="Style19"/>
        <w:rPr/>
      </w:pPr>
      <w:r>
        <w:rPr/>
        <w:t>或者說「要於因中多努力，莫於果上急計較。」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「</w:t>
      </w:r>
      <w:r>
        <w:rPr>
          <w:rFonts w:eastAsia="華康瘦金體"/>
        </w:rPr>
        <w:t>猶如大石山，四風不能動；心常住堅固，諦觀法生滅。</w:t>
      </w:r>
      <w:r>
        <w:rPr/>
        <w:t>」</w:t>
      </w:r>
    </w:p>
    <w:p>
      <w:pPr>
        <w:pStyle w:val="Style19"/>
        <w:rPr/>
      </w:pPr>
      <w:r>
        <w:rPr/>
        <w:t>俗謂「八風吹不動」。然吹不動，乃有兩種層次：一以定伏，二以慧銷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若以定伏者，在壓抑中，云何能真寬鬆呢？</w:t>
      </w:r>
    </w:p>
    <w:p>
      <w:pPr>
        <w:pStyle w:val="Style19"/>
        <w:rPr/>
      </w:pPr>
      <w:r>
        <w:rPr/>
        <w:t>故必以慧銷者，才能真不動。云何慧銷：</w:t>
      </w:r>
      <w:r>
        <w:rPr>
          <w:rFonts w:eastAsia="華康瘦金體"/>
        </w:rPr>
        <w:t>諦觀法生滅．幻化，無常．無我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入法流，趣涅槃</w:t>
      </w:r>
    </w:p>
    <w:p>
      <w:pPr>
        <w:pStyle w:val="Style16"/>
        <w:rPr/>
      </w:pPr>
      <w:r>
        <w:rPr/>
        <w:t>如是我聞：一時，佛住阿毘闍恆水邊。時有比丘來詣佛所，稽首佛足，退住一面。白佛言：「善哉！世尊！為我說法。我聞法已，獨一靜處，專精思惟，不放逸住。所以族姓子剃除鬚髮，正信非家，出家學道，於上增修梵行，見法自知作證：我生已盡，梵行已立，所作已作，自知不受後有。」</w:t>
      </w:r>
    </w:p>
    <w:p>
      <w:pPr>
        <w:pStyle w:val="Style16"/>
        <w:rPr/>
      </w:pPr>
      <w:r>
        <w:rPr/>
        <w:t>爾時世尊觀察恆水，見恆水中有一大樹，隨流而下。語彼比丘：「汝見此恒水中大樹流不？」答言：「已見，世尊！」佛告比丘：「此大樹不著此岸，不著彼岸，不沈水底，不閡洲渚，不入洄澓，人亦不取，非人不取，又不腐敗，當隨水流順趣、流注、浚輸大海不？」比丘白佛：「如是，世尊！」佛言：「比丘亦復如是，亦不著此岸，不著彼岸，不沈水底，不閡洲渚，不入洄澓，人亦不取，非人不取，又不腐敗，當隨水流臨趣，流注、浚輸涅槃。」比丘白佛：「云何此岸？云何彼岸？云何沈沒？云何洲渚？云何洄澓？云何人取？云何非人取？云何腐敗？善哉！世尊！為我廣說。」</w:t>
      </w:r>
    </w:p>
    <w:p>
      <w:pPr>
        <w:pStyle w:val="Style16"/>
        <w:rPr/>
      </w:pPr>
      <w:r>
        <w:rPr/>
        <w:t>佛告比丘：「此岸者，謂六入處。彼岸者，謂六外入處。人取者，猶如有一習近俗人及出家者，若喜、若憂、若苦、若樂，彼彼所作，悉與共同，始終相隨，是名人取。非人取者，猶如有人願修梵行，我今持戒、苦行，修諸梵行，當生在處處天上，是非人取。洄澓者，猶如有一還戒退轉。腐敗者，犯戒行惡不善法，腐敗寡聞，猶莠稗、吹貝之聲。非沙門為沙門像，非梵行為梵行像。如是比丘！是名不著此、彼岸，乃至浚輸涅槃。」時彼比丘聞佛所說，歡喜隨喜，作禮而去。時彼比丘獨一靜處，思惟佛所說水流大樹經教，乃至自知不受後有，得阿羅漢。</w:t>
      </w:r>
    </w:p>
    <w:p>
      <w:pPr>
        <w:pStyle w:val="Style16"/>
        <w:rPr/>
      </w:pPr>
      <w:r>
        <w:rPr/>
        <w:t>時有牧牛人名難屠，去佛不遠，執杖牧牛。比丘去已，詣世尊所，稽首禮足，於一面住。白佛言：「世尊！我得於世尊正法律中，出家修梵行不？」佛告牧牛者：「汝送牛還主不？」牧牛者言：「諸牛中悉有犢牛，自能還歸，不須送也，但當聽我出家學道。」佛告牧牛者：「牛雖能還家，汝今已受人衣食，要當還報其家主。」時牧牛者聞佛教己，歡喜隨喜，作禮而去。</w:t>
      </w:r>
    </w:p>
    <w:p>
      <w:pPr>
        <w:pStyle w:val="Style16"/>
        <w:rPr/>
      </w:pPr>
      <w:r>
        <w:rPr/>
        <w:t>時尊者舍利弗在此會中，牧牛者去不久，白佛言：「世尊！難屠牧牛者求欲出家，世尊何故遣還歸家？」佛告舍利弗：「難屠牧牛者若還住家受五欲者，無有是處。牛付主人已，輒自當還。」</w:t>
      </w:r>
    </w:p>
    <w:p>
      <w:pPr>
        <w:pStyle w:val="Style16"/>
        <w:rPr/>
      </w:pPr>
      <w:r>
        <w:rPr/>
        <w:t>時難屠牧牛者，以牛付主人已，還至佛所，稽首禮足，退住一面。白佛言：「世尊！牛已付主，聽我於正法律出家學道！」佛告難屠牧牛者：「汝得於此法律出家、受具足，得比丘分。」出家已思惟，乃至自知不受後有，成阿羅漢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41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「</w:t>
      </w:r>
      <w:r>
        <w:rPr>
          <w:rFonts w:eastAsia="華康瘦金體"/>
        </w:rPr>
        <w:t>此大樹不著此岸，不著彼岸，不沈水底，不閡洲渚，不入洄澓，人亦不取，非人不取，又不腐敗，當隨水流順趣、流注、浚輸大海！</w:t>
      </w:r>
      <w:r>
        <w:rPr/>
        <w:t>」若以具足正見而證初果者，即如此也。必將隨法流而浚輸大海！</w:t>
      </w:r>
    </w:p>
    <w:p>
      <w:pPr>
        <w:pStyle w:val="Style19"/>
        <w:rPr/>
      </w:pPr>
      <w:r>
        <w:rPr/>
      </w:r>
    </w:p>
    <w:p>
      <w:pPr>
        <w:pStyle w:val="Style19"/>
        <w:rPr>
          <w:rFonts w:eastAsia="華康瘦金體"/>
        </w:rPr>
      </w:pPr>
      <w:r>
        <w:rPr>
          <w:rFonts w:eastAsia="華康瘦金體"/>
        </w:rPr>
        <w:t>佛告牧牛者：「牛雖能還家，汝今已受人衣食，要當還報其家主。」</w:t>
      </w:r>
    </w:p>
    <w:p>
      <w:pPr>
        <w:pStyle w:val="Style19"/>
        <w:rPr/>
      </w:pPr>
      <w:r>
        <w:rPr/>
        <w:t>理事圓融，世法．佛法，皆能照顧周全，而無罣礙。</w:t>
      </w:r>
    </w:p>
    <w:p>
      <w:pPr>
        <w:pStyle w:val="Style19"/>
        <w:rPr>
          <w:rFonts w:eastAsia="華康瘦金體"/>
        </w:rPr>
      </w:pPr>
      <w:r>
        <w:rPr>
          <w:rFonts w:eastAsia="華康瘦金體"/>
        </w:rPr>
      </w:r>
    </w:p>
    <w:p>
      <w:pPr>
        <w:pStyle w:val="Style15"/>
        <w:rPr/>
      </w:pPr>
      <w:r>
        <w:rPr/>
        <w:t>汝知緊獸不？</w:t>
      </w:r>
    </w:p>
    <w:p>
      <w:pPr>
        <w:pStyle w:val="Style16"/>
        <w:rPr/>
      </w:pPr>
      <w:r>
        <w:rPr/>
        <w:t>如是我聞：一時，佛住舍衛國祇樹給孤獨園。時有異比丘獨處坐禪，作是思惟：比丘云何知、云何見，得見清淨？作是念已，詣諸比丘，語諸比丘言：「諸尊！比丘云何知、云何見，令見清淨？」</w:t>
      </w:r>
    </w:p>
    <w:p>
      <w:pPr>
        <w:pStyle w:val="Style16"/>
        <w:rPr/>
      </w:pPr>
      <w:r>
        <w:rPr/>
        <w:t>比丘答言：「尊者！於六觸入處集、滅、味、患、離如實正知，比丘作如是知、如是見者，得見清淨。」是比丘聞彼比丘記說，心不歡喜。復詣餘比丘所，問彼比丘言：「諸尊！比丘云何知、云何見，得見清淨？」彼比丘答言：「於六界集、滅、味、患、離如實正如，如是比丘如是知、如是見，得見清淨。」</w:t>
      </w:r>
    </w:p>
    <w:p>
      <w:pPr>
        <w:pStyle w:val="Style16"/>
        <w:rPr/>
      </w:pPr>
      <w:r>
        <w:rPr/>
        <w:t>時比丘聞其記說，心亦不喜。復詣餘比丘，作是問言：「比丘云何知、云何見，得見清淨？」彼比丘答言：「於五受陰，觀察如病、如癰、如刺、如殺，無常，苦、空、非我，作如是知、如是見，得見清淨。」</w:t>
      </w:r>
    </w:p>
    <w:p>
      <w:pPr>
        <w:pStyle w:val="Style16"/>
        <w:rPr/>
      </w:pPr>
      <w:r>
        <w:rPr/>
        <w:t>是比丘聞諸比丘記說，心亦不喜。往詣佛所，稽首禮足，退坐一面。白佛言：「世尊！我獨靜思惟，比丘云何知、云何見，得見清淨？作是念已，詣諸比丘，三處所說，具白世尊。我聞彼說，心不歡喜，來詣世尊，故以此義請問世尊：比丘云何知、云何見，得見清淨？」</w:t>
      </w:r>
    </w:p>
    <w:p>
      <w:pPr>
        <w:pStyle w:val="Style16"/>
        <w:rPr/>
      </w:pPr>
      <w:r>
        <w:rPr/>
        <w:t>佛告比丘：「過去世時，有一士夫，未曾見緊獸。往詣曾見緊獸者，問曾見緊獸士夫言：汝知緊獸不？答言：知。復問其狀云何？答言：其色黑如火燒柱。當彼見時，緊獸黑色如火燒柱。時彼士夫聞緊獸黑色如火燒柱，不大歡喜。復更詣一曾見緊獸士夫，復問彼言：汝知緊獸不？彼答言：知。復問其狀云何？彼曾見緊獸士夫答言：其色赤而開敷，狀似肉段。彼人見時，緊獸開敷，實似肉段。是士夫聞彼所說，猶復不喜。復更詣餘曾見緊獸士夫，問汝知緊獸不？答言：知。復問其狀云何？答言：毿毿下垂，如尸利沙果。是人聞已，心復不喜。復行問餘知緊獸者，問汝知緊獸不？彼答言：知。又問其狀云何？彼復答言：其葉青，其葉滑，其葉長廣，如尼拘婁陀樹。如彼士夫問其緊獸，聞則不喜，處處更求，而彼諸人見緊獸者，隨時所見而為記說，是故不同。</w:t>
      </w:r>
    </w:p>
    <w:p>
      <w:pPr>
        <w:pStyle w:val="Style16"/>
        <w:rPr/>
      </w:pPr>
      <w:r>
        <w:rPr/>
        <w:t>如是諸比丘，若於獨處專精思惟，不放逸住，所因思惟法，不起諸漏，心得解脫，隨彼所見而為記說。</w:t>
      </w:r>
    </w:p>
    <w:p>
      <w:pPr>
        <w:pStyle w:val="Style16"/>
        <w:rPr/>
      </w:pPr>
      <w:r>
        <w:rPr/>
        <w:t>汝今復聽我說譬，其智者以譬喻得解。譬如有邊國王，善治城壁，門下堅固，交道平正。於四城門置四守護，悉皆聰慧，知其來去。當其城中，有四交道，安置床榻，城主坐上。若東方使來，問守門者：城主何在？彼即答言：主在城中，四交道頭床上而坐。彼使聞已，往詣城主，受其教令，復道而還。南、西、北方遠使來人，問守門者：城主何在？彼亦答言：在其城中，四交道頭。彼使聞已，悉詣城主，受其教令，各還本處。」</w:t>
      </w:r>
    </w:p>
    <w:p>
      <w:pPr>
        <w:pStyle w:val="Style16"/>
        <w:rPr/>
      </w:pPr>
      <w:r>
        <w:rPr/>
        <w:t>佛告比丘：「我說斯譬，今當說義：所謂城者，以譬人身麤色，如篋毒蛇譬經說。善治城壁者，謂之正見。交道平正者，謂內六入處。四門者，謂四識住。四守門者，謂四念處。城主者，謂識受陰。使者，謂正觀。如實言者，謂四真諦。復道還者，以八聖道。」</w:t>
      </w:r>
    </w:p>
    <w:p>
      <w:pPr>
        <w:pStyle w:val="Style16"/>
        <w:rPr/>
      </w:pPr>
      <w:r>
        <w:rPr/>
        <w:t>佛告比丘：「</w:t>
      </w:r>
      <w:r>
        <w:rPr>
          <w:shd w:fill="00FFFF" w:val="clear"/>
        </w:rPr>
        <w:t>若大師為弟子所作，我今已作，以哀愍故，如篋毒蛇譬經說。</w:t>
      </w:r>
      <w:r>
        <w:rPr/>
        <w:t>」爾時比丘聞佛說已，專精思惟，不放逸住，增修梵行，乃至不受後有，成阿羅漢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42 ~ p.344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如前所說「要於因中多努力，莫於果上急計較。」很多修證的果德，非用凡夫心．世俗見而可思惟．計較也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「</w:t>
      </w:r>
      <w:r>
        <w:rPr>
          <w:rFonts w:eastAsia="華康瘦金體"/>
        </w:rPr>
        <w:t>當其城中，有四交道，安置床榻，城主坐上。</w:t>
      </w:r>
      <w:r>
        <w:rPr/>
        <w:t>」這比喻卻還似「有我」也。</w:t>
      </w:r>
    </w:p>
    <w:p>
      <w:pPr>
        <w:pStyle w:val="Style19"/>
        <w:rPr/>
      </w:pPr>
      <w:r>
        <w:rPr/>
        <w:t>「</w:t>
      </w:r>
      <w:r>
        <w:rPr>
          <w:rFonts w:eastAsia="華康瘦金體"/>
        </w:rPr>
        <w:t>若大師為弟子所作，我今已作，以哀愍故，如篋毒蛇譬經說。</w:t>
      </w:r>
      <w:r>
        <w:rPr/>
        <w:t>」這也明示了本經非佛原說也。</w:t>
      </w:r>
    </w:p>
    <w:p>
      <w:pPr>
        <w:pStyle w:val="Style17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jc w:val="center"/>
        <w:rPr>
          <w:rFonts w:eastAsia="超研澤顏楷"/>
          <w:sz w:val="40"/>
        </w:rPr>
      </w:pPr>
      <w:r>
        <w:rPr>
          <w:rFonts w:eastAsia="超研澤顏楷"/>
          <w:sz w:val="40"/>
        </w:rPr>
        <w:t>生活起居</w:t>
      </w:r>
    </w:p>
    <w:p>
      <w:pPr>
        <w:pStyle w:val="Style15"/>
        <w:rPr/>
      </w:pPr>
      <w:r>
        <w:rPr/>
        <w:t>說不放逸行</w:t>
      </w:r>
    </w:p>
    <w:p>
      <w:pPr>
        <w:pStyle w:val="Style16"/>
        <w:rPr/>
      </w:pPr>
      <w:r>
        <w:rPr/>
        <w:t>如是我聞：一時，佛住舍衛國祇樹給孤獨園。爾時世尊告諸比丘：「我不為一切比丘說不放逸行，亦非不為一切比丘說不放逸行。不向何等像類比丘說不放逸行？若比丘得阿羅漢，盡諸有漏，離諸重擔，逮得己利，盡諸有結，心正解脫，如是像類比丘，我不為說不放逸行。所以者何？彼諸比丘已作不放逸故，不復堪能作放逸事，是故不為彼說不放逸行。</w:t>
      </w:r>
    </w:p>
    <w:p>
      <w:pPr>
        <w:pStyle w:val="Style16"/>
        <w:rPr/>
      </w:pPr>
      <w:r>
        <w:rPr/>
        <w:t>為何等像類比丘說不放逸行？若諸比丘在學地者，未得心意增上安隱，向涅槃住，如是像類比丘，我為其說不放逸行。所以者何？以彼比丘習學諸根，心樂隨順資生之具，親近善友，不久當得盡諸有漏，無漏心解脫、慧解脫，現法自知作證：我生已盡，梵行已立，所作已作，自知不受後有。</w:t>
      </w:r>
    </w:p>
    <w:p>
      <w:pPr>
        <w:pStyle w:val="Style16"/>
        <w:rPr/>
      </w:pPr>
      <w:r>
        <w:rPr/>
        <w:t>所以者何？彼眼識所可愛樂、染著之色，彼比丘見已，不喜、不讚歎、不染、不繫著住。以不喜、不讚歎、不染、不著住故，專精勝進，身心止息，心安極住不忘，常定一心，無量法喜，但逮得第一三昧正受，終不退滅隨於眼色。於耳聲、鼻香、舌味、身觸、意所識法，亦復如是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59 ~ p.260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云何為「放逸」？放牛吃草，即是放逸。</w:t>
      </w:r>
    </w:p>
    <w:p>
      <w:pPr>
        <w:pStyle w:val="Style19"/>
        <w:rPr/>
      </w:pPr>
      <w:r>
        <w:rPr/>
        <w:t>阿羅漢以牛已死故，</w:t>
      </w:r>
      <w:r>
        <w:rPr>
          <w:rFonts w:eastAsia="華康瘦金體"/>
        </w:rPr>
        <w:t>不復堪能作放逸事，是故不為彼說不放逸行。</w:t>
      </w:r>
    </w:p>
    <w:p>
      <w:pPr>
        <w:pStyle w:val="Style19"/>
        <w:rPr>
          <w:rFonts w:eastAsia="華康瘦金體"/>
        </w:rPr>
      </w:pPr>
      <w:r>
        <w:rPr>
          <w:rFonts w:eastAsia="華康瘦金體"/>
        </w:rPr>
      </w:r>
    </w:p>
    <w:p>
      <w:pPr>
        <w:pStyle w:val="Style19"/>
        <w:rPr/>
      </w:pPr>
      <w:r>
        <w:rPr/>
        <w:t>至於學人，以牛還狂故，需為說「不放逸行」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清淨乞食住</w:t>
      </w:r>
    </w:p>
    <w:p>
      <w:pPr>
        <w:pStyle w:val="Style16"/>
        <w:rPr/>
      </w:pPr>
      <w:r>
        <w:rPr/>
        <w:t>如是我聞：一時，佛住舍衛國祇樹給孤獨園。爾時尊者舍利弗，晨朝著衣持缽，入舍衛城乞食。乞食已，還精舍，舉衣缽，洗足已，持</w:t>
      </w:r>
      <w:r>
        <w:rPr>
          <w:shd w:fill="00FFFF" w:val="clear"/>
        </w:rPr>
        <w:t>尼師檀</w:t>
      </w:r>
      <w:r>
        <w:rPr/>
        <w:t>，入林中晝日坐禪。時舍利弗從禪覺，詣世尊所，稽首禮足，退坐一面。爾時佛告舍利弗：「汝從何來？」舍利弗答言：「世尊！從林中晝日坐禪來。」佛告舍利弗：「今入何等禪住？」舍利弗白佛言：「世尊！我今於林中入空三昧禪住。」</w:t>
      </w:r>
    </w:p>
    <w:p>
      <w:pPr>
        <w:pStyle w:val="Style16"/>
        <w:rPr/>
      </w:pPr>
      <w:r>
        <w:rPr/>
        <w:t>佛告舍利弗：「善哉，善哉！舍利弗！汝今入上座禪住而坐禪。若諸比丘欲入上座禪者，當如是學。若入城時，若行乞食時，若出城時，當作是思惟：</w:t>
      </w:r>
      <w:r>
        <w:rPr>
          <w:shd w:fill="00FFFF" w:val="clear"/>
        </w:rPr>
        <w:t>我今眼見色，頗起欲、恩愛、愛念、著不？</w:t>
      </w:r>
      <w:r>
        <w:rPr/>
        <w:t>舍利弗！比丘作如是觀時，若眼識於色有愛、念、染著者，彼比丘為斷惡不善故，當勤欲方便堪能，繫念修學。譬如有人火燒頭衣，為盡滅故，當起增上方便，勤教令滅。彼比丘亦復如是，當起增上勤欲方便，繫念修學。</w:t>
      </w:r>
    </w:p>
    <w:p>
      <w:pPr>
        <w:pStyle w:val="Style16"/>
        <w:rPr/>
      </w:pPr>
      <w:r>
        <w:rPr/>
        <w:t>若比丘觀察時，若於道路，若聚落中行乞食，若出聚落，於其中間，眼識於色無有愛、念、染著者，彼比丘願以此喜樂善根，日夜精勤，繫念修習。是名比丘於行、住、坐、臥，淨除乞食，是故此經名清淨乞食住。」佛說此經已，尊者舍利弗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81</w:t>
      </w:r>
    </w:p>
    <w:p>
      <w:pPr>
        <w:pStyle w:val="Style16"/>
        <w:rPr/>
      </w:pPr>
      <w:r>
        <w:rPr/>
      </w:r>
    </w:p>
    <w:p>
      <w:pPr>
        <w:pStyle w:val="Style19"/>
        <w:rPr/>
      </w:pPr>
      <w:r>
        <w:rPr/>
        <w:t>尼師檀：或稱為具，乃一塊夾層的布料。禪坐時當座具，夜眠時當臥具。</w:t>
      </w:r>
    </w:p>
    <w:p>
      <w:pPr>
        <w:pStyle w:val="Style19"/>
        <w:rPr>
          <w:shd w:fill="00FFFF" w:val="clear"/>
        </w:rPr>
      </w:pPr>
      <w:r>
        <w:rPr/>
        <w:t>「</w:t>
      </w:r>
      <w:r>
        <w:rPr>
          <w:rFonts w:eastAsia="華康瘦金體"/>
        </w:rPr>
        <w:t>是故此經名清淨乞食住</w:t>
      </w:r>
      <w:r>
        <w:rPr/>
        <w:t>。」這也是非佛原說經。因空三昧與清淨乞食，未必有對應關係。</w:t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Style15"/>
        <w:rPr/>
      </w:pPr>
      <w:r>
        <w:rPr/>
        <w:t>見五欲如火坑</w:t>
      </w:r>
    </w:p>
    <w:p>
      <w:pPr>
        <w:pStyle w:val="Style16"/>
        <w:rPr/>
      </w:pPr>
      <w:r>
        <w:rPr/>
        <w:t>如是我聞：一時，佛住拘睒彌國瞿師羅園。爾時世尊告諸比丘：「多聞聖弟子，於一切苦法，集、滅、味、患、離如實知見，見五欲猶如火坑。如是觀察五欲已，於五欲貪、欲愛、欲念、欲著，不永覆心；知其欲心行處、住處而自防閉。行處、住處逆防閉已，隨其行處、住處，世間貪憂，惡不善法不漏其心。</w:t>
      </w:r>
    </w:p>
    <w:p>
      <w:pPr>
        <w:pStyle w:val="Style16"/>
        <w:rPr/>
      </w:pPr>
      <w:r>
        <w:rPr/>
        <w:t>云何名為多聞聖弟子，於一切苦法，集、滅、味、患、離如實知見？多聞聖弟子，於此苦聖諦如實知，此苦集，此苦滅，此苦滅道跡聖諦如實知，是名多聞聖弟子，於一切苦法，集、滅、味、患、離如實知見。</w:t>
      </w:r>
    </w:p>
    <w:p>
      <w:pPr>
        <w:pStyle w:val="Style16"/>
        <w:rPr/>
      </w:pPr>
      <w:r>
        <w:rPr/>
        <w:t>云何多聞聖弟子，見五欲如火坑，乃至世間貪憂、惡不善法不永覆心？譬如近一聚落邊，有深坑滿中盛火，無有煙焰。時有士夫不愚、不癡，聰明、黠慧，樂樂、厭苦，樂生、惡死。彼作是念：此有火坑，滿中盛火，我若墮中，必死無疑，於彼生遠、思遠、欲遠。如是多聞聖弟子，見五欲如火坑，乃至世間貪憂、惡不善法不永覆心。若行處、住處，逆防、逆知，乃至世間貪憂、惡不善法不漏其心。</w:t>
      </w:r>
    </w:p>
    <w:p>
      <w:pPr>
        <w:pStyle w:val="Style16"/>
        <w:rPr/>
      </w:pPr>
      <w:r>
        <w:rPr/>
        <w:t>譬如聚落邊，有奈林，多諸棘刺。時有士夫入於林中，有所營作。入林中已，前後、左右、上下，盡有棘刺。爾時士夫正念而行，正念來去，正念明目，正念端視，正念屈身。所以者何？莫令利刺傷壞身故。多聞聖弟子亦復如是，若依聚落、城邑而住，晨朝著衣持缽，入村乞食，善護其身，善執其心，正念安住，正念而行，正念明目，正念觀察。所以者何？莫令利刺傷聖法律。</w:t>
      </w:r>
    </w:p>
    <w:p>
      <w:pPr>
        <w:pStyle w:val="Style16"/>
        <w:rPr/>
      </w:pPr>
      <w:r>
        <w:rPr/>
        <w:t>云何利刺傷聖法律？謂可意愛念之色，是名利刺傷聖法律。云何是可意愛念之色傷聖法律？謂五欲功德，眼識色，生愛念，長養欲樂；耳識聲，鼻識香，舌識味，身識觸，生愛念，長養欲樂，是名可愛念色傷聖法律。是名多聞聖弟子，所行處、所住處，逆防、逆知，乃至不令世間貪憂、惡不善法以漏其心。</w:t>
      </w:r>
    </w:p>
    <w:p>
      <w:pPr>
        <w:pStyle w:val="Style16"/>
        <w:rPr/>
      </w:pPr>
      <w:r>
        <w:rPr/>
        <w:t>或時多聞聖弟子，失於正念，生惡不善覺，長養欲、長養恚、長養癡。是鈍根多聞聖弟子，雖起集、滅以欲覆心，譬如鐵丸燒令極熱，以少水灑，尋即乾消。如是多聞聖弟子鈍根，生念尋滅。</w:t>
      </w:r>
    </w:p>
    <w:p>
      <w:pPr>
        <w:pStyle w:val="Style16"/>
        <w:rPr/>
      </w:pPr>
      <w:r>
        <w:rPr/>
        <w:t>如是多聞聖弟子，如是行，如是住，若王、大臣，若親族，往詣其所，請以俸祿，語言：男子！何用剃髮，執持瓦器，身著袈裟，家家乞食為？不如安慰，服五欲樂，行施作福！云何比丘！多聞聖弟子，彼當還戒、退減以不？」答曰：「不也。所以者何？多聞聖弟子，於一切貪憂、惡不善法，不漏其心。若復為國王、大臣、親族請以俸祿，還戒、退減，無有是處。」佛告諸比丘：「善哉！善哉！彼多聞聖弟子，其心長夜臨趣、流注、浚輸，向於遠離，向於離欲，向於涅槃寂靜捨離，樂於涅槃，於有漏處寂滅清涼。若為國王、長者、親族所請，還戒、退減者，無有是處。譬如恆河，長夜臨趣、流注、浚輸東方，多眾斷截，欲令臨趣、流注、浚輸西方，寧能得不？」答言：「不能，世尊！所以者何？恆水長夜流注東方，欲令西流，未而可得，彼諸大眾徒辛苦耳。」「如是多聞聖弟子，長夜臨趣、流注、浚輸，向於遠離，乃至欲令退減，無有是處，徒辛苦耳！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35 ~ p.337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就原始佛法而言，修行只有一條路：從解脫道，入涅槃城。</w:t>
      </w:r>
    </w:p>
    <w:p>
      <w:pPr>
        <w:pStyle w:val="Style19"/>
        <w:rPr/>
      </w:pPr>
      <w:r>
        <w:rPr/>
        <w:t>而後期的大乘卻謂：滋業潤生，乘願再來。這是不合原始佛教的宗旨─</w:t>
      </w:r>
      <w:r>
        <w:rPr>
          <w:rFonts w:eastAsia="華康瘦金體"/>
        </w:rPr>
        <w:t>如是多聞聖弟子，長夜臨趣、流注、浚輸，向於遠離，乃至欲令退減，無有是處，徒辛苦耳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難陀比丘</w:t>
      </w:r>
    </w:p>
    <w:p>
      <w:pPr>
        <w:pStyle w:val="Style16"/>
        <w:rPr/>
      </w:pPr>
      <w:r>
        <w:rPr/>
        <w:t>如是我聞：一時，佛住舍衛國祇樹給孤獨園。爾時世尊告諸比丘：「其有說言大力者，其唯難陀，此是正說。其有說言最端政者，其唯難陀，是則正說。其有說言愛欲重者，其唯難陀，是則正說。</w:t>
      </w:r>
    </w:p>
    <w:p>
      <w:pPr>
        <w:pStyle w:val="Style16"/>
        <w:rPr/>
      </w:pPr>
      <w:r>
        <w:rPr/>
        <w:t>諸比丘！而今難陀關閉根門，飲食知量，初夜後夜精勤修習，正念、正智成就，堪能盡壽，純一滿淨，梵行清白。彼難陀比丘，關閉根門故，若眼見色，不取色相，不取隨形好。若諸眼根增不律儀，無明闇障，世間貪憂惡不善法，不漏其心，生諸律儀，防護於眼；耳、鼻、舌、身、意根，生諸律儀，是名難陀比丘關閉根門。</w:t>
      </w:r>
    </w:p>
    <w:p>
      <w:pPr>
        <w:pStyle w:val="Style16"/>
        <w:rPr/>
      </w:pPr>
      <w:r>
        <w:rPr/>
        <w:t>飲食知量者，難陀比丘於食繫數，不自高，不放逸，不著色，不著莊嚴，支身而已。任其所得，為止飢渴修梵行故；故起苦覺令息滅，未起苦覺令不起故；成其崇向故；氣力安樂無間獨住故。如人乘車，塗以膏油，不為自高，乃至莊嚴，為載運故。又如塗瘡，不貪其味，為息苦故。如是善男子難陀，知量而食，乃至無間獨住，是名難陀知量而食。</w:t>
      </w:r>
    </w:p>
    <w:p>
      <w:pPr>
        <w:pStyle w:val="Style16"/>
        <w:rPr/>
      </w:pPr>
      <w:r>
        <w:rPr/>
        <w:t>彼善男子難陀，初夜後夜精勤修業者，彼難陀晝則經行、坐禪，除去陰障，以淨其身；於初夜時，經行、坐禪，除去陰障，以淨其身；於中夜時，房外洗足，入於室中，右脅而臥，屈膝累足，係念明相，作起覺想；於後夜時，徐覺徐起，經行、坐禪。是名善男子難陀，初夜後夜精勤修習。</w:t>
      </w:r>
    </w:p>
    <w:p>
      <w:pPr>
        <w:pStyle w:val="Style16"/>
        <w:rPr/>
      </w:pPr>
      <w:r>
        <w:rPr/>
        <w:t>彼善男子難陀勝念、正知者，是善男子難陀，觀察東方，一心正念，安住觀察；觀察南、西、北方，亦復如是一心正念，安住觀察。如是觀者，世間貪憂惡不善法不漏其心。彼善男子難陀，覺諸受起，覺諸受住，覺諸受滅，正念而住，不令散亂。覺諸想起，覺諸想住，覺諸想滅；覺諸覺起，覺諸覺住，覺諸覺滅，正念而住，不令散亂。是名善男子難陀，正念、正智成就。</w:t>
      </w:r>
    </w:p>
    <w:p>
      <w:pPr>
        <w:pStyle w:val="Style16"/>
        <w:rPr/>
      </w:pPr>
      <w:r>
        <w:rPr/>
        <w:t>是故諸比丘當作是學！關閉根門，飲食知量，初夜後夜精勤修業，正念、正智成就。如教授難陀法，亦當持是為其餘人說。」時有異比丘而說偈言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「善關閉根門，正念攝心住，飲食知節量，</w:t>
      </w:r>
    </w:p>
    <w:p>
      <w:pPr>
        <w:pStyle w:val="Style16"/>
        <w:ind w:firstLine="1260"/>
        <w:rPr/>
      </w:pPr>
      <w:r>
        <w:rPr/>
        <w:t>覺知諸心相，善男子難陀，世尊之所歎！」</w:t>
      </w:r>
    </w:p>
    <w:p>
      <w:pPr>
        <w:pStyle w:val="Style16"/>
        <w:ind w:firstLine="1260"/>
        <w:rPr/>
      </w:pPr>
      <w:r>
        <w:rPr/>
        <w:t>佛說此經已，諸比丘聞佛所說，歡喜奉行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56 ~ p.358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難陀比丘，即是佛陀的弟弟─同父異母的弟弟。</w:t>
      </w:r>
    </w:p>
    <w:p>
      <w:pPr>
        <w:pStyle w:val="Style19"/>
        <w:rPr/>
      </w:pPr>
      <w:r>
        <w:rPr/>
        <w:t>難陀比丘，初出家時，較任性放逸；後經佛陀特別教誡後，才精進修行。</w:t>
      </w:r>
    </w:p>
    <w:p>
      <w:pPr>
        <w:pStyle w:val="Style19"/>
        <w:rPr/>
      </w:pPr>
      <w:r>
        <w:rPr/>
        <w:t>既是釋族的弟子，當比餘人更精進才是；而非以任性放逸故，而被人另眼相待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「</w:t>
      </w:r>
      <w:r>
        <w:rPr>
          <w:rFonts w:eastAsia="華康瘦金體"/>
        </w:rPr>
        <w:t>飲食知量者，於食繫數，不自高，不放逸，不著色，不著莊嚴，支身而已。任其所得，為止飢渴修梵行故。</w:t>
      </w:r>
      <w:r>
        <w:rPr/>
        <w:t>」食存五觀：</w:t>
      </w:r>
      <w:r>
        <w:rPr/>
        <w:t>(</w:t>
      </w:r>
      <w:r>
        <w:rPr/>
        <w:t>一</w:t>
      </w:r>
      <w:r>
        <w:rPr/>
        <w:t>)</w:t>
      </w:r>
      <w:r>
        <w:rPr/>
        <w:t>計功多少，量彼來處。</w:t>
      </w:r>
      <w:r>
        <w:rPr/>
        <w:t>(</w:t>
      </w:r>
      <w:r>
        <w:rPr/>
        <w:t>二</w:t>
      </w:r>
      <w:r>
        <w:rPr/>
        <w:t>)</w:t>
      </w:r>
      <w:r>
        <w:rPr/>
        <w:t>忖己德行，全缺應供。</w:t>
      </w:r>
      <w:r>
        <w:rPr/>
        <w:t>(</w:t>
      </w:r>
      <w:r>
        <w:rPr/>
        <w:t>三</w:t>
      </w:r>
      <w:r>
        <w:rPr/>
        <w:t>)</w:t>
      </w:r>
      <w:r>
        <w:rPr/>
        <w:t>防心離過，貪等為宗。</w:t>
      </w:r>
      <w:r>
        <w:rPr/>
        <w:t>(</w:t>
      </w:r>
      <w:r>
        <w:rPr/>
        <w:t>四</w:t>
      </w:r>
      <w:r>
        <w:rPr/>
        <w:t>)</w:t>
      </w:r>
      <w:r>
        <w:rPr/>
        <w:t>正事良藥，為療形枯。</w:t>
      </w:r>
      <w:r>
        <w:rPr/>
        <w:t>(</w:t>
      </w:r>
      <w:r>
        <w:rPr/>
        <w:t>五</w:t>
      </w:r>
      <w:r>
        <w:rPr/>
        <w:t>)</w:t>
      </w:r>
      <w:r>
        <w:rPr/>
        <w:t>為成道故，應受此食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基本上，我不太相信營養學。衛生呢？過得去便可，因為禪修的人，免疫系統應比別人更健全才是。稀奇．精巧者，未必有實用。好不好吃─看心情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真正的禪法，乃應有更大的涵容量；而世間法，卻以對立．侷限為賣點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三種示現教化</w:t>
      </w:r>
    </w:p>
    <w:p>
      <w:pPr>
        <w:pStyle w:val="Style16"/>
        <w:rPr/>
      </w:pPr>
      <w:r>
        <w:rPr/>
        <w:t>如是我聞：一時，佛住迦闍尸利沙支提，與千比丘俱，皆是舊縈髮婆羅門。爾時世尊為千比丘作三種示現教化，云何為三？神足變化示現，他心示現，教誡示現。</w:t>
      </w:r>
    </w:p>
    <w:p>
      <w:pPr>
        <w:pStyle w:val="Style16"/>
        <w:rPr/>
      </w:pPr>
      <w:r>
        <w:rPr/>
        <w:t>神足示現者，世尊隨其所應，而示現入禪定、正受：陵虛至東方，作四威儀──行、住、坐、臥；入火三昧，出種種火光──青、黃、赤白、紅、玻璃色；水火俱現，或身下出火、身上出水，身上出火、身下出水。周圓四方，亦復如是。爾時世尊作種種神變已，於眾中坐，是名神足示現。他心示現者，如彼心，如彼意，如彼識；彼應作如是念，不應作如是念；彼應作如是捨，彼應作如是身證住，是名他心示現。</w:t>
      </w:r>
    </w:p>
    <w:p>
      <w:pPr>
        <w:pStyle w:val="Style16"/>
        <w:rPr/>
      </w:pPr>
      <w:r>
        <w:rPr/>
        <w:t>教誡示現者，如世尊說：「諸比丘！一切燒然。云何一切燒然？謂眼燒然，若色、眼識、眼觸、眼觸因緣生受──若苦、若樂、不苦不樂，彼亦燒然。如是耳、鼻、舌、身、意，彼亦燒然。以何燒然？貪火燒然，恚火燒然，癡火燒然；生老病死、憂悲惱苦火燒然。」爾時千比丘聞佛所說，不起諸漏，心得解脫。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20 ~ p.221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三種示現教化，未必是事實。</w:t>
      </w:r>
    </w:p>
    <w:p>
      <w:pPr>
        <w:pStyle w:val="Style19"/>
        <w:rPr/>
      </w:pPr>
      <w:r>
        <w:rPr/>
        <w:t>或是為度化外道的方便說；因為戒律上，禁止無端現神通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解脫慧未熟，未堪任受增上法</w:t>
      </w:r>
    </w:p>
    <w:p>
      <w:pPr>
        <w:pStyle w:val="Style16"/>
        <w:rPr/>
      </w:pPr>
      <w:r>
        <w:rPr/>
        <w:t>如是我聞：一時，佛住舍衛國祇樹給孤獨園。爾時尊者羅侯羅往詣佛所，稽首佛足，退坐一面。白佛言：「善哉！世尊！為我說法，我聞法已，獨一靜處，專精思惟，不放逸住。不放逸住已，如是思惟：所以族姓子剃除鬚髮，正信非家，出家學道，修持梵行，見法自知作證：我生已盡，梵行已立，所作已作，自知不受後有。」</w:t>
      </w:r>
    </w:p>
    <w:p>
      <w:pPr>
        <w:pStyle w:val="Style16"/>
        <w:rPr/>
      </w:pPr>
      <w:r>
        <w:rPr/>
        <w:t>爾時世尊觀察羅侯羅心，解脫慧未熟，未堪任受增上法。問羅侯羅言：「汝以授人五受陰未？」羅侯羅白佛：「未也，世尊！」佛告羅侯羅：「汝當為人演說五受陰。」爾時羅侯羅受佛教已，於異時為人演說五受陰。說已，還詣佛所，稽首佛足，退住一面。白佛言：「世尊！我已為人說五受陰，唯願世尊為我說法：我聞法已，獨一靜處，專精思惟，不放逸住，乃至自知不受後有。」爾時世尊復觀察羅侯羅心，解脫智未熟，不堪任受增上法。問羅侯羅言：「汝為人說六入處未？」羅侯羅白佛：「未也，世尊！」佛告羅侯羅：「汝當為人演說六入處。」爾時羅侯羅於異時，為人演說六入處。說六入處已，來詣佛所，稽首禮足，退住一面。白佛言：「世尊！我已為人演說六入處，唯願世尊為我說法！」爾時世尊觀察羅侯羅心，解脫智未熟，不堪任受增上法。問羅侯羅言：「汝已為人說尼陀那法未？」羅侯羅白佛言：「未也，世尊！」佛告羅侯羅：「汝當為人演說尼陀那法。」</w:t>
      </w:r>
    </w:p>
    <w:p>
      <w:pPr>
        <w:pStyle w:val="Style16"/>
        <w:rPr/>
      </w:pPr>
      <w:r>
        <w:rPr/>
        <w:t>爾時羅侯羅於異時，為人廣說尼陀那法已，來詣佛所，稽首禮足，退住一面。白佛言：「世尊為我說法！」爾時世尊復觀察羅侯羅心，解脫智未熟，廣說乃至告羅侯羅言：「汝當於上所說諸法，獨於一靜處，專精思惟，觀察其義。」爾時羅侯羅受佛教敕，如上所聞法、所說法，思惟稱量，觀察其義。作是念：此諸法，一切皆順趣涅槃，流注涅槃，浚輸涅槃。</w:t>
      </w:r>
    </w:p>
    <w:p>
      <w:pPr>
        <w:pStyle w:val="Style16"/>
        <w:rPr/>
      </w:pPr>
      <w:r>
        <w:rPr/>
        <w:t>爾時羅侯羅往詣佛所，稽首禮足，退住一面。白佛言：「世尊！我已於如上所聞法、所說法，獨一靜處，思惟稱量，觀察其義。知此諸法，皆順趣涅槃，流注涅槃，浚輸涅槃。」爾時世尊觀察羅侯羅心，解脫智熟，堪任受增上法。告羅侯羅言：「羅侯羅！一切無常。何等法無常？謂眼無常，若色、眼識、眼觸，如上無常廣說。」爾時羅侯羅聞佛所說，歡喜隨喜，禮佛而退。</w:t>
      </w:r>
    </w:p>
    <w:p>
      <w:pPr>
        <w:pStyle w:val="Style16"/>
        <w:rPr/>
      </w:pPr>
      <w:r>
        <w:rPr/>
        <w:t>爾時羅侯羅受佛教已，獨一靜處，專精思惟，不放逸住。所以族姓子剃除鬚髮，著袈裟衣，正信非家，出家學道，純修梵行，乃至見法，自知作證：我生已盡，梵行已立，所作已作，自知不受後有。成阿羅漢，心善解脫。佛說此經已，羅侯羅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25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解脫慧未熟，未堪任受增上法。所謂「未熟」，非不知。</w:t>
      </w:r>
    </w:p>
    <w:p>
      <w:pPr>
        <w:pStyle w:val="Style19"/>
        <w:rPr/>
      </w:pPr>
      <w:r>
        <w:rPr/>
        <w:t>而是未如實觀察，如理思惟，如法抉擇；故還不與心相應也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若經如實觀察，如理思惟，如法抉擇後，才能肯定佛法為「不二法門」，也才能死心塌地地去修行。故得成就於不退轉位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治蛇咒</w:t>
      </w:r>
    </w:p>
    <w:p>
      <w:pPr>
        <w:pStyle w:val="Style16"/>
        <w:rPr/>
      </w:pPr>
      <w:r>
        <w:rPr/>
        <w:t>如是我聞：一時，佛住王舍城迦蘭陀竹園。時有比丘名優波先那，住王舍城寒林中塚間，蛇頭巖下迦陵伽行處。時尊者優波先那，獨一於內坐禪，時有惡毒蛇，長尺許，於上石間墮優波先那身上。優波先那喚舍利弗，語諸比丘：「毒蛇墮我身上，我身中毒。汝等駛來，扶持我身出置於外，莫令於內身壞，碎如糠糟聚。」時尊者舍利弗，於近處住一樹下，聞優波先那語，即詣優波先那所，語優波先那言：「我今觀汝色貌、諸根不異於常，而言中毒，持我身出，莫令散壞，如糠糟聚，竟為云何」？優波先那諸舍利弗言：「若當有言：眼是我、我所，耳、鼻、舌、身、意是我、我所；色、聲、香、味、觸、法是我、我所；地界、水、火、風、空、識界是我、我所；色陰，受、想、行、識陰是我、我所者，面色諸根，應有變異。我今不爾，眼非我、我所，乃至識陰非我、我所，是故面色，諸根無有變異。」</w:t>
      </w:r>
    </w:p>
    <w:p>
      <w:pPr>
        <w:pStyle w:val="Style16"/>
        <w:rPr/>
      </w:pPr>
      <w:r>
        <w:rPr/>
        <w:t>舍利弗言：「如是，優波先那！汝若長夜離我、我所、我慢、繫著、使，斷其根本，如截多羅樹頭，於未來世永不復起，云何面色、諸根當有變異！」時舍利弗即周匝扶持優波先那身，出於窟外。優波先那身，中毒碎壞，如聚糠糟。時舍利弗即說偈言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「久殖諸梵行，善修八聖道，歡喜而捨壽，猶如棄毒缽。</w:t>
      </w:r>
    </w:p>
    <w:p>
      <w:pPr>
        <w:pStyle w:val="Style16"/>
        <w:ind w:firstLine="1260"/>
        <w:rPr/>
      </w:pPr>
      <w:r>
        <w:rPr/>
        <w:t>久殖諸梵行，善修八聖道，歡喜而捨壽，如人重病愈。</w:t>
      </w:r>
    </w:p>
    <w:p>
      <w:pPr>
        <w:pStyle w:val="Style16"/>
        <w:ind w:firstLine="1260"/>
        <w:rPr/>
      </w:pPr>
      <w:r>
        <w:rPr/>
        <w:t>久殖諸梵行，善修八聖道，如出火燒宅，臨死無憂悔。</w:t>
      </w:r>
    </w:p>
    <w:p>
      <w:pPr>
        <w:pStyle w:val="Style16"/>
        <w:ind w:firstLine="1260"/>
        <w:rPr/>
      </w:pPr>
      <w:r>
        <w:rPr/>
        <w:t>久殖諸梵行，善修八聖道，以慧觀世間，猶如穢草木，</w:t>
      </w:r>
    </w:p>
    <w:p>
      <w:pPr>
        <w:pStyle w:val="Style16"/>
        <w:ind w:firstLine="1260"/>
        <w:rPr/>
      </w:pPr>
      <w:r>
        <w:rPr/>
        <w:t>不復更求餘，餘亦不相續。」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時尊者舍利弗，供養優波先那屍已，往詣佛所，稽首禮足，退坐一面。白佛言：「世尊！尊者優波先那，有小惡毒蛇，如治眼籌，墮其身上，其身即壞，如聚糠糟。」佛告舍利弗：「若優波先那誦此偈者，則不中毒，身亦不壞如聚糠糟。」舍利弗白佛言：「世尊！誦何等偈，何等辭句？」佛即為舍利弗而說偈言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「常慈念於彼，堅固賴吒羅，慈伊羅槃那，尸婆弗多羅，</w:t>
      </w:r>
    </w:p>
    <w:p>
      <w:pPr>
        <w:pStyle w:val="Style16"/>
        <w:ind w:firstLine="1260"/>
        <w:rPr/>
      </w:pPr>
      <w:r>
        <w:rPr/>
        <w:t>欽婆羅上馬，亦慈迦拘吒，及彼黑瞿曇，難陀跋難陀。</w:t>
      </w:r>
    </w:p>
    <w:p>
      <w:pPr>
        <w:pStyle w:val="Style16"/>
        <w:ind w:firstLine="1260"/>
        <w:rPr/>
      </w:pPr>
      <w:r>
        <w:rPr/>
        <w:t>慈悲於無足，及以二足者，四足與多足，亦悉起慈悲。</w:t>
      </w:r>
    </w:p>
    <w:p>
      <w:pPr>
        <w:pStyle w:val="Style16"/>
        <w:ind w:firstLine="1260"/>
        <w:rPr/>
      </w:pPr>
      <w:r>
        <w:rPr/>
        <w:t>慈悲於諸龍，依於水陸者，慈一切眾生，有量及無量。</w:t>
      </w:r>
    </w:p>
    <w:p>
      <w:pPr>
        <w:pStyle w:val="Style16"/>
        <w:ind w:firstLine="1260"/>
        <w:rPr/>
      </w:pPr>
      <w:r>
        <w:rPr/>
        <w:t>安樂於一切，亦離煩惱生，欲令一切賢，一切莫生惡，</w:t>
      </w:r>
    </w:p>
    <w:p>
      <w:pPr>
        <w:pStyle w:val="Style16"/>
        <w:ind w:firstLine="1260"/>
        <w:rPr/>
      </w:pPr>
      <w:r>
        <w:rPr/>
        <w:t>常住蛇頭巖，眾惡不來集。凶害惡毒蛇，能害眾生命，</w:t>
      </w:r>
    </w:p>
    <w:p>
      <w:pPr>
        <w:pStyle w:val="Style16"/>
        <w:ind w:firstLine="1260"/>
        <w:rPr/>
      </w:pPr>
      <w:r>
        <w:rPr/>
        <w:t>如此真諦言，無上大師說。我今誦習此，大師真實語，</w:t>
      </w:r>
    </w:p>
    <w:p>
      <w:pPr>
        <w:pStyle w:val="Style16"/>
        <w:ind w:firstLine="1260"/>
        <w:rPr/>
      </w:pPr>
      <w:r>
        <w:rPr/>
        <w:t>一切諸惡毒，無能害我身。貪欲瞋恚癡，世間之三毒，</w:t>
      </w:r>
    </w:p>
    <w:p>
      <w:pPr>
        <w:pStyle w:val="Style16"/>
        <w:ind w:firstLine="1260"/>
        <w:rPr/>
      </w:pPr>
      <w:r>
        <w:rPr/>
        <w:t>如此三惡毒，永除名佛寶；法寶滅眾毒；僧寶亦無餘。</w:t>
      </w:r>
    </w:p>
    <w:p>
      <w:pPr>
        <w:pStyle w:val="Style16"/>
        <w:ind w:firstLine="1260"/>
        <w:rPr/>
      </w:pPr>
      <w:r>
        <w:rPr/>
        <w:t>破壞凶惡毒，攝受護善人，佛破一切毒，汝蛇毒今破。</w:t>
      </w:r>
    </w:p>
    <w:p>
      <w:pPr>
        <w:pStyle w:val="Style16"/>
        <w:rPr/>
      </w:pPr>
      <w:r>
        <w:rPr/>
        <w:t>故說是咒術章句，所謂：塢耽婆隸耽婆隸</w:t>
      </w:r>
      <w:r>
        <w:rPr>
          <w:rFonts w:eastAsia="Times New Roman"/>
        </w:rPr>
        <w:t xml:space="preserve">  </w:t>
      </w:r>
      <w:r>
        <w:rPr/>
        <w:t>[</w:t>
      </w:r>
      <w:r>
        <w:rPr/>
        <w:t>舟冗</w:t>
      </w:r>
      <w:r>
        <w:rPr/>
        <w:t>]</w:t>
      </w:r>
      <w:r>
        <w:rPr/>
        <w:t>陸</w:t>
      </w:r>
      <w:r>
        <w:rPr>
          <w:rFonts w:eastAsia="Times New Roman"/>
        </w:rPr>
        <w:t xml:space="preserve">  </w:t>
      </w:r>
      <w:r>
        <w:rPr/>
        <w:t>波羅耽陸奈渧</w:t>
      </w:r>
      <w:r>
        <w:rPr>
          <w:rFonts w:eastAsia="Times New Roman"/>
        </w:rPr>
        <w:t xml:space="preserve">  </w:t>
      </w:r>
      <w:r>
        <w:rPr/>
        <w:t>肅奈渧■跋渧</w:t>
      </w:r>
      <w:r>
        <w:rPr>
          <w:rFonts w:eastAsia="Times New Roman"/>
        </w:rPr>
        <w:t xml:space="preserve">  </w:t>
      </w:r>
      <w:r>
        <w:rPr/>
        <w:t>文那移</w:t>
      </w:r>
      <w:r>
        <w:rPr>
          <w:rFonts w:eastAsia="Times New Roman"/>
        </w:rPr>
        <w:t xml:space="preserve">  </w:t>
      </w:r>
      <w:r>
        <w:rPr/>
        <w:t>三摩移</w:t>
      </w:r>
      <w:r>
        <w:rPr>
          <w:rFonts w:eastAsia="Times New Roman"/>
        </w:rPr>
        <w:t xml:space="preserve">  </w:t>
      </w:r>
      <w:r>
        <w:rPr/>
        <w:t>檀諦尼羅■施</w:t>
      </w:r>
      <w:r>
        <w:rPr>
          <w:rFonts w:eastAsia="Times New Roman"/>
        </w:rPr>
        <w:t xml:space="preserve">  </w:t>
      </w:r>
      <w:r>
        <w:rPr/>
        <w:t>婆羅拘閉塢隸</w:t>
      </w:r>
      <w:r>
        <w:rPr>
          <w:rFonts w:eastAsia="Times New Roman"/>
        </w:rPr>
        <w:t xml:space="preserve">  </w:t>
      </w:r>
      <w:r>
        <w:rPr/>
        <w:t>塢娛隸</w:t>
      </w:r>
      <w:r>
        <w:rPr>
          <w:rFonts w:eastAsia="Times New Roman"/>
        </w:rPr>
        <w:t xml:space="preserve">  </w:t>
      </w:r>
      <w:r>
        <w:rPr/>
        <w:t>悉波呵</w:t>
      </w:r>
    </w:p>
    <w:p>
      <w:pPr>
        <w:pStyle w:val="Style16"/>
        <w:rPr/>
      </w:pPr>
      <w:r>
        <w:rPr/>
        <w:t>舍利弗！優波先那善男子，爾時說此偈、說此章句者，蛇毒不能中其身，身亦不壞如糠糟聚。」舍利弗白佛言：「世尊！優波先那未曾聞此偈，未曾聞此咒術章句。世尊今日說此，正為當來世耳。」尊者舍利弗聞佛所說，歡喜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04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對於這部經，我寧可相信：這是寓言，而非事實。</w:t>
      </w:r>
    </w:p>
    <w:p>
      <w:pPr>
        <w:pStyle w:val="Style19"/>
        <w:rPr/>
      </w:pPr>
      <w:r>
        <w:rPr/>
        <w:t>因即使是毒蛇，也未必會對人主動攻擊；何況是對正禪坐的聖者。</w:t>
      </w:r>
    </w:p>
    <w:p>
      <w:pPr>
        <w:pStyle w:val="Style19"/>
        <w:rPr/>
      </w:pPr>
      <w:r>
        <w:rPr/>
        <w:t>即使已被毒蛇咬了，也未必非死不可；前已說「因為禪修的人，免疫系統應比別人更健全才是。」</w:t>
      </w:r>
    </w:p>
    <w:p>
      <w:pPr>
        <w:pStyle w:val="Style19"/>
        <w:rPr/>
      </w:pPr>
      <w:r>
        <w:rPr/>
        <w:t>即使會死，也未必會「</w:t>
      </w:r>
      <w:r>
        <w:rPr>
          <w:rFonts w:eastAsia="華康瘦金體"/>
        </w:rPr>
        <w:t>身即碎壞，如聚糠糟</w:t>
      </w:r>
      <w:r>
        <w:rPr/>
        <w:t>」。</w:t>
      </w:r>
    </w:p>
    <w:p>
      <w:pPr>
        <w:pStyle w:val="Style19"/>
        <w:rPr/>
      </w:pPr>
      <w:r>
        <w:rPr/>
        <w:t>既已「</w:t>
      </w:r>
      <w:r>
        <w:rPr>
          <w:rFonts w:eastAsia="華康瘦金體"/>
        </w:rPr>
        <w:t>身即碎壞，如聚糠糟</w:t>
      </w:r>
      <w:r>
        <w:rPr/>
        <w:t>」；云何復說「</w:t>
      </w:r>
      <w:r>
        <w:rPr>
          <w:rFonts w:eastAsia="華康瘦金體"/>
        </w:rPr>
        <w:t>面色．諸根無有變異</w:t>
      </w:r>
      <w:r>
        <w:rPr/>
        <w:t>」？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因此誦此章句者，即能蛇毒不中其身嗎？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富樓那欲於西方人間遊行</w:t>
      </w:r>
    </w:p>
    <w:p>
      <w:pPr>
        <w:pStyle w:val="Style16"/>
        <w:rPr/>
      </w:pPr>
      <w:r>
        <w:rPr/>
        <w:t>如是我聞：一時，佛住舍衛國祇樹給孤獨園。爾時尊者富樓那來詣佛所，稽首禮足，退住一面。白佛言：「善哉世尊！為我說法。我坐獨一靜處，專精思惟，不放逸住，乃至自知不受後有。」佛告富樓那：「善哉！善哉！能問如來如是之義。諦聽，善思，當為汝說。若有比丘，眼見可愛、可樂、可念、可意、長養欲之色，見已欣悅、讚歎、繫著，欣悅、讚歎、繫著已歡喜，歡喜已樂著，樂著已貪愛，貪愛已阨礙。故去涅槃遠。耳、鼻、舌、身、意，亦如是說。</w:t>
      </w:r>
    </w:p>
    <w:p>
      <w:pPr>
        <w:pStyle w:val="Style16"/>
        <w:rPr/>
      </w:pPr>
      <w:r>
        <w:rPr/>
        <w:t>富樓那！若比丘眼見可愛、可樂、可念、可意、長養欲之色，見已不欣悅、不讚歎、不繫著；不欣悅、不讚歎、不繫著故不歡喜，不歡喜故不深樂，不深樂故不貪愛，不貪愛故不阨礙。不歡喜、不深樂、不貪愛、不阨礙故，漸近涅槃。耳、鼻、舌、身、意，亦如是說。」</w:t>
      </w:r>
    </w:p>
    <w:p>
      <w:pPr>
        <w:pStyle w:val="Style16"/>
        <w:rPr/>
      </w:pPr>
      <w:r>
        <w:rPr/>
        <w:t>佛告富樓那：「我已略說法教，汝欲何所住？」富樓那白佛言：「世尊！我已蒙世尊略說教誡，我欲於西方輸盧那人間遊行。」佛告富樓那：「西方輸盧那人，兇惡、輕躁、弊暴、好罵。富樓那！汝若聞彼兇惡、輕躁、弊暴、好罵、毀辱者，當如之何？」富樓那白佛言：「世尊！若彼西方輸盧那國人，面前兇惡、訶罵、毀辱者，我作是念：彼西方輸盧那人，賢善、智慧，雖於我前，兇惡、弊暴、好罵、毀辱我，猶尚不以手石而見打擲。」佛告富樓那：「彼西方輸盧那人，復當以手石打擲者，當如之何？」富樓那白佛言：「世尊！西方輸盧那人，脫以手石加於我者，我當念言：輸盧那人賢善、智慧，雖以手石加我而不用刀杖。」佛告富樓那：「若當彼人脫以刀杖而加汝者，復當云何？」富樓那白佛言：「世尊！若當彼人脫以刀杖而加我者，當作是念：彼輸盧那人賢善、智慧，雖以刀杖而加於我，而不見殺。」佛告富樓那：「假使彼人脫殺汝者，當如之何？」</w:t>
      </w:r>
    </w:p>
    <w:p>
      <w:pPr>
        <w:pStyle w:val="Style16"/>
        <w:rPr/>
      </w:pPr>
      <w:r>
        <w:rPr/>
        <w:t>富樓那白佛言：「世尊！若西方輸盧那人脫殺我者，當作是念：有諸世尊弟子，當厭患身，或以刀自殺，或服毒藥，或以繩自繫，或投深坑。彼西方輸盧那人，賢善、智慧，於我朽敗之身，以少作方便，便得解脫。」佛言：「善哉！富樓那！汝善學忍辱，汝今堪能於輸盧那人間住止。汝今宜去，度於未度，安於未安，未涅槃者令得涅槃。」爾時富樓那聞佛所說，歡喜隨喜，作禮而去。</w:t>
      </w:r>
    </w:p>
    <w:p>
      <w:pPr>
        <w:pStyle w:val="Style16"/>
        <w:rPr/>
      </w:pPr>
      <w:r>
        <w:rPr/>
        <w:t>爾時尊者富樓那，夜過晨朝，著衣持缽，入舍衛城乞食。食已還出，付囑臥具，持衣缽，去至西方輸盧那人間遊行。到已，夏安居，為五百優婆塞說法，建立五百僧伽藍，繩床、臥褥、供養眾具，悉皆備足。三月過已，具足三明。即於彼處入無餘涅槃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98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「</w:t>
      </w:r>
      <w:r>
        <w:rPr>
          <w:rFonts w:eastAsia="華康瘦金體"/>
        </w:rPr>
        <w:t>即於彼處入無餘涅槃</w:t>
      </w:r>
      <w:r>
        <w:rPr/>
        <w:t>」大乘佛教乃謂，富樓那於世尊涅槃後，別於洞窟外結集大乘法藏。</w:t>
      </w:r>
    </w:p>
    <w:p>
      <w:pPr>
        <w:pStyle w:val="Style19"/>
        <w:rPr/>
      </w:pPr>
      <w:r>
        <w:rPr/>
        <w:t>事實上，富樓那既所聞經藏，不可能比阿難多；也不可能於世尊涅槃後，別於洞窟外結集大乘法藏。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eastAsia="超研澤顏楷"/>
          <w:sz w:val="40"/>
        </w:rPr>
      </w:pPr>
      <w:r>
        <w:rPr>
          <w:rFonts w:eastAsia="超研澤顏楷"/>
          <w:sz w:val="40"/>
        </w:rPr>
        <w:t>攝受外道</w:t>
      </w:r>
    </w:p>
    <w:p>
      <w:pPr>
        <w:pStyle w:val="Style15"/>
        <w:rPr/>
      </w:pPr>
      <w:r>
        <w:rPr/>
        <w:t>汝所不到，我往到彼</w:t>
      </w:r>
    </w:p>
    <w:p>
      <w:pPr>
        <w:pStyle w:val="Style16"/>
        <w:rPr/>
      </w:pPr>
      <w:r>
        <w:rPr/>
        <w:t>如是我聞：一時，佛住王舍城耆闍崛山。爾時世尊晨朝著衣持缽，入王舍城乞食。爾時天魔波旬作是念：沙門瞿曇晨朝著衣持缽，入王舍城乞食，我今當往亂其道意。時魔波旬化作御車象類，執杖覓牛，著弊衣，蓬頭亂髮，手腳剝裂，手執牛杖，至世尊前，問言：「瞿曇！見我牛不？」世尊作是念：此是惡魔，欲來亂我。即告魔言：「惡魔！何處有牛？何用牛為？」魔作是念：沙門瞿曇知我是魔，而白佛言：「瞿曇！眼觸入處是我所乘，耳、鼻、舌、身、意觸入處是我所乘。」復問瞿曇：「欲何所之？」佛告惡魔：「汝有眼觸入處，耳、鼻、舌、身、意觸入處；若彼無眼觸入處，無耳、鼻、舌、身、意觸入處，汝所不到，我往到彼。」</w:t>
      </w:r>
    </w:p>
    <w:p>
      <w:pPr>
        <w:pStyle w:val="Style16"/>
        <w:rPr/>
      </w:pPr>
      <w:r>
        <w:rPr/>
        <w:t>爾時天魔波旬即說偈言：「若常有我者，彼悉是我所，一切悉屬我，瞿曇何所之？」</w:t>
      </w:r>
    </w:p>
    <w:p>
      <w:pPr>
        <w:pStyle w:val="Style16"/>
        <w:rPr/>
      </w:pPr>
      <w:r>
        <w:rPr/>
        <w:t>爾時世尊說偈答言：「若言有我者，彼說我則非，是故知波旬，即自墮負處。」</w:t>
      </w:r>
    </w:p>
    <w:p>
      <w:pPr>
        <w:pStyle w:val="Style16"/>
        <w:rPr/>
      </w:pPr>
      <w:r>
        <w:rPr/>
        <w:t>魔復說偈言：「若說言知道，安隱向涅槃，汝自獨遊往，何煩教他為？」</w:t>
      </w:r>
    </w:p>
    <w:p>
      <w:pPr>
        <w:pStyle w:val="Style16"/>
        <w:rPr/>
      </w:pPr>
      <w:r>
        <w:rPr/>
        <w:t>世尊復說偈答言：「若有離魔者，問度彼岸道，為彼平等說，真實永無餘，</w:t>
      </w:r>
    </w:p>
    <w:p>
      <w:pPr>
        <w:pStyle w:val="Style16"/>
        <w:ind w:left="1260" w:hanging="0"/>
        <w:rPr/>
      </w:pPr>
      <w:r>
        <w:rPr/>
        <w:t>時習不放逸，永離魔自在。」</w:t>
      </w:r>
    </w:p>
    <w:p>
      <w:pPr>
        <w:pStyle w:val="Style16"/>
        <w:rPr/>
      </w:pPr>
      <w:r>
        <w:rPr/>
        <w:t>魔復說偈言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「有石似段肉，餓烏來欲食，彼作軟美想，欲以補飢虛，</w:t>
      </w:r>
    </w:p>
    <w:p>
      <w:pPr>
        <w:pStyle w:val="Style16"/>
        <w:ind w:firstLine="1260"/>
        <w:rPr/>
      </w:pPr>
      <w:r>
        <w:rPr/>
        <w:t>竟不得其味，折觜而騰虛。我今猶如烏，瞿曇如石生，</w:t>
      </w:r>
    </w:p>
    <w:p>
      <w:pPr>
        <w:pStyle w:val="Style16"/>
        <w:ind w:firstLine="1260"/>
        <w:rPr/>
      </w:pPr>
      <w:r>
        <w:rPr/>
        <w:t>不入愧而去，猶烏陵虛逝。內心懷愁毒，即彼沒不現。」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94 ~ p.295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「</w:t>
      </w:r>
      <w:r>
        <w:rPr>
          <w:rFonts w:eastAsia="華康瘦金體"/>
        </w:rPr>
        <w:t>汝所不到，我往到彼</w:t>
      </w:r>
      <w:r>
        <w:rPr/>
        <w:t>」這是有我，還是無我呢？</w:t>
      </w:r>
    </w:p>
    <w:p>
      <w:pPr>
        <w:pStyle w:val="Style19"/>
        <w:rPr/>
      </w:pPr>
      <w:r>
        <w:rPr/>
        <w:t>空性不壞假名。不離緣起的假名，而說無自性。</w:t>
      </w:r>
    </w:p>
    <w:p>
      <w:pPr>
        <w:pStyle w:val="Style19"/>
        <w:rPr/>
      </w:pPr>
      <w:r>
        <w:rPr/>
        <w:t>故要「得魚忘筌，得意忘言」才能不陷入文字障中！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從其因緣生諸苦、樂</w:t>
      </w:r>
    </w:p>
    <w:p>
      <w:pPr>
        <w:pStyle w:val="Style16"/>
        <w:rPr/>
      </w:pPr>
      <w:r>
        <w:rPr/>
        <w:t>如是我聞：一時，尊者優陀夷往拘薩羅國人間遊行，至拘磐茶聚落，到毘紐迦旃延氏婆羅門尼菴羅園中住。時毘紐迦旃延氏婆羅門尼，有諸年少弟子，遊行採樵，至菴羅園中，見尊者優陀夷，坐一樹下，容貌端正，諸根寂靜，心意安諦，成就第一調伏。見已，往詣其所，共相問訊已，退坐一面。時優陀夷為諸年少，種種說法勸勵已，默然而住。彼諸年少聞尊者優陀夷所說，歡喜隨喜，從座起去。時諸年少擔持束薪，還至毘紐迦旃延氏婆羅門尼所，置薪束於地，詣毘紐迦旃延氏婆羅門尼所，白言：「我和上尼當知！菴羅園中有沙門優陀夷，姓瞿曇氏，依於彼住，極善說法。」毘紐迦旃延氏婆羅門尼語諸年少言：「汝可往請沙門優陀夷瞿曇氏，明日於此飯食。」時諸年少弟子，受毘紐迦旃延氏婆羅門尼教已，往詣尊者優陀夷所，白優陀夷言：「尊者當知！我和上毘紐迦旃延氏婆羅門尼，請尊者優陀夷明旦飯食。」時優陀夷默然受請。時彼諸年少，知優陀夷受請已，還歸和上毘紐迦旃延氏婆羅門尼所，白言：「和上尼！我以和上尼語請尊者優陀夷，尊者優陀夷默然受請，和上尼自知時。」</w:t>
      </w:r>
    </w:p>
    <w:p>
      <w:pPr>
        <w:pStyle w:val="Style16"/>
        <w:rPr/>
      </w:pPr>
      <w:r>
        <w:rPr/>
        <w:t>爾時尊者優陀夷，夜過晨朝，著衣持缽，往詣毘紐迦旃延氏婆羅門尼舍。時毘紐迦旃延氏婆羅門尼，遙見尊者優陀夷來，疾敷床座，請令就坐。設種種飲食，自手供養，豐美滿足。食已，澡漱洗缽訖，還就本坐。時毘紐迦旃延氏婆羅門尼，知食已訖，</w:t>
      </w:r>
      <w:r>
        <w:rPr>
          <w:shd w:fill="00FFFF" w:val="clear"/>
        </w:rPr>
        <w:t>著好革屣，以衣覆頭，別施高床，現起輕相，傲慢而坐。</w:t>
      </w:r>
      <w:r>
        <w:rPr/>
        <w:t>語優陀夷言：「欲有所問，寧有閑暇見答與不？」優陀夷答言：「姊妹！今是非時。」作此語已，從座起去。如是明日，諸弟子復至菴羅園採樵，聽法，還復白和上尼，和上尼復遣詣請食。如前三返，乃至請法，答言非時，不為說法。諸年少弟子復白和上尼：「菴羅園中沙門優陀夷，極善說法。」和上尼答言：「我亦知彼極善說法，再三請來，設食、問法，常言非時，不說而去。」諸弟子言：「和上尼著好革屣，以衣覆頭，不恭敬坐，彼云何說？所以者何？彼尊者優陀夷，心敬法故，不說而去。」和上尼答言：「若如是者，更為我請。」</w:t>
      </w:r>
    </w:p>
    <w:p>
      <w:pPr>
        <w:pStyle w:val="Style16"/>
        <w:rPr/>
      </w:pPr>
      <w:r>
        <w:rPr/>
        <w:t>彼諸弟子受教更請，供養如前。時和上尼知食訖已，</w:t>
      </w:r>
      <w:r>
        <w:rPr>
          <w:shd w:fill="00FFFF" w:val="clear"/>
        </w:rPr>
        <w:t>脫革屣，整衣服，更坐卑床，恭敬白言</w:t>
      </w:r>
      <w:r>
        <w:rPr/>
        <w:t>：「欲有所問，寧有閑暇見答與不？」優陀夷答言：「汝今宜問，當為汝說。」彼即問言：「有沙門、婆羅門，說苦、樂自作；復有說言苦、樂他作；復有說言苦、樂自他作；復有說言苦、樂非自非他作。尊者復云何？」尊者優陀夷答言：「姊妹！阿羅訶說苦樂異生，非如是說。」婆羅門尼復問：「其義云何？」優陀夷答言：「阿羅訶說，從其因緣生諸苦、樂。」優陀夷復語婆羅門尼言：「我今問汝，隨意答我。於意云何？有眼不？」答言：「有。」「有色不？」答言：「有。」「有眼識，眼觸，眼觸因緣生受──內覺若苦、若樂、不苦不樂不？」答言：「如是，尊者優陀夷！」優陀夷復問：「有耳、鼻、舌、身、意識，意觸，意觸因緣生受──內覺若苦、若樂，不苦不樂不？」答言：「如是，尊者優陀夷！」優陀夷言：「此是阿羅訶說，從其因緣生於苦、樂。」婆羅門尼言：「尊者優陀夷，如是阿羅訶說，從其因緣生苦、樂耶？」優陀夷答言：「如是，婆羅門尼！」婆羅門尼復問：「沙門！云何阿羅訶說因緣生苦、樂、不苦不樂滅？」優陀夷答言：「我今問汝，隨意答我。婆羅門尼！一切眼一切時滅無餘，猶有眼觸因緣生受──內覺若苦、若樂、不苦不樂耶？」答言：「無也，沙門！」「如是耳、鼻、舌、身、意，一切時滅永盡無餘，猶有意觸因緣生受──內覺若苦、若樂、不苦不樂耶？」答言：「無也，沙門！」「如是婆羅門尼！是為阿羅訶說因緣生苦、樂、不苦不樂滅。」尊者優陀夷說是法時，毘紐迦旃延氏婆羅門尼遠塵、離垢，得法眼淨。爾時毘紐迦旃延氏婆羅門尼，見法，得法，知法，入法，度疑惑，不由於他，入佛教法，於法得無所畏。從坐起，整衣服，恭敬合掌，白尊者優陀夷：「我今日超入決定。我從今日，歸依佛，歸依法，歸依僧！我從今日盡壽歸依三寶。」爾時優陀夷為婆羅門尼說法、示教、照喜已，從坐起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08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「脫革屣，整衣服，更坐卑床，恭敬白言」要以尊法．向法來度化眾生，而不以「欲」鉤之，來度化眾生。</w:t>
      </w:r>
    </w:p>
    <w:p>
      <w:pPr>
        <w:pStyle w:val="Style19"/>
        <w:rPr/>
      </w:pPr>
      <w:r>
        <w:rPr/>
        <w:t>其實，既眾生皆有佛性，則求法．向法之心，人皆有之。於是即以「此欲」而充實之，不是既合情又合法嗎？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28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釋義"/>
    <w:basedOn w:val="3"/>
    <w:qFormat/>
    <w:pPr>
      <w:ind w:left="7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0:37:00Z</dcterms:created>
  <dc:creator>果煜法師</dc:creator>
  <dc:description/>
  <dc:language>en-US</dc:language>
  <cp:lastModifiedBy>果煜法師</cp:lastModifiedBy>
  <cp:lastPrinted>2004-01-09T09:29:00Z</cp:lastPrinted>
  <dcterms:modified xsi:type="dcterms:W3CDTF">2004-01-09T01:59:00Z</dcterms:modified>
  <cp:revision>5</cp:revision>
  <dc:subject/>
  <dc:title>教理精義</dc:title>
</cp:coreProperties>
</file>