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顏楷"/>
          <w:sz w:val="40"/>
        </w:rPr>
      </w:pPr>
      <w:r>
        <w:rPr>
          <w:rFonts w:eastAsia="超研澤顏楷"/>
          <w:sz w:val="40"/>
        </w:rPr>
        <w:t>教理精義</w:t>
      </w:r>
    </w:p>
    <w:p>
      <w:pPr>
        <w:pStyle w:val="Style15"/>
        <w:rPr/>
      </w:pPr>
      <w:r>
        <w:rPr/>
        <w:t>真實正觀</w:t>
      </w:r>
    </w:p>
    <w:p>
      <w:pPr>
        <w:pStyle w:val="Style16"/>
        <w:rPr/>
      </w:pPr>
      <w:r>
        <w:rPr/>
        <w:t>如是我聞：一時，佛住舍衛國祇樹給孤獨園。爾時世尊告諸比丘：「色無常，無常即苦，苦即非我，非我者亦非我所；如是觀者，名真實正觀。</w:t>
      </w:r>
    </w:p>
    <w:p>
      <w:pPr>
        <w:pStyle w:val="Style16"/>
        <w:rPr/>
      </w:pPr>
      <w:r>
        <w:rPr/>
        <w:t>如是受、想、行、識無常，無常即苦，苦即非我，非我亦非我所；如是觀者，名真實正觀。</w:t>
      </w:r>
    </w:p>
    <w:p>
      <w:pPr>
        <w:pStyle w:val="Style16"/>
        <w:rPr/>
      </w:pPr>
      <w:r>
        <w:rPr/>
        <w:t>聖弟子如是觀者，厭於色，厭受、想、行、識。厭故不樂，不樂故得解脫，解脫者真實智生：我生已盡，梵行已立，所作已作，自知不受後有。」時諸此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3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不顧過去色，不欣未來色</w:t>
      </w:r>
    </w:p>
    <w:p>
      <w:pPr>
        <w:pStyle w:val="Style16"/>
        <w:rPr/>
      </w:pPr>
      <w:r>
        <w:rPr/>
        <w:t>如是我聞：一時，佛住舍衛國祇樹給孤獨園。爾時世尊告諸比丘：「過去、未來色無常，況現在色！聖弟子如是觀者，不顧過去色，不欣未來色，於現在色厭、離欲、正向滅盡。</w:t>
      </w:r>
    </w:p>
    <w:p>
      <w:pPr>
        <w:pStyle w:val="Style16"/>
        <w:rPr/>
      </w:pPr>
      <w:r>
        <w:rPr/>
        <w:t>如是過去、未來，受、想、行、識無常，況現在受、想、行、識！聖弟子如是觀者，不顧過去識，不欣未來識，於現在識厭、離欲、正向滅盡。如無常，苦、空、非我，亦復如是。」時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0 ~ p.11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無常因、無常緣</w:t>
      </w:r>
    </w:p>
    <w:p>
      <w:pPr>
        <w:pStyle w:val="Style16"/>
        <w:rPr/>
      </w:pPr>
      <w:r>
        <w:rPr/>
        <w:t>如是我聞：一時，佛住舍衛國祇樹給孤獨園。爾時世尊告諸比丘：「色無常，若因、若緣，生諸色者，彼亦無常；無常因、無常緣，所生諸色，云何有常？如是受、想、行、識無常，若因、若緣，生諸識者，彼亦無常；無常因、無常緣，所生諸識，云何有常？如是諸比丘！色無常，受、想、行、識無常；無常者則是苦，苦者則非我，非我者則非我所。</w:t>
      </w:r>
    </w:p>
    <w:p>
      <w:pPr>
        <w:pStyle w:val="Style16"/>
        <w:rPr/>
      </w:pPr>
      <w:r>
        <w:rPr/>
        <w:t>聖弟子如是觀者，厭於色，厭於受、想、行、識。厭者不樂，不樂則解脫，解脫知見：我生已盡，梵行已立，所作已作，自知不受後有。」時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5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無常故，於色有病、有苦</w:t>
      </w:r>
    </w:p>
    <w:p>
      <w:pPr>
        <w:pStyle w:val="Style16"/>
        <w:rPr/>
      </w:pPr>
      <w:r>
        <w:rPr/>
        <w:t>如是我聞：一時，佛住舍衛國祇樹給孤獨園。爾時世尊告諸比丘：「若色有常者，彼色不應有病、有苦；亦不應於色有所求，欲令如是，不令如是。以色無常故，於色有病，有苦，亦得欲令如是，不令如是。受、想、行、識，亦復如是。比丘！於意云何？色為常，為無常耶？」比丘白佛：「無常，世尊！」「比丘，無常為是苦不？」比丘白佛：「是苦，世尊！」「比丘！若無常苦，是變易法，多聞聖弟子，於中寧見是我，異我，相在不？」比丘白佛：「不也，世尊！」</w:t>
      </w:r>
    </w:p>
    <w:p>
      <w:pPr>
        <w:pStyle w:val="Style16"/>
        <w:rPr/>
      </w:pPr>
      <w:r>
        <w:rPr/>
        <w:t>「受、想、行、識，亦復如是。是故比丘！諸所有色，若過去、若未來、若現在，若內、若外，若麤、若細，若好、若醜，若遠、若近，彼一切非我、非我所，如實知。受、想、行、識，亦復如是。多聞聖弟子，正觀於色，正觀已，於色、受、想、行、識生厭，離欲，不樂，解脫：我生已盡，梵行已立，所作已作，自知不受後有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37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我在色，色在我</w:t>
      </w:r>
    </w:p>
    <w:p>
      <w:pPr>
        <w:pStyle w:val="Style16"/>
        <w:rPr/>
      </w:pPr>
      <w:r>
        <w:rPr/>
        <w:t>如是我聞：一時，佛住舍衛國祇樹給孤獨園。爾時世尊告諸比丘：「有五受陰，云何為五？色受陰，受、想，行、識受陰。若諸沙門、婆羅門見有我者，一切皆於此五受陰見我。</w:t>
      </w:r>
      <w:r>
        <w:rPr>
          <w:shd w:fill="00FFFF" w:val="clear"/>
        </w:rPr>
        <w:t>見色是我，色異我，我在色，色在我。</w:t>
      </w:r>
      <w:r>
        <w:rPr/>
        <w:t>於受、想、行、識（</w:t>
      </w:r>
      <w:r>
        <w:rPr>
          <w:rFonts w:eastAsia="華康仿宋體W4"/>
        </w:rPr>
        <w:t>者亦然</w:t>
      </w:r>
      <w:r>
        <w:rPr/>
        <w:t>）。</w:t>
      </w:r>
    </w:p>
    <w:p>
      <w:pPr>
        <w:pStyle w:val="Style16"/>
        <w:rPr/>
      </w:pPr>
      <w:r>
        <w:rPr/>
        <w:t>愚癡無聞凡夫，以無明故，見色是我，異我，相在，言我真實不捨。以不捨故，諸根增長；諸根長已，增諸觸。六觸入處所觸故，愚癡無聞凡夫起苦、樂覺。何等為六？謂眼觸入處，耳、鼻、舌、身、意觸入處。</w:t>
      </w:r>
    </w:p>
    <w:p>
      <w:pPr>
        <w:pStyle w:val="Style16"/>
        <w:rPr/>
      </w:pPr>
      <w:r>
        <w:rPr/>
        <w:t>如是比丘！有意界，法界，無明界。愚癡無聞凡夫，無明觸故，起有覺、無覺、有無覺；我勝覺、我等覺、我卑覺；我知、我見覺，如是知、如是見覺，皆由六觸入故。</w:t>
      </w:r>
    </w:p>
    <w:p>
      <w:pPr>
        <w:pStyle w:val="Style16"/>
        <w:rPr/>
      </w:pPr>
      <w:r>
        <w:rPr/>
        <w:t>多聞聖弟子，於此六觸入處，捨離無明而生明，不生有覺、無覺、有無覺；勝覺、等覺、卑覺；我知、我見覺。如是知、如是見已，先所起無明觸滅，後明觸覺起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57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取故生著</w:t>
      </w:r>
    </w:p>
    <w:p>
      <w:pPr>
        <w:pStyle w:val="Style16"/>
        <w:rPr/>
      </w:pPr>
      <w:r>
        <w:rPr/>
        <w:t>如是我聞：一時，佛住舍衛國祇樹給孤獨園。爾時世尊告諸比丘：「取故生著，不取則不著。諦聽，善思，當為汝說！」比丘白佛：「唯然，受教。」佛告比丘：「云何取故生著？愚癡無聞凡夫，於色見是我，異我，相在，見色是我、我所而取。取已，彼色若變、若異，心亦隨轉；心隨轉已，亦生取著攝受心住。攝受心住故，則生恐怖、障礙、心亂，以取著故。於受、想、行、識（</w:t>
      </w:r>
      <w:r>
        <w:rPr>
          <w:rFonts w:eastAsia="華康仿宋體W4"/>
        </w:rPr>
        <w:t>者亦然</w:t>
      </w:r>
      <w:r>
        <w:rPr/>
        <w:t>），是名取著。</w:t>
      </w:r>
    </w:p>
    <w:p>
      <w:pPr>
        <w:pStyle w:val="Style16"/>
        <w:rPr/>
      </w:pPr>
      <w:r>
        <w:rPr/>
        <w:t>云何名不取著？多聞聖弟子，於色不見我，異我，相在，於色不見我、我所而取。不見我、我所而取已，彼色若變、若異，心不隨轉；心不隨轉故，不生取著攝受心住。不攝受心住故，則不生恐怖、障礙、心亂，不取著故。如是受、想、行、識（</w:t>
      </w:r>
      <w:r>
        <w:rPr>
          <w:rFonts w:eastAsia="華康仿宋體W4"/>
        </w:rPr>
        <w:t>者亦然</w:t>
      </w:r>
      <w:r>
        <w:rPr/>
        <w:t>），是名不取著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54 ~ p.155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取擔、捨擔</w:t>
      </w:r>
    </w:p>
    <w:p>
      <w:pPr>
        <w:pStyle w:val="Style16"/>
        <w:rPr/>
      </w:pPr>
      <w:r>
        <w:rPr/>
        <w:t>如是我聞：一時，佛住舍衛國祇樹給孤獨園。爾時世尊告諸比丘：「我今當說重擔、取擔、捨擔、擔者。諦聽，善思，當為汝說。云何重擔？謂五受陰。何等為五？色受陰，受，想、行、識受陰。</w:t>
      </w:r>
    </w:p>
    <w:p>
      <w:pPr>
        <w:pStyle w:val="Style16"/>
        <w:rPr/>
      </w:pPr>
      <w:r>
        <w:rPr/>
        <w:t>云何取擔？當來有愛，貪喜俱，彼彼樂著。</w:t>
      </w:r>
    </w:p>
    <w:p>
      <w:pPr>
        <w:pStyle w:val="Style16"/>
        <w:rPr/>
      </w:pPr>
      <w:r>
        <w:rPr/>
        <w:t>云何捨擔？若當來有愛，貪喜俱，彼彼樂著，永斷無餘，已滅，已吐，盡，離欲，滅，沒。</w:t>
      </w:r>
    </w:p>
    <w:p>
      <w:pPr>
        <w:pStyle w:val="Style16"/>
        <w:rPr/>
      </w:pPr>
      <w:r>
        <w:rPr/>
        <w:t>云何擔者？謂士夫。是士夫者，如是名，如是生，如是姓族，如是食，如是受苦樂，如是長壽，如是久住，如是壽命齊限。是名為重擔、取擔、捨擔、擔者。」爾時世尊而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已捨於重擔，不復應更取，重任為大苦，捨任為大樂。</w:t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/>
        <w:t>當斷一切愛，則盡一切行，曉了有餘境，不復轉還有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20 ~ p.121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隨使使</w:t>
      </w:r>
    </w:p>
    <w:p>
      <w:pPr>
        <w:pStyle w:val="Style16"/>
        <w:rPr/>
      </w:pPr>
      <w:r>
        <w:rPr/>
        <w:t>如是我聞：一時，佛住舍衛國祇樹給孤獨園。爾時有異比丘來詣佛所，稽首佛足，卻住一面。白佛言：「善哉世尊！今當為我略說法要。我聞法已，當獨一靜處，修不放逸；修不放逸已，當復思惟。善男子所以出家，剃除鬚髮，身著法服，信家非家，出家學道，為究竟無上梵行，現法作證：我生已盡，梵行已立，所作已作，自知不受後有。」</w:t>
      </w:r>
    </w:p>
    <w:p>
      <w:pPr>
        <w:pStyle w:val="Style16"/>
        <w:rPr/>
      </w:pPr>
      <w:r>
        <w:rPr/>
        <w:t>爾時‧世尊告彼比丘：「善哉！善哉！比丘快說此言：云當為我略說法要。我聞法已，獨一靜處，修不放逸，乃至自知不受後有。如是說耶？」比丘白佛：「如是，世尊！」</w:t>
      </w:r>
    </w:p>
    <w:p>
      <w:pPr>
        <w:pStyle w:val="Style16"/>
        <w:rPr/>
      </w:pPr>
      <w:r>
        <w:rPr/>
        <w:t>佛告比丘：「諦聽，諦聽，善思念之！當為汝說。比丘！若隨使使者，即隨使死；若隨使死者，為取所縛。比丘若不隨使使，則不隨使死；不隨使死者，則於取解脫。」</w:t>
      </w:r>
    </w:p>
    <w:p>
      <w:pPr>
        <w:pStyle w:val="Style16"/>
        <w:rPr/>
      </w:pPr>
      <w:r>
        <w:rPr/>
        <w:t>比丘白佛：「知已，世尊！知已，善逝！」佛告比丘：「汝云何於我略說法中廣解其義？」</w:t>
      </w:r>
    </w:p>
    <w:p>
      <w:pPr>
        <w:pStyle w:val="Style16"/>
        <w:rPr/>
      </w:pPr>
      <w:r>
        <w:rPr/>
        <w:t>比丘白佛言：「世尊！色隨使使，色隨使死；隨使使、隨使死者，則為取所縛。如是受、想、行、識（</w:t>
      </w:r>
      <w:r>
        <w:rPr>
          <w:rFonts w:eastAsia="華康仿宋體W4"/>
        </w:rPr>
        <w:t>者亦然</w:t>
      </w:r>
      <w:r>
        <w:rPr/>
        <w:t>）。世尊！若色不隨使使，不隨使死；不隨使使、不隨使死者，則於取解脫。如是受、想、行、識（</w:t>
      </w:r>
      <w:r>
        <w:rPr>
          <w:rFonts w:eastAsia="華康仿宋體W4"/>
        </w:rPr>
        <w:t>者亦然</w:t>
      </w:r>
      <w:r>
        <w:rPr/>
        <w:t>）。如是於世尊略說法中，廣解其義。」</w:t>
      </w:r>
    </w:p>
    <w:p>
      <w:pPr>
        <w:pStyle w:val="Style16"/>
        <w:rPr/>
      </w:pPr>
      <w:r>
        <w:rPr/>
        <w:t>佛告比丘：「善哉！善哉！比丘於我略說法中，廣解其義。」</w:t>
      </w:r>
    </w:p>
    <w:p>
      <w:pPr>
        <w:pStyle w:val="Style16"/>
        <w:rPr/>
      </w:pPr>
      <w:r>
        <w:rPr/>
        <w:t>時彼比丘聞佛所說，心大歡喜，禮佛而退。獨在靜處，精勤修習，住不放逸，乃至自知不受後有。時彼比丘即成羅漢，心得解脫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1 ~ p.22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新細明體" w:ascii="新細明體" w:hAnsi="新細明體"/>
        </w:rPr>
        <w:t>Ⅰ</w:t>
      </w:r>
      <w:r>
        <w:rPr/>
        <w:t>使：嗾使者、操控者─指眾生無始來的無明業障。</w:t>
      </w:r>
    </w:p>
    <w:p>
      <w:pPr>
        <w:pStyle w:val="Style18"/>
        <w:rPr/>
      </w:pPr>
      <w:r>
        <w:rPr/>
        <w:t>眾生無始來，即為無明業障所操控、奴役，而造業受苦、生死輪迴。</w:t>
      </w:r>
    </w:p>
    <w:p>
      <w:pPr>
        <w:pStyle w:val="Style18"/>
        <w:rPr/>
      </w:pPr>
      <w:r>
        <w:rPr/>
        <w:t>故不隨使使者，乃以智慧來消除無明、業障，而能解脫自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眾生既有無明業障，也有佛性智慧。但凡夫者，雖也不離佛性智慧，但迷而未覺。故修行之要，乃必以佛性智慧，來內銷無明業障，才能解脫自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新細明體" w:ascii="新細明體" w:hAnsi="新細明體"/>
        </w:rPr>
        <w:t>Ⅱ</w:t>
      </w:r>
      <w:r>
        <w:rPr/>
        <w:t>宿命論：西洋哲學家的故事。</w:t>
      </w:r>
    </w:p>
    <w:p>
      <w:pPr>
        <w:pStyle w:val="Style18"/>
        <w:rPr/>
      </w:pPr>
      <w:r>
        <w:rPr/>
        <w:t>根本不知自己的宿命為何？算命，是人算，而非神算？</w:t>
      </w:r>
    </w:p>
    <w:p>
      <w:pPr>
        <w:pStyle w:val="Style18"/>
        <w:rPr/>
      </w:pPr>
      <w:r>
        <w:rPr/>
        <w:t>所以臨事，還靠自己當下去抉擇！點什麼菜？買那種汽車？作什麼行業等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新細明體" w:ascii="新細明體" w:hAnsi="新細明體"/>
        </w:rPr>
        <w:t>Ⅲ</w:t>
      </w:r>
      <w:r>
        <w:rPr/>
        <w:t>誰來抉擇？</w:t>
      </w:r>
    </w:p>
    <w:p>
      <w:pPr>
        <w:pStyle w:val="Style18"/>
        <w:rPr/>
      </w:pPr>
      <w:r>
        <w:rPr/>
        <w:t>既無我，誰來抉擇？緣來抉擇！</w:t>
      </w:r>
    </w:p>
    <w:p>
      <w:pPr>
        <w:pStyle w:val="Style18"/>
        <w:rPr/>
      </w:pPr>
      <w:r>
        <w:rPr/>
        <w:t>其實眾生本來無我，故一向只是「順緣來抉擇」而已！</w:t>
      </w:r>
    </w:p>
    <w:p>
      <w:pPr>
        <w:pStyle w:val="Style18"/>
        <w:rPr/>
      </w:pPr>
      <w:r>
        <w:rPr/>
        <w:t>然眾生卻指認少部份的緣為我，故以為「我」在抉擇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所謂「無我」，乃指無主宰：一切緣都有相互的影響力，而非單向的主導。</w:t>
      </w:r>
    </w:p>
    <w:p>
      <w:pPr>
        <w:pStyle w:val="Style18"/>
        <w:rPr/>
      </w:pPr>
      <w:r>
        <w:rPr>
          <w:rFonts w:eastAsia="Times New Roman"/>
        </w:rPr>
        <w:t xml:space="preserve">             </w:t>
      </w:r>
      <w:r>
        <w:rPr/>
        <w:t>乃指無界限：緣起的法網本無界限，故不能封閉、孤立某些緣為我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順緣來抉擇：有內外，有過去、現在、未來等諸多因緣，共同來抉擇。</w:t>
      </w:r>
    </w:p>
    <w:p>
      <w:pPr>
        <w:pStyle w:val="Style18"/>
        <w:rPr/>
      </w:pPr>
      <w:r>
        <w:rPr/>
        <w:t>既有過去因，有現在緣，也有未來果的因素存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新細明體" w:ascii="新細明體" w:hAnsi="新細明體"/>
        </w:rPr>
        <w:t>Ⅳ</w:t>
      </w:r>
      <w:r>
        <w:rPr/>
        <w:t>無情識的緣，如何來抉擇呢？</w:t>
      </w:r>
    </w:p>
    <w:p>
      <w:pPr>
        <w:pStyle w:val="Style18"/>
        <w:rPr/>
      </w:pPr>
      <w:r>
        <w:rPr/>
        <w:t>我們一向認定：有我才能抉擇，或者必有情識的眾生才能抉擇？其實不然！</w:t>
      </w:r>
    </w:p>
    <w:p>
      <w:pPr>
        <w:pStyle w:val="Style18"/>
        <w:rPr/>
      </w:pPr>
      <w:r>
        <w:rPr/>
        <w:t>譬如：磁極同性相斥，異性相吸。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水流溼，火就燥。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閃電時，往易導電處擊。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風往低氣壓處吹。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草木有向光性。</w:t>
      </w:r>
    </w:p>
    <w:p>
      <w:pPr>
        <w:pStyle w:val="Style18"/>
        <w:rPr/>
      </w:pPr>
      <w:r>
        <w:rPr/>
        <w:t>花為何在春天開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萬物因其來有異，故自成其相應與不相應。</w:t>
      </w:r>
    </w:p>
    <w:p>
      <w:pPr>
        <w:pStyle w:val="Style18"/>
        <w:rPr/>
      </w:pPr>
      <w:r>
        <w:rPr/>
        <w:t>故於相應與不相應中，自顯現其抉擇的作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新細明體" w:ascii="新細明體" w:hAnsi="新細明體"/>
        </w:rPr>
        <w:t>Ⅴ</w:t>
      </w:r>
      <w:r>
        <w:rPr/>
        <w:t>智慧的抉擇</w:t>
      </w:r>
    </w:p>
    <w:p>
      <w:pPr>
        <w:pStyle w:val="Style18"/>
        <w:rPr/>
      </w:pPr>
      <w:r>
        <w:rPr/>
        <w:t>既有我是順緣抉擇，也無我是順緣抉擇，其有何不同呢？</w:t>
      </w:r>
    </w:p>
    <w:p>
      <w:pPr>
        <w:pStyle w:val="Style18"/>
        <w:rPr/>
      </w:pPr>
      <w:r>
        <w:rPr/>
        <w:t>有我是順狹隘、封閉、雜染的緣而作抉擇，而無我是順廣大、開闊、清淨的緣而作抉擇。</w:t>
      </w:r>
    </w:p>
    <w:p>
      <w:pPr>
        <w:pStyle w:val="Style18"/>
        <w:rPr/>
      </w:pPr>
      <w:r>
        <w:rPr/>
        <w:t>以無我而能成就智慧、慈悲、福德與解脫的果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新細明體" w:ascii="新細明體" w:hAnsi="新細明體"/>
        </w:rPr>
        <w:t>Ⅵ</w:t>
      </w:r>
      <w:r>
        <w:rPr/>
        <w:t>無功用行</w:t>
      </w:r>
    </w:p>
    <w:p>
      <w:pPr>
        <w:pStyle w:val="Style18"/>
        <w:rPr/>
      </w:pPr>
      <w:r>
        <w:rPr/>
        <w:t>雖於無功用行中，其實還是有抉擇的作用；只是不從末那意識去抉擇而已！</w:t>
      </w:r>
    </w:p>
    <w:p>
      <w:pPr>
        <w:pStyle w:val="Style18"/>
        <w:rPr/>
      </w:pPr>
      <w:r>
        <w:rPr/>
        <w:t>而是順著廣大、開闊、清淨的緣而作抉擇。</w:t>
      </w:r>
    </w:p>
    <w:p>
      <w:pPr>
        <w:pStyle w:val="Style18"/>
        <w:rPr/>
      </w:pPr>
      <w:r>
        <w:rPr/>
        <w:t>譬如世尊何以要阿難作侍者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新細明體" w:ascii="新細明體" w:hAnsi="新細明體"/>
        </w:rPr>
        <w:t>Ⅶ</w:t>
      </w:r>
      <w:r>
        <w:rPr/>
        <w:t>結論：能從廣大、開闊、清淨的緣而作抉擇，即是不隨使使，不隨使死也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隨使使，隨使死者，則增諸數；若不隨使使，不隨使死者，則不增諸數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4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非汝所應之法，宜速斷除。斷彼法者，以義饒益，長夜安樂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若非汝所應，亦非餘人所應，此法宜速除斷。斷彼法已，以義饒益，長夜安樂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6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結所繫法，宜速除斷。斷彼法已，以義饒益，長夜安樂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動搖時則為魔所縛，若不動者則解脫波旬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28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心善解脫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如是我聞：一時，佛住舍衛國祇樹給孤獨園。爾時有比丘名劫波，來詣佛所，頭面禮足，卻住一面。白佛言：「如世尊說：比丘心得善解脫。世尊！云何比丘心得善解脫？」</w:t>
      </w:r>
    </w:p>
    <w:p>
      <w:pPr>
        <w:pStyle w:val="Style16"/>
        <w:rPr/>
      </w:pPr>
      <w:r>
        <w:rPr/>
        <w:t>爾時世尊告劫波曰：「善哉！善哉！能問如來心善解脫。諦聽，諦聽，善思念之！當為汝說。劫波！當觀知諸所有色，若過去、若未來、若現在，若內、若外，若麤、若細，若好、若醜，若遠、若近，彼一切悉皆無常。正觀無常已，色愛即除，色愛除已，心善解脫。</w:t>
      </w:r>
    </w:p>
    <w:p>
      <w:pPr>
        <w:pStyle w:val="Style16"/>
        <w:rPr/>
      </w:pPr>
      <w:r>
        <w:rPr/>
        <w:t>如是觀受、想、行、識（</w:t>
      </w:r>
      <w:r>
        <w:rPr>
          <w:rFonts w:eastAsia="華康仿宋體W4"/>
        </w:rPr>
        <w:t>者亦然</w:t>
      </w:r>
      <w:r>
        <w:rPr/>
        <w:t>）。劫波！如是比丘心善解脫者，如來說名心善解脫。所以者何？愛欲斷故。」</w:t>
      </w:r>
    </w:p>
    <w:p>
      <w:pPr>
        <w:pStyle w:val="Style16"/>
        <w:rPr/>
      </w:pPr>
      <w:r>
        <w:rPr/>
        <w:t>時劫波比丘聞佛所說，心大歡喜，禮佛而退。爾時劫波比丘受佛教已，獨一靜處，專精思惟，不放逸住，乃至自知不受後有。心善解脫，成阿羅漢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 xml:space="preserve">p.30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遠離諸相，寂靜解脫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如是我聞：一時，佛住王舍城迦蘭陀竹園。爾時尊者羅侯羅往詣佛所，頭面禮足，卻住一面。白佛言：「世尊！云何知，云何見，我此識身及外境界一切相，能令無有我、我所見、我慢、使、繫著？」佛告羅侯羅：「善哉！善哉！能問如來：云何知，云何見，我此識身及外境界一切相，令無有我、我所見、我慢、使、繫著耶？」羅侯羅白佛言：「如是，世尊！」</w:t>
      </w:r>
    </w:p>
    <w:p>
      <w:pPr>
        <w:pStyle w:val="Style16"/>
        <w:rPr/>
      </w:pPr>
      <w:r>
        <w:rPr/>
        <w:t>佛告羅侯羅：「善哉！諦聽，諦聽，善思念之，當為汝說。羅侯羅！當觀所有諸色，若過去、若未來、若現在，若內、若外，若麤、若細，若好、若醜，若遠、若近，彼一切悉皆非我，不異我，不相在，如是平等慧正觀。如是受、想、行、識者亦如是。</w:t>
      </w:r>
    </w:p>
    <w:p>
      <w:pPr>
        <w:pStyle w:val="Style16"/>
        <w:rPr/>
      </w:pPr>
      <w:r>
        <w:rPr/>
        <w:t>如是羅侯羅！比丘如是知，如是見者，於此識身及外境界一切相，無有我、我所見、我慢、使，繫著。羅侯羅！比丘若如是於此識身及外境界一切相，無有我、我所見、我慢、使，繫著者，比丘是名斷愛欲，轉去諸結，正無間等，究竟苦邊」。時羅侯羅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 xml:space="preserve">p.31 </w:t>
      </w:r>
    </w:p>
    <w:p>
      <w:pPr>
        <w:pStyle w:val="Normal"/>
        <w:rPr>
          <w:rFonts w:eastAsia="超研澤魏碑體"/>
          <w:sz w:val="28"/>
          <w:shd w:fill="FFFF00" w:val="clear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Style15"/>
        <w:rPr/>
      </w:pPr>
      <w:r>
        <w:rPr/>
        <w:t>何因何緣眾生有垢</w:t>
      </w:r>
    </w:p>
    <w:p>
      <w:pPr>
        <w:pStyle w:val="Style16"/>
        <w:rPr/>
      </w:pPr>
      <w:r>
        <w:rPr/>
        <w:t>何因何緣眾生有垢？何因何緣眾生清淨？摩訶男！若色一向是苦，非樂、非隨樂、非樂長養，離樂者，眾生不應因此而生樂著。摩訶男！以色非一向是苦，非樂、隨樂、樂所長養，不離樂，是故眾生於色染著，染著故繫，繫故有惱。受、想、行、識（</w:t>
      </w:r>
      <w:r>
        <w:rPr>
          <w:rFonts w:eastAsia="華康仿宋體W4"/>
        </w:rPr>
        <w:t>者亦然</w:t>
      </w:r>
      <w:r>
        <w:rPr/>
        <w:t>）。摩訶男！是名有因有緣眾生有垢。</w:t>
      </w:r>
    </w:p>
    <w:p>
      <w:pPr>
        <w:pStyle w:val="Style16"/>
        <w:rPr/>
      </w:pPr>
      <w:r>
        <w:rPr/>
        <w:t>摩訶男！何因何緣眾生清淨？摩訶男！若色一向是樂，非苦、非隨苦、非憂苦長養，離苦者，眾生不應因色而生厭離。摩訶男！以色非一向樂，是苦、隨苦、憂苦長養，不離苦，是故眾生厭離於色，厭故不樂，不樂故解脫。受、想、行、識（</w:t>
      </w:r>
      <w:r>
        <w:rPr>
          <w:rFonts w:eastAsia="華康仿宋體W4"/>
        </w:rPr>
        <w:t>者亦然</w:t>
      </w:r>
      <w:r>
        <w:rPr/>
        <w:t>）。是名有因有緣眾生清淨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31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爾時聚落主大姓婆羅門，即便嚴駕，多將翼從，執持金瓶、金杖、傘蓋，往詣佛所，恭敬奉事。到於林口，下車步進，至世尊所，問訊安不？卻坐一面。白世尊曰：「沙門瞿曇！何論？何說？」佛告婆羅門：「我論因、說因。」又白佛言：「云何論因？云何說因？」佛告婆羅門：「</w:t>
      </w:r>
      <w:r>
        <w:rPr>
          <w:shd w:fill="00FFFF" w:val="clear"/>
        </w:rPr>
        <w:t>有因有緣集世間，有因有緣世間集；有因有緣滅世間，有因有緣世間滅。</w:t>
      </w:r>
      <w:r>
        <w:rPr/>
        <w:t>」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65 ~ p.166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此五受陰，欲為根，欲集、欲生、欲轉。非五陰即受，亦非五陰異受；能於彼有欲貪者，是五受陰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75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有身集滅道</w:t>
      </w:r>
    </w:p>
    <w:p>
      <w:pPr>
        <w:pStyle w:val="Style16"/>
        <w:rPr/>
      </w:pPr>
      <w:r>
        <w:rPr/>
        <w:t>如是我聞：一時，佛住舍衛國祇樹給孤獨園。爾時世尊告諸比丘：「我今當說：有身集趣道，及有身集滅道。</w:t>
      </w:r>
    </w:p>
    <w:p>
      <w:pPr>
        <w:pStyle w:val="Style16"/>
        <w:rPr/>
      </w:pPr>
      <w:r>
        <w:rPr/>
        <w:t>云何有身集趣道？愚癡無聞凡夫，不如實知色集，色滅，色味，色患，色離。不如實知故，樂色，歎色，著色，住色；樂色，歎色，著色，住色故愛樂取，取緣有，有緣生，生緣老病死、憂悲惱苦，如是純大苦聚生。如是受、想、行、識亦如是。是名有身集趣道。比丘！有身集趣道，當知即是苦集趣道。</w:t>
      </w:r>
    </w:p>
    <w:p>
      <w:pPr>
        <w:pStyle w:val="Style16"/>
        <w:rPr/>
      </w:pPr>
      <w:r>
        <w:rPr/>
        <w:t>云何有身集滅道？多聞聖弟子，如實知色，色集，色滅，色味，色患，色離。如實知故，於色不樂，不歎，不著，不住；不樂，不歎，不著，不住故，彼色愛樂滅，愛樂滅則取滅，取滅則有滅，有滅則生滅，生滅則老病死憂悲惱苦純大苦聚滅。如色，受、想、行、識亦如是，是名有身集滅道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12 ~ p.113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有身滅道跡</w:t>
      </w:r>
    </w:p>
    <w:p>
      <w:pPr>
        <w:pStyle w:val="Style16"/>
        <w:rPr/>
      </w:pPr>
      <w:r>
        <w:rPr/>
        <w:t>如是我聞：一時，佛住舍衛國祇樹給孤獨園。爾時世尊告諸比丘：「我今當說有身，有身集，有身滅，有身滅道跡。諦聽，善思，當為汝說。</w:t>
      </w:r>
    </w:p>
    <w:p>
      <w:pPr>
        <w:pStyle w:val="Style16"/>
        <w:rPr/>
      </w:pPr>
      <w:r>
        <w:rPr/>
        <w:t>云何有身？謂五受陰。云何為五？色受陰，受、想，行、識受陰，是名有身。</w:t>
      </w:r>
    </w:p>
    <w:p>
      <w:pPr>
        <w:pStyle w:val="Style16"/>
        <w:rPr/>
      </w:pPr>
      <w:r>
        <w:rPr/>
        <w:t>云何有身集？當來有愛，貪喜俱，彼彼樂著，是名有身集。</w:t>
      </w:r>
    </w:p>
    <w:p>
      <w:pPr>
        <w:pStyle w:val="Style16"/>
        <w:rPr/>
      </w:pPr>
      <w:r>
        <w:rPr/>
        <w:t>云何有身滅？當來有愛，貪喜俱，彼彼樂著，無餘斷，吐、盡、離欲、滅，是名有身滅。</w:t>
      </w:r>
    </w:p>
    <w:p>
      <w:pPr>
        <w:pStyle w:val="Style16"/>
        <w:rPr/>
      </w:pPr>
      <w:r>
        <w:rPr/>
        <w:t>云何有身滅道跡？謂八聖道：正見，正志，正語，正業，正命，正方便，正念，正定，是名有身滅道跡。」佛說是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14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所謂滅者，云何為滅</w:t>
      </w:r>
    </w:p>
    <w:p>
      <w:pPr>
        <w:pStyle w:val="Style16"/>
        <w:rPr/>
      </w:pPr>
      <w:r>
        <w:rPr/>
        <w:t>如是我聞：一時，佛住舍衛國祇樹給孤獨園。爾時尊者舍利弗詣尊者阿難所，共相問訊已，卻坐一面。時尊者舍利弗問尊者阿難言：「欲有所問，仁者寧有閑暇見答以不？」阿難言：「仁者且問，知者當答。」</w:t>
      </w:r>
    </w:p>
    <w:p>
      <w:pPr>
        <w:pStyle w:val="Style16"/>
        <w:rPr/>
      </w:pPr>
      <w:r>
        <w:rPr/>
        <w:t>舍利弗言：「阿難！所謂滅者，云何為滅耶？誰有此滅？」</w:t>
      </w:r>
    </w:p>
    <w:p>
      <w:pPr>
        <w:pStyle w:val="Style16"/>
        <w:rPr/>
      </w:pPr>
      <w:r>
        <w:rPr/>
        <w:t>阿難言：「舍利弗！五受陰是本行所作，本所思願，是無常、滅法；彼法滅故，是名為滅。云何為五？所謂色受陰是本行所作，本所思願，是無常、滅法；彼法滅故，是名為滅。如是受、想、行、識，是本行所作，本所思願，是無常、滅法；彼法滅故，是名為滅。」</w:t>
      </w:r>
    </w:p>
    <w:p>
      <w:pPr>
        <w:pStyle w:val="Style16"/>
        <w:rPr/>
      </w:pPr>
      <w:r>
        <w:rPr/>
        <w:t>舍利弗言：「如是！如是！阿難！如汝所說，以五受陰是本行所作，本所思願，是無常、滅法；彼法滅故，是名為滅。」時二正士各聞所說，歡喜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50 ~ p.51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是名比丘斷關，度塹，超越境界，脫諸防邏，建聖法幢。云何斷關？謂斷五下分結。云何度塹？謂度無明深塹。云何超越境界？謂究竟無始生死。云何脫諸防邏？謂有愛盡。云何建聖法幢？謂我慢盡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17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無常想修習</w:t>
      </w:r>
    </w:p>
    <w:p>
      <w:pPr>
        <w:pStyle w:val="Style16"/>
        <w:rPr/>
      </w:pPr>
      <w:r>
        <w:rPr/>
        <w:t>如是我聞：一時，佛住舍衛國祇樹給孤獨園。爾時世尊告諸比丘：「無常想修習、多修習，能斷一切欲愛、色愛、無色愛、掉、慢、無明。</w:t>
      </w:r>
    </w:p>
    <w:p>
      <w:pPr>
        <w:pStyle w:val="Style16"/>
        <w:rPr/>
      </w:pPr>
      <w:r>
        <w:rPr/>
        <w:t>譬如田夫，於夏末秋初，深耕其地，發荄、斷草。如是比丘無常想修習、多修習，能斷一切欲愛、色愛、無色愛、掉、慢、無明。</w:t>
      </w:r>
    </w:p>
    <w:p>
      <w:pPr>
        <w:pStyle w:val="Style16"/>
        <w:rPr/>
      </w:pPr>
      <w:r>
        <w:rPr/>
        <w:t>譬如比丘！如人刈草，手攬其端，舉而抖擻，萎枯悉落，取其長者。如是比丘！無常想修習、多修習，能斷一切欲愛、色愛、無色愛、掉、慢、無明。</w:t>
      </w:r>
    </w:p>
    <w:p>
      <w:pPr>
        <w:pStyle w:val="Style16"/>
        <w:rPr/>
      </w:pPr>
      <w:r>
        <w:rPr/>
        <w:t>譬如菴羅果著樹，猛風搖條，果悉墮落。如是無常想修習、多修習，能斷一切欲愛、色愛、無色愛、掉、慢、無明。</w:t>
      </w:r>
    </w:p>
    <w:p>
      <w:pPr>
        <w:pStyle w:val="Style16"/>
        <w:rPr/>
      </w:pPr>
      <w:r>
        <w:rPr/>
        <w:t>譬如樓閣，中心堅固，眾材所依，攝受不散。如是無常想修習、多修習，能斷一切欲愛、色愛，無色愛、掉、慢、無明。</w:t>
      </w:r>
    </w:p>
    <w:p>
      <w:pPr>
        <w:pStyle w:val="Style16"/>
        <w:rPr/>
      </w:pPr>
      <w:r>
        <w:rPr/>
        <w:t>譬如一切眾生跡，象跡為大，能攝受故。如是無常想修習、多修習，能斷一切欲愛、色愛、無色愛、掉、慢、無明。</w:t>
      </w:r>
    </w:p>
    <w:p>
      <w:pPr>
        <w:pStyle w:val="Style16"/>
        <w:rPr/>
      </w:pPr>
      <w:r>
        <w:rPr/>
        <w:t>譬如閻浮提，一切諸河悉赴大海，其大海者最為第一，悉攝受故。如是無常想修習‧多修習，能斷一切欲愛、色愛、無色愛、掉、慢、無明。</w:t>
      </w:r>
    </w:p>
    <w:p>
      <w:pPr>
        <w:pStyle w:val="Style16"/>
        <w:rPr/>
      </w:pPr>
      <w:r>
        <w:rPr/>
        <w:t>譬如日出，能除一切世間闍冥。如是無常想修習、多修習，能斷一切欲愛、色愛、無色愛、掉、慢、無明。</w:t>
      </w:r>
    </w:p>
    <w:p>
      <w:pPr>
        <w:pStyle w:val="Style16"/>
        <w:rPr/>
      </w:pPr>
      <w:r>
        <w:rPr/>
        <w:t>譬如轉輪聖王，於諸小王最上、最勝。如是無常想修習、多修習，能斷一切欲愛、色愛、無色愛、掉、慢、無明。</w:t>
      </w:r>
    </w:p>
    <w:p>
      <w:pPr>
        <w:pStyle w:val="Style16"/>
        <w:rPr/>
      </w:pPr>
      <w:r>
        <w:rPr/>
        <w:t>諸比丘！云何修無常想，修習、多修習，能斷一切欲愛、色愛、無色愛、掉、慢、無明？若比丘於室露地，若林樹間，善正思惟，觀察色無常，受、想、行、識無常；如是思惟，斷一切欲愛、色愛、無色愛、掉、慢、無明。</w:t>
      </w:r>
    </w:p>
    <w:p>
      <w:pPr>
        <w:pStyle w:val="Style18"/>
        <w:rPr/>
      </w:pPr>
      <w:r>
        <w:rPr/>
        <w:t>掉舉：昏沈、散亂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所以者何？</w:t>
      </w:r>
      <w:r>
        <w:rPr>
          <w:shd w:fill="00FFFF" w:val="clear"/>
        </w:rPr>
        <w:t>無常想者，能建立無我想。聖弟子住無我想，心離我慢，順得涅槃。</w:t>
      </w:r>
      <w:r>
        <w:rPr/>
        <w:t>」佛說是經已，時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77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云何修無常？臨事抉擇，不作常想。</w:t>
      </w:r>
    </w:p>
    <w:p>
      <w:pPr>
        <w:pStyle w:val="Style18"/>
        <w:rPr/>
      </w:pPr>
      <w:r>
        <w:rPr/>
        <w:t>譬如：愛情，豈有天長地久．海枯石爛的神話。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住宿：千年常住流水僧。既不蓋寺院、也不搭茅篷。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弘法：不作長時間的承諾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所謂觀無常，既觀外界是無常，也觀內識是無常。</w:t>
      </w:r>
    </w:p>
    <w:p>
      <w:pPr>
        <w:pStyle w:val="Style18"/>
        <w:rPr/>
      </w:pPr>
      <w:r>
        <w:rPr/>
        <w:t>故於內外變異時，心不傷痛；尤其不將自己套牢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故所謂「解脫」，不是待已被套牢了，才來求解脫。</w:t>
      </w:r>
    </w:p>
    <w:p>
      <w:pPr>
        <w:pStyle w:val="Style18"/>
        <w:rPr/>
      </w:pPr>
      <w:r>
        <w:rPr/>
        <w:t>而是於臨境抉擇時，當保留更大的彈性空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修習方便禪思</w:t>
      </w:r>
    </w:p>
    <w:p>
      <w:pPr>
        <w:pStyle w:val="Style16"/>
        <w:rPr/>
      </w:pPr>
      <w:r>
        <w:rPr/>
        <w:t>如是我聞：一時，佛住舍衛國祇樹給孤獨園。爾時世尊告諸比丘：「常當修習方便禪思，內寂其心。所以者何？內寂其心已，如實觀察。云何如實觀察？此是色，此是色集，此是色滅。此是受、想、行、識，此是受、想、行、識集，此是受、想、行、識滅。</w:t>
      </w:r>
    </w:p>
    <w:p>
      <w:pPr>
        <w:pStyle w:val="Style16"/>
        <w:rPr/>
      </w:pPr>
      <w:r>
        <w:rPr/>
        <w:t>云何色集？受、想、行、識集？愚癡無聞凡夫，於苦、樂、不苦不樂受，不如實觀察此受集，受滅，受味，受患，受離；不如實觀察故，於受樂者生取，取緣有，有緣生，生緣老病死、憂悲惱苦。如是純大苦聚從集而生，是名色集，是名受、想、行、識集。</w:t>
      </w:r>
    </w:p>
    <w:p>
      <w:pPr>
        <w:pStyle w:val="Style16"/>
        <w:rPr/>
      </w:pPr>
      <w:r>
        <w:rPr/>
        <w:t>云何色滅？受、想、行、識滅？多聞聖弟子，受諸苦、樂、不苦不樂受，如實觀察受集，受滅，受味，受患，受離；如實觀察故，於受樂著滅，著滅故取滅，取滅故有滅，有滅故生滅，生滅故老病死、憂悲惱苦滅。如是純大苦聚皆悉得滅，是名色滅，受、想、行、識滅。是故比丘常當修習方便禪思，內寂其心，精勤方便，如實觀察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07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這裡並未說明：云何方便修習禪思？</w:t>
      </w:r>
    </w:p>
    <w:p>
      <w:pPr>
        <w:pStyle w:val="Style18"/>
        <w:rPr/>
      </w:pPr>
      <w:r>
        <w:rPr/>
        <w:t>但若方便修習禪思已，則能內寂其心。</w:t>
      </w:r>
    </w:p>
    <w:p>
      <w:pPr>
        <w:pStyle w:val="Style18"/>
        <w:rPr/>
      </w:pPr>
      <w:r>
        <w:rPr/>
        <w:t>而內寂其心已，才能如實觀察、如實思惟、如實抉擇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正當人在鑽牛角尖時，他怎麼努力鑽研，就是鑽不出來。</w:t>
      </w:r>
    </w:p>
    <w:p>
      <w:pPr>
        <w:pStyle w:val="Style18"/>
        <w:rPr/>
      </w:pPr>
      <w:r>
        <w:rPr/>
        <w:t>然若他暫時不去管它時，卻霍然發覺：牛角尖已不存在了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或者人很努力去攪和，希望水清；結果愈攪和，水卻愈混濁。</w:t>
      </w:r>
    </w:p>
    <w:p>
      <w:pPr>
        <w:pStyle w:val="Style18"/>
        <w:rPr/>
      </w:pPr>
      <w:r>
        <w:rPr/>
        <w:t>然若他暫時不去管它時，卻霍然發覺：水已澄清也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於是既牛角尖已不存在了，他才能去如實觀察、如實思惟、如實抉擇。</w:t>
      </w:r>
    </w:p>
    <w:p>
      <w:pPr>
        <w:pStyle w:val="Style18"/>
        <w:rPr/>
      </w:pPr>
      <w:r>
        <w:rPr/>
        <w:t>同理，為水已澄清也；他才能去如實觀察、如實思惟、如實抉擇。</w:t>
      </w:r>
    </w:p>
    <w:p>
      <w:pPr>
        <w:pStyle w:val="Normal"/>
        <w:ind w:firstLine="360"/>
        <w:rPr/>
      </w:pPr>
      <w:r>
        <w:rPr/>
      </w:r>
    </w:p>
    <w:p>
      <w:pPr>
        <w:pStyle w:val="Style15"/>
        <w:rPr/>
      </w:pPr>
      <w:r>
        <w:rPr/>
        <w:t>五受陰如病，如</w:t>
      </w:r>
      <w:r>
        <w:rPr>
          <w:rFonts w:eastAsia="標楷體"/>
        </w:rPr>
        <w:t>癰</w:t>
      </w:r>
      <w:r>
        <w:rPr/>
        <w:t>，如刺，如殺</w:t>
      </w:r>
    </w:p>
    <w:p>
      <w:pPr>
        <w:pStyle w:val="Style16"/>
        <w:rPr/>
      </w:pPr>
      <w:r>
        <w:rPr/>
        <w:t>如是我聞：一時，佛住王舍城迦蘭陀竹園。爾時尊者舍利弗，共摩訶拘絺羅，在耆闍崛山。摩訶拘絺羅晡時從禪起，詣舍利弗所，共相問訊，相娛悅已，卻坐一面。</w:t>
      </w:r>
    </w:p>
    <w:p>
      <w:pPr>
        <w:pStyle w:val="Style18"/>
        <w:rPr/>
      </w:pPr>
      <w:r>
        <w:rPr/>
        <w:t>晡時：申時，下午</w:t>
      </w:r>
      <w:r>
        <w:rPr/>
        <w:t>3-5</w:t>
      </w:r>
      <w:r>
        <w:rPr/>
        <w:t>點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時摩訶拘絺羅語舍利弗：「欲有所問，仁者寧有閑暇見答以不？」舍利弗言：「仁者且問，知者當答。」時摩訶拘絺羅問舍利弗言：「若比丘未得無間等法，欲求</w:t>
      </w:r>
      <w:r>
        <w:rPr>
          <w:shd w:fill="00FFFF" w:val="clear"/>
        </w:rPr>
        <w:t>無間等法</w:t>
      </w:r>
      <w:r>
        <w:rPr/>
        <w:t>，云何方便求？思惟何等法？」</w:t>
      </w:r>
    </w:p>
    <w:p>
      <w:pPr>
        <w:pStyle w:val="Style18"/>
        <w:rPr/>
      </w:pPr>
      <w:r>
        <w:rPr/>
        <w:t>無間等法：正見．見性．不退轉法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舍利弗言：「若比丘未得無間等法，欲求無間等法，精勤思惟；五受陰如病，如癰，如刺，如殺，無常，苦，空，非我。所以者何？是所應處故。若比丘於此五受陰精勤思惟，得須陀洹果證。」又問舍利弗：「得須陀洹果證已，欲得斯陀含果證者；當思惟何等法？」舍利弗言：「亦當精勤思惟：此五受陰法如病，如癰，如刺，如殺，無常，苦，空，非我。所以者何？是所應處故。得斯陀含果證已，欲得阿那含果證者；得阿那含果證已，欲得阿羅漢果證者（</w:t>
      </w:r>
      <w:r>
        <w:rPr>
          <w:rFonts w:eastAsia="華康仿宋體W4"/>
        </w:rPr>
        <w:t>亦然</w:t>
      </w:r>
      <w:r>
        <w:rPr/>
        <w:t>）。」</w:t>
      </w:r>
    </w:p>
    <w:p>
      <w:pPr>
        <w:pStyle w:val="Style16"/>
        <w:rPr/>
      </w:pPr>
      <w:r>
        <w:rPr/>
        <w:t>摩訶拘絺羅又問舍利弗：「得阿羅漢果證已，復思惟何等法？」舍利弗言：「阿羅漢亦復思惟：此五受陰法，如病，如癰，如刺，如殺，無常，苦，空，非我。所以者何？為得未得故，證未證故，見法樂住故。」時二正士各聞所說，歡喜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48 ~ p.49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云何從初果到四果，都是精勤思惟：五受陰如病，如癰，如刺，如殺？</w:t>
      </w:r>
    </w:p>
    <w:p>
      <w:pPr>
        <w:pStyle w:val="Style18"/>
        <w:rPr/>
      </w:pPr>
      <w:r>
        <w:rPr/>
        <w:t>初果破我見。二果薄我愛。三果斷我愛。四果除我慢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愛喜集，是色集；愛喜滅，是色滅。觸集是受、想、行集，觸滅是受、想、行滅。名色集是識集，名色滅是識滅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89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不滅不生，平等捨住，正念、正智。彼比丘如是知、如是見者，前際俱見永盡無餘，後際俱見亦永盡無餘；前、後際俱見永盡無餘，無所封著。無所封著者，於諸世間都無所取。無所取者，亦無所求。無所求者，自覺涅槃：我生已盡，梵行已立，所作已作，自知不受後有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90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left="900" w:hanging="360"/>
        <w:rPr/>
      </w:pPr>
      <w:r>
        <w:rPr/>
        <w:t>比丘！若於此法，以智慧思惟、觀察、分別、忍，是名隨信行。超昇離生，越凡夫地，未得須陀洹果；中間不死，必得須陀洹果。</w:t>
      </w:r>
    </w:p>
    <w:p>
      <w:pPr>
        <w:pStyle w:val="TextBodyIndent"/>
        <w:ind w:left="900" w:hanging="360"/>
        <w:rPr/>
      </w:pPr>
      <w:r>
        <w:rPr/>
        <w:t>比丘！若於此法，增上智慧思惟、觀察、忍，是名隨法行。超昇離生，越凡夫地，未得須陀洹果，中間不死，必得須陀洹果。</w:t>
      </w:r>
    </w:p>
    <w:p>
      <w:pPr>
        <w:pStyle w:val="TextBodyIndent"/>
        <w:ind w:left="900" w:hanging="360"/>
        <w:rPr/>
      </w:pPr>
      <w:r>
        <w:rPr/>
        <w:t>比丘！於此法如實正慧等見，三結盡斷知，謂身見、戒取、疑，是名須陀洹果，不墮惡道，必定正趣三菩提，七有天人往生，然後究竟苦邊。</w:t>
      </w:r>
    </w:p>
    <w:p>
      <w:pPr>
        <w:pStyle w:val="TextBodyIndent"/>
        <w:ind w:left="900" w:hanging="360"/>
        <w:rPr/>
      </w:pPr>
      <w:r>
        <w:rPr/>
      </w:r>
    </w:p>
    <w:p>
      <w:pPr>
        <w:pStyle w:val="Style18"/>
        <w:rPr/>
      </w:pPr>
      <w:r>
        <w:rPr/>
        <w:t>戒取：修無益於解脫的外道法。</w:t>
      </w:r>
    </w:p>
    <w:p>
      <w:pPr>
        <w:pStyle w:val="Style18"/>
        <w:rPr/>
      </w:pPr>
      <w:r>
        <w:rPr/>
        <w:t>疑：疑修這法，能不能解脫？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疑自己修行，能不能解脫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很多人今天修這法，覺得很相應。明天修那法，也覺得很相應。</w:t>
      </w:r>
    </w:p>
    <w:p>
      <w:pPr>
        <w:pStyle w:val="Style18"/>
        <w:rPr/>
      </w:pPr>
      <w:r>
        <w:rPr/>
        <w:t>然是否想過：所謂相應，是相應於習氣，還是相應於解脫道呢？</w:t>
      </w:r>
    </w:p>
    <w:p>
      <w:pPr>
        <w:pStyle w:val="Style18"/>
        <w:rPr/>
      </w:pPr>
      <w:r>
        <w:rPr/>
        <w:t>如謂相應於解脫道？又從何判斷呢？</w:t>
      </w:r>
    </w:p>
    <w:p>
      <w:pPr>
        <w:pStyle w:val="TextBodyIndent"/>
        <w:ind w:left="900" w:hanging="360"/>
        <w:rPr/>
      </w:pPr>
      <w:r>
        <w:rPr/>
      </w:r>
    </w:p>
    <w:p>
      <w:pPr>
        <w:pStyle w:val="TextBodyIndent"/>
        <w:ind w:left="900" w:hanging="360"/>
        <w:rPr/>
      </w:pPr>
      <w:r>
        <w:rPr/>
        <w:t>比丘！若於此法如實正慧等見，不起心漏，名阿羅漢，諸漏已盡，所作已作，捨離重擔，逮得己利，盡諸有結，正智心得解脫。</w:t>
      </w:r>
    </w:p>
    <w:p>
      <w:pPr>
        <w:pStyle w:val="TextBodyIndent"/>
        <w:rPr/>
      </w:pPr>
      <w:r>
        <w:rPr>
          <w:rFonts w:eastAsia="新細明體" w:cs="新細明體" w:ascii="新細明體" w:hAnsi="新細明體"/>
        </w:rPr>
        <w:t>──</w:t>
      </w:r>
      <w:r>
        <w:rPr>
          <w:rFonts w:eastAsia="新細明體"/>
        </w:rPr>
        <w:t>《雜阿含經論會編》（上）</w:t>
      </w:r>
      <w:r>
        <w:rPr>
          <w:rFonts w:eastAsia="新細明體"/>
        </w:rPr>
        <w:t>p.96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離色界貪已，於色意生縛亦斷；於色意生縛斷已，識攀緣亦斷，識不復住，無復增進、廣大、生長。受、想、行界離貪已，於受、想、行意生縛亦斷；受、想、行意生縛斷已，攀緣亦斷，識無所住，無復增進、廣大、生長。</w:t>
      </w:r>
    </w:p>
    <w:p>
      <w:pPr>
        <w:pStyle w:val="TextBodyIndent"/>
        <w:rPr/>
      </w:pPr>
      <w:r>
        <w:rPr/>
        <w:t>識無所住故不增長，不增長故無所為作，無所為作故則住，住故知足，知足故解脫，解脫故於諸世間都無所取，無所取故無所著，無所著故自覺涅槃：我生已盡，梵行已立，所作已作，自知不受後有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01 ~ p.103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五種種子生長增廣</w:t>
      </w:r>
    </w:p>
    <w:p>
      <w:pPr>
        <w:pStyle w:val="Style16"/>
        <w:rPr/>
      </w:pPr>
      <w:r>
        <w:rPr/>
        <w:t>如是我聞：一時，佛住舍衛國祇樹給孤獨園。爾時世尊告諸比丘：「有五種種子，何等為五？謂根種子，莖種子，節種子，自落種子，實種子。此五種子，不斷、不壞、不腐、不中風，新熟堅實，有地界而無水界，彼種子不生長增廣。有水界而無地界，彼種子亦不生長增廣。（</w:t>
      </w:r>
      <w:r>
        <w:rPr>
          <w:rFonts w:eastAsia="華康仿宋體W4"/>
        </w:rPr>
        <w:t>必</w:t>
      </w:r>
      <w:r>
        <w:rPr/>
        <w:t>）有地、水界，彼種子才生長增廣。</w:t>
      </w:r>
    </w:p>
    <w:p>
      <w:pPr>
        <w:pStyle w:val="Style16"/>
        <w:rPr/>
      </w:pPr>
      <w:r>
        <w:rPr/>
        <w:t>比丘！彼五種子者，譬取陰俱識。地界者，譬四識住。水界者，譬貪喜四取攀緣識住。何等為四？於色中識住，攀緣色，喜貪潤澤，生長增廣；於受、想、行中識住，攀緣受、想、行，貪喜潤澤，生長增廣。比丘！識於中若來、若去、若住、若沒、若生長增廣。比丘！若離色、受、想、行，識有若來、若去、若住、若生者，彼但有言數，問已不知，增益生癡，以非境界故。</w:t>
      </w:r>
    </w:p>
    <w:p>
      <w:pPr>
        <w:pStyle w:val="Style16"/>
        <w:rPr/>
      </w:pPr>
      <w:r>
        <w:rPr/>
        <w:t>色界離貪，離貪已，於色封滯意生縛斷；於色封滯意生縛斷已，攀緣斷；攀緣斷已，識無住處，不復生長增廣。受、想、行界（</w:t>
      </w:r>
      <w:r>
        <w:rPr>
          <w:rFonts w:eastAsia="華康仿宋體W4"/>
        </w:rPr>
        <w:t>亦如是</w:t>
      </w:r>
      <w:r>
        <w:rPr/>
        <w:t>）。不生長故不作行，不作行已住，住已知足，知足已解脫。解脫已，於諸世間都無所取、無所著，無所取、無所著已，自覺涅槃：我生已盡，梵行已立，所作已作，自知不受後有。我說彼識不至東西南北，四維上下，無所至趣，唯見法，欲入涅槃、寂滅、清涼、清淨、真實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46 ~ p.147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種子須地界．水界，才能生長增廣。</w:t>
      </w:r>
    </w:p>
    <w:p>
      <w:pPr>
        <w:pStyle w:val="Style18"/>
        <w:rPr/>
      </w:pPr>
      <w:r>
        <w:rPr/>
        <w:t>種子乃喻命根。地界為無明，水界為愛欲。</w:t>
      </w:r>
    </w:p>
    <w:p>
      <w:pPr>
        <w:pStyle w:val="Style18"/>
        <w:rPr/>
      </w:pPr>
      <w:r>
        <w:rPr/>
        <w:t>命根依無明．愛欲而得生長增廣。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8"/>
        <w:rPr/>
      </w:pPr>
      <w:r>
        <w:rPr/>
        <w:t>無明為識蘊─眾生皆以無明我見而取識。</w:t>
      </w:r>
    </w:p>
    <w:p>
      <w:pPr>
        <w:pStyle w:val="Style18"/>
        <w:rPr/>
      </w:pPr>
      <w:r>
        <w:rPr/>
        <w:t>愛欲為色．受．想．行─從身見．我愛．我慢中，而增長我見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種子若離地．水，則不能發芽．生長．增廣。</w:t>
      </w:r>
    </w:p>
    <w:p>
      <w:pPr>
        <w:pStyle w:val="Style18"/>
        <w:rPr/>
      </w:pPr>
      <w:r>
        <w:rPr/>
        <w:t>故既除無明．愛欲，則能不受後有也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識不受後有，到那裡去呢？</w:t>
      </w:r>
    </w:p>
    <w:p>
      <w:pPr>
        <w:pStyle w:val="Style18"/>
        <w:rPr/>
      </w:pPr>
      <w:r>
        <w:rPr/>
        <w:t>如有可去，云何為不受後有呢？</w:t>
      </w:r>
    </w:p>
    <w:p>
      <w:pPr>
        <w:pStyle w:val="Style18"/>
        <w:rPr/>
      </w:pPr>
      <w:r>
        <w:rPr/>
        <w:t>緣散則滅；當愛水不再和合時，萬緣乃各自散去爾。</w:t>
      </w:r>
    </w:p>
    <w:p>
      <w:pPr>
        <w:pStyle w:val="Style18"/>
        <w:rPr/>
      </w:pPr>
      <w:r>
        <w:rPr/>
        <w:t>如薪盡，火自息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世人顛倒，依於二邊</w:t>
      </w:r>
    </w:p>
    <w:p>
      <w:pPr>
        <w:pStyle w:val="Style16"/>
        <w:rPr/>
      </w:pPr>
      <w:r>
        <w:rPr/>
        <w:t>如是我聞：一時，有眾多上座比丘，住波羅奈國仙人住處鹿野苑中，佛般泥洹未久。時長老闡陀，晨朝著衣持缽，入波羅奈城乞食。食已還，攝衣缽，洗足已，持戶鉤，從林至林，從房至房，從經行處至經行處，處處請諸比丘言：「當教授我，為我說法，令我知法、見法！我當如法知、如法觀。」時諸比丘語闡陀言：「色無常，受、想、行、識無常，一切行無常，一切法無我，涅槃寂滅。」</w:t>
      </w:r>
    </w:p>
    <w:p>
      <w:pPr>
        <w:pStyle w:val="Style16"/>
        <w:rPr/>
      </w:pPr>
      <w:r>
        <w:rPr/>
        <w:t>闡陀語諸比丘言：「我已知色無常，受、想、行，識無常；一切行無常，一切法無我，涅槃寂滅。」闡陀復言：「然我不喜聞一切諸行空，寂，不可得，愛盡，離欲，涅槃。此中云何有我，而言如是知、如是見，是名見法？」第二、第三，亦如是說。</w:t>
      </w:r>
    </w:p>
    <w:p>
      <w:pPr>
        <w:pStyle w:val="Style18"/>
        <w:rPr/>
      </w:pPr>
      <w:r>
        <w:rPr/>
        <w:t>前已謂：無常．苦．空．無我是遮詮，而非表遮。</w:t>
      </w:r>
    </w:p>
    <w:p>
      <w:pPr>
        <w:pStyle w:val="Style18"/>
        <w:rPr/>
      </w:pPr>
      <w:r>
        <w:rPr/>
        <w:t>故雖無常，而非斷滅。雖無我，而非莫須有。</w:t>
      </w:r>
    </w:p>
    <w:p>
      <w:pPr>
        <w:pStyle w:val="Style18"/>
        <w:rPr/>
      </w:pPr>
      <w:r>
        <w:rPr/>
        <w:t>如水雖流逝不已，而不間斷。</w:t>
      </w:r>
    </w:p>
    <w:p>
      <w:pPr>
        <w:pStyle w:val="Style18"/>
        <w:rPr/>
      </w:pPr>
      <w:r>
        <w:rPr/>
        <w:t>故雖無我，還有見聞覺知的作用，還有生死輪迴的現象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闡陀復言：「是中誰復有力，堪能為我說法，令我知法、見法？」復作是念：「尊者阿難，今在拘睒彌國瞿師羅園，曾供養親覲世尊，佛所讚歎，諸梵行者皆悉識知，彼必堪能為我說法，令我知法、見法。」</w:t>
      </w:r>
    </w:p>
    <w:p>
      <w:pPr>
        <w:pStyle w:val="Style16"/>
        <w:rPr/>
      </w:pPr>
      <w:r>
        <w:rPr/>
        <w:t>時闡陀過此夜已，晨朝著衣持缽，入波羅奈城乞食。食已還，攝舉臥具，持衣缽，詣拘睒彌國。漸漸遊行，到拘睒彌國。攝舉衣缽，洗足已，詣尊者阿難所，共相問訊已，卻坐一面。時闡陀語尊者阿難言：「善哉！尊者阿難！今當為我說法，令我知法、見法！」</w:t>
      </w:r>
    </w:p>
    <w:p>
      <w:pPr>
        <w:pStyle w:val="Style16"/>
        <w:rPr/>
      </w:pPr>
      <w:r>
        <w:rPr/>
        <w:t>時尊者阿難語闡陀言：「善哉！闍陀！我意大喜，我慶仁者能於梵行人前，無所覆藏，破虛偽刺。闡陀！愚癡凡夫所不能解，色無常，受、想、行、識無常，一切諸行無常，一切法無我，涅槃寂滅。汝今堪受勝妙法，汝今諦聽，當為汝說。」時闡陀作是念：我今歡喜，得勝妙心，得踊悅心，我今堪能受勝妙法。</w:t>
      </w:r>
    </w:p>
    <w:p>
      <w:pPr>
        <w:pStyle w:val="Style16"/>
        <w:rPr/>
      </w:pPr>
      <w:r>
        <w:rPr/>
        <w:t>爾時、阿難語闡陀言：「我親從佛聞，教摩訶迦旃延言：世人顛倒，依於二邊，若有、若無。世人取諸境界，心便計著。迦旃延！若不受，不取，不住，不計於我，此苦生時生、滅時滅。迦旃延！於此不疑、不惑，不由於他而能自如，是名正見如來所說。所以者何？迦旃延！</w:t>
      </w:r>
      <w:r>
        <w:rPr>
          <w:shd w:fill="00FFFF" w:val="clear"/>
        </w:rPr>
        <w:t>如實正觀世間集者，則不生世間無見；如實正觀世間滅者，則不生世間有見。</w:t>
      </w:r>
      <w:r>
        <w:rPr/>
        <w:t>迦旃延！</w:t>
      </w:r>
      <w:r>
        <w:rPr>
          <w:shd w:fill="00FFFF" w:val="clear"/>
        </w:rPr>
        <w:t>如來離於二邊，說於中道：所謂此有故彼有，此生故彼生</w:t>
      </w:r>
      <w:r>
        <w:rPr/>
        <w:t>，謂緣無明有行，乃至生老病死、憂悲惱苦集。所謂</w:t>
      </w:r>
      <w:r>
        <w:rPr>
          <w:shd w:fill="00FFFF" w:val="clear"/>
        </w:rPr>
        <w:t>此無故彼無，此滅故彼滅</w:t>
      </w:r>
      <w:r>
        <w:rPr/>
        <w:t>，謂無明滅則行滅，乃至生老病死、憂悲惱苦滅。」</w:t>
      </w:r>
    </w:p>
    <w:p>
      <w:pPr>
        <w:pStyle w:val="Style16"/>
        <w:rPr/>
      </w:pPr>
      <w:r>
        <w:rPr/>
        <w:t>尊者阿難說是法時，闡陀比丘遠塵、離垢，得法眼淨。爾時、闡陀比丘見法，得法，知法，起法，超越狐疑，不由於他，於大師教法得無所畏。恭敬合掌白尊者阿難言：「正應如是，我今於一切行皆空，皆悉寂，不可得，愛盡，離欲，滅盡，涅槃，心樂正住解脫，不復轉還；不復見我，唯見正法。」時阿難語闡陀言：「汝今得大善利，於甚深佛法中得聖慧眼。」時二正士展轉隨喜，從座而起，各還本處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54 ~ p.56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云何正觀無常、無我？從「眾緣所生法」而觀無常、無我。</w:t>
      </w:r>
    </w:p>
    <w:p>
      <w:pPr>
        <w:pStyle w:val="Style18"/>
        <w:rPr/>
      </w:pPr>
      <w:r>
        <w:rPr/>
        <w:t>眾緣所生法：譬如對映函數。若其中任一因素有所變異，則其結果便自不同也。</w:t>
      </w:r>
    </w:p>
    <w:p>
      <w:pPr>
        <w:pStyle w:val="Style18"/>
        <w:rPr/>
      </w:pPr>
      <w:r>
        <w:rPr/>
        <w:t>水的沸點，並非</w:t>
      </w:r>
      <w:r>
        <w:rPr/>
        <w:t>100o</w:t>
      </w:r>
      <w:r>
        <w:rPr/>
        <w:t>ｃ；因氣壓不同，沸點即不同也。甚至溶解物的多少，也會影響沸點的高低。</w:t>
      </w:r>
    </w:p>
    <w:p>
      <w:pPr>
        <w:pStyle w:val="Style18"/>
        <w:rPr/>
      </w:pPr>
      <w:r>
        <w:rPr/>
        <w:t>種子發芽的比喻─由種子．溫度．溼度．陽光．肥料等諸多因素，共同決定種子的發芽．成長等。</w:t>
      </w:r>
    </w:p>
    <w:p>
      <w:pPr>
        <w:pStyle w:val="Style18"/>
        <w:rPr/>
      </w:pPr>
      <w:r>
        <w:rPr/>
        <w:t>無常：為諸多因素經常會有變化，故所呈現的現象，必將時時不同。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雖時時不同，但還會有相續變化的軌跡。雖無常，也非間斷、非斷滅。</w:t>
      </w:r>
    </w:p>
    <w:p>
      <w:pPr>
        <w:pStyle w:val="Style18"/>
        <w:rPr/>
      </w:pPr>
      <w:r>
        <w:rPr/>
        <w:t>無我：既由諸多因素，共同決定；則非由單一或少數因素而決定。但諸多因素間，其影響力也不儘相同；有親．有疏．有主．有從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故俗謂「種瓜得瓜，種豆得豆」只是就一般的緣起而略說；在特殊的緣中，即非如此。否則又那來改善品種呢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七處善，三種觀義</w:t>
      </w:r>
    </w:p>
    <w:p>
      <w:pPr>
        <w:pStyle w:val="Style16"/>
        <w:rPr/>
      </w:pPr>
      <w:r>
        <w:rPr/>
        <w:t>如是我聞：一時，佛住舍衛國祇樹給孤獨園。爾時世尊告諸比丘：「有七處善，三種觀義，盡於此法得漏盡，得無漏心解脫、慧解脫，現法自知，身作證具足住：我生已盡，梵行已立，所作已作，自知不受後有。</w:t>
      </w:r>
    </w:p>
    <w:p>
      <w:pPr>
        <w:pStyle w:val="Style16"/>
        <w:rPr/>
      </w:pPr>
      <w:r>
        <w:rPr/>
        <w:t>云何七處善？比丘！如實知色，色集，色滅，色滅道跡，色味，色患，色離如實知。如是受、想、行、識（</w:t>
      </w:r>
      <w:r>
        <w:rPr>
          <w:rFonts w:eastAsia="華康仿宋體W4"/>
        </w:rPr>
        <w:t>亦</w:t>
      </w:r>
      <w:r>
        <w:rPr/>
        <w:t>）如實知。</w:t>
      </w:r>
    </w:p>
    <w:p>
      <w:pPr>
        <w:pStyle w:val="Style16"/>
        <w:rPr/>
      </w:pPr>
      <w:r>
        <w:rPr/>
        <w:t>云何色如實知？諸所有色，一切四大及四大造色，是名為色。云何色集如實知？愛喜，是名色集。云何色滅如實知？愛喜滅，是名色滅。云何色滅道跡如實知？謂八聖道：正見，正志，正語，正業，正命，正方便，正念，正定。云何色味如實知？謂色因緣生喜樂，是名色味。云何色患如實知？若色無常、苦、變易法，是名色患。云何色離如實知？謂於色調伏欲貪，斷欲貪，越欲貪，是名色離。</w:t>
      </w:r>
    </w:p>
    <w:p>
      <w:pPr>
        <w:pStyle w:val="Style16"/>
        <w:rPr/>
      </w:pPr>
      <w:r>
        <w:rPr/>
        <w:t>云何受如實知？謂六受，眼觸生受，耳、鼻、舌、身、意觸生受，是名受。云何受集如實知？觸集是受集。云何受滅如實知？觸滅是受滅。云何受滅道跡如實知？謂八聖道，正見乃至正定。云何受味如實知？受因緣生喜樂，是名受味。云何受患如實知？若受無常、苦、變易法，是名受患。云何受離如實知？若於受調伏欲貪，斷欲貪，越欲貪，是名受離。</w:t>
      </w:r>
    </w:p>
    <w:p>
      <w:pPr>
        <w:pStyle w:val="Style16"/>
        <w:rPr/>
      </w:pPr>
      <w:r>
        <w:rPr/>
        <w:t>云何想如實知？謂六想，眼觸生想，耳、鼻、舌、身、意觸生想，是名為想。云何想集如實知？觸集是想集。云何想滅如實知？觸滅是想滅。云何想滅道跡如實知？謂八聖道，正見乃至正定。云何想味如實知？想因緣生喜樂，是名想味。云何想患如實知？若想無常、苦、變易法，是名想患。云何想離如實知？若於想調伏欲貪，斷欲貪，越欲貪，是名想離。</w:t>
      </w:r>
    </w:p>
    <w:p>
      <w:pPr>
        <w:pStyle w:val="Style16"/>
        <w:rPr/>
      </w:pPr>
      <w:r>
        <w:rPr/>
        <w:t>云何行如實知？謂六思身，眼觸生思，耳、鼻、舌、身、意觸生思，是名為行。云何行集如實知？觸集是行集。云何行滅如實知？觸滅是行滅。云何行滅道跡如實知？謂八聖道，正見乃至正定。云何行味如實知？行因緣生喜樂，是名行味。云何行患如實知？若行無常、苦、變易法，是名行患。云何行離如實知？若於行調伏欲貪，斷欲貪，越欲貪，是名行離。</w:t>
      </w:r>
    </w:p>
    <w:p>
      <w:pPr>
        <w:pStyle w:val="Style16"/>
        <w:rPr/>
      </w:pPr>
      <w:r>
        <w:rPr/>
        <w:t>云何識如實知？謂六識身，眼識、耳、鼻、舌、身、意識身，是名為識。云何識集如實知？名色集是識集。云何識滅如實知？名色滅是識滅。云何識滅道跡如實知？謂八聖道，正見乃至正定。云何識味如實知？識因緣生喜樂，是名識味。云何識患如實知？若識無常、苦、變易法，是名識患。云何識離如實知？若識調伏欲貪，斷欲貪，越欲貪，是名識離。比丘！是名七處善。</w:t>
      </w:r>
    </w:p>
    <w:p>
      <w:pPr>
        <w:pStyle w:val="Style16"/>
        <w:rPr/>
      </w:pPr>
      <w:r>
        <w:rPr/>
        <w:t>云何三種觀義？比丘！若於空閑、樹下、露地，</w:t>
      </w:r>
      <w:r>
        <w:rPr>
          <w:shd w:fill="00FFFF" w:val="clear"/>
        </w:rPr>
        <w:t>觀察陰、界、入，正方便思惟其義，是名比丘三種觀義。</w:t>
      </w:r>
      <w:r>
        <w:rPr/>
        <w:t>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54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這大意，如前所說；只是愈說愈詳盡；愈說愈刻板。卻像論文，而不像經文。</w:t>
      </w:r>
    </w:p>
    <w:p>
      <w:pPr>
        <w:pStyle w:val="Style18"/>
        <w:rPr/>
      </w:pPr>
      <w:r>
        <w:rPr/>
        <w:t>這是否為世尊金口所說的？還是後人匯編的？就難以確認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當說聖法印</w:t>
      </w:r>
    </w:p>
    <w:p>
      <w:pPr>
        <w:pStyle w:val="Style16"/>
        <w:rPr/>
      </w:pPr>
      <w:r>
        <w:rPr/>
        <w:t>如是我聞：一時，佛住舍衛國祇樹給孤獨園。爾時世尊告諸比丘：「當說聖法印、及見清淨。諦聽，善思。若有比丘作是說：我於空三昧未有所得，而起無相、無所有、離慢知見者，莫作是說！所以者何？無有是處。若有比丘作是說：我得空，能起無相、無所有、離慢知見者，此則善說。所以者何？斯有是處。云何為聖弟子及見清淨？」比丘白佛：「佛為法根，法眼，法依，唯願為說！諸比丘聞說法已，如說奉行。」</w:t>
      </w:r>
    </w:p>
    <w:p>
      <w:pPr>
        <w:pStyle w:val="Style16"/>
        <w:rPr/>
      </w:pPr>
      <w:r>
        <w:rPr/>
        <w:t>佛告比丘：「若比丘於空閑處，樹下坐，善觀色無常、磨滅、離欲之法。如是觀察受、想、行、識，無常、磨滅、離欲之法。觀察彼陰無常、磨滅，心樂清淨解脫，是名為</w:t>
      </w:r>
      <w:r>
        <w:rPr>
          <w:shd w:fill="00FFFF" w:val="clear"/>
        </w:rPr>
        <w:t>空</w:t>
      </w:r>
      <w:r>
        <w:rPr/>
        <w:t>。如是觀者，亦不能離慢知見清淨。</w:t>
      </w:r>
    </w:p>
    <w:p>
      <w:pPr>
        <w:pStyle w:val="Style18"/>
        <w:rPr/>
      </w:pPr>
      <w:r>
        <w:rPr/>
        <w:t>似與前所說「若有比丘作是說：我得空，能起無相、無所有、離慢知見者，此則善說。」有些矛盾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復有正思惟三昧，觀色相斷，聲、香、味、觸、法相斷，是名</w:t>
      </w:r>
      <w:r>
        <w:rPr>
          <w:shd w:fill="00FFFF" w:val="clear"/>
        </w:rPr>
        <w:t>無相</w:t>
      </w:r>
      <w:r>
        <w:rPr/>
        <w:t>。如是觀者，猶未離慢知見清淨。</w:t>
      </w:r>
    </w:p>
    <w:p>
      <w:pPr>
        <w:pStyle w:val="Style16"/>
        <w:rPr/>
      </w:pPr>
      <w:r>
        <w:rPr/>
        <w:t>復有正思惟三昧，觀察貪相斷，瞋恚、癡相斷，是名</w:t>
      </w:r>
      <w:r>
        <w:rPr>
          <w:shd w:fill="00FFFF" w:val="clear"/>
        </w:rPr>
        <w:t>無所有</w:t>
      </w:r>
      <w:r>
        <w:rPr/>
        <w:t>。如是觀者，猶未離慢知見清淨。</w:t>
      </w:r>
    </w:p>
    <w:p>
      <w:pPr>
        <w:pStyle w:val="Style16"/>
        <w:rPr/>
      </w:pPr>
      <w:r>
        <w:rPr/>
        <w:t>復有正思惟三昧，觀察我、我所從何而生？從若見、若聞、若嗅、若嘗、若觸、若識而生。復作是觀察：若因、若緣而生識者，彼識因緣為常，為無常？彼因、彼緣皆悉無常。復次，（</w:t>
      </w:r>
      <w:r>
        <w:rPr>
          <w:rFonts w:eastAsia="華康仿宋體W4"/>
        </w:rPr>
        <w:t>既</w:t>
      </w:r>
      <w:r>
        <w:rPr/>
        <w:t>）彼因、彼緣皆悉無常，彼所生識云何有常？無常者，是有為行，從緣起，是患法、滅法、離欲法、斷知法，是名聖法印知見清淨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27 ~ p.128</w:t>
      </w:r>
    </w:p>
    <w:p>
      <w:pPr>
        <w:pStyle w:val="Style18"/>
        <w:rPr/>
      </w:pPr>
      <w:r>
        <w:rPr/>
      </w:r>
    </w:p>
    <w:p>
      <w:pPr>
        <w:pStyle w:val="2"/>
        <w:rPr/>
      </w:pPr>
      <w:r>
        <w:rPr/>
        <w:t>只是從觀無常而調伏貪瞋業習，而使心安住於寂靜．安樂，並非佛法的特勝。</w:t>
      </w:r>
    </w:p>
    <w:p>
      <w:pPr>
        <w:pStyle w:val="Normal"/>
        <w:ind w:left="720" w:hanging="180"/>
        <w:rPr/>
      </w:pPr>
      <w:r>
        <w:rPr/>
        <w:t>必從「眾因緣生法」而觀無我，才是佛法的特勝。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jc w:val="center"/>
        <w:rPr>
          <w:rFonts w:eastAsia="華康瘦金體"/>
        </w:rPr>
      </w:pPr>
      <w:r>
        <w:rPr>
          <w:rFonts w:eastAsia="華康瘦金體"/>
        </w:rPr>
        <w:t>《雲居道膺禪師》</w:t>
      </w:r>
    </w:p>
    <w:p>
      <w:pPr>
        <w:pStyle w:val="Style18"/>
        <w:rPr>
          <w:rFonts w:eastAsia="華康瘦金體"/>
        </w:rPr>
      </w:pPr>
      <w:r>
        <w:rPr>
          <w:rFonts w:eastAsia="華康瘦金體"/>
        </w:rPr>
        <w:t>師曾令侍者送褲與一住庵道者。道者曰：「自有孃生褲。」竟不受。師再令侍者問：「孃未生時著箇甚麼？」道者無語。後遷化有舍利，持似於師。師曰：「直饒得八斛四斗，不如當時下得一轉語好。」</w:t>
      </w:r>
    </w:p>
    <w:p>
      <w:pPr>
        <w:pStyle w:val="Normal"/>
        <w:rPr>
          <w:rFonts w:eastAsia="華康瘦金體"/>
        </w:rPr>
      </w:pPr>
      <w:r>
        <w:rPr>
          <w:rFonts w:eastAsia="華康瘦金體"/>
        </w:rPr>
      </w:r>
    </w:p>
    <w:p>
      <w:pPr>
        <w:pStyle w:val="Normal"/>
        <w:jc w:val="center"/>
        <w:rPr>
          <w:rFonts w:eastAsia="超研澤顏楷"/>
          <w:sz w:val="40"/>
        </w:rPr>
      </w:pPr>
      <w:r>
        <w:rPr>
          <w:rFonts w:eastAsia="超研澤顏楷"/>
          <w:sz w:val="40"/>
        </w:rPr>
        <w:t>善說巧喻</w:t>
      </w:r>
    </w:p>
    <w:p>
      <w:pPr>
        <w:pStyle w:val="Style15"/>
        <w:rPr/>
      </w:pPr>
      <w:r>
        <w:rPr/>
        <w:t>譬如狗，繩繫著柱</w:t>
      </w:r>
    </w:p>
    <w:p>
      <w:pPr>
        <w:pStyle w:val="Style16"/>
        <w:rPr/>
      </w:pPr>
      <w:r>
        <w:rPr/>
        <w:t>如是我聞：一時，佛住舍衛國祇樹給孤獨園。爾時世尊告諸比丘：「眾生於無始生死，無明所蓋，愛結所繫，長夜輪迴生死，不知苦際。諸比丘！譬如狗，繩繫著柱，結繫不斷故；順柱而轉，若住、若臥，不離於柱。如是凡愚眾生，於色不離貪欲，不離愛，不離念，不離渴，輪迴於色，隨色轉，若住、若臥，不離於色。如是受、想、行、識（者亦然）。</w:t>
      </w:r>
    </w:p>
    <w:p>
      <w:pPr>
        <w:pStyle w:val="Style18"/>
        <w:rPr/>
      </w:pPr>
      <w:r>
        <w:rPr/>
        <w:t>此柱乃喻眾生無始來的無明我見。</w:t>
      </w:r>
    </w:p>
    <w:p>
      <w:pPr>
        <w:pStyle w:val="Style18"/>
        <w:rPr/>
      </w:pPr>
      <w:r>
        <w:rPr/>
        <w:t>此轉，圈子很大，譬如須彌山。故雖繞柱而轉，卻常自以為正前進哩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問曰：以法為中心，是否亦繞柱而轉？</w:t>
      </w:r>
    </w:p>
    <w:p>
      <w:pPr>
        <w:pStyle w:val="Style18"/>
        <w:rPr/>
      </w:pPr>
      <w:r>
        <w:rPr/>
        <w:t>答云：以法無所不在故，不將繞柱而轉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諸比丘！當善思惟，觀察於心。所以者何？長夜心為貪欲所染，瞋恚、愚癡所染故。比丘！</w:t>
      </w:r>
      <w:r>
        <w:rPr>
          <w:shd w:fill="00FFFF" w:val="clear"/>
        </w:rPr>
        <w:t>心惱故眾生惱，心淨故眾生淨。</w:t>
      </w:r>
      <w:r>
        <w:rPr/>
        <w:t>比丘！我不見一色種種如斑色鳥，心復過是。所以者何？彼畜生心種種故色種種。是故比丘！當善思惟，觀察於心。比丘！汝見嗟蘭那鳥種種雜色不？」答言：「曾見，世尊！」佛告比丘：「如嗟蘭那鳥種種雜色，我說彼心種種雜，亦復如是。所以者何？彼嗟蘭那鳥心種種故，其色種種。是故當善觀察思惟於心，心惱故眾生惱，心淨故眾生淨。譬如畫師、畫師弟子，善治素地，具眾彩色，隨意圖畫種種像類。</w:t>
      </w:r>
    </w:p>
    <w:p>
      <w:pPr>
        <w:pStyle w:val="Style16"/>
        <w:rPr/>
      </w:pPr>
      <w:r>
        <w:rPr/>
        <w:t>如是比丘！凡愚眾生，不如實知色，色集，色滅，色味，色患，色離。於色不如實知故，樂著於色；樂著色故，復生未來諸色。如是受、想、行、識（者亦然）。於色、受、想、行、識不解脫，我說彼不解脫生老病死、憂悲惱苦。</w:t>
      </w:r>
    </w:p>
    <w:p>
      <w:pPr>
        <w:pStyle w:val="Style16"/>
        <w:rPr/>
      </w:pPr>
      <w:r>
        <w:rPr/>
        <w:t>有多聞聖弟子，如實知色，色集，色滅，色味，色患，色離，如實知故，不樂著於色；以不樂著故，不生未來色。如實知受、想、行、識（者亦然）。於色、受、想、行、識得解脫，我說彼等解脫生老病死、憂悲惱苦。」佛說此經已，時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70 ~ p.71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「心惱故眾生惱，心淨故眾生淨」這似為唯識思想的起源處。</w:t>
      </w:r>
    </w:p>
    <w:p>
      <w:pPr>
        <w:pStyle w:val="Style18"/>
        <w:rPr/>
      </w:pPr>
      <w:r>
        <w:rPr/>
        <w:t>以自我為中心者，心惱故眾生惱。</w:t>
      </w:r>
    </w:p>
    <w:p>
      <w:pPr>
        <w:pStyle w:val="Style18"/>
        <w:rPr/>
      </w:pPr>
      <w:r>
        <w:rPr/>
        <w:t>以法為中心者，心淨故眾生淨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觀色如聚沫</w:t>
      </w:r>
    </w:p>
    <w:p>
      <w:pPr>
        <w:pStyle w:val="Style16"/>
        <w:rPr/>
      </w:pPr>
      <w:r>
        <w:rPr/>
        <w:t>如是我聞：一時，佛住阿毘陀處恆河側。爾時世尊告諸比丘：「譬如恆河大水暴起，隨流聚沫。明目士夫，諦觀分別。諦觀分別時，無所有，無牢，無實，無有堅固。所以者何？彼聚沫中無堅實故。如是諸所有色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色無堅實故。</w:t>
      </w:r>
    </w:p>
    <w:p>
      <w:pPr>
        <w:pStyle w:val="Style18"/>
        <w:rPr/>
      </w:pPr>
      <w:r>
        <w:rPr/>
        <w:t>恆河大水暴起，乃比喻法界眾因緣於無常性中不斷地流轉幻化。</w:t>
      </w:r>
    </w:p>
    <w:p>
      <w:pPr>
        <w:pStyle w:val="Style18"/>
        <w:rPr/>
      </w:pPr>
      <w:r>
        <w:rPr/>
        <w:t>隨流聚沫，乃於因緣和合中所乍現的現象。是現象而非實體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諸比丘！譬如大雨，水泡一起一滅。明目士夫，諦觀思惟分別。諦觀思惟分別時，無所有，無牢，無實，無有堅固。所以者何？以彼水泡無堅實故。如是比丘！諸所有受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以受無堅實故。</w:t>
      </w:r>
    </w:p>
    <w:p>
      <w:pPr>
        <w:pStyle w:val="Style18"/>
        <w:rPr/>
      </w:pPr>
      <w:r>
        <w:rPr/>
        <w:t>從觸生受。以觸時甚短故，如水泡一起一滅，即了無蹤跡。</w:t>
      </w:r>
    </w:p>
    <w:p>
      <w:pPr>
        <w:pStyle w:val="Style18"/>
        <w:rPr/>
      </w:pPr>
      <w:r>
        <w:rPr/>
        <w:t>食物入喉後，即無滋味已！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諸比丘！譬如春末夏初，無雲無雨，日盛中時，野馬流動。明目士夫，諦觀思惟分別。諦觀思惟分別時，無所有，無牢，無實，無有堅固。所以者何？以彼野馬無堅實故。如是比丘！諸所有想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以想無堅實故。</w:t>
      </w:r>
    </w:p>
    <w:p>
      <w:pPr>
        <w:pStyle w:val="Style18"/>
        <w:rPr/>
      </w:pPr>
      <w:r>
        <w:rPr/>
        <w:t>何以謂「妄想」？既受已虛妄；故從受生想者，云何不虛妄？</w:t>
      </w:r>
    </w:p>
    <w:p>
      <w:pPr>
        <w:pStyle w:val="Style18"/>
        <w:rPr/>
      </w:pPr>
      <w:r>
        <w:rPr/>
        <w:t>凡夫從自我中心所生的種種分別執著，無不是妄想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諸比丘！譬如明目士夫，求堅固材，執持利斧，入於山林，見大芭蕉樹，傭直長大，即伐其根，斬截其峰，葉葉次剝，都無堅實。明目士夫，諦觀思惟分別。諦觀思惟分別時，無所有，無牢，無實，無有堅固。所以者何？以彼芭蕉無堅實故。如是比丘！諸所有行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以彼諸行無堅實故。</w:t>
      </w:r>
    </w:p>
    <w:p>
      <w:pPr>
        <w:pStyle w:val="Style18"/>
        <w:rPr/>
      </w:pPr>
      <w:r>
        <w:rPr/>
        <w:t>所謂抉擇，乃是順緣而適應。其中並無「內在不變的主宰者」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諸比丘！譬如幻師，若幻師弟子，於四衢道頭，幻作象兵、馬兵、車兵、步兵。有智明目士夫，諦觀思惟分別。諦觀思惟分別時，無所有，無牢，無實，無有堅固。所以者何？以彼幻無堅實故。如是比丘！諸所有識，若過去、若未來、若現在，若內、若外，若麤、若細，若好、若醜，若遠、若近，比丘諦觀思惟分別。諦觀思惟分別時，無所有，無牢，無實，無有堅固；如病、如癰、如刺、如殺，無常、苦、空、非我。所以者何？以識無堅實故。」</w:t>
      </w:r>
    </w:p>
    <w:p>
      <w:pPr>
        <w:pStyle w:val="Style18"/>
        <w:rPr/>
      </w:pPr>
      <w:r>
        <w:rPr/>
        <w:t>識者，從幻所生。一切現象，乃內心的投影。</w:t>
      </w:r>
    </w:p>
    <w:p>
      <w:pPr>
        <w:pStyle w:val="Style18"/>
        <w:rPr/>
      </w:pPr>
      <w:r>
        <w:rPr/>
        <w:t>蘇東坡與佛印禪師的故事。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爾時、世尊欲重宣此義而說偈言：</w:t>
      </w:r>
    </w:p>
    <w:p>
      <w:pPr>
        <w:pStyle w:val="Style16"/>
        <w:rPr/>
      </w:pPr>
      <w:r>
        <w:rPr/>
        <w:t>「觀色如聚沫，受如水上泡，想如春時燄，諸行如芭蕉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諸識法如幻，日種姓尊說。周匝諦思惟，正念善觀察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無實不堅固，無有我我所。於此苦陰身，大智分別說：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離於三法者，身為成棄物。壽暖及諸識，離此餘身分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永棄丘塚間，如木無識想。此身常如是，幻偽誘愚夫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如殺如毒刺，無有堅固者，比丘勤修習，觀察此陰身，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晝夜常專精，正智繫念住，有為行長息，永得清涼處。」</w:t>
      </w:r>
    </w:p>
    <w:p>
      <w:pPr>
        <w:pStyle w:val="Style16"/>
        <w:rPr/>
      </w:pPr>
      <w:r>
        <w:rPr/>
        <w:t>時諸比丘聞佛所說，歡喜奉行。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65 ~ p.6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譬如祇桓林中樹木，有人斫伐枝條，擔持而去。汝等亦不憂慼，所以者何？以彼樹木非我、非我所。</w:t>
      </w:r>
    </w:p>
    <w:p>
      <w:pPr>
        <w:pStyle w:val="TextBodyIndent"/>
        <w:rPr/>
      </w:pPr>
      <w:r>
        <w:rPr>
          <w:rFonts w:cs="標楷體" w:ascii="標楷體" w:hAnsi="標楷體"/>
        </w:rPr>
        <w:t>──</w:t>
      </w:r>
      <w:r>
        <w:rPr/>
        <w:t>《雜阿含經論會編》（上）（上）</w:t>
      </w:r>
      <w:r>
        <w:rPr/>
        <w:t>p.75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>譬如伏雞，隨時蔭卵</w:t>
      </w:r>
    </w:p>
    <w:p>
      <w:pPr>
        <w:pStyle w:val="Style16"/>
        <w:rPr/>
      </w:pPr>
      <w:r>
        <w:rPr/>
        <w:t>如是我聞：一時，佛住拘留國雜色牧牛聚落。爾時佛告諸比丘：「我以知見故得諸漏盡，非不知見。謂此色，此色集，此色滅。此受、想、行、識，此識集，此識滅。不修方便，隨順成就，而用心求令我諸漏盡、心得解脫，當知彼比丘終不能得漏盡解脫。所以者何？不修習故。不修習何等？謂不修習念處，正勤，如意足，根，力，覺，道。</w:t>
      </w:r>
    </w:p>
    <w:p>
      <w:pPr>
        <w:pStyle w:val="Style16"/>
        <w:rPr/>
      </w:pPr>
      <w:r>
        <w:rPr/>
        <w:t>譬如伏雞，生子眾多，不能隨時蔭卵，消息冷暖，長養子（者）。而欲令子以觜、以爪啄卵自生，安隱出殼，當知彼子無有自力。如是比丘不勤修習，隨順成就，而欲令得漏盡解脫，無有是處。若比丘修習隨順成就者，雖不欲令漏盡解脫，而彼比丘自然漏盡，心得解脫。如彼伏雞，善養其子，隨時蔭卵，冷暖得所，正復不欲令子方便自啄卵出，然其諸子自能方便安隱出殼。</w:t>
      </w:r>
    </w:p>
    <w:p>
      <w:pPr>
        <w:pStyle w:val="Style16"/>
        <w:rPr/>
      </w:pPr>
      <w:r>
        <w:rPr/>
        <w:t>譬如巧師、巧師弟子，手持斧柯，捉之不已，漸漸微盡，手指處現，然彼不覺斧柯微盡而盡處現。如是比丘精勤修習，隨順成就，不自知見今日爾所漏盡，明日爾所漏盡，然彼比丘知有漏盡。所以者何？以修習故。</w:t>
      </w:r>
    </w:p>
    <w:p>
      <w:pPr>
        <w:pStyle w:val="Style16"/>
        <w:rPr/>
      </w:pPr>
      <w:r>
        <w:rPr/>
        <w:t>譬如大舶，在於海邊，經夏六月，風飄、日暴，藤綴漸斷。如是比丘精勤修習，隨順成就，一切結、縛、使、煩惱、纏，漸得解脫。」說是法時，六十比丘不起諸漏，心得解脫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58 ~ p.59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譬如伏雞，隨時蔭卵─用以比喻參禪法門。</w:t>
      </w:r>
    </w:p>
    <w:p>
      <w:pPr>
        <w:pStyle w:val="Style18"/>
        <w:rPr/>
      </w:pPr>
      <w:r>
        <w:rPr/>
        <w:t>此卵─即比喻所參之疑情或話頭。</w:t>
      </w:r>
    </w:p>
    <w:p>
      <w:pPr>
        <w:pStyle w:val="Style18"/>
        <w:rPr/>
      </w:pPr>
      <w:r>
        <w:rPr/>
        <w:t>隨時蔭卵者─比喻常提起，常照顧話頭。</w:t>
      </w:r>
    </w:p>
    <w:p>
      <w:pPr>
        <w:pStyle w:val="Style18"/>
        <w:rPr/>
      </w:pPr>
      <w:r>
        <w:rPr/>
        <w:t>時候未到，不能破殼令出者─乃比喻只能提起，而不能思惟。也不能將心待悟。</w:t>
      </w:r>
    </w:p>
    <w:p>
      <w:pPr>
        <w:pStyle w:val="Style18"/>
        <w:rPr/>
      </w:pPr>
      <w:r>
        <w:rPr/>
        <w:t>諸子自能方便安隱出殼者─時候既到，則自能見性開悟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手援草木，草木復斷，還隨水漂</w:t>
      </w:r>
    </w:p>
    <w:p>
      <w:pPr>
        <w:pStyle w:val="Style16"/>
        <w:rPr/>
      </w:pPr>
      <w:r>
        <w:rPr/>
        <w:t>如是我聞：一時，佛在舍衛國祇樹給孤獨園。爾時世尊告諸比丘：「譬如河水，從山澗出；彼水深駛，其流激注，多所漂沒。其河兩岸，生雜草木，大水所偃，順靡水邊。眾人涉渡，多為水所漂，隨流沒溺；遇浪近岸，手援草木，草木復斷，還隨水漂。</w:t>
      </w:r>
    </w:p>
    <w:p>
      <w:pPr>
        <w:pStyle w:val="Style16"/>
        <w:rPr/>
      </w:pPr>
      <w:r>
        <w:rPr/>
        <w:t>如是比丘！若凡愚眾生，不如實知色，色集，色滅，色味，色患，色離。不如實知故，樂著於色，言色是我，彼色隨斷。如是不如實知受、想、行、識，識集，識滅，識味，識患，識離。不如實知故，樂著於識，言識是我，識復隨斷。</w:t>
      </w:r>
    </w:p>
    <w:p>
      <w:pPr>
        <w:pStyle w:val="Style16"/>
        <w:rPr/>
      </w:pPr>
      <w:r>
        <w:rPr/>
        <w:t>若多聞聖弟子，如實知色，色集，色滅，色味，色患，色離；如實知故，不樂著於色。如實知受、想、行、識，識集，識滅，識味，識患，識離；如實知故，不樂著識。</w:t>
      </w:r>
    </w:p>
    <w:p>
      <w:pPr>
        <w:pStyle w:val="Style16"/>
        <w:rPr/>
      </w:pPr>
      <w:r>
        <w:rPr/>
        <w:t>不樂著故，如是自知得般涅槃：我生已盡，梵行已立，所作已作，自知不受後有。」佛說此經已，時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73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如《八大人覺經》所云：世間無常，國土危脆。</w:t>
      </w:r>
    </w:p>
    <w:p>
      <w:pPr>
        <w:pStyle w:val="Style18"/>
        <w:rPr/>
      </w:pPr>
      <w:r>
        <w:rPr/>
        <w:t>於世間中，有什麼可依怙的呢？</w:t>
      </w:r>
    </w:p>
    <w:p>
      <w:pPr>
        <w:pStyle w:val="Style18"/>
        <w:rPr/>
      </w:pPr>
      <w:r>
        <w:rPr/>
        <w:t>健康不可靠，財利不可靠，名位不可靠，鬼神不可靠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「</w:t>
      </w:r>
      <w:r>
        <w:rPr>
          <w:rFonts w:eastAsia="華康古印體"/>
        </w:rPr>
        <w:t>歸依處處求，求之遍十方；究竟歸依處，三寶最吉祥。</w:t>
      </w:r>
      <w:r>
        <w:rPr/>
        <w:t>」</w:t>
      </w:r>
    </w:p>
    <w:p>
      <w:pPr>
        <w:pStyle w:val="Style18"/>
        <w:rPr/>
      </w:pPr>
      <w:r>
        <w:rPr/>
        <w:t>何以三寶最吉祥？非謂佛福慧雙全。</w:t>
      </w:r>
    </w:p>
    <w:p>
      <w:pPr>
        <w:pStyle w:val="Style18"/>
        <w:rPr/>
      </w:pPr>
      <w:r>
        <w:rPr/>
        <w:t>而是為「眾生本來無我」，以無我故，即不復求依怙也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如是我聞：一時，佛住舍衛國祇樹給孤獨園。爾時世尊告諸比丘：「譬如池水，方五十由旬，深亦如是，其水盈滿。復有士夫以毛、以草、或以指爪，以渧彼水。諸比丘！於意云何？彼士夫水渧為多，池水為多？」比丘白佛：「彼士夫以毛、以草、或以指爪，所渧之水，少少不足言。池水甚多，百千萬倍不可為比。」「如是諸比丘！見諦者所斷眾苦，如彼池水，於未來世永不復生。」</w:t>
      </w:r>
    </w:p>
    <w:p>
      <w:pPr>
        <w:pStyle w:val="Normal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98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/>
        <w:t>截多羅樹頭</w:t>
      </w:r>
    </w:p>
    <w:p>
      <w:pPr>
        <w:pStyle w:val="Style16"/>
        <w:rPr/>
      </w:pPr>
      <w:r>
        <w:rPr/>
        <w:t>如是我聞：一時，佛住舍衛國祇樹給孤獨園。爾時世尊告諸比丘：「當斷色欲貪，欲貪斷已則色斷，色斷已得斷知，得斷知已則根本斷，如截多羅樹頭，未來不復更生。如是受、想、行、識欲貪斷，乃至未來世不復更生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25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斷樹，當從根斷起。否則，春風吹又生。</w:t>
      </w:r>
    </w:p>
    <w:p>
      <w:pPr>
        <w:pStyle w:val="Style18"/>
        <w:rPr/>
      </w:pPr>
      <w:r>
        <w:rPr/>
        <w:t>云何為樹頭─根本我見。</w:t>
      </w:r>
    </w:p>
    <w:p>
      <w:pPr>
        <w:pStyle w:val="Style18"/>
        <w:rPr/>
      </w:pPr>
      <w:r>
        <w:rPr/>
        <w:t>我見既除，我愛．我慢隨之萎矣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超研澤顏楷"/>
          <w:sz w:val="40"/>
        </w:rPr>
      </w:pPr>
      <w:r>
        <w:rPr>
          <w:rFonts w:eastAsia="超研澤顏楷"/>
          <w:sz w:val="40"/>
        </w:rPr>
        <w:t>生活起居</w:t>
      </w:r>
    </w:p>
    <w:p>
      <w:pPr>
        <w:pStyle w:val="Style15"/>
        <w:rPr/>
      </w:pPr>
      <w:r>
        <w:rPr/>
        <w:t>低舍比丘</w:t>
      </w:r>
    </w:p>
    <w:p>
      <w:pPr>
        <w:pStyle w:val="Style16"/>
        <w:rPr/>
      </w:pPr>
      <w:r>
        <w:rPr/>
        <w:t>如是我聞：一時，佛住舍衛國祇樹給孤獨園。爾時有比丘名曰低舍，與眾多比丘集於食堂，語諸比丘言：「諸尊！我不分別於法，不樂修梵行，多樂睡眠，疑惑於法。」爾時眾中有一比丘，往詣佛所，禮佛足，卻住一面。白佛言：「世尊！低舍比丘於食堂，作如是唱言：我不能分別於法，不樂修梵行，多樂睡眠，疑惑於法。」</w:t>
      </w:r>
    </w:p>
    <w:p>
      <w:pPr>
        <w:pStyle w:val="Style16"/>
        <w:rPr/>
      </w:pPr>
      <w:r>
        <w:rPr/>
        <w:t>佛告比丘：「是低舍比丘是愚癡人，</w:t>
      </w:r>
      <w:r>
        <w:rPr>
          <w:shd w:fill="00FFFF" w:val="clear"/>
        </w:rPr>
        <w:t>不守根門，飲食不知量，</w:t>
      </w:r>
      <w:r>
        <w:rPr/>
        <w:t>初夜、後夜心不覺悟，懈怠嬾惰，不勤精進，不善觀察思惟善法。彼於正法中，離諸疑惑，無有是處。若當比丘守護根門，飲食知量，初夜、後夜覺悟精進，觀察善法；樂分別法，樂修梵行，離於睡眠。心不疑法，斯有是處。」</w:t>
      </w:r>
    </w:p>
    <w:p>
      <w:pPr>
        <w:pStyle w:val="Style16"/>
        <w:rPr/>
      </w:pPr>
      <w:r>
        <w:rPr/>
        <w:t>爾時世尊告一比丘：「汝往語低舍比丘言：大師呼汝。」比丘白佛：「唯然，受教。」前禮佛足，詣低舍所，而作是言：「長老低舍！世尊呼汝。」低舍聞命，詣世尊所，稽首禮足，卻住一面。爾時世尊語低舍比丘言：「汝於食堂，作是唱言：諸長老！我不能分別於法，不樂梵行，多樂睡眠，疑惑於法耶？」低舍白佛：「實爾，世尊！」佛問低舍：「我今問汝，隨汝意答。於意云何？若於色不離貪，不離欲，不離愛，不離念，不離渴。彼色若變、若異，當起憂悲惱苦否耶？」低舍白佛：「如是，世尊！」佛告低舍：「善哉！低舍！於受、想、行、識不離貪，不離欲，不離愛，不離念，不離渴。彼識若變、若異，於汝意云何？當起憂悲惱苦否耶？」低舍白佛：「如是，世尊！」</w:t>
      </w:r>
    </w:p>
    <w:p>
      <w:pPr>
        <w:pStyle w:val="Style16"/>
        <w:rPr/>
      </w:pPr>
      <w:r>
        <w:rPr/>
        <w:t>佛告低舍：「於意云何？若於色離貪，離欲，離愛，離念，離渴。彼色若變、若異時，當生憂悲惱苦耶？」低舍白佛：「不也，世尊！」「於受、想、行、識離貪，離欲，離愛，離念，離渴。彼識若變、若異，當生憂悲惱苦耶？」低舍答曰：「不也，世尊！」</w:t>
      </w:r>
    </w:p>
    <w:p>
      <w:pPr>
        <w:pStyle w:val="Style16"/>
        <w:rPr/>
      </w:pPr>
      <w:r>
        <w:rPr/>
        <w:t>佛告低舍：「善哉！低舍！今當說譬，夫智慧者以譬得解。如二士夫，共伴行一路，一善知路，一不知路。其不知者語知路者，作如是言：我欲詣某城、某村、某聚落，當示我路。時知路者即示彼路，語言：士夫！從此道去，前見二道，捨左從右。前行復有坑澗，渠流，復當捨左從右。復有叢林，復當捨左從右。汝當如是漸漸前行，得至某城。」</w:t>
      </w:r>
    </w:p>
    <w:p>
      <w:pPr>
        <w:pStyle w:val="Style16"/>
        <w:rPr/>
      </w:pPr>
      <w:r>
        <w:rPr/>
        <w:t>佛告低舍：「其譬如是：不知路者，譬愚癡凡夫；其知路者，譬如來、應、等正覺。前二路者，謂眾生狐疑。左路者，三不善行──貪、恚、害覺。其右路者，謂三善覺──出要離欲覺、不瞋覺、不害覺。前行左路者，謂邪見、邪志、邪語、邪業、邪命、邪方便、邪念、邪定；前行右路者，謂正見、正志、正語、正業、正命、正方便、正念、正定。坑澗、渠流者，謂瞋恚、覆障、憂悲。</w:t>
      </w:r>
      <w:r>
        <w:rPr>
          <w:shd w:fill="00FFFF" w:val="clear"/>
        </w:rPr>
        <w:t>叢林者，謂五欲功德也。城者，謂般涅槃。</w:t>
      </w:r>
      <w:r>
        <w:rPr/>
        <w:t>」</w:t>
      </w:r>
    </w:p>
    <w:p>
      <w:pPr>
        <w:pStyle w:val="Style16"/>
        <w:rPr/>
      </w:pPr>
      <w:r>
        <w:rPr/>
        <w:t>佛告低舍：「佛為大師，為諸聲聞所作已作，如今當作，哀愍悲念，以義安樂。汝等今日當作所作，當於樹下，或空露地、山巖、窟宅，敷草為座，善思正念，修不放逸，莫令久後心有悔恨！」爾時低舍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79 ~ p.81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於原始佛典中，見其樸直．純真的道風。</w:t>
      </w:r>
    </w:p>
    <w:p>
      <w:pPr>
        <w:pStyle w:val="Style18"/>
        <w:rPr/>
      </w:pPr>
      <w:r>
        <w:rPr/>
        <w:t>然而有些已是後人匯編的。</w:t>
      </w:r>
    </w:p>
    <w:p>
      <w:pPr>
        <w:pStyle w:val="Style18"/>
        <w:rPr/>
      </w:pPr>
      <w:r>
        <w:rPr/>
        <w:t>佛告低舍：「佛為大師，為諸聲聞所作已作，如今當作，哀愍悲念，以義安樂。」</w:t>
      </w:r>
    </w:p>
    <w:p>
      <w:pPr>
        <w:pStyle w:val="Style18"/>
        <w:rPr/>
      </w:pPr>
      <w:r>
        <w:rPr/>
        <w:t>這就不像佛陀所說的口氣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眾中有少諍事</w:t>
      </w:r>
    </w:p>
    <w:p>
      <w:pPr>
        <w:pStyle w:val="Style16"/>
        <w:rPr/>
      </w:pPr>
      <w:r>
        <w:rPr/>
        <w:t>如是我聞：一時，佛住舍衛國祇樹給孤獨園。爾時眾中有少諍事，世尊責諸比丘故，晨朝著衣持缽，入城乞食。食已出，攝舉衣缽，洗足，入安陀林，坐一樹下，獨靜思惟。作是念：「眾中有少諍事，我責諸比丘。然彼眾中，多年少比丘，出家未久，不見大師，或起悔心，愁憂不樂。我已長夜於諸比丘生哀愍心，今當復還攝取彼眾，以哀愍故。」時大梵王知佛心念，如力士屈伸臂頃，從梵天沒，住於佛前，而白佛言：「如是，世尊！如是，善逝！願今當還攝諸比丘！」爾時世尊心已垂愍梵天故，默然而許。時大梵天知佛世尊默然已許，為佛作禮，右繞三匝，忽然不現。</w:t>
      </w:r>
    </w:p>
    <w:p>
      <w:pPr>
        <w:pStyle w:val="Style18"/>
        <w:rPr/>
      </w:pPr>
      <w:r>
        <w:rPr/>
        <w:t>梵天為當時印度所最宗敬歸依者，而佛典中常有梵天示現。這是正直說，還是方便說？值得商確！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爾時世尊，大梵天王還去未久，即還祇樹給孤獨園。敷尼師檀，斂身正坐，表現微相，令諸比丘敢來奉見。時諸比丘來詣佛所，懷慚愧色，前禮佛足，卻坐一面。爾時世尊告諸比丘：「出家之人，卑下活命，剃髮持缽，家家乞食，如被禁咒。所以然者，為求勝義故，為度生老病死憂悲惱苦，究竟苦邊故。諸善男子！汝不為王、賊所使，非負債人，不為恐怖，不為失命而出家；正為解脫生老病死、憂悲惱苦而出家耶？」比丘白佛：「實爾，世尊！」佛告比丘：「汝等比丘為如是勝義而出家，云何於中，猶復有一愚癡凡夫而起貪欲，極生染著，瞋恚、兇暴，懈怠、下劣，失念、不定，諸根迷亂！譬如士夫從闇而入闇，從冥入冥，從糞廁出復墮糞廁，以血洗血，捨離諸惡還復取惡。又復譬如焚尸火燼，捐棄塚間，不為樵伐之所採拾。</w:t>
      </w:r>
    </w:p>
    <w:p>
      <w:pPr>
        <w:pStyle w:val="Style16"/>
        <w:rPr/>
      </w:pPr>
      <w:r>
        <w:rPr/>
        <w:t>比丘！有三不善覺法，何等為三？貪覺，恚覺，害覺，此三覺由想而起。云何想？想有無量種種，貪想、恚想、害想，諸不善覺從此而生。比丘！貪想、恚想、害想，貪覺、恚覺、害覺，及無量種種不善，云何究竟滅盡？於四念處繫心，住無相三昧，修習、多修習，惡不善法從是而滅，無餘永盡。</w:t>
      </w:r>
    </w:p>
    <w:p>
      <w:pPr>
        <w:pStyle w:val="Style16"/>
        <w:rPr/>
      </w:pPr>
      <w:r>
        <w:rPr/>
        <w:t>正以此法，善男子、善女人信樂出家，修習無相三昧；修習、多修習已，住甘露門，乃至究竟甘露、涅槃。多聞聖弟子作是思惟：世間頗有一法可取而無罪過者！思惟已，都不見一法可取而無罪過者。作是知已，於諸世間則無所取，無所取者自覺涅槃：我生已盡，梵行已立，所作已作，自知不受後有。」佛說此經已，時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82 ~ p.84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相信這問題，不只是出家之人有之；更且於在家眾中，乃更誇張、放肆。</w:t>
      </w:r>
    </w:p>
    <w:p>
      <w:pPr>
        <w:pStyle w:val="Style18"/>
        <w:rPr/>
      </w:pPr>
      <w:r>
        <w:rPr/>
        <w:t>如放眼於佛教社會中，有幾個是真清淨和樂的？有幾個是真在修道的？</w:t>
      </w:r>
    </w:p>
    <w:p>
      <w:pPr>
        <w:pStyle w:val="Style18"/>
        <w:rPr/>
      </w:pPr>
      <w:r>
        <w:rPr/>
        <w:t>為道心不堅故，乃以欲鉤之；於是欲既作梗，云何能不爭呢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種種灰湯</w:t>
      </w:r>
      <w:r>
        <w:rPr>
          <w:rFonts w:eastAsia="華康行書體"/>
        </w:rPr>
        <w:t>浣</w:t>
      </w:r>
      <w:r>
        <w:rPr/>
        <w:t>濯塵垢，猶有餘氣</w:t>
      </w:r>
    </w:p>
    <w:p>
      <w:pPr>
        <w:pStyle w:val="Style16"/>
        <w:rPr/>
      </w:pPr>
      <w:r>
        <w:rPr/>
        <w:t>如是我聞：一時，有眾多上座比丘，住拘舍彌國瞿師羅園。時有差摩比丘，住拘舍彌國跋陀梨園，身得重病。時有陀娑比丘，為瞻病者。時陀娑比丘詣諸上座比丘，禮諸上座比丘足，於一面住。諸上座比丘告陀娑比丘言：「汝往詣差摩比丘所，語言：諸上座問汝『身小差，安隱，苦患不增劇耶？』」時陀娑比丘受諸上座比丘教，至差摩比丘所，如所教言。差摩比丘語陀娑比丘言：「我病不差、不安隱，身諸苦轉增無救。譬如多力士夫，取羸劣人，以繩繼頭，兩手急絞，極大苦痛；我今苦痛，有過於彼。譬如屠牛，以利刀生割其腹，取其內藏，其牛腹痛，當何可堪！我今腹痛，甚於彼牛。如二力士，捉一劣夫，懸著火上，燒其兩足；我今兩足，熱過於彼。」時陀娑比丘還至諸上座所，以差摩比丘所說病狀，具白諸上座。時諸上座，還遣陀娑比丘至差摩比丘所，語差摩比丘言：「世尊所說，有五受陰。汝差摩能少觀察此五受陰，非我、非我所耶？」陀娑比丘如所教言，差摩比丘語陀娑言：「我於彼五受陰，能觀察非我，非我所。」諸上座比丘復遣陀娑比丘，語差摩比丘言：「汝能於五受陰觀察非我、非我所，如漏盡阿羅漢耶？」陀娑比丘如所教言，差摩比丘語陀娑比丘言：「我觀五受陰非我、非我所，非漏盡阿羅漢也。」時諸上座語陀娑比丘：「汝復還語差摩比丘：汝言我觀五受陰非我、非我所，而非漏盡阿羅漢，前後相違！」陀娑比丘如所教言。差摩比丘語陀娑比丘言：「我於五受陰，觀察非我、非我所，而非阿羅漢者，我於我慢、我欲、我使，未斷、未知、未離、未吐。」諸上座復遣陀娑比丘語差摩比丘言：「汝言有我，於何所有我？為色是我？為我異色？受、想、行、識是我？為我異受、想、行、識耶？」差摩比丘言：「我不言色是我，我異色；受、想、行、識是我，我異受、想、行、識。然於五受陰我慢、我欲、我使，未斷、未知、未離、未吐。」</w:t>
      </w:r>
    </w:p>
    <w:p>
      <w:pPr>
        <w:pStyle w:val="Style16"/>
        <w:rPr/>
      </w:pPr>
      <w:r>
        <w:rPr/>
        <w:t>差摩比丘語陀娑比丘言：「何煩令汝驅馳往反，汝取杖來，我自扶杖詣彼上座，願授以杖！」差摩比丘即自扶杖，詣諸上座。時諸上座遙見差摩比丘扶杖而來，自為敷座，安停腳机，自往迎接，為持衣缽，命令就座，共相慰勞。慰勞已，語差摩比丘言：「汝言我慢，何所見我？色是我耶？我異色耶？受、想、行、識是我耶？我異受、想、行、識耶？」差摩比丘白言：「………諸上座！聽我說譬，凡智者因譬類得解。譬如乳母衣，付浣衣者，以種種灰湯浣濯塵垢，猶有餘氣；要以種種雜香薰令消滅。</w:t>
      </w:r>
    </w:p>
    <w:p>
      <w:pPr>
        <w:pStyle w:val="Style16"/>
        <w:rPr/>
      </w:pPr>
      <w:r>
        <w:rPr/>
        <w:t>如是多聞聖弟子，雖於五受陰，正觀非我、非我所，然於五受陰我慢、我欲、我使，未斷、未知、未離、未吐。然後於五受陰，增進思惟，觀察生滅：此色，此色集，此色滅；此受、想、行、識，此識集，此識滅。於五受陰如是觀生滅已，我慢、我欲、我使一切悉除，是名真實正觀。」差摩比丘說此法時，彼諸上座遠塵、離垢，得法眼淨。差摩比丘不起諸漏，心得解脫；法喜利故，身病悉除。時諸上座比丘語差摩比丘言：「我聞仁者初所說，已解、已樂，況復重聞！所以問者，欲發仁者微妙辯才，非為嬈亂，汝便堪能廣說如來、應、等正覺法。」時諸上座聞差摩比丘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79 ~ p.182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有曰：理則頓悟，事則漸修。</w:t>
      </w:r>
    </w:p>
    <w:p>
      <w:pPr>
        <w:pStyle w:val="Style18"/>
        <w:rPr/>
      </w:pPr>
      <w:r>
        <w:rPr/>
        <w:t>雖已悟佛法的理，未即能頓除業障習氣。</w:t>
      </w:r>
    </w:p>
    <w:p>
      <w:pPr>
        <w:pStyle w:val="Style18"/>
        <w:rPr/>
      </w:pPr>
      <w:r>
        <w:rPr/>
        <w:t>故於悟後，還須事修。如何啟修？</w:t>
      </w:r>
    </w:p>
    <w:p>
      <w:pPr>
        <w:pStyle w:val="Style18"/>
        <w:rPr/>
      </w:pPr>
      <w:r>
        <w:rPr>
          <w:rFonts w:eastAsia="標楷體"/>
        </w:rPr>
        <w:t>要以種種雜香薰令消滅</w:t>
      </w:r>
      <w:r>
        <w:rPr/>
        <w:t>─乃以正知見來消除業障習氣爾！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西方眾比丘</w:t>
      </w:r>
    </w:p>
    <w:p>
      <w:pPr>
        <w:pStyle w:val="Style16"/>
        <w:rPr/>
      </w:pPr>
      <w:r>
        <w:rPr/>
        <w:t>如是我聞：一時，佛住釋氏天現聚落。爾時有西方眾多比丘，欲還西方安居。詣世尊所，稽首佛足，退坐一面。爾時世尊為其說法，種種示教、照喜已，時西方眾多比丘從座起，合掌白佛言：「世尊！我西方眾多比丘，欲還西方安居，今請奉辭！」佛告西方諸比丘：「汝辭舍利弗未？」答言：「未辭。」佛告西方諸比丘：「舍利弗淳修梵行，汝當奉辭，能令汝等以義饒益，長夜安樂。」時西方諸比丘，辭退欲去。</w:t>
      </w:r>
    </w:p>
    <w:p>
      <w:pPr>
        <w:pStyle w:val="Style16"/>
        <w:rPr/>
      </w:pPr>
      <w:r>
        <w:rPr/>
        <w:t>時尊者舍利弗，去佛不遠，坐一堅固樹下。西方諸比丘，往詣尊者舍利弗所，稽首禮足，退坐一面。白尊者舍利弗言：「我等欲還西方安居，故來奉辭。」舍利弗言：「汝等辭世尊未？」答言：「已辭。」</w:t>
      </w:r>
    </w:p>
    <w:p>
      <w:pPr>
        <w:pStyle w:val="Style16"/>
        <w:rPr/>
      </w:pPr>
      <w:r>
        <w:rPr/>
        <w:t>舍利弗言：「汝等還西方，處處異國，種種異眾，必當問汝。汝等今於世尊所，聞善說法，當善受、善持、善觀、善入，足能為彼具足宣說，不毀佛耶？不令彼眾難問詰責、墮負處耶？」彼諸比丘白舍利弗：「我等為聞法故來詣尊者，唯願尊者具為我說，哀愍故！」</w:t>
      </w:r>
    </w:p>
    <w:p>
      <w:pPr>
        <w:pStyle w:val="Style16"/>
        <w:rPr/>
      </w:pPr>
      <w:r>
        <w:rPr/>
        <w:t>尊者舍利弗告諸比丘：「閻浮提人聰明利根，若剎利、若婆羅門、若長者、若沙門，必當問汝：汝大師云何說法？以何教教？汝當答言：大師唯說調伏欲貪。當復問汝：於何法中調伏欲貪？當復答言：大師唯說於彼色陰調伏欲貪，於受、想、行、識陰調伏欲貪。彼當復問：欲貪有何過患？汝復應答言：若於色欲不斷、貪不斷、愛不斷、念不斷、渴不斷者，彼色若變、若異，則生憂悲惱苦。受、想、行、識，亦復如是。見欲貪有如是過故，於色、受、想、行、識調伏欲貪。彼復當問：見斷欲貪有何福利？當復答言：若於色斷欲、斷貪、斷念、斷愛、斷渴，彼色若變、若異，不起憂悲惱苦。受、想、行、識，亦復如是。</w:t>
      </w:r>
      <w:r>
        <w:rPr>
          <w:rFonts w:ascii="標楷體" w:hAnsi="標楷體"/>
        </w:rPr>
        <w:t>………</w:t>
      </w:r>
      <w:r>
        <w:rPr/>
        <w:t>」尊者舍利弗說是法時，諸比丘歡喜隨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95 ~ p.197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師徒的關係，乃以法為中心而互相尊重，甚至互相學習。</w:t>
      </w:r>
    </w:p>
    <w:p>
      <w:pPr>
        <w:pStyle w:val="Style18"/>
        <w:rPr/>
      </w:pPr>
      <w:r>
        <w:rPr/>
        <w:t>非如君臣或主奴，而為一單向式的尊卑關係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eastAsia="超研澤顏楷"/>
          <w:sz w:val="40"/>
        </w:rPr>
      </w:pPr>
      <w:r>
        <w:rPr>
          <w:rFonts w:eastAsia="超研澤顏楷"/>
          <w:sz w:val="40"/>
        </w:rPr>
        <w:t>攝受外道</w:t>
      </w:r>
    </w:p>
    <w:p>
      <w:pPr>
        <w:pStyle w:val="Style15"/>
        <w:rPr/>
      </w:pPr>
      <w:r>
        <w:rPr/>
        <w:t>我不與世間諍</w:t>
      </w:r>
    </w:p>
    <w:p>
      <w:pPr>
        <w:pStyle w:val="Style16"/>
        <w:rPr/>
      </w:pPr>
      <w:r>
        <w:rPr/>
        <w:t>如是我聞：一時，佛住舍衛國祇樹給孤獨園。爾時世尊告諸比丘：「我不與世間諍，所以者何？比丘！若如法語者，不與世間諍。世間智者言有，我亦言有。比丘！色無常、苦、變易法，世間智者言有，我亦言有。如是受、想、行、識，無常、苦、變易法，世間智者言有，我亦言有。</w:t>
      </w:r>
    </w:p>
    <w:p>
      <w:pPr>
        <w:pStyle w:val="Style16"/>
        <w:rPr/>
      </w:pPr>
      <w:r>
        <w:rPr/>
        <w:t>世間智者言無，我亦言無，謂色是常、恆、不變易、正住者，世間智者言無，我亦言無。受、想、行、識，常、恆、不變易、正住者，世間智者言無，我亦言無。</w:t>
      </w:r>
    </w:p>
    <w:p>
      <w:pPr>
        <w:pStyle w:val="Style16"/>
        <w:rPr/>
      </w:pPr>
      <w:r>
        <w:rPr/>
        <w:t>比丘！有世間（</w:t>
      </w:r>
      <w:r>
        <w:rPr>
          <w:rFonts w:eastAsia="華康仿宋體W4"/>
        </w:rPr>
        <w:t>智</w:t>
      </w:r>
      <w:r>
        <w:rPr/>
        <w:t>）法，我亦自知自覺，為人分別、演說、顯示。世間盲無目者，不知不見，非我咎也。諸比丘！云何為世間（</w:t>
      </w:r>
      <w:r>
        <w:rPr>
          <w:rFonts w:eastAsia="華康仿宋體W4"/>
        </w:rPr>
        <w:t>智</w:t>
      </w:r>
      <w:r>
        <w:rPr/>
        <w:t>）法？色無常、苦、變易法，是名世間（</w:t>
      </w:r>
      <w:r>
        <w:rPr>
          <w:rFonts w:eastAsia="華康仿宋體W4"/>
        </w:rPr>
        <w:t>智</w:t>
      </w:r>
      <w:r>
        <w:rPr/>
        <w:t>）法。如是受、想、行、識，無常、苦、變易法，是世間（</w:t>
      </w:r>
      <w:r>
        <w:rPr>
          <w:rFonts w:eastAsia="華康仿宋體W4"/>
        </w:rPr>
        <w:t>智</w:t>
      </w:r>
      <w:r>
        <w:rPr/>
        <w:t>）法。比丘！此是世間（</w:t>
      </w:r>
      <w:r>
        <w:rPr>
          <w:rFonts w:eastAsia="華康仿宋體W4"/>
        </w:rPr>
        <w:t>智</w:t>
      </w:r>
      <w:r>
        <w:rPr/>
        <w:t>）法，盲無目者不知不見，其如之何！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43 ~ p.144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佛法非異世間法，非不異世間法。</w:t>
      </w:r>
    </w:p>
    <w:p>
      <w:pPr>
        <w:pStyle w:val="Style18"/>
        <w:rPr/>
      </w:pPr>
      <w:r>
        <w:rPr/>
        <w:t>云何非異世間法？為佛法乃是透過觀察．思惟世間相而覺悟的。</w:t>
      </w:r>
    </w:p>
    <w:p>
      <w:pPr>
        <w:pStyle w:val="Style18"/>
        <w:rPr/>
      </w:pPr>
      <w:r>
        <w:rPr/>
        <w:t>云何非不異世間法？所悟者不同也。</w:t>
      </w:r>
    </w:p>
    <w:p>
      <w:pPr>
        <w:pStyle w:val="Style18"/>
        <w:rPr/>
      </w:pPr>
      <w:r>
        <w:rPr/>
        <w:t>現象雖同，解碼不同。</w:t>
      </w:r>
    </w:p>
    <w:p>
      <w:pPr>
        <w:pStyle w:val="Style18"/>
        <w:rPr/>
      </w:pPr>
      <w:r>
        <w:rPr/>
        <w:t>或素材雖同，組合不同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對外道的勸化：如對外道所說，皆全盤否認的話；必度不了外道。</w:t>
      </w:r>
    </w:p>
    <w:p>
      <w:pPr>
        <w:pStyle w:val="Style18"/>
        <w:rPr/>
      </w:pPr>
      <w:r>
        <w:rPr/>
        <w:t>為人際溝通，必先有共同的基礎才行。</w:t>
      </w:r>
    </w:p>
    <w:p>
      <w:pPr>
        <w:pStyle w:val="Style18"/>
        <w:rPr/>
      </w:pPr>
      <w:r>
        <w:rPr/>
        <w:t>從其已知的基礎，去說明其所未知的理則，則易度也。</w:t>
      </w:r>
    </w:p>
    <w:p>
      <w:pPr>
        <w:pStyle w:val="Style18"/>
        <w:rPr/>
      </w:pPr>
      <w:r>
        <w:rPr/>
        <w:t>諍是無濟於事的─為人所爭的，卻非義理，而是意氣爾。</w:t>
      </w:r>
    </w:p>
    <w:p>
      <w:pPr>
        <w:pStyle w:val="Style18"/>
        <w:rPr/>
      </w:pPr>
      <w:r>
        <w:rPr/>
        <w:t>而若爭意氣，也不過與貪瞋痴慢相應爾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為諸大眾占相吉凶</w:t>
      </w:r>
    </w:p>
    <w:p>
      <w:pPr>
        <w:pStyle w:val="Style16"/>
        <w:rPr/>
      </w:pPr>
      <w:r>
        <w:rPr/>
        <w:t>如是我聞：一時，佛住波羅奈國仙人住處鹿野苑中。彼時毘迦多魯迦聚落，有婆羅門來詣佛所，恭敬問訊，卻坐一面。白佛言：「瞿曇！我有年少弟子，知天文、族姓，為諸大眾占相吉凶，言有必有，言無必無，言成必成，言壞必壞。瞿曇！於意云何？」佛告婆羅門：「且置汝年少弟子知天文、族姓，我今問汝，隨汝意答。婆羅門！於意云何？色本無種耶？」答曰：「如是，世尊！」「受、想、行、識本無種耶？」答曰：「如是，世尊！」佛告婆羅門：「汝言我年少弟子，知天文、族姓，為諸大眾作如是說：言有必有，言無必無，知見非不實耶？」婆羅門白佛：「如是，世尊！」佛告婆羅門：「於意云何！頗有色常住百歲耶？為異生異滅耶？受、想、行、識常住百歲耶？異生異滅耶？」答曰：「如是，世尊！」佛告婆羅門：「於意云何？汝年少弟子，知天文、族姓，為大眾說成者不壞，知見非不異耶？」答曰：「如是，世尊！」</w:t>
      </w:r>
    </w:p>
    <w:p>
      <w:pPr>
        <w:pStyle w:val="Style16"/>
        <w:rPr/>
      </w:pPr>
      <w:r>
        <w:rPr/>
        <w:t>佛告婆羅門：「於意云何？此法、彼法，此說、彼說，何者為勝？」婆羅門白佛言：「世尊！此如法說。如佛所說，顯現、開發。譬如有人溺水能救，獲囚能救，迷方示路，闇惠明燈。世尊！今日善說勝法，亦復如是，顯現、開發。」佛說此經已，毘迦多魯迦婆羅門聞佛所說，歡喜隨喜，即從坐起，禮足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67 ~ p.168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世間人以著相為勝，而佛法唯以見性為然。</w:t>
      </w:r>
    </w:p>
    <w:p>
      <w:pPr>
        <w:pStyle w:val="Style18"/>
        <w:rPr/>
      </w:pPr>
      <w:r>
        <w:rPr/>
        <w:t>相是無常幻化的，而性則千古寂然。</w:t>
      </w:r>
    </w:p>
    <w:p>
      <w:pPr>
        <w:pStyle w:val="Style18"/>
        <w:rPr/>
      </w:pPr>
      <w:r>
        <w:rPr/>
        <w:t>是以著相，何如見性呢？</w:t>
      </w:r>
    </w:p>
    <w:p>
      <w:pPr>
        <w:pStyle w:val="Style18"/>
        <w:rPr/>
      </w:pPr>
      <w:r>
        <w:rPr/>
        <w:t>與計程車司機說「皆看不在眼裡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於苦患身，常當修學不苦患身</w:t>
      </w:r>
    </w:p>
    <w:p>
      <w:pPr>
        <w:pStyle w:val="Style16"/>
        <w:rPr/>
      </w:pPr>
      <w:r>
        <w:rPr/>
        <w:t>如是我聞：一時，佛住婆祇國設首婆羅山鹿野深林中。爾時有那拘羅長者，百二十歲，年耆根熟，羸劣苦病，而欲覲見世尊及先所宗重知識比丘。來詣佛所，稽首佛足，退坐一面。白佛言：「世尊！我年衰老，羸劣苦病，自力勉勵，覲見世尊及先所宗重知識比丘。唯願世尊為我說法，令我長夜安樂！」爾時世尊告那拘羅長者：「善哉長者！汝實年老根熟，羸劣苦患，而能自力覲見如來并餘宗重知識比丘。長者！當知於苦患身，常當修學不苦患身。」爾時世尊為那拘羅長者，示教、照喜，默然而住。那拘羅長者聞佛所說，歡喜隨喜，禮佛而去。</w:t>
      </w:r>
    </w:p>
    <w:p>
      <w:pPr>
        <w:pStyle w:val="Style16"/>
        <w:rPr/>
      </w:pPr>
      <w:r>
        <w:rPr/>
        <w:t>時尊者舍利弗，去世尊不遠，坐一樹下。那拘羅長者往詣尊者舍利弗所，稽首禮足，退坐一面。時尊者舍利弗問長者言：「汝今諸根和悅，貌色鮮明，於世尊所得聞深法耶？」那拘羅長者白舍利弗：「今日世尊為我說法，示教、照喜，以甘露法灌我身心，是故我今諸根和悅、顏貌鮮明。」尊者舍利弗問長者言：「世尊為汝說何等法，示教、照喜，甘露潤澤？」那拘羅長者白舍利弗：「佛告我言：汝今於此苦患之身，常當修學不苦患身。」尊者舍利弗問長者言：「汝向何不重問世尊：云何苦患身、苦患心？云何苦患身、不苦患心？」長者答言：「我以是義故，來詣尊者，唯願為我略說法要！」</w:t>
      </w:r>
    </w:p>
    <w:p>
      <w:pPr>
        <w:pStyle w:val="Style16"/>
        <w:rPr/>
      </w:pPr>
      <w:r>
        <w:rPr/>
        <w:t>尊者舍利弗語長者言：「善哉長者！汝今諦聽，當為汝說。愚癡無聞凡夫，於色集、色滅、色患、色味、色離不如實知；不如實知故，愛樂於色，言色是我、是我所，而取攝受。彼色若壞，若異，心識隨轉，惱苦生。惱苦生已，恐怖、障閡、顧念、憂苦、結戀。於受、想、行、識，亦復如是。是名身、心苦患。</w:t>
      </w:r>
    </w:p>
    <w:p>
      <w:pPr>
        <w:pStyle w:val="Style16"/>
        <w:rPr/>
      </w:pPr>
      <w:r>
        <w:rPr/>
        <w:t>云何身苦患、心不苦患？多聞聖弟子，於色集、色滅、色味、色患、色離如實知，如實知已，不生愛樂，見色是我、是我所。彼色若變、若異，心不隨轉惱苦生；心不隨轉惱苦生已，得不恐怖、障閡、顧念、結戀。受、想、行、識，亦復如是。是名身苦患、心不苦患。」</w:t>
      </w:r>
    </w:p>
    <w:p>
      <w:pPr>
        <w:pStyle w:val="Style16"/>
        <w:rPr/>
      </w:pPr>
      <w:r>
        <w:rPr/>
        <w:t>尊者舍利弗說是法時，那拘羅長者得法眼淨。爾時那拘羅長者見法，得法，知法，入法，度諸狐疑，不由於他，於正法中心得無畏。從座起，整衣服，恭敬合掌，白尊者舍利弗：「我已超、已度。我今歸依佛、法、僧寶，為優婆塞，證知我！我今盡壽歸依三寶。」爾時那拘羅長者聞尊者舍利弗所說，歡喜隨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193 ~ p.195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苦患身─若著相，即為苦患身。</w:t>
      </w:r>
    </w:p>
    <w:p>
      <w:pPr>
        <w:pStyle w:val="Style18"/>
        <w:rPr/>
      </w:pPr>
      <w:r>
        <w:rPr/>
        <w:t>不苦患身─既見性，即不苦患身。</w:t>
      </w:r>
    </w:p>
    <w:p>
      <w:pPr>
        <w:pStyle w:val="Style18"/>
        <w:rPr/>
      </w:pPr>
      <w:r>
        <w:rPr/>
        <w:t>見何等性─無我性。既無我，何有患哉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古人云：「朝聞道，夕死可也。」</w:t>
      </w:r>
    </w:p>
    <w:p>
      <w:pPr>
        <w:pStyle w:val="Style18"/>
        <w:rPr/>
      </w:pPr>
      <w:r>
        <w:rPr/>
        <w:t>其實，既聞道，即無生可生，無死可死矣！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eastAsia="超研澤顏楷"/>
          <w:sz w:val="40"/>
        </w:rPr>
      </w:pPr>
      <w:r>
        <w:rPr>
          <w:rFonts w:eastAsia="超研澤顏楷"/>
          <w:sz w:val="40"/>
        </w:rPr>
        <w:t>對照大乘</w:t>
      </w:r>
    </w:p>
    <w:p>
      <w:pPr>
        <w:pStyle w:val="Style15"/>
        <w:rPr/>
      </w:pPr>
      <w:r>
        <w:rPr/>
        <w:t>自證得阿耨多羅三藐三菩提</w:t>
      </w:r>
    </w:p>
    <w:p>
      <w:pPr>
        <w:pStyle w:val="Style16"/>
        <w:rPr/>
      </w:pPr>
      <w:r>
        <w:rPr/>
        <w:t>如是我聞：一時，佛住舍衛國祇樹給孤獨園。爾時世尊告諸比丘：「我昔於色味，有求、有行；若於色味隨順覺，則於色味以智慧如實見。如是於受、想、行、識味，有求、有行；若於受、想、行、識味隨順覺，則於受、想、行、識味以智慧如實見。</w:t>
      </w:r>
    </w:p>
    <w:p>
      <w:pPr>
        <w:pStyle w:val="Style16"/>
        <w:rPr/>
      </w:pPr>
      <w:r>
        <w:rPr/>
        <w:t>諸比丘！我於色患，有求、有行；若於色患隨順覺，則於色患以智慧如實見。如是受、想、行、識患，有求、有行；若於識患隨順覺，則於識患以智慧如實見。</w:t>
      </w:r>
    </w:p>
    <w:p>
      <w:pPr>
        <w:pStyle w:val="Style16"/>
        <w:rPr/>
      </w:pPr>
      <w:r>
        <w:rPr/>
        <w:t>諸比丘！我於色離，有求、有行；若於色離隨順覺，則於色離以智慧如實見。如是受、想、行、識離，有求、有行；若於受、想、行、識離隨順覺，則於受、想、行、識離以智慧如實見。</w:t>
      </w:r>
    </w:p>
    <w:p>
      <w:pPr>
        <w:pStyle w:val="Style16"/>
        <w:rPr/>
      </w:pPr>
      <w:r>
        <w:rPr/>
        <w:t>諸比丘！我於五受陰，不如實知：味是味，患是患，離是離者，我於諸天─若魔、若梵，沙門、婆羅門，天、人眾中，不脫、不離、不出，永住顛倒，不能自證得阿耨多羅三藐三菩提。諸比丘！我以如實知五受陰，味是味，患是患，離是離，我於諸天─若魔、若梵，沙門、婆羅門，天、人眾中，以脫、以離、以出，永不住顛倒，能自證得阿耨多羅三藐三菩提。」時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8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成佛於原始佛典中，乃說得很樸實─以內銷無明．業障故，即能成佛。</w:t>
      </w:r>
    </w:p>
    <w:p>
      <w:pPr>
        <w:pStyle w:val="Style18"/>
        <w:rPr/>
      </w:pPr>
      <w:r>
        <w:rPr/>
        <w:t>理則見性破無明，事則除盡業障習氣。</w:t>
      </w:r>
    </w:p>
    <w:p>
      <w:pPr>
        <w:pStyle w:val="Style18"/>
        <w:rPr/>
      </w:pPr>
      <w:r>
        <w:rPr/>
        <w:t>如對照中國禪宗的說法：從頓悟而成佛。</w:t>
      </w:r>
    </w:p>
    <w:p>
      <w:pPr>
        <w:pStyle w:val="Style18"/>
        <w:rPr/>
      </w:pPr>
      <w:r>
        <w:rPr/>
        <w:t>然頓悟從何而來？從參疑情而來─以內銷疑情故，而能成佛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而後期大乘，乃以行菩薩道至福慧圓滿而能成佛。</w:t>
      </w:r>
    </w:p>
    <w:p>
      <w:pPr>
        <w:pStyle w:val="Style18"/>
        <w:rPr/>
      </w:pPr>
      <w:r>
        <w:rPr/>
        <w:t>甚至說「地獄不空，誓不成佛。」其實地獄空不空，與成不成佛，卻沒有必然的關係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一以內銷法定義成佛，一以外延法定義成佛。</w:t>
      </w:r>
    </w:p>
    <w:p>
      <w:pPr>
        <w:pStyle w:val="Style18"/>
        <w:rPr/>
      </w:pPr>
      <w:r>
        <w:rPr/>
        <w:t>究竟何者為勝義呢？</w:t>
      </w:r>
    </w:p>
    <w:p>
      <w:pPr>
        <w:pStyle w:val="Style18"/>
        <w:rPr/>
      </w:pPr>
      <w:r>
        <w:rPr/>
        <w:t>雖內銷與外延，乃相輔相成；但以內銷為因，則自成就於外延的果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其實，「想成佛」的心態，本質上就是錯的。</w:t>
      </w:r>
    </w:p>
    <w:p>
      <w:pPr>
        <w:pStyle w:val="Style18"/>
        <w:rPr/>
      </w:pPr>
      <w:r>
        <w:rPr/>
        <w:t>真修行人，只是順法而為，而無「想成佛」的貪心，或「成不成佛」的顧慮。</w:t>
      </w:r>
    </w:p>
    <w:p>
      <w:pPr>
        <w:pStyle w:val="Style15"/>
        <w:rPr/>
      </w:pPr>
      <w:r>
        <w:rPr/>
        <w:t>云何為多聞</w:t>
      </w:r>
    </w:p>
    <w:p>
      <w:pPr>
        <w:pStyle w:val="Style16"/>
        <w:rPr/>
      </w:pPr>
      <w:r>
        <w:rPr/>
        <w:t>如是我聞：一時，佛住舍衛國祇樹給孤獨園。時有異比丘來詣佛所，為佛作禮，卻住一面。白佛言：「如世尊說多聞，云何為多聞？」</w:t>
      </w:r>
    </w:p>
    <w:p>
      <w:pPr>
        <w:pStyle w:val="Style16"/>
        <w:rPr/>
      </w:pPr>
      <w:r>
        <w:rPr/>
        <w:t>佛告比丘：「善哉！善哉！汝今問我多聞義耶？」比丘白佛：「唯然，世尊！」</w:t>
      </w:r>
    </w:p>
    <w:p>
      <w:pPr>
        <w:pStyle w:val="Style16"/>
        <w:rPr/>
      </w:pPr>
      <w:r>
        <w:rPr/>
        <w:t>佛告比丘：「諦聽，善思，當為汝說。比丘！當知若聞色，是生厭，離欲，滅盡，寂靜法，是名多聞。如是聞受、想、行、識，是生厭，離欲，滅盡，寂靜法，是名多聞。」時彼比丘聞佛所說，踊躍歡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5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於大乘佛法中常謂：法門無量誓願學。</w:t>
      </w:r>
    </w:p>
    <w:p>
      <w:pPr>
        <w:pStyle w:val="Style18"/>
        <w:rPr/>
      </w:pPr>
      <w:r>
        <w:rPr/>
        <w:t>其實，若從「著相」中去學，不只一輩子學不完，也三大阿僧祇劫學不盡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但若從「見性」中去覺，則一了百了矣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云何名為法師</w:t>
      </w:r>
    </w:p>
    <w:p>
      <w:pPr>
        <w:pStyle w:val="Style16"/>
        <w:rPr/>
      </w:pPr>
      <w:r>
        <w:rPr/>
        <w:t>如是我聞：一時，佛住舍衛國祇樹給孤獨園。爾時、有異比丘來詣佛所，頭面禮足，卻住一面。白佛言：「如世尊所說法師，云何名為法師？」</w:t>
      </w:r>
    </w:p>
    <w:p>
      <w:pPr>
        <w:pStyle w:val="Style16"/>
        <w:rPr/>
      </w:pPr>
      <w:r>
        <w:rPr/>
        <w:t>佛告比丘：「諦聽，善思，當為汝說。若於色，說是生厭，離欲，滅盡，寂靜法者，是名法師。若於受、想、行、識，說是生厭，離欲，滅盡，寂靜法者，是名法師。」時彼比丘聞佛所說，踊躍歡喜，作禮而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5 ~ p.36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eastAsia="新細明體"/>
        </w:rPr>
      </w:pPr>
      <w:r>
        <w:rPr/>
        <w:t>云何法次法向？</w:t>
      </w:r>
      <w:r>
        <w:rPr>
          <w:rFonts w:eastAsia="新細明體"/>
        </w:rPr>
        <w:t>──《雜阿含經論會編》（上）</w:t>
      </w:r>
      <w:r>
        <w:rPr>
          <w:rFonts w:eastAsia="新細明體"/>
        </w:rPr>
        <w:t>p.36</w:t>
      </w:r>
    </w:p>
    <w:p>
      <w:pPr>
        <w:pStyle w:val="TextBodyIndent"/>
        <w:rPr>
          <w:rFonts w:eastAsia="新細明體"/>
        </w:rPr>
      </w:pPr>
      <w:r>
        <w:rPr/>
        <w:t>云何比丘得見法涅槃？</w:t>
      </w:r>
      <w:r>
        <w:rPr>
          <w:rFonts w:eastAsia="新細明體"/>
        </w:rPr>
        <w:t>──《雜阿含經論會編》（上）</w:t>
      </w:r>
      <w:r>
        <w:rPr>
          <w:rFonts w:eastAsia="新細明體"/>
        </w:rPr>
        <w:t>p.36</w:t>
      </w:r>
    </w:p>
    <w:p>
      <w:pPr>
        <w:pStyle w:val="TextBodyIndent"/>
        <w:rPr/>
      </w:pPr>
      <w:r>
        <w:rPr/>
        <w:t>云何名為說法師？</w:t>
      </w:r>
      <w:r>
        <w:rPr>
          <w:rFonts w:eastAsia="新細明體"/>
        </w:rPr>
        <w:t>──《雜阿含經論會編》（上）</w:t>
      </w:r>
      <w:r>
        <w:rPr>
          <w:rFonts w:eastAsia="新細明體"/>
        </w:rPr>
        <w:t>p.37</w:t>
      </w:r>
    </w:p>
    <w:p>
      <w:pPr>
        <w:pStyle w:val="TextBodyIndent"/>
        <w:rPr>
          <w:rFonts w:eastAsia="新細明體"/>
        </w:rPr>
      </w:pPr>
      <w:r>
        <w:rPr>
          <w:rFonts w:eastAsia="新細明體"/>
        </w:rPr>
      </w:r>
    </w:p>
    <w:p>
      <w:pPr>
        <w:pStyle w:val="Style15"/>
        <w:rPr/>
      </w:pPr>
      <w:r>
        <w:rPr/>
        <w:t>云何是無明？</w:t>
      </w:r>
    </w:p>
    <w:p>
      <w:pPr>
        <w:pStyle w:val="Style16"/>
        <w:rPr/>
      </w:pPr>
      <w:r>
        <w:rPr/>
        <w:t>如是我聞：一時，佛住王舍城迦蘭陀竹園。爾時尊者舍利弗、尊者摩訶拘絺羅，在耆闍崛山。時尊者拘絺羅，晡時從禪起，詣尊者舍利弗所，共相問訊，種種相娛悅已，卻坐一面。時尊者摩訶拘絺羅語舍利弗言：「欲有所問，寧有閑暇為我說不？」舍利弗言：「隨仁所問，知者當說。」</w:t>
      </w:r>
    </w:p>
    <w:p>
      <w:pPr>
        <w:pStyle w:val="Style16"/>
        <w:rPr/>
      </w:pPr>
      <w:r>
        <w:rPr/>
        <w:t>摩訶拘絺羅問舍利弗言：「所謂無明，云何是無明？誰有此無明？」舍利弗答言：「無明者謂不知，不知者是無明？」「何所不如？」「謂色無常不如實知，色磨滅法不如實知，色生滅法不如實知。受、想、行、識（</w:t>
      </w:r>
      <w:r>
        <w:rPr>
          <w:rFonts w:eastAsia="華康仿宋體W4"/>
        </w:rPr>
        <w:t>亦</w:t>
      </w:r>
      <w:r>
        <w:rPr/>
        <w:t>）不如實知。摩訶拘絺羅！於此五受陰不如實知，不見，無無間等，愚，闇，不明，是名無明。」</w:t>
      </w:r>
    </w:p>
    <w:p>
      <w:pPr>
        <w:pStyle w:val="Style16"/>
        <w:rPr/>
      </w:pPr>
      <w:r>
        <w:rPr/>
        <w:t>又問舍利弗：「所謂明者，云何為明？誰有此明？」舍利弗言：「摩訶拘絺羅！所謂明者是知，知者是名為明。」又問：「何所知？」「謂色無常如實知，色磨滅法如實知，色生滅法如實知。受、想、行、識（</w:t>
      </w:r>
      <w:r>
        <w:rPr>
          <w:rFonts w:eastAsia="華康仿宋體W4"/>
        </w:rPr>
        <w:t>亦</w:t>
      </w:r>
      <w:r>
        <w:rPr/>
        <w:t>）如實知。拘絺羅！於此五受陰如實知，見，明，覺，慧，無間等，是名為明。」是二正士，各聞所說，展轉隨喜，從座而起，各還本處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44 ~ p.45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因為「不如實知」故，所以稱之為「無明」。</w:t>
      </w:r>
    </w:p>
    <w:p>
      <w:pPr>
        <w:pStyle w:val="Style18"/>
        <w:rPr/>
      </w:pPr>
      <w:r>
        <w:rPr/>
        <w:t>而非為本有「無明」故，不如實知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就如「不知道」，乃為未見．未聞故，所以不知道。</w:t>
      </w:r>
    </w:p>
    <w:p>
      <w:pPr>
        <w:pStyle w:val="Style18"/>
        <w:rPr/>
      </w:pPr>
      <w:r>
        <w:rPr/>
        <w:t>而非為心中有個「不知道」在作祟，所以不明了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後期大乘乃把「無明」抽象化，而似為第一因。甚至說有「根本無明」與「一念無明」等諸多差異。</w:t>
      </w:r>
    </w:p>
    <w:p>
      <w:pPr>
        <w:pStyle w:val="Style18"/>
        <w:rPr/>
      </w:pPr>
      <w:r>
        <w:rPr/>
        <w:t>真是愈說愈無明了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如來、羅漢差別</w:t>
      </w:r>
    </w:p>
    <w:p>
      <w:pPr>
        <w:pStyle w:val="Style16"/>
        <w:rPr/>
      </w:pPr>
      <w:r>
        <w:rPr/>
        <w:t>如是我聞：一時，佛住舍衛國祇樹給孤獨園。爾時世尊告諸比丘：「有五受陰。何等為五？謂色受陰，比丘於色厭，離欲，滅，不起，解脫，是名如來、應、等正覺。如是受、想、行、識厭，離欲，滅，不起，解脫，是名如來、應、等正覺。比丘！亦於色厭，離欲，滅，名阿羅漢慧解脫。如是受、想、行、識厭，離欲，滅，名阿羅漢慧解脫。比丘！如來、應、等正覺（</w:t>
      </w:r>
      <w:r>
        <w:rPr>
          <w:rFonts w:eastAsia="華康仿宋體W4"/>
        </w:rPr>
        <w:t>與</w:t>
      </w:r>
      <w:r>
        <w:rPr/>
        <w:t>）阿羅漢慧解脫，有何差別？」比丘白佛：「如來為法根，為法眼，為法依，唯願世尊為諸比丘廣說此義！諸比丘聞已，當受奉行。」</w:t>
      </w:r>
    </w:p>
    <w:p>
      <w:pPr>
        <w:pStyle w:val="Style16"/>
        <w:rPr/>
      </w:pPr>
      <w:r>
        <w:rPr/>
        <w:t>佛告比丘：「諦聽，善思，當為汝說。如來、應、等正覺，未曾聞法能自覺法，通達無上菩提；於未來世開覺聲聞而為說法，謂四念處，四正勤，四如意足，五根，五力，七覺，八道。比丘！是名如來、應、等正覺，未得而得，未利而利，知道，分別道，說道，通道，復能成就諸聲聞，教授教誡；如是說正順欣樂善法，是名如來、羅漢差別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22 ~ p.123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如來與羅漢於內銷的果證上，其實並無差別。</w:t>
      </w:r>
    </w:p>
    <w:p>
      <w:pPr>
        <w:pStyle w:val="Style18"/>
        <w:rPr/>
      </w:pPr>
      <w:r>
        <w:rPr/>
        <w:t>嚴格講，其實不只如來與羅漢於內銷的果證上有所差別；就是羅漢間，所證亦有不同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於是如來與羅漢的差別，只是為如來是先知先覺，而羅漢為後知後覺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若因此而謂「羅漢不能成佛」，便無可異議。</w:t>
      </w:r>
    </w:p>
    <w:p>
      <w:pPr>
        <w:pStyle w:val="Style18"/>
        <w:rPr/>
      </w:pPr>
      <w:r>
        <w:rPr/>
        <w:t>然而菩薩也是後知後覺，故菩薩當也不能成佛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此心，此意，此識</w:t>
      </w:r>
    </w:p>
    <w:p>
      <w:pPr>
        <w:pStyle w:val="Style16"/>
        <w:rPr/>
      </w:pPr>
      <w:r>
        <w:rPr/>
        <w:t>如是我聞：一時，佛住支提竹園精舍。爾時有三正士出家未久，所謂尊者阿盧律陀，尊者難提，尊者金毘羅。爾時世尊知彼心中所念而為教誡：「比丘！此心，此意，此識；當思惟此，莫思惟此，斷此欲，斷此色，身作證具足住。比丘！寧有色若常、不變易、正住不？」比丘白佛：「不也，世尊！」佛告比丘：「善哉！善哉！色是無常、變易之法，厭，離欲，滅，寂，沒。如是色從本以來，一切無常、苦、變易法。如是知已，緣彼色生諸漏、害、熾然、憂惱，皆悉斷滅。斷滅已無所著，無所著已安樂住，安樂住已得般涅槃。受、想、行、識，亦復如是。」佛說此經時，三正士不起諸漏，心得解脫。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40 ~ p.141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在原始佛典中，心意識，並未有嚴格的區分。</w:t>
      </w:r>
    </w:p>
    <w:p>
      <w:pPr>
        <w:pStyle w:val="Style18"/>
        <w:rPr/>
      </w:pPr>
      <w:r>
        <w:rPr/>
        <w:t>而後於唯識學中乃謂：心為阿賴耶識，意為末那識，識為顯意識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有命終者，即記說言其所往生處</w:t>
      </w:r>
    </w:p>
    <w:p>
      <w:pPr>
        <w:pStyle w:val="Style16"/>
        <w:rPr/>
      </w:pPr>
      <w:r>
        <w:rPr/>
        <w:t>如是我聞：一時，佛住王舍城迦蘭陀竹園。爾時有外道出家，名仙尼，來詣佛所，恭敬問訊，於一面坐。白佛言：「世尊！先一日時，若沙門、若婆羅門、若遮羅迦、若出家，集於希有講堂。如是義稱：富蘭那迦葉為大眾主，五百弟子前後圍遶，其中有極聰慧者，有鈍根者，及其命終，悉不記說其所往生處。復有末迦梨瞿舍利子、先闍那毘羅胝子、阿耆多翅舍欽婆羅、迦羅拘陀迦栴延、尼揵陀若提子等，各與五百弟子前後圍遶，亦如前者悉不記說其所往生處。</w:t>
      </w:r>
    </w:p>
    <w:p>
      <w:pPr>
        <w:pStyle w:val="Style16"/>
        <w:rPr/>
      </w:pPr>
      <w:r>
        <w:rPr/>
        <w:t>沙門瞿曇爾時亦在。彼論中言：沙門瞿曇為大眾主，其諸弟子有命終者，即記說言：某生彼處，某生此處。我先生疑，云何沙門瞿曇得如此法？」佛告仙尼：「汝莫生疑！以有惑故，彼則生疑。仙尼！當知有三種師。何等為三？有一師，見現在世真實是我，如所知說，而無能知命終後事。復次有一師，見現在世真實是我，命終之後亦見是我，如所知說。復次有一師，不見現在世真實是我，亦復不見命終之後真實是我。</w:t>
      </w:r>
    </w:p>
    <w:p>
      <w:pPr>
        <w:pStyle w:val="Style16"/>
        <w:rPr/>
      </w:pPr>
      <w:r>
        <w:rPr/>
        <w:t>仙尼！其第一師，見現在世真實是我者，名曰</w:t>
      </w:r>
      <w:r>
        <w:rPr>
          <w:shd w:fill="00FFFF" w:val="clear"/>
        </w:rPr>
        <w:t>斷見</w:t>
      </w:r>
      <w:r>
        <w:rPr/>
        <w:t>。彼第二師見今世後世真實是我者，則是</w:t>
      </w:r>
      <w:r>
        <w:rPr>
          <w:shd w:fill="00FFFF" w:val="clear"/>
        </w:rPr>
        <w:t>常見</w:t>
      </w:r>
      <w:r>
        <w:rPr/>
        <w:t>。彼第三師不見現在世真實是我，命終之後亦不見我，是則如來、應、等正覺說，現法、愛斷，離欲、滅盡、涅槃。」仙尼白佛言：「世尊！我聞世尊所說，遂更增疑。」佛告仙尼：「正應增疑，所以者何？此甚深處，難見難知，應須甚深照微妙、至到聰慧所了，凡眾生類未能辯知。所以者何？眾生長夜異見、異忍、異求、異欲故。」</w:t>
      </w:r>
    </w:p>
    <w:p>
      <w:pPr>
        <w:pStyle w:val="Style16"/>
        <w:rPr/>
      </w:pPr>
      <w:r>
        <w:rPr/>
        <w:t>仙尼白佛言：「世尊！我於世尊所心得淨信，唯願世尊為我說法，令我即於此座慧眼清淨！」佛告仙尼：「今當為汝隨所樂說。」佛告仙尼：「色是常耶？為無常耶？」答言：「無常，世尊！」復問：「仙尼！若無常者，是苦耶？」答言：「是苦，世尊！」復問：「仙尼！若無常、苦，是變易法，多聞聖弟子，寧於中見我、異我、相在不？」答言：「不也，世尊！」「受、想、行、識，亦復如是。」</w:t>
      </w:r>
      <w:r>
        <w:rPr>
          <w:rFonts w:ascii="標楷體" w:hAnsi="標楷體"/>
        </w:rPr>
        <w:t>………</w:t>
      </w:r>
    </w:p>
    <w:p>
      <w:pPr>
        <w:pStyle w:val="Style16"/>
        <w:rPr/>
      </w:pPr>
      <w:r>
        <w:rPr/>
        <w:t>佛告仙尼：「我諸弟子，聞我所說，不悉解義，而起慢無間等，非無間等故慢則不斷；慢不斷故，捨此陰已，餘陰相續生。是故仙尼！我則記說是諸弟子，身壞命終，生彼彼處。所以者何？以彼有餘慢故。仙尼！我諸弟子，於我所說能解義者，彼於諸慢得無間等，得無間等故諸慢則斷。諸慢斷故，身壞命終，更不相續。仙尼！如是弟子，我不說彼捨此陰已，生彼彼處。所以者何？無因緣可記說故。</w:t>
      </w:r>
    </w:p>
    <w:p>
      <w:pPr>
        <w:pStyle w:val="Style16"/>
        <w:rPr/>
      </w:pPr>
      <w:r>
        <w:rPr/>
        <w:t>欲令我記說者，當記說彼：斷諸愛欲，永離有結，正意解脫，究竟苦邊。我從昔來及今現在，常說慢根、慢集、慢生、慢起，若於慢無間等，觀眾苦不生。」佛說此法時，仙尼出家遠塵、離垢，得法眼淨。爾時仙尼出家見法，得法，斷諸疑惑，不由他知，不由他度，於正法中心得無畏。從座起，合掌白佛言：「世尊！我得於正法中出家修梵行不？」佛告仙尼：「汝於正法得出家，受具足戒，得比丘分。」爾時仙尼得出家已，獨一靜處，修不放逸住，乃至得阿羅漢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88 ~ p.190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會有外道諸師，共聚「希有講堂」的事嗎？</w:t>
      </w:r>
    </w:p>
    <w:p>
      <w:pPr>
        <w:pStyle w:val="Style18"/>
        <w:rPr/>
      </w:pPr>
      <w:r>
        <w:rPr/>
        <w:t>所謂外道見，並非即是常見或斷見─皆肯定有生死輪迴的事。</w:t>
      </w:r>
    </w:p>
    <w:p>
      <w:pPr>
        <w:pStyle w:val="Style18"/>
        <w:rPr/>
      </w:pPr>
      <w:r>
        <w:rPr/>
        <w:t>外道的神通，還能知其所往生處。</w:t>
      </w:r>
    </w:p>
    <w:p>
      <w:pPr>
        <w:pStyle w:val="Style18"/>
        <w:rPr/>
      </w:pPr>
      <w:r>
        <w:rPr/>
        <w:t>既無常見，也無斷見，何以不知其所往生處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土</w:t>
      </w:r>
      <w:r>
        <w:rPr>
          <w:rFonts w:eastAsia="華康行書體"/>
        </w:rPr>
        <w:t>摶</w:t>
      </w:r>
      <w:r>
        <w:rPr/>
        <w:t>喻</w:t>
      </w:r>
    </w:p>
    <w:p>
      <w:pPr>
        <w:pStyle w:val="Style16"/>
        <w:rPr/>
      </w:pPr>
      <w:r>
        <w:rPr/>
        <w:t>如是我聞：一時，佛住舍衛國祇樹給孤獨園。時有異比丘，於禪中思惟，作是念：頗有色常、恒、不變易、正住耶？如是受、想、行、識常、恆、不變易、正住耶？</w:t>
      </w:r>
    </w:p>
    <w:p>
      <w:pPr>
        <w:pStyle w:val="Style16"/>
        <w:rPr/>
      </w:pPr>
      <w:r>
        <w:rPr/>
        <w:t>是比丘晡時從禪起，往詣佛所，頭面禮足，卻住一面。白佛言：「世尊！頗有色常、恆、不變易、正住耶？頗有受、想、行、識常、恆、不變易、正住耶？」爾時世尊手執小土摶，告彼比丘言：「汝見我手中土摶不？」比丘白佛：「已見，世尊！」「比丘！如是少土，我不可得；若我可得者，則是常、恆、不變易、正住法。」</w:t>
      </w:r>
    </w:p>
    <w:p>
      <w:pPr>
        <w:pStyle w:val="Style16"/>
        <w:rPr/>
      </w:pPr>
      <w:r>
        <w:rPr/>
        <w:t>佛告比丘：「我自憶宿命，長夜修福，得諸勝妙可愛果報之事。曾於七年中，修習慈心，經七劫成壞，不還此世。七劫壞時，生光音天；七劫成時，還生梵世空宮殿中，作大梵王，無勝、無上，領千世界。從是以後，復三十六反作天帝釋；復百千反作轉輪聖王，領四天下，正法治化。七寶具足，所謂輪寶，象寶，馬寶，摩尼寶，玉女寶，主藏臣寶，主兵臣寶。千子具足，皆悉勇健。於四海內，其地平正，無諸毒刺。不威、不迫，以法調伏。灌頂王法，有八萬四千龍象，皆以眾寶莊嚴而校飾之，寶網覆上，建立寶幢，布薩象王最為導首，朝、晡二時自會殿前。我時念言：是大群象，日日再反往來，蹈殺眾生無數。願令四萬二千象，百年一來。即如所願，八萬四千象中，四萬二千象百年一至。灌頂正法，復有八萬四千匹馬，亦以純金為諸乘具，金網覆上，婆羅馬王為其導首。灌頂王法，有八萬四千四種寶車，所謂金車、銀車、琉璃車、頗梨車，師子、虎、豹皮、雜色欽婆羅以為覆襯，跋求毘闍耶難提音聲之車為其導首。灌頂王法，領八萬四千城，安隱豐樂，人民熾盛，拘舍婆提王而為上首。灌頂王法，有八萬四千四種宮殿，所謂金、銀、琉璃、頗梨，摩尼琉璃由訶而為上首。比丘！灌頂王法，有八萬四千四種寶床，所謂金、銀、琉璃、頗梨，種種繒褥、氍氀、毾？、迦陵伽臥具以敷其上，安置丹枕。</w:t>
      </w:r>
    </w:p>
    <w:p>
      <w:pPr>
        <w:pStyle w:val="Style16"/>
        <w:rPr/>
      </w:pPr>
      <w:r>
        <w:rPr/>
        <w:t>復次，比丘！灌頂王法，復有八萬四千四種衣服，所謂迦尸細衣，芻摩衣，頭鳩羅衣，拘沾婆衣。復次，比丘！灌頂王法，有八萬四千玉女，所謂剎利女，似剎利女，況復餘女。復次，比丘！灌頂王法，有八萬四千釜食，眾味具足。比丘！八萬四千玉女中，唯以一人以為給侍。八萬四千寶衣，唯著一衣。八萬四千寶床，唯臥一床。八萬四干宮殿，唯處一殿。八萬四千城，唯居一城，名拘舍婆提。八萬四千寶車，唯乘一車，名毘闍耶難提瞿沙。出城遊觀，八萬四千寶馬，唯乘一馬，名婆羅訶，毛尾紺色。八萬四千龍象，唯乘一象，名布薩陀，出城遊觀。</w:t>
      </w:r>
    </w:p>
    <w:p>
      <w:pPr>
        <w:pStyle w:val="Style16"/>
        <w:rPr/>
      </w:pPr>
      <w:r>
        <w:rPr/>
        <w:t>比丘！此是何等業報，得如是威德自在耶？此是三種業報。云何為三？一者布施，二者調伏，三者修道。比丘！當知凡夫染習五欲，無有厭足，聖人智慧成滿而常知足。比丘！一切諸行，過去盡滅，過去變易，彼自然眾具及以名稱，皆悉磨滅。是故比丘！永息諸行，厭離，斷欲，解脫。」</w:t>
      </w:r>
    </w:p>
    <w:p>
      <w:pPr>
        <w:pStyle w:val="Style16"/>
        <w:rPr/>
      </w:pPr>
      <w:r>
        <w:rPr/>
        <w:t>「比丘！色為常、無常？」比丘白佛言：「無常，世尊！」「若無常者是苦耶？」比丘白佛言：「是苦，世尊！」「比丘！若無常、苦，是變易法，聖弟子寧復於中計我，異我，相在不？」比丘白佛：「不也，世尊！」「如是受、想、行、識，為常、為無常？」比丘白佛言：「無常，世尊！」「若無常者是苦耶？」比丘白佛言：「是苦，世尊！」「比丘！若無常、苦，是變易法，聖弟子寧復於中計我，異我，相在不？」比丘白佛：「不也，世尊！」佛告比丘：「諸所有色，若過去、若未來、若現在，若內、若外，若麤、若細，若好、若醜，若遠、若近，彼一切非我，不異我，不相在。如是受、想、行、識，若過去、若未來、若現在，若內、若外，若麤、若細，若好、若醜，若遠、若近，彼一切非我，不異我，不相在。比丘！於色當生厭，離欲，解脫。如是於受、想、行、識，當生厭，離欲，解脫，解脫知見：我生已盡，梵行已立，所作已作，自知不受後有。」時彼比丘聞佛所說，踊躍歡喜，作禮而去。常念土摶譬教授，獨一靜處，精勤思惟，不放逸住。不放逸住已，所以善男子剃除鬚髮，正信非家，出家學道，為究竟無上梵行，見法，自知身作證：我生已盡，梵行已立，所作已作，自知不受後有。時彼尊者亦自知法，心得解脫，成阿羅漢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64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這經乃與上述眾經，風格全然不同。</w:t>
      </w:r>
    </w:p>
    <w:p>
      <w:pPr>
        <w:pStyle w:val="Style18"/>
        <w:rPr/>
      </w:pPr>
      <w:r>
        <w:rPr/>
        <w:t>乃是後人雜編的而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28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2">
    <w:name w:val="本文縮排 2"/>
    <w:basedOn w:val="Normal"/>
    <w:qFormat/>
    <w:pPr>
      <w:ind w:left="720" w:hanging="180"/>
    </w:pPr>
    <w:rPr/>
  </w:style>
  <w:style w:type="paragraph" w:styleId="Style17">
    <w:name w:val="註釋"/>
    <w:basedOn w:val="Style16"/>
    <w:qFormat/>
    <w:pPr>
      <w:spacing w:before="0" w:after="0"/>
    </w:pPr>
    <w:rPr>
      <w:rFonts w:eastAsia="新細明體"/>
    </w:rPr>
  </w:style>
  <w:style w:type="paragraph" w:styleId="Style18">
    <w:name w:val="釋義"/>
    <w:basedOn w:val="Normal"/>
    <w:qFormat/>
    <w:pPr>
      <w:ind w:left="72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50:00Z</dcterms:created>
  <dc:creator>果煜法師</dc:creator>
  <dc:description/>
  <dc:language>en-US</dc:language>
  <cp:lastModifiedBy>果煜法師</cp:lastModifiedBy>
  <dcterms:modified xsi:type="dcterms:W3CDTF">2004-01-06T10:50:00Z</dcterms:modified>
  <cp:revision>2</cp:revision>
  <dc:subject/>
  <dc:title>教理精義</dc:title>
</cp:coreProperties>
</file>