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佛法原典研習─緒言</w:t>
      </w:r>
      <w:r>
        <w:rPr>
          <w:rFonts w:eastAsia="超研澤魏碑體"/>
          <w:sz w:val="32"/>
        </w:rPr>
        <w:t>之二</w:t>
      </w:r>
    </w:p>
    <w:p>
      <w:pPr>
        <w:pStyle w:val="Normal"/>
        <w:rPr>
          <w:rFonts w:eastAsia="超研澤魏碑體"/>
          <w:sz w:val="48"/>
        </w:rPr>
      </w:pPr>
      <w:r>
        <w:rPr>
          <w:rFonts w:eastAsia="超研澤魏碑體"/>
          <w:sz w:val="4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32"/>
        </w:rPr>
        <w:t>教法三乘</w:t>
      </w:r>
      <w:r>
        <w:rPr>
          <w:sz w:val="28"/>
        </w:rPr>
        <w:t>：大乘經典所說。</w:t>
      </w:r>
    </w:p>
    <w:p>
      <w:pPr>
        <w:pStyle w:val="Normal"/>
        <w:snapToGrid w:val="false"/>
        <w:spacing w:lineRule="auto" w:line="300"/>
        <w:ind w:left="1080" w:hanging="0"/>
        <w:rPr>
          <w:sz w:val="28"/>
        </w:rPr>
      </w:pPr>
      <w:r>
        <w:rPr>
          <w:sz w:val="28"/>
        </w:rPr>
        <w:t>聲聞乘：以四聖諦而修行。</w:t>
      </w:r>
    </w:p>
    <w:p>
      <w:pPr>
        <w:pStyle w:val="Normal"/>
        <w:snapToGrid w:val="false"/>
        <w:spacing w:lineRule="auto" w:line="300"/>
        <w:ind w:left="1080" w:hanging="0"/>
        <w:rPr>
          <w:sz w:val="28"/>
        </w:rPr>
      </w:pPr>
      <w:r>
        <w:rPr>
          <w:sz w:val="28"/>
        </w:rPr>
        <w:t>緣覺乘：以十二因緣法而修行。</w:t>
      </w:r>
    </w:p>
    <w:p>
      <w:pPr>
        <w:pStyle w:val="Normal"/>
        <w:snapToGrid w:val="false"/>
        <w:spacing w:lineRule="auto" w:line="300"/>
        <w:ind w:left="1080" w:hanging="0"/>
        <w:rPr>
          <w:sz w:val="28"/>
        </w:rPr>
      </w:pPr>
      <w:r>
        <w:rPr>
          <w:sz w:val="28"/>
        </w:rPr>
        <w:t>菩薩乘：以六度、四攝而修行。</w:t>
      </w:r>
    </w:p>
    <w:p>
      <w:pPr>
        <w:pStyle w:val="Normal"/>
        <w:snapToGrid w:val="false"/>
        <w:spacing w:lineRule="auto" w:line="30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學佛三要</w:t>
      </w:r>
      <w:r>
        <w:rPr>
          <w:sz w:val="28"/>
        </w:rPr>
        <w:t>：印順法師所說。</w:t>
      </w:r>
    </w:p>
    <w:p>
      <w:pPr>
        <w:pStyle w:val="Normal"/>
        <w:snapToGrid w:val="false"/>
        <w:spacing w:lineRule="auto" w:line="300"/>
        <w:ind w:firstLine="1080"/>
        <w:rPr>
          <w:sz w:val="28"/>
        </w:rPr>
      </w:pPr>
      <w:r>
        <w:rPr>
          <w:sz w:val="28"/>
        </w:rPr>
        <w:t>信願</w:t>
      </w:r>
    </w:p>
    <w:p>
      <w:pPr>
        <w:pStyle w:val="Normal"/>
        <w:snapToGrid w:val="false"/>
        <w:spacing w:lineRule="auto" w:line="300"/>
        <w:ind w:firstLine="1080"/>
        <w:rPr>
          <w:sz w:val="28"/>
        </w:rPr>
      </w:pPr>
      <w:r>
        <w:rPr>
          <w:sz w:val="28"/>
        </w:rPr>
        <w:t>慈悲</w:t>
      </w:r>
    </w:p>
    <w:p>
      <w:pPr>
        <w:pStyle w:val="Normal"/>
        <w:snapToGrid w:val="false"/>
        <w:spacing w:lineRule="auto" w:line="300"/>
        <w:ind w:firstLine="1080"/>
        <w:rPr>
          <w:sz w:val="28"/>
        </w:rPr>
      </w:pPr>
      <w:r>
        <w:rPr>
          <w:sz w:val="28"/>
        </w:rPr>
        <w:t>智慧</w:t>
      </w:r>
    </w:p>
    <w:p>
      <w:pPr>
        <w:pStyle w:val="Normal"/>
        <w:snapToGrid w:val="false"/>
        <w:spacing w:lineRule="auto" w:line="300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修行三要</w:t>
      </w:r>
      <w:r>
        <w:rPr>
          <w:sz w:val="28"/>
        </w:rPr>
        <w:t>：外延、安住、內銷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外延</w:t>
      </w:r>
      <w:r>
        <w:rPr>
          <w:sz w:val="28"/>
        </w:rPr>
        <w:t>：以身心外之對象，作為修行的憑藉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信願：誦經、拜懺、念佛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普賢十大願，乃易行道也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易行而難成也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慈悲：布施、愛語、利他、福善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持戒：三歸、五戒、比丘戒、比丘尼戒等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在原始佛法中，已有信願法門。</w:t>
      </w:r>
    </w:p>
    <w:p>
      <w:pPr>
        <w:pStyle w:val="Normal"/>
        <w:snapToGrid w:val="false"/>
        <w:spacing w:lineRule="auto" w:line="300"/>
        <w:ind w:firstLine="960"/>
        <w:rPr>
          <w:sz w:val="28"/>
        </w:rPr>
      </w:pPr>
      <w:r>
        <w:rPr>
          <w:sz w:val="28"/>
        </w:rPr>
        <w:t>四不壞淨：信佛、信法、信僧、信戒。</w:t>
      </w:r>
    </w:p>
    <w:p>
      <w:pPr>
        <w:pStyle w:val="Normal"/>
        <w:snapToGrid w:val="false"/>
        <w:spacing w:lineRule="auto" w:line="300"/>
        <w:ind w:firstLine="960"/>
        <w:rPr>
          <w:sz w:val="28"/>
        </w:rPr>
      </w:pPr>
      <w:r>
        <w:rPr>
          <w:sz w:val="28"/>
        </w:rPr>
        <w:t>六念：念佛、念法、念僧、念戒、念施、念天。</w:t>
      </w:r>
    </w:p>
    <w:p>
      <w:pPr>
        <w:pStyle w:val="Style15"/>
        <w:rPr/>
      </w:pPr>
      <w:r>
        <w:rPr/>
        <w:t>念佛：念如來之時，恐怖即除</w:t>
      </w:r>
    </w:p>
    <w:p>
      <w:pPr>
        <w:pStyle w:val="Style16"/>
        <w:rPr/>
      </w:pPr>
      <w:r>
        <w:rPr/>
        <w:t>如是我聞：一時，佛住舍衛國祇樹給孤獨園。爾時世尊告諸比丘：「若比丘住於空閑、樹下、空舍，有時恐怖，心驚毛豎者，當念如來事及法事、僧事；念如來事，法事，僧事之時，恐怖即除。諸比丘！過去世時，釋提桓因與阿修羅共戰。爾時帝釋語諸三十三天言：諸仁者！與阿修羅共鬥戰時，若生恐怖，心驚毛豎者，汝當念我伏敵之幢；念彼幢時，恐怖即除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  <w:t>彼天帝釋懷貪、恚、癡，於生老病死、憂悲惱苦不得解脫，有恐怖、畏懼、逃竄、避難，而猶告諸三十三天，令念我摧伏敵幢，恐怖即除；況復如來、應、等正覺、乃至佛、世尊，離貪、恚、癡，解脫生老病死、憂悲惱苦，無諸恐怖、畏懼、逃避，而不能令其念如來者除諸恐怖？」佛說是經已，諸比丘聞佛所說，歡喜奉行。</w:t>
      </w:r>
    </w:p>
    <w:p>
      <w:pPr>
        <w:pStyle w:val="Normal"/>
        <w:snapToGrid w:val="false"/>
        <w:spacing w:lineRule="auto" w:line="3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ind w:left="1200" w:hanging="720"/>
        <w:rPr/>
      </w:pPr>
      <w:r>
        <w:rPr>
          <w:sz w:val="28"/>
        </w:rPr>
        <w:t>其實，不管「四不壞淨或六念」，皆只是「</w:t>
      </w:r>
      <w:r>
        <w:rPr>
          <w:rFonts w:eastAsia="華康古印體"/>
          <w:sz w:val="28"/>
        </w:rPr>
        <w:t>人天福德</w:t>
      </w:r>
      <w:r>
        <w:rPr>
          <w:sz w:val="28"/>
        </w:rPr>
        <w:t>」而已；雖死後得昇天，卻非解脫道。</w:t>
      </w:r>
    </w:p>
    <w:p>
      <w:pPr>
        <w:pStyle w:val="Normal"/>
        <w:snapToGrid w:val="false"/>
        <w:spacing w:lineRule="auto" w:line="3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8"/>
        </w:rPr>
        <w:t>廣義言之，一切「外延」的修法，皆只是「</w:t>
      </w:r>
      <w:r>
        <w:rPr>
          <w:rFonts w:eastAsia="華康古印體"/>
          <w:sz w:val="28"/>
        </w:rPr>
        <w:t>遠方便</w:t>
      </w:r>
      <w:r>
        <w:rPr>
          <w:sz w:val="28"/>
        </w:rPr>
        <w:t>」而不與解脫道相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8"/>
        </w:rPr>
        <w:t>為骨子裡，不出從「</w:t>
      </w:r>
      <w:r>
        <w:rPr>
          <w:rFonts w:eastAsia="華康古印體"/>
          <w:sz w:val="28"/>
        </w:rPr>
        <w:t>著有增上</w:t>
      </w:r>
      <w:r>
        <w:rPr>
          <w:sz w:val="28"/>
        </w:rPr>
        <w:t>」的愿習而激發出修行的動力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sz w:val="28"/>
        </w:rPr>
        <w:t>所以這些都只是「</w:t>
      </w:r>
      <w:r>
        <w:rPr>
          <w:rFonts w:eastAsia="華康古印體"/>
          <w:sz w:val="28"/>
        </w:rPr>
        <w:t>順習</w:t>
      </w:r>
      <w:r>
        <w:rPr>
          <w:sz w:val="28"/>
        </w:rPr>
        <w:t>」的法門爾！</w:t>
      </w:r>
    </w:p>
    <w:p>
      <w:pPr>
        <w:pStyle w:val="Normal"/>
        <w:snapToGrid w:val="false"/>
        <w:spacing w:lineRule="auto" w:line="3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480"/>
        <w:rPr>
          <w:sz w:val="28"/>
        </w:rPr>
      </w:pPr>
      <w:r>
        <w:rPr>
          <w:sz w:val="28"/>
        </w:rPr>
        <w:t>很多都以為「修行便是作功課」，功課作得愈好，修行便愈得力。</w:t>
      </w:r>
    </w:p>
    <w:p>
      <w:pPr>
        <w:pStyle w:val="Normal"/>
        <w:snapToGrid w:val="false"/>
        <w:spacing w:lineRule="auto" w:line="300"/>
        <w:ind w:left="840" w:hanging="360"/>
        <w:rPr/>
      </w:pPr>
      <w:r>
        <w:rPr>
          <w:sz w:val="28"/>
        </w:rPr>
        <w:t>如《法華經》云：</w:t>
      </w:r>
      <w:r>
        <w:rPr>
          <w:rFonts w:eastAsia="超研澤魏碑體"/>
          <w:sz w:val="28"/>
        </w:rPr>
        <w:t>「我等於中，勤加精進，得至涅槃一日之價；既得此已，心大歡喜，自以為足。便自謂言：於佛法中，勤精進故，所得弘多。」</w:t>
      </w:r>
    </w:p>
    <w:p>
      <w:pPr>
        <w:pStyle w:val="Normal"/>
        <w:snapToGrid w:val="false"/>
        <w:spacing w:lineRule="auto" w:line="300"/>
        <w:ind w:left="840" w:hanging="360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snapToGrid w:val="false"/>
        <w:spacing w:lineRule="auto" w:line="300"/>
        <w:ind w:left="840" w:hanging="360"/>
        <w:rPr/>
      </w:pPr>
      <w:r>
        <w:rPr>
          <w:sz w:val="28"/>
        </w:rPr>
        <w:t>其實，若以</w:t>
      </w:r>
      <w:r>
        <w:rPr>
          <w:rFonts w:eastAsia="超研澤魏碑體"/>
          <w:sz w:val="28"/>
        </w:rPr>
        <w:t>「有所求，有所得」</w:t>
      </w:r>
      <w:r>
        <w:rPr>
          <w:sz w:val="28"/>
        </w:rPr>
        <w:t>的心而來修行；在知見上，卻也不過是外道而已！</w:t>
      </w:r>
    </w:p>
    <w:p>
      <w:pPr>
        <w:pStyle w:val="Normal"/>
        <w:snapToGrid w:val="false"/>
        <w:spacing w:lineRule="auto" w:line="30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安住</w:t>
      </w:r>
      <w:r>
        <w:rPr>
          <w:sz w:val="28"/>
        </w:rPr>
        <w:t>：乃近於修定的法門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專注守一：如數息、持名或持咒。</w:t>
      </w:r>
    </w:p>
    <w:p>
      <w:pPr>
        <w:pStyle w:val="Normal"/>
        <w:snapToGrid w:val="false"/>
        <w:spacing w:lineRule="auto" w:line="300"/>
        <w:ind w:left="2040" w:hanging="720"/>
        <w:rPr>
          <w:sz w:val="28"/>
        </w:rPr>
      </w:pPr>
      <w:r>
        <w:rPr>
          <w:sz w:val="28"/>
        </w:rPr>
        <w:t>守竅：著意於身體的某部位─眉心、鼻端、胸輪、丹田、湧泉、海底輪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修觀：觀落日、明月、佛像等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內觀身行：著意覺照身體的動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作意舉動，而後觀之─則自我暗示的成份居多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於日常生活中，隨行起觀。</w:t>
      </w:r>
    </w:p>
    <w:p>
      <w:pPr>
        <w:pStyle w:val="Normal"/>
        <w:snapToGrid w:val="false"/>
        <w:spacing w:lineRule="auto" w:line="300"/>
        <w:ind w:firstLine="1200"/>
        <w:rPr>
          <w:rFonts w:ascii="超研澤魏碑體" w:hAnsi="超研澤魏碑體" w:eastAsia="超研澤魏碑體"/>
          <w:sz w:val="28"/>
        </w:rPr>
      </w:pPr>
      <w:r>
        <w:rPr>
          <w:rFonts w:eastAsia="超研澤魏碑體" w:ascii="超研澤魏碑體" w:hAnsi="超研澤魏碑體"/>
          <w:sz w:val="28"/>
        </w:rPr>
      </w:r>
    </w:p>
    <w:p>
      <w:pPr>
        <w:pStyle w:val="Normal"/>
        <w:snapToGrid w:val="false"/>
        <w:spacing w:lineRule="auto" w:line="300"/>
        <w:ind w:left="1440" w:hanging="240"/>
        <w:rPr>
          <w:rFonts w:ascii="超研澤魏碑體" w:hAnsi="超研澤魏碑體" w:eastAsia="超研澤魏碑體"/>
          <w:sz w:val="28"/>
        </w:rPr>
      </w:pPr>
      <w:r>
        <w:rPr>
          <w:rFonts w:ascii="超研澤魏碑體" w:hAnsi="超研澤魏碑體" w:eastAsia="超研澤魏碑體"/>
          <w:sz w:val="28"/>
        </w:rPr>
        <w:t>彼以賢聖</w:t>
      </w:r>
      <w:r>
        <w:rPr>
          <w:rStyle w:val="CbetaTAGS"/>
          <w:rFonts w:eastAsia="超研澤魏碑體" w:ascii="超研澤魏碑體" w:hAnsi="超研澤魏碑體"/>
          <w:sz w:val="28"/>
        </w:rPr>
        <w:t>&lt;lb n="0176b08"/&gt;</w:t>
      </w:r>
      <w:r>
        <w:rPr>
          <w:rStyle w:val="CbetaLB"/>
          <w:rFonts w:eastAsia="超研澤魏碑體" w:ascii="超研澤魏碑體" w:hAnsi="超研澤魏碑體"/>
          <w:sz w:val="28"/>
          <w:lang w:val="en-US"/>
        </w:rPr>
        <w:br/>
      </w:r>
      <w:r>
        <w:rPr>
          <w:rFonts w:ascii="超研澤魏碑體" w:hAnsi="超研澤魏碑體" w:eastAsia="超研澤魏碑體"/>
          <w:sz w:val="28"/>
        </w:rPr>
        <w:t>戒律成就</w:t>
      </w:r>
      <w:r>
        <w:rPr>
          <w:rStyle w:val="CbetaPUNC"/>
          <w:rFonts w:ascii="超研澤魏碑體" w:hAnsi="超研澤魏碑體" w:eastAsia="超研澤魏碑體"/>
          <w:sz w:val="28"/>
        </w:rPr>
        <w:t>：</w:t>
      </w:r>
      <w:r>
        <w:rPr>
          <w:rFonts w:ascii="超研澤魏碑體" w:hAnsi="超研澤魏碑體" w:eastAsia="超研澤魏碑體"/>
          <w:sz w:val="28"/>
        </w:rPr>
        <w:t>善攝根門</w:t>
      </w:r>
      <w:r>
        <w:rPr>
          <w:rStyle w:val="CbetaPUNC"/>
          <w:rFonts w:ascii="超研澤魏碑體" w:hAnsi="超研澤魏碑體" w:eastAsia="超研澤魏碑體"/>
          <w:sz w:val="28"/>
        </w:rPr>
        <w:t>，</w:t>
      </w:r>
      <w:r>
        <w:rPr>
          <w:rFonts w:ascii="超研澤魏碑體" w:hAnsi="超研澤魏碑體" w:eastAsia="超研澤魏碑體"/>
          <w:sz w:val="28"/>
        </w:rPr>
        <w:t>來往周旋</w:t>
      </w:r>
      <w:r>
        <w:rPr>
          <w:rStyle w:val="CbetaPUNC"/>
          <w:rFonts w:ascii="超研澤魏碑體" w:hAnsi="超研澤魏碑體" w:eastAsia="超研澤魏碑體"/>
          <w:sz w:val="28"/>
        </w:rPr>
        <w:t>，</w:t>
      </w:r>
      <w:r>
        <w:rPr>
          <w:rFonts w:ascii="超研澤魏碑體" w:hAnsi="超研澤魏碑體" w:eastAsia="超研澤魏碑體"/>
          <w:sz w:val="28"/>
        </w:rPr>
        <w:t>顧視屈伸</w:t>
      </w:r>
      <w:r>
        <w:rPr>
          <w:rStyle w:val="CbetaPUNC"/>
          <w:rFonts w:ascii="超研澤魏碑體" w:hAnsi="超研澤魏碑體" w:eastAsia="超研澤魏碑體"/>
          <w:sz w:val="28"/>
        </w:rPr>
        <w:t>，</w:t>
      </w:r>
      <w:r>
        <w:rPr>
          <w:rStyle w:val="CbetaTAGS"/>
          <w:rFonts w:eastAsia="超研澤魏碑體" w:ascii="超研澤魏碑體" w:hAnsi="超研澤魏碑體"/>
          <w:sz w:val="28"/>
        </w:rPr>
        <w:t>&lt;lb n="0176b09"/&gt;</w:t>
      </w:r>
      <w:r>
        <w:rPr>
          <w:rStyle w:val="CbetaLB"/>
          <w:rFonts w:eastAsia="超研澤魏碑體" w:ascii="超研澤魏碑體" w:hAnsi="超研澤魏碑體"/>
          <w:sz w:val="28"/>
          <w:lang w:val="en-US"/>
        </w:rPr>
        <w:br/>
      </w:r>
      <w:r>
        <w:rPr>
          <w:rFonts w:ascii="超研澤魏碑體" w:hAnsi="超研澤魏碑體" w:eastAsia="超研澤魏碑體"/>
          <w:sz w:val="28"/>
        </w:rPr>
        <w:t>坐臥眠覺語默</w:t>
      </w:r>
      <w:r>
        <w:rPr>
          <w:rStyle w:val="CbetaPUNC"/>
          <w:rFonts w:ascii="超研澤魏碑體" w:hAnsi="超研澤魏碑體" w:eastAsia="超研澤魏碑體"/>
          <w:sz w:val="28"/>
        </w:rPr>
        <w:t>，</w:t>
      </w:r>
      <w:r>
        <w:rPr>
          <w:rFonts w:ascii="超研澤魏碑體" w:hAnsi="超研澤魏碑體" w:eastAsia="超研澤魏碑體"/>
          <w:sz w:val="28"/>
        </w:rPr>
        <w:t>住智正智</w:t>
      </w:r>
      <w:r>
        <w:rPr>
          <w:rStyle w:val="CbetaPUNC"/>
          <w:rFonts w:ascii="超研澤魏碑體" w:hAnsi="超研澤魏碑體" w:eastAsia="超研澤魏碑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超研澤魏碑體" w:hAnsi="超研澤魏碑體" w:eastAsia="超研澤魏碑體"/>
          <w:sz w:val="28"/>
        </w:rPr>
      </w:pPr>
      <w:r>
        <w:rPr>
          <w:rFonts w:eastAsia="超研澤魏碑體" w:ascii="超研澤魏碑體" w:hAnsi="超研澤魏碑體"/>
          <w:sz w:val="28"/>
        </w:rPr>
      </w:r>
    </w:p>
    <w:p>
      <w:pPr>
        <w:pStyle w:val="Normal"/>
        <w:snapToGrid w:val="false"/>
        <w:spacing w:lineRule="auto" w:line="300"/>
        <w:ind w:firstLine="1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1200"/>
        <w:rPr>
          <w:sz w:val="28"/>
        </w:rPr>
      </w:pPr>
      <w:r>
        <w:rPr>
          <w:sz w:val="28"/>
        </w:rPr>
        <w:t>目前南傳佛教所教的「四念處」，其實只是「身念住」而已！</w:t>
      </w:r>
    </w:p>
    <w:p>
      <w:pPr>
        <w:pStyle w:val="Normal"/>
        <w:snapToGrid w:val="false"/>
        <w:spacing w:lineRule="auto" w:line="300"/>
        <w:ind w:firstLine="1200"/>
        <w:rPr>
          <w:sz w:val="28"/>
        </w:rPr>
      </w:pPr>
      <w:r>
        <w:rPr>
          <w:sz w:val="28"/>
        </w:rPr>
        <w:t>且又作意舉動，而後觀之─欲證無我，唯南轅北轍爾！</w:t>
      </w:r>
    </w:p>
    <w:p>
      <w:pPr>
        <w:pStyle w:val="Normal"/>
        <w:snapToGrid w:val="false"/>
        <w:spacing w:lineRule="auto" w:line="300"/>
        <w:ind w:firstLine="12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從某根塵起觀：觀音法門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等觀一切音聲，而不起分別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eastAsia="華康古印體"/>
          <w:sz w:val="28"/>
        </w:rPr>
        <w:t>直觀、默照、動中禪</w:t>
      </w:r>
      <w:r>
        <w:rPr>
          <w:sz w:val="28"/>
        </w:rPr>
        <w:t>：等觀一切塵相，而不起分別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從安住於守一的方法，到默照於無住的境界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能入定與成就三昧，雖能引發神通，卻未必能解脫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外道禪修者，亦能成就此證量。</w:t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720"/>
        <w:rPr>
          <w:sz w:val="28"/>
        </w:rPr>
      </w:pPr>
      <w:r>
        <w:rPr>
          <w:sz w:val="28"/>
        </w:rPr>
        <w:t>為「默照無住於一切境界」，乃是見性後，於無功用心中自然現起的證量。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若未見性之人，甚至未具足正見之人，則只能用「模擬」或「壓抑」的方式，去揣摩而已！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60" w:hanging="240"/>
        <w:rPr/>
      </w:pPr>
      <w:r>
        <w:rPr>
          <w:sz w:val="28"/>
        </w:rPr>
        <w:t>故表面雖似「無所住」，其實還是「</w:t>
      </w:r>
      <w:r>
        <w:rPr>
          <w:rFonts w:eastAsia="華康古印體"/>
          <w:sz w:val="28"/>
        </w:rPr>
        <w:t>有所住</w:t>
      </w:r>
      <w:r>
        <w:rPr>
          <w:sz w:val="28"/>
        </w:rPr>
        <w:t>」的─住於眾生「</w:t>
      </w:r>
      <w:r>
        <w:rPr>
          <w:rFonts w:eastAsia="華康古印體"/>
          <w:sz w:val="28"/>
        </w:rPr>
        <w:t>無始的無明與業障</w:t>
      </w:r>
      <w:r>
        <w:rPr>
          <w:sz w:val="28"/>
        </w:rPr>
        <w:t>」也。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這是大乘佛法只重果德，而不老實修因的陷阱。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故在禪堂裡雖裝得有模有樣，一出禪堂便兵敗如山倒。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生活與修禪，截然二分。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在禪修時，一顆葡萄可細嚼個五分鐘；於過馬路時，能慢行它五分鐘嗎？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為生活有煩惱，故來修禪；而修禪時，卻也只能「裝作沒煩惱」而已！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  <w:t>若煩惱現起時，才好再回山修行。</w:t>
      </w:r>
    </w:p>
    <w:p>
      <w:pPr>
        <w:pStyle w:val="Normal"/>
        <w:snapToGrid w:val="false"/>
        <w:spacing w:lineRule="auto" w:line="300"/>
        <w:ind w:left="960" w:hanging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960" w:hanging="240"/>
        <w:rPr/>
      </w:pPr>
      <w:r>
        <w:rPr>
          <w:sz w:val="28"/>
        </w:rPr>
        <w:t>總之，安住法門表面上是安住於方法與對象上，實際上乃是仍安住於「</w:t>
      </w:r>
      <w:r>
        <w:rPr>
          <w:rFonts w:eastAsia="華康古印體"/>
          <w:sz w:val="28"/>
        </w:rPr>
        <w:t>無明與業障</w:t>
      </w:r>
      <w:r>
        <w:rPr>
          <w:sz w:val="28"/>
        </w:rPr>
        <w:t>」中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32"/>
        </w:rPr>
        <w:t>內銷</w:t>
      </w:r>
      <w:r>
        <w:rPr>
          <w:sz w:val="28"/>
        </w:rPr>
        <w:t>：成就於觀慧的法門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眾生皆為有「迷惑」和「煩惱」故，而來學佛修行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故學佛修行，終究以能消除「迷惑」和「煩惱」為依歸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世尊何以謂「無想定」不究竟？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成佛不成佛？行不行菩薩道？其實都只是「畫蛇添足」後的葛藤吧？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故就內銷法門而言，世尊於菩提樹下頓悟時，即已內銷無餘而證得解脫道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其次，如舍利弗等，於聞思當下即能內銷迷惑，而證得初果也。</w:t>
      </w:r>
    </w:p>
    <w:p>
      <w:pPr>
        <w:pStyle w:val="Normal"/>
        <w:snapToGrid w:val="false"/>
        <w:spacing w:lineRule="auto" w:line="300"/>
        <w:ind w:left="1800" w:hanging="240"/>
        <w:rPr>
          <w:rFonts w:eastAsia="超研澤魏碑體"/>
          <w:sz w:val="28"/>
        </w:rPr>
      </w:pPr>
      <w:r>
        <w:rPr>
          <w:rFonts w:eastAsia="超研澤魏碑體"/>
          <w:sz w:val="28"/>
        </w:rPr>
        <w:t>諸法因緣生，是法說因緣；是法因緣盡，大師如是說。</w:t>
      </w:r>
    </w:p>
    <w:p>
      <w:pPr>
        <w:pStyle w:val="Normal"/>
        <w:snapToGrid w:val="false"/>
        <w:spacing w:lineRule="auto" w:line="300"/>
        <w:ind w:left="1800" w:hanging="1080"/>
        <w:rPr>
          <w:rFonts w:eastAsia="超研澤魏碑體"/>
          <w:sz w:val="28"/>
        </w:rPr>
      </w:pPr>
      <w:r>
        <w:rPr>
          <w:rFonts w:eastAsia="超研澤魏碑體"/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如中國禪宗初期的行者，於棒喝當下即能內銷疑情，而見性開悟也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這於聞思當下即能內銷迷惑者，於棒喝當下即能內銷疑情者；既可說是利根具足者，也可說是疑情濃烈者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對自己內在的問題，已了然於心；並且有強烈的動機，要去突破它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於是才能切中要害，而藥到病除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後來的學佛者，即使也為「迷惑」和「煩惱」而來修行。</w:t>
      </w:r>
    </w:p>
    <w:p>
      <w:pPr>
        <w:pStyle w:val="3"/>
        <w:rPr/>
      </w:pPr>
      <w:r>
        <w:rPr/>
        <w:t>卻對自己的「迷惑」和「煩惱」不甚清楚。或者雖有點明白，卻無強烈的動機，急著去突破它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於是雖背得繁多的藥方，卻無從下藥；故修行多年，也只是依然故我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甚至有些人，卻為家庭、朋友故而學佛，為趕流行、充時麾而學佛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故對內在的「迷惑」與「煩惱」，根本不關切，更庸言去銷融它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背得繁多的藥方，只為治他人的病，而不自覺有病。</w:t>
      </w:r>
    </w:p>
    <w:p>
      <w:pPr>
        <w:pStyle w:val="Normal"/>
        <w:snapToGrid w:val="false"/>
        <w:spacing w:lineRule="auto" w:line="300"/>
        <w:ind w:left="1800" w:hanging="600"/>
        <w:rPr/>
      </w:pPr>
      <w:r>
        <w:rPr>
          <w:sz w:val="28"/>
        </w:rPr>
        <w:t>於是既每個人都不肯服藥，則背得繁多的藥方，終究只是「</w:t>
      </w:r>
      <w:r>
        <w:rPr>
          <w:rFonts w:eastAsia="華康古印體"/>
          <w:sz w:val="28"/>
        </w:rPr>
        <w:t>徒增戲論</w:t>
      </w:r>
      <w:r>
        <w:rPr>
          <w:sz w:val="28"/>
        </w:rPr>
        <w:t>」而已─美其名為「學術研究」！</w:t>
      </w:r>
    </w:p>
    <w:p>
      <w:pPr>
        <w:pStyle w:val="Normal"/>
        <w:snapToGrid w:val="false"/>
        <w:spacing w:lineRule="auto" w:line="300"/>
        <w:ind w:left="1800" w:hanging="600"/>
        <w:rPr>
          <w:sz w:val="28"/>
        </w:rPr>
      </w:pPr>
      <w:r>
        <w:rPr>
          <w:sz w:val="28"/>
        </w:rPr>
        <w:t>所以謂為：末法時代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欲修「內銷法門」，首先得從正視自己的「迷惑」與「煩惱」著手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云何而能正視？從動心起念中去返照覺知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動心起念中，有些只是對境的覺知而已！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  <w:t>有些乃是對境的取捨！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  <w:t>有些是物過境遷，心即放下！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  <w:t>有些是物過境遷，心仍執著！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  <w:t>有些理事皆清楚明瞭。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  <w:t>有些卻只霧裡看花。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  <w:t>有些竟錯亂矛盾。</w:t>
      </w:r>
    </w:p>
    <w:p>
      <w:pPr>
        <w:pStyle w:val="Normal"/>
        <w:snapToGrid w:val="false"/>
        <w:spacing w:lineRule="auto" w:line="300"/>
        <w:ind w:left="1800" w:first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於是對帶有深沈的「迷惑」性與強烈的「煩惱」性者，便須刻意留取而去參究它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所謂「參究」，即是去追究它的源頭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因觀念的矛盾，才有煩惱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因不能深入緣起，才有迷惑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須以正知見，才能消除煩惱與迷惑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440"/>
        <w:rPr>
          <w:rFonts w:eastAsia="標楷體"/>
          <w:sz w:val="28"/>
        </w:rPr>
      </w:pPr>
      <w:r>
        <w:rPr>
          <w:rFonts w:eastAsia="標楷體"/>
          <w:sz w:val="28"/>
        </w:rPr>
        <w:t>消除與壓抑：從看破而放下者為消除。</w:t>
      </w:r>
    </w:p>
    <w:p>
      <w:pPr>
        <w:pStyle w:val="Normal"/>
        <w:snapToGrid w:val="false"/>
        <w:spacing w:lineRule="auto" w:line="300"/>
        <w:ind w:left="1800" w:hanging="1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只是漠視而不理會，則為逃避、壓抑。</w:t>
      </w:r>
    </w:p>
    <w:p>
      <w:pPr>
        <w:pStyle w:val="Normal"/>
        <w:snapToGrid w:val="false"/>
        <w:spacing w:lineRule="auto" w:line="300"/>
        <w:ind w:left="1800" w:hanging="10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ind w:left="1800" w:hanging="1440"/>
        <w:rPr/>
      </w:pPr>
      <w:r>
        <w:rPr>
          <w:rFonts w:eastAsia="標楷體"/>
          <w:sz w:val="28"/>
        </w:rPr>
        <w:t>漸銷與頓銷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若刻意提起正知見而對治者，則為漸銷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「不淨、苦、無常、無我」而對治「常、樂、我、淨」之顛倒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不淨觀，對治貪習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以慈悲觀，對治瞋習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其如磨古鏡，愈磨愈亮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  <w:t>若只將問題懸著，而不取現成的答案，以為對治。待一念相應，電光見道，則為頓銷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如世尊的頓悟成佛，如禪宗的言下見性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其如桶底脫落，頓合太虛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頓銷的條件：疑情深厚、參的時間愈長、參的是「話頭」而非「話尾」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所謂「話頭」，即是眾法之源頭；而「話尾」者，則是妄想的枝末而已！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或謂：參「話頭」的法門，乃是中國禪宗所獨創的；卻非原始佛教中即有？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云：如世尊的頓悟成佛，即是從參「話頭」而頓悟的。如舍利弗的偈下頓悟，亦為疑情濃烈、久參不已故。至於因一場法會，而頓開法眼者，於《阿含經》中更是不計其數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或謂：於原始佛典中，卻無「內銷」的名相？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云：內銷者，乃相對於「外延」而立之假名。若於原始佛典中，卻多用「出離、斷滅」或「所作已辦、不受後有」來形容之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如更用修行法門來審視，則原始佛典中最重視者，為四聖諦與四念處。</w:t>
      </w:r>
    </w:p>
    <w:p>
      <w:pPr>
        <w:pStyle w:val="Normal"/>
        <w:snapToGrid w:val="false"/>
        <w:spacing w:lineRule="auto" w:line="300"/>
        <w:ind w:left="1800" w:hanging="120"/>
        <w:rPr>
          <w:sz w:val="28"/>
        </w:rPr>
      </w:pPr>
      <w:r>
        <w:rPr>
          <w:sz w:val="28"/>
        </w:rPr>
        <w:t>云何為四聖諦的滅諦？即是從內銷煩惱與迷惑，而能證滅。</w:t>
      </w:r>
    </w:p>
    <w:p>
      <w:pPr>
        <w:pStyle w:val="Normal"/>
        <w:snapToGrid w:val="false"/>
        <w:spacing w:lineRule="auto" w:line="300"/>
        <w:ind w:left="1800" w:hanging="120"/>
        <w:rPr>
          <w:sz w:val="28"/>
        </w:rPr>
      </w:pPr>
      <w:r>
        <w:rPr>
          <w:sz w:val="28"/>
        </w:rPr>
        <w:t>云何當修四念處？為內銷「常、樂、我、淨」之四顛倒也！</w:t>
      </w:r>
    </w:p>
    <w:p>
      <w:pPr>
        <w:pStyle w:val="Normal"/>
        <w:snapToGrid w:val="false"/>
        <w:spacing w:lineRule="auto" w:line="300"/>
        <w:ind w:left="1800" w:hanging="12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有身集滅道</w:t>
      </w:r>
    </w:p>
    <w:p>
      <w:pPr>
        <w:pStyle w:val="Style16"/>
        <w:rPr/>
      </w:pPr>
      <w:r>
        <w:rPr/>
        <w:t>如是我聞：一時，佛住舍衛國祇樹給孤獨園。爾時世尊告諸比丘：「我今當說：有身集趣道，及有身集滅道。</w:t>
      </w:r>
    </w:p>
    <w:p>
      <w:pPr>
        <w:pStyle w:val="Style16"/>
        <w:rPr/>
      </w:pPr>
      <w:r>
        <w:rPr/>
        <w:t>云何有身集趣道？愚癡無聞凡夫，不如實知色集，色滅，色味，色患，色離。不如實知故，樂色，歎色，著色，住色；樂色，歎色，著色，住色故愛樂取，取緣有，有緣生，生緣老病死、憂悲惱苦，如是純大苦聚生。如是受、想、行、識亦如是。是名有身集趣道。比丘！有身集趣道，當知即是苦集趣道。</w:t>
      </w:r>
    </w:p>
    <w:p>
      <w:pPr>
        <w:pStyle w:val="Style16"/>
        <w:rPr/>
      </w:pPr>
      <w:r>
        <w:rPr/>
        <w:t>云何有身集滅道？多聞聖弟子，如實知色，色集，色滅，色味，色患，色離。如實知故，於色不樂，不歎，不著，不住；不樂，不歎，不著，不住故，彼色愛樂滅，愛樂滅則取滅，取滅則有滅，有滅則生滅，生滅則老病死憂悲惱苦純大苦聚滅。如色，受、想、行、識亦如是，是名有身集滅道。」佛說此經已，諸比丘聞佛所說，歡喜奉行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12 ~ p.113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不如實知：為不能正觀而生迷惑；花無百日好，人無常時壽，財為五家所共。因緣集者，相生；因緣離者，相滅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味：貪著其相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患：貪取而不得，或得而復失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凡夫眾生因外延而苦集；多聞聖弟子因內銷而還滅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由以上故知，能否內銷？才是證慧與解脫的關鍵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以內銷無心故，自現成於「無所住」的境界中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以內銷無心故，自現成於「無緣大慈」與「同體大悲」中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以內銷無心故，雖不刻意持戒，亦不犯戒也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  <w:t>由內銷、安住、外延，以至證得清淨法身、圓滿報身及千百億化身。</w:t>
      </w:r>
    </w:p>
    <w:p>
      <w:pPr>
        <w:pStyle w:val="Normal"/>
        <w:snapToGrid w:val="false"/>
        <w:spacing w:lineRule="auto" w:line="300"/>
        <w:ind w:left="1800" w:hanging="7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32"/>
        </w:rPr>
        <w:t>小結</w:t>
      </w:r>
      <w:r>
        <w:rPr>
          <w:sz w:val="28"/>
        </w:rPr>
        <w:t>：就眾生而言，能直修內銷法門而言下頓悟者，終是少數。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故先以外延法與安住法，為遠方便與近方便，而培其善根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以外延之信願而聞思，故得建立正知見。</w:t>
      </w:r>
    </w:p>
    <w:p>
      <w:pPr>
        <w:pStyle w:val="Normal"/>
        <w:snapToGrid w:val="false"/>
        <w:spacing w:lineRule="auto" w:line="300"/>
        <w:ind w:left="1800" w:hanging="480"/>
        <w:rPr>
          <w:sz w:val="28"/>
        </w:rPr>
      </w:pPr>
      <w:r>
        <w:rPr>
          <w:sz w:val="28"/>
        </w:rPr>
        <w:t>以安住法門修習，而能增進其返觀覺照的能力。</w:t>
      </w:r>
    </w:p>
    <w:p>
      <w:pPr>
        <w:pStyle w:val="Normal"/>
        <w:snapToGrid w:val="false"/>
        <w:spacing w:lineRule="auto" w:line="300"/>
        <w:ind w:left="1800" w:hanging="840"/>
        <w:rPr>
          <w:sz w:val="28"/>
        </w:rPr>
      </w:pPr>
      <w:r>
        <w:rPr>
          <w:sz w:val="28"/>
        </w:rPr>
        <w:t>待焦點調準、疑情濃烈時，自轉成內銷法門也。</w:t>
      </w:r>
    </w:p>
    <w:p>
      <w:pPr>
        <w:pStyle w:val="Normal"/>
        <w:snapToGrid w:val="false"/>
        <w:spacing w:lineRule="auto" w:line="300"/>
        <w:ind w:left="1800" w:hanging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840"/>
        <w:rPr>
          <w:sz w:val="28"/>
        </w:rPr>
      </w:pPr>
      <w:r>
        <w:rPr>
          <w:sz w:val="28"/>
        </w:rPr>
        <w:t>同一法門，因發心、因知見的不同，也會有外延、安住、內銷的差異。</w:t>
      </w:r>
    </w:p>
    <w:p>
      <w:pPr>
        <w:pStyle w:val="Normal"/>
        <w:snapToGrid w:val="false"/>
        <w:spacing w:lineRule="auto" w:line="300"/>
        <w:ind w:left="1800" w:hanging="600"/>
        <w:rPr>
          <w:sz w:val="28"/>
        </w:rPr>
      </w:pPr>
      <w:r>
        <w:rPr>
          <w:sz w:val="28"/>
        </w:rPr>
        <w:t>如持名念佛，若心求瑞相感應者，即是外延法。</w:t>
      </w:r>
    </w:p>
    <w:p>
      <w:pPr>
        <w:pStyle w:val="Normal"/>
        <w:snapToGrid w:val="false"/>
        <w:spacing w:lineRule="auto" w:line="300"/>
        <w:ind w:left="1800" w:firstLine="1080"/>
        <w:rPr>
          <w:sz w:val="28"/>
        </w:rPr>
      </w:pPr>
      <w:r>
        <w:rPr>
          <w:sz w:val="28"/>
        </w:rPr>
        <w:t>若以持名而攝心修定，即是安住法。</w:t>
      </w:r>
    </w:p>
    <w:p>
      <w:pPr>
        <w:pStyle w:val="Normal"/>
        <w:snapToGrid w:val="false"/>
        <w:spacing w:lineRule="auto" w:line="300"/>
        <w:ind w:left="1800" w:firstLine="1080"/>
        <w:rPr>
          <w:sz w:val="28"/>
        </w:rPr>
      </w:pPr>
      <w:r>
        <w:rPr>
          <w:sz w:val="28"/>
        </w:rPr>
        <w:t>若以念佛而放下攀緣造作者，即是內銷法。</w:t>
      </w:r>
    </w:p>
    <w:p>
      <w:pPr>
        <w:pStyle w:val="Normal"/>
        <w:snapToGrid w:val="false"/>
        <w:spacing w:lineRule="auto" w:line="300"/>
        <w:ind w:left="1800" w:firstLine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600"/>
        <w:rPr>
          <w:sz w:val="28"/>
        </w:rPr>
      </w:pPr>
      <w:r>
        <w:rPr>
          <w:sz w:val="28"/>
        </w:rPr>
        <w:t>如數息法，若心求輕安、覺受者，即是外延法。</w:t>
      </w:r>
    </w:p>
    <w:p>
      <w:pPr>
        <w:pStyle w:val="Normal"/>
        <w:snapToGrid w:val="false"/>
        <w:spacing w:lineRule="auto" w:line="300"/>
        <w:ind w:firstLine="2640"/>
        <w:rPr>
          <w:sz w:val="28"/>
        </w:rPr>
      </w:pPr>
      <w:r>
        <w:rPr>
          <w:sz w:val="28"/>
        </w:rPr>
        <w:t>若以數息而攝心修定，即是安住法。</w:t>
      </w:r>
    </w:p>
    <w:p>
      <w:pPr>
        <w:pStyle w:val="Normal"/>
        <w:snapToGrid w:val="false"/>
        <w:spacing w:lineRule="auto" w:line="300"/>
        <w:ind w:left="1800" w:firstLine="840"/>
        <w:rPr>
          <w:sz w:val="28"/>
        </w:rPr>
      </w:pPr>
      <w:r>
        <w:rPr>
          <w:sz w:val="28"/>
        </w:rPr>
        <w:t>若因數息而現起疑情者，即是內銷法。</w:t>
      </w:r>
    </w:p>
    <w:p>
      <w:pPr>
        <w:pStyle w:val="Normal"/>
        <w:snapToGrid w:val="false"/>
        <w:spacing w:lineRule="auto" w:line="300"/>
        <w:ind w:left="1800"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600"/>
        <w:rPr>
          <w:sz w:val="28"/>
        </w:rPr>
      </w:pPr>
      <w:r>
        <w:rPr>
          <w:sz w:val="28"/>
        </w:rPr>
        <w:t>如參禪法，若心無疑情而求開悟，即是外延法。</w:t>
      </w:r>
    </w:p>
    <w:p>
      <w:pPr>
        <w:pStyle w:val="Normal"/>
        <w:snapToGrid w:val="false"/>
        <w:spacing w:lineRule="auto" w:line="300"/>
        <w:ind w:left="1800" w:firstLine="840"/>
        <w:rPr>
          <w:sz w:val="28"/>
        </w:rPr>
      </w:pPr>
      <w:r>
        <w:rPr>
          <w:sz w:val="28"/>
        </w:rPr>
        <w:t>抱著話頭一心參去，即是安住法。</w:t>
      </w:r>
    </w:p>
    <w:p>
      <w:pPr>
        <w:pStyle w:val="Normal"/>
        <w:snapToGrid w:val="false"/>
        <w:spacing w:lineRule="auto" w:line="300"/>
        <w:ind w:left="1800" w:firstLine="840"/>
        <w:rPr>
          <w:sz w:val="28"/>
        </w:rPr>
      </w:pPr>
      <w:r>
        <w:rPr>
          <w:sz w:val="28"/>
        </w:rPr>
        <w:t>待疑情爆破，桶底脫落，即是內銷法。</w:t>
      </w:r>
    </w:p>
    <w:p>
      <w:pPr>
        <w:pStyle w:val="Normal"/>
        <w:snapToGrid w:val="false"/>
        <w:spacing w:lineRule="auto" w:line="300"/>
        <w:ind w:left="1800"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32"/>
        </w:rPr>
        <w:t>總結：</w:t>
      </w:r>
      <w:r>
        <w:rPr>
          <w:sz w:val="28"/>
        </w:rPr>
        <w:t>不管教理或行門，如從「順習與逆習」或「內銷與外延」去判定；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則何為正直道？何為方便道？便一目了然矣！</w:t>
      </w:r>
    </w:p>
    <w:p>
      <w:pPr>
        <w:pStyle w:val="Normal"/>
        <w:snapToGrid w:val="false"/>
        <w:spacing w:lineRule="auto" w:line="300"/>
        <w:ind w:left="1800" w:hanging="18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方便道如病痛時，即貼以「撒隆巴斯」；雖舒適清涼，卻無療效。甚至將使病情更惡化。</w:t>
      </w:r>
    </w:p>
    <w:p>
      <w:pPr>
        <w:pStyle w:val="Normal"/>
        <w:snapToGrid w:val="false"/>
        <w:spacing w:lineRule="auto" w:line="300"/>
        <w:ind w:left="1800" w:hanging="960"/>
        <w:rPr>
          <w:sz w:val="28"/>
        </w:rPr>
      </w:pPr>
      <w:r>
        <w:rPr>
          <w:sz w:val="28"/>
        </w:rPr>
        <w:t>正直道如病痛時，即以開刀治療：或剝皮、削肉、刮骨、去髓。雖苦切難忍，終能痊癒也。</w:t>
      </w:r>
    </w:p>
    <w:p>
      <w:pPr>
        <w:pStyle w:val="Normal"/>
        <w:snapToGrid w:val="false"/>
        <w:spacing w:lineRule="auto" w:line="300"/>
        <w:ind w:left="1800" w:firstLine="10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left="1800" w:firstLine="1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PUNC">
    <w:name w:val="CbetaPUN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800" w:hanging="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800" w:hanging="1080"/>
    </w:pPr>
    <w:rPr>
      <w:sz w:val="28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800" w:hanging="480"/>
    </w:pPr>
    <w:rPr>
      <w:sz w:val="28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44:00Z</dcterms:created>
  <dc:creator>果煜法師</dc:creator>
  <dc:description/>
  <dc:language>en-US</dc:language>
  <cp:lastModifiedBy>果煜法師</cp:lastModifiedBy>
  <dcterms:modified xsi:type="dcterms:W3CDTF">2003-11-07T01:45:00Z</dcterms:modified>
  <cp:revision>17</cp:revision>
  <dc:subject/>
  <dc:title>佛法原典研習─緒言</dc:title>
</cp:coreProperties>
</file>