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"/>
          <w:sz w:val="48"/>
        </w:rPr>
      </w:pPr>
      <w:r>
        <w:rPr>
          <w:rFonts w:eastAsia="超研澤魏碑體"/>
          <w:sz w:val="48"/>
        </w:rPr>
        <w:t>佛法原典研習─緒言</w:t>
      </w:r>
      <w:r>
        <w:rPr>
          <w:rFonts w:eastAsia="超研澤魏碑體"/>
          <w:sz w:val="32"/>
        </w:rPr>
        <w:t>之一</w:t>
      </w:r>
    </w:p>
    <w:p>
      <w:pPr>
        <w:pStyle w:val="Normal"/>
        <w:rPr>
          <w:rFonts w:eastAsia="超研澤魏碑體"/>
          <w:sz w:val="48"/>
        </w:rPr>
      </w:pPr>
      <w:r>
        <w:rPr>
          <w:rFonts w:eastAsia="超研澤魏碑體"/>
          <w:sz w:val="4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原典</w:t>
      </w:r>
      <w:r>
        <w:rPr>
          <w:sz w:val="28"/>
        </w:rPr>
        <w:t>：即指「源泉」之意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如河流之上、中、下游的質量、景觀各不相同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何以現代人寧可多花錢，去買「礦泉水」呢？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然而即使標示為「礦泉水」，是否真為「原泉」呢？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是否原泉？有否比較簡單而直接的驗別方法？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原典</w:t>
      </w:r>
      <w:r>
        <w:rPr>
          <w:sz w:val="28"/>
        </w:rPr>
        <w:t>：又指「原點」之意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如幾何學上的座標原點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於是任何空間上的一點，和「原點」的距離便一目了然矣！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佛法</w:t>
      </w:r>
      <w:r>
        <w:rPr>
          <w:sz w:val="28"/>
        </w:rPr>
        <w:t>：從覺悟而完成解脫之法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然於世間的流傳中，佛法其實又有「契理」與「契機」的差別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一般而言，「契理」者即近於原點與源泉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而「契機」者乃千差萬別，而為中、下游的滔滔洪流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如純水只有一種，而飲料卻千差萬別也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因此，確認「何者才是佛法的原點？」這是個重大的問題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但很多人卻不關心─侷限於宗派之門檻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也有很多關心者，卻因見地不同而意見分歧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從學術研究入門者，與從修行體證入門者，在見地上乃會有很大的不同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研習</w:t>
      </w:r>
      <w:r>
        <w:rPr>
          <w:sz w:val="28"/>
        </w:rPr>
        <w:t>：所謂學佛，非只是信仰或聽聞而已！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而是必須「信、解、行、證」；簡單講有「解、行」二門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而行門中，又有「生活調理」與「禪坐止觀」二大類別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故完整的研習乃包括：聽聞教理、如理思惟、禪坐止觀與生活中的實踐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關於「禪坐止觀」法門，於後續的課程中，乃會有較詳細的說明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原典</w:t>
      </w:r>
      <w:r>
        <w:rPr>
          <w:sz w:val="28"/>
        </w:rPr>
        <w:t>：以四阿含的開示與律部的故事為主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而四阿含中，又以《雜阿含》為主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甚至於《雜阿含》中，又以「五蘊」與「六入」為心要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標楷體"/>
          <w:sz w:val="28"/>
        </w:rPr>
        <w:t>學佛的次第</w:t>
      </w:r>
      <w:r>
        <w:rPr>
          <w:sz w:val="28"/>
        </w:rPr>
        <w:t>：如能從佛教的發展次第：原始佛典、大乘佛教、宗派行門來研習，本會有更大的便利；但事實上，卻有「不契機」的隔閡。</w:t>
      </w:r>
    </w:p>
    <w:p>
      <w:pPr>
        <w:pStyle w:val="Normal"/>
        <w:snapToGrid w:val="false"/>
        <w:spacing w:lineRule="auto" w:line="30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世尊成道後，不說法的顧慮：非法甚深難解，而是與眾生的習性全不相應。</w:t>
      </w:r>
    </w:p>
    <w:p>
      <w:pPr>
        <w:pStyle w:val="Normal"/>
        <w:snapToGrid w:val="false"/>
        <w:spacing w:lineRule="auto" w:line="300"/>
        <w:ind w:left="720" w:hanging="0"/>
        <w:rPr>
          <w:sz w:val="28"/>
        </w:rPr>
      </w:pPr>
      <w:r>
        <w:rPr>
          <w:sz w:val="28"/>
        </w:rPr>
        <w:t>三法印：諸行無常、諸法無我、寂靜涅槃。</w:t>
      </w:r>
    </w:p>
    <w:p>
      <w:pPr>
        <w:pStyle w:val="TextBodyIndent"/>
        <w:rPr/>
      </w:pPr>
      <w:r>
        <w:rPr/>
        <w:t>為緣起而無常、無我，因無常、無我而不取不捨，故得證入寂靜涅槃。</w:t>
      </w:r>
    </w:p>
    <w:p>
      <w:pPr>
        <w:pStyle w:val="Normal"/>
        <w:snapToGrid w:val="false"/>
        <w:spacing w:lineRule="auto" w:line="300"/>
        <w:ind w:left="1800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而眾生的習性：是從有所求、有所得中，去肯定生命的意義、去確認自我的價值；故與佛法全然背道而馳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「貪生戀世」與「著有增上」乃世間人所一心追求者！要這些人來親近「無常、苦、空、無我」的佛法，豈非全騷不著癢處？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天之大德曰生，故「救命」為世間第一福德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佛之覺悟曰空，以證得「無生法忍」為修行第一要務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28"/>
        </w:rPr>
        <w:t>原始佛法</w:t>
      </w:r>
      <w:r>
        <w:rPr>
          <w:sz w:val="28"/>
        </w:rPr>
        <w:t>：然世尊於鹿野苑說法後，他的教法流佈，很快遍及印度；甚至有很多弟子也都能證得阿羅漢果、不來果或初果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也有很多國王大臣，皆來信受、護持他的教法；故還沒落到「甚深難解」或「全不相應」的地步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從宗教上說：此世能跟隨世尊者，都是已生生世世追隨世尊而修學善法者；故善根福德皆較具足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迦葉尊者曾說：若佛不說法，他也能無師自覺的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從民族性來說：自「奧義書」以來，印度人不只肯定「生死輪迴」的現象，更且以「世世輪迴」為第一大苦；故修行的目標乃確認為「了生死」而已！其實當時的宗教，也多以此為唯一的目標。只是提出的理論和方法，未必高明與實效而已！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480"/>
        <w:rPr/>
      </w:pPr>
      <w:r>
        <w:rPr/>
        <w:t>而其它民族：或根本不信有「生死輪迴」的現象，或不以「生死輪迴」為苦而求出離。</w:t>
      </w:r>
    </w:p>
    <w:p>
      <w:pPr>
        <w:pStyle w:val="Normal"/>
        <w:snapToGrid w:val="false"/>
        <w:spacing w:lineRule="auto" w:line="300"/>
        <w:ind w:left="1800" w:hanging="480"/>
        <w:rPr/>
      </w:pPr>
      <w:r>
        <w:rPr/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於是世尊的說法，便如天降甘露，滿足當世人的需要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於是世尊的說法，便如應病與藥，善治當世人的諱疾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28"/>
        </w:rPr>
        <w:t>從正直道到方便道：</w:t>
      </w:r>
      <w:r>
        <w:rPr>
          <w:sz w:val="28"/>
        </w:rPr>
        <w:t>而當較具善根福德的弟子，已將近被度盡時；或欲廣傳佛法於其它民族時。這「了生脫死」的動機，就微乎其微；而「無常、苦、空、無我」的佛法，就全然騷不著癢處矣！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如一般的宗教，乃以「增上心」為初衷，而以「永世昇天」為依歸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故欲渡這些人，乃不能不用「善巧方便」。</w:t>
      </w:r>
    </w:p>
    <w:p>
      <w:pPr>
        <w:pStyle w:val="Normal"/>
        <w:snapToGrid w:val="false"/>
        <w:spacing w:lineRule="auto" w:line="300"/>
        <w:ind w:left="1800" w:hanging="480"/>
        <w:rPr/>
      </w:pPr>
      <w:r>
        <w:rPr>
          <w:sz w:val="28"/>
        </w:rPr>
        <w:t>如《維摩結經》所謂「</w:t>
      </w:r>
      <w:r>
        <w:rPr>
          <w:rFonts w:eastAsia="華康古印體"/>
          <w:sz w:val="28"/>
        </w:rPr>
        <w:t>先以欲鉤之，後令入佛道</w:t>
      </w:r>
      <w:r>
        <w:rPr>
          <w:sz w:val="28"/>
        </w:rPr>
        <w:t>」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因此原典的佛法乃是「正直道」，而後期的佛法反而多用「方便道」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28"/>
        </w:rPr>
        <w:t>方便道的典型：</w:t>
      </w:r>
      <w:r>
        <w:rPr>
          <w:sz w:val="28"/>
        </w:rPr>
        <w:t>若是順著眾生「貪生戀世」與「著有增上」的習氣而說的法門，即是方便道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著有：有福善可行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有佛道可成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有眾生可度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有菩薩可依怙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有淨土可歸宿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增上：無而求有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少而求多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好而求更好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貪生：貪來生─有淨土可往生、修福德為來生資糧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貪今生─消災、延壽、財神、雙修法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戀世：安於當下、行住坐臥皆是禪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人間佛教，人成即佛成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28"/>
        </w:rPr>
        <w:t>契機的佛法</w:t>
      </w:r>
      <w:r>
        <w:rPr>
          <w:sz w:val="28"/>
        </w:rPr>
        <w:t>：順習的契機與逆習的契機。</w:t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順習的契機：</w:t>
      </w:r>
      <w:r>
        <w:rPr>
          <w:rFonts w:eastAsia="華康古印體"/>
          <w:sz w:val="28"/>
        </w:rPr>
        <w:t>先以欲鉤之，後令入佛道。</w:t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逆習的契機：如病予藥，藥到病除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故在《大智度論》中有：對治悉壇與各各為人悉壇之不同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何以密法中，多祈待於「加持」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而在禪法中，卻著重於「棒喝」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事實上就修行而言，順習的契機乃迂迴遼繞，歧路亡羊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但就善根不具足的眾生而言，逆習的契機卻難免忠言逆耳、良藥苦口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然一般眾生，在選擇明師或法門時，多是以「自我的習性」為判定的標準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故欲度善根不具足的眾生，乃先以「順習的契機」，培植其善根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而待善根漸成熟後，才能施以「棒喝」法門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故「正直道」的契機，直用逆習的「棒喝」法門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而「方便道」的契機，多用順習的「加持」法門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28"/>
        </w:rPr>
        <w:t>從逆習到中道：</w:t>
      </w:r>
      <w:r>
        <w:rPr>
          <w:sz w:val="28"/>
        </w:rPr>
        <w:t>所謂逆習，非謂「唱反調」而已！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以若只是「唱反調」，也不過是從「執這端」而變成「執那端」而已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逆習：謂從破其執著而入中道也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彼如酸鹼相制，而成中性的水；譬如病藥相克，而成健康之體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雖必證入中道，才能解脫；然於對治的過程中，卻不得不用「矯枉過正」的手段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故「矯枉過正」是手段，而「證入中道」才是目的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因此於原始佛典中，我們當明辨：是對治的方便？還是勝義的究竟？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所謂「貪者用不淨觀，瞋者用慈悲觀」，甚至四念處；都只是對治的方便，而非勝義的究竟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28"/>
        </w:rPr>
        <w:t>遮詮與表詮</w:t>
      </w:r>
      <w:r>
        <w:rPr>
          <w:sz w:val="28"/>
        </w:rPr>
        <w:t>：表詮為肯定句，確認有這回事；而遮詮為否定句，只是為破其執著而已！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「你修行得很快樂嗎？」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「卻一點也不快樂？」─然不快樂，並非壓抑、緊張、悲哀、鬱卒之類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以在原始佛典中多用「</w:t>
      </w:r>
      <w:r>
        <w:rPr>
          <w:rFonts w:eastAsia="標楷體"/>
          <w:sz w:val="28"/>
        </w:rPr>
        <w:t>遮詮</w:t>
      </w:r>
      <w:r>
        <w:rPr>
          <w:sz w:val="28"/>
        </w:rPr>
        <w:t>」，而在後期的佛法中，多用「</w:t>
      </w:r>
      <w:r>
        <w:rPr>
          <w:rFonts w:eastAsia="標楷體"/>
          <w:sz w:val="28"/>
        </w:rPr>
        <w:t>表詮</w:t>
      </w:r>
      <w:r>
        <w:rPr>
          <w:sz w:val="28"/>
        </w:rPr>
        <w:t>」。</w:t>
      </w:r>
    </w:p>
    <w:p>
      <w:pPr>
        <w:pStyle w:val="Normal"/>
        <w:snapToGrid w:val="false"/>
        <w:spacing w:lineRule="auto" w:line="300"/>
        <w:ind w:left="1800" w:hanging="840"/>
        <w:rPr/>
      </w:pPr>
      <w:r>
        <w:rPr>
          <w:sz w:val="28"/>
        </w:rPr>
        <w:t>然是用「</w:t>
      </w:r>
      <w:r>
        <w:rPr>
          <w:rFonts w:eastAsia="標楷體"/>
          <w:sz w:val="28"/>
        </w:rPr>
        <w:t>遮詮</w:t>
      </w:r>
      <w:r>
        <w:rPr>
          <w:sz w:val="28"/>
        </w:rPr>
        <w:t>」究竟？還是用「</w:t>
      </w:r>
      <w:r>
        <w:rPr>
          <w:rFonts w:eastAsia="標楷體"/>
          <w:sz w:val="28"/>
        </w:rPr>
        <w:t>表詮</w:t>
      </w:r>
      <w:r>
        <w:rPr>
          <w:sz w:val="28"/>
        </w:rPr>
        <w:t>」方便呢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28"/>
        </w:rPr>
        <w:t>三乘教法</w:t>
      </w:r>
      <w:r>
        <w:rPr>
          <w:sz w:val="28"/>
        </w:rPr>
        <w:t>：在《法華經》中有謂「世尊成道後，觀眾生根器之不同，而開示三乘法門。」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聲聞乘：以四聖諦而修行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緣覺乘：以十二因緣法而修行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菩薩乘：以六度、四攝而修行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然我前面所說：原典的佛法乃是「正直道」，而後期的佛法反而多用「方便道」；卻與《法華經》的說法不同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rFonts w:eastAsia="標楷體"/>
          <w:sz w:val="28"/>
        </w:rPr>
      </w:pPr>
      <w:r>
        <w:rPr>
          <w:rFonts w:eastAsia="標楷體"/>
          <w:sz w:val="28"/>
        </w:rPr>
        <w:t>我以為「三乘教法」，純是後期大乘「無中生有」的方便說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首先就乘名而論：既是佛弟子，即皆是聲聞乘矣！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既是佛弟子，能不修習十二因緣法嗎？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從自覺而覺他，又何非菩薩乘呢？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其次，就修習法門而言，四聖諦、八正道、十二因緣，以及六度、四攝，不只都是共修的功課；且更相輔相成而彼此成就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/>
      </w:pPr>
      <w:r>
        <w:rPr>
          <w:sz w:val="28"/>
        </w:rPr>
        <w:t>故《法華經》最後「</w:t>
      </w:r>
      <w:r>
        <w:rPr>
          <w:rFonts w:eastAsia="華康古印體"/>
          <w:sz w:val="28"/>
        </w:rPr>
        <w:t>正直捨方便，但說無上道。</w:t>
      </w:r>
      <w:r>
        <w:rPr>
          <w:sz w:val="28"/>
        </w:rPr>
        <w:t>」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這無上道是佛道、菩薩道，還是解脫道呢？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如將「佛道」，解釋為：修行的終點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然依佛法的正見來說：既時間是無始無終的，云何修行能有終點呢？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若將「佛道」，解釋為：福慧的圓滿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而在無常變幻的事相中，如何能圓滿呢？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28"/>
        </w:rPr>
        <w:t>無功用心</w:t>
      </w:r>
      <w:r>
        <w:rPr>
          <w:sz w:val="28"/>
        </w:rPr>
        <w:t>：其實不管是阿羅漢，還是八地菩薩，都是從「無功用心」去成就的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故「無功用心」，可勉強說是修行的終點，或福慧的圓滿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既非刻意修行，也非不修行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既非圓滿，也非不圓滿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28"/>
        </w:rPr>
        <w:t>總結</w:t>
      </w:r>
      <w:r>
        <w:rPr>
          <w:sz w:val="28"/>
        </w:rPr>
        <w:t>：佛道，即是覺道；而覺道，即是中道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不落兩邊，不離兩邊。頓然放下與全然涵容是一體的兩面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必證得中道，才能解脫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從自覺而覺他，即是菩薩道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故從覺悟、證得中道而能解脫─解脫自我與解脫眾生。而能福慧圓滿─既非圓滿，也非不圓滿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問曰：有謂「聲聞乘偏空」？</w:t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sz w:val="28"/>
        </w:rPr>
        <w:t>答云：既「著有」不能解脫，也「偏空」不能解脫。故所謂「偏空」者，乃是將「</w:t>
      </w:r>
      <w:r>
        <w:rPr>
          <w:rFonts w:eastAsia="標楷體"/>
          <w:sz w:val="28"/>
        </w:rPr>
        <w:t>遮詮</w:t>
      </w:r>
      <w:r>
        <w:rPr>
          <w:sz w:val="28"/>
        </w:rPr>
        <w:t>」錯解為「</w:t>
      </w:r>
      <w:r>
        <w:rPr>
          <w:rFonts w:eastAsia="標楷體"/>
          <w:sz w:val="28"/>
        </w:rPr>
        <w:t>表詮</w:t>
      </w:r>
      <w:r>
        <w:rPr>
          <w:sz w:val="28"/>
        </w:rPr>
        <w:t>」而已！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問曰：有謂「聲聞乘只證人我空，而未證法我空」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答云：我與我所，乃相倚相成。故不可能只證人我空，而未證法我空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問曰：聲聞乘卻不發願度眾生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答云：於「無功用心」中，即無「發願與不發願」的差別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是不發願度眾生，而非發願「不度眾生」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問曰：聲聞乘卻不強調要「發菩提心」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答云：菩提，原意為「覺悟」。既佛法是從覺悟而完成解脫道，云何能不覺悟呢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聲聞乘於證得初果時，即已覺悟矣！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問曰：有謂「大悲心」為大乘不共法，聲聞乘者卻無大悲心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答云：著相不為大，必見性才能大。既覺悟見性，云何不大呢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問曰：何以菩薩乘謂「知空而不證空」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答云：真空本不離妙有。故雖證空，卻不必擔心會偏空也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問曰：何以謂「聲聞乘人為焦芽敗種」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答云：焦芽敗種，乃是「不受後有」之意。而非如凡俗之人，瓜葛綿延，輪迴不盡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問曰：何以菩薩乘謂當「滋業潤生」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答云：難免有「貪生戀世」的嫌疑。既佛已入涅槃，云何佛弟子卻發願不入涅槃呢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問曰：有謂富樓那別於五百結集的洞窟外，結集大乘法藏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  <w:t>答云：既阿難是多聞第一，且是「外現聲聞身，內行菩薩道」的行者；則何待富樓那，才能集結大乘法藏呢？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富樓那其實可能比世尊，還早入涅槃哩！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附：富樓那欲於西方人間遊行</w:t>
      </w:r>
    </w:p>
    <w:p>
      <w:pPr>
        <w:pStyle w:val="Style16"/>
        <w:rPr/>
      </w:pPr>
      <w:r>
        <w:rPr/>
        <w:t>如是我聞：一時，佛住舍衛國祇樹給孤獨園。爾時尊者富樓那來詣佛所，稽首禮足，退住一面。白佛言：「善哉世尊！為我說法。我坐獨一靜處，專精思惟，不放逸住，乃至自知不受後有。」佛告富樓那：「善哉！善哉！能問如來如是之義。諦聽，善思，當為汝說。若有比丘，眼見可愛、可樂、可念、可意、長養欲之色，見已欣悅、讚歎、繫著，欣悅、讚歎、繫著已歡喜，歡喜已樂著，樂著已貪愛，貪愛已阨礙。故去涅槃遠。耳、鼻、舌、身、意，亦如是說。</w:t>
      </w:r>
    </w:p>
    <w:p>
      <w:pPr>
        <w:pStyle w:val="Style16"/>
        <w:rPr/>
      </w:pPr>
      <w:r>
        <w:rPr/>
        <w:t>富樓那！若比丘眼見可愛、可樂、可念、可意、長養欲之色，見已不欣悅、不讚歎、不繫著；不欣悅、不讚歎、不繫著故不歡喜，不歡喜故不深樂，不深樂故不貪愛，不貪愛故不阨礙。不歡喜、不深樂、不貪愛、不阨礙故，漸近涅槃。耳、鼻、舌、身、意，亦如是說。」</w:t>
      </w:r>
    </w:p>
    <w:p>
      <w:pPr>
        <w:pStyle w:val="Style16"/>
        <w:rPr/>
      </w:pPr>
      <w:r>
        <w:rPr/>
        <w:t>佛告富樓那：「我已略說法教，汝欲何所住？」富樓那白佛言：「世尊！我已蒙世尊略說教誡，我欲於西方輸盧那人間遊行。」佛告富樓那：「西方輸盧那人，兇惡、輕躁、弊暴、好罵。富樓那！汝若聞彼兇惡、輕躁、弊暴、好罵、毀辱者，當如之何？」富樓那白佛言：「世尊！若彼西方輸盧那國人，面前兇惡、訶罵、毀辱者，我作是念：彼西方輸盧那人，賢善、智慧，雖於我前，兇惡、弊暴、好罵、毀辱我，猶尚不以手石而見打擲。」佛告富樓那：「彼西方輸盧那人，復當以手石打擲者，當如之何？」富樓那白佛言：「世尊！西方輸盧那人，脫以手石加於我者，我當念言：輸盧那人賢善、智慧，雖以手石加我而不用刀杖。」佛告富樓那：「若當彼人脫以刀杖而加汝者，復當云何？」富樓那白佛言：「世尊！若當彼人脫以刀杖而加我者，當作是念：彼輸盧那人賢善、智慧，雖以刀杖而加於我，而不見殺。」佛告富樓那：「假使彼人脫殺汝者，當如之何？」</w:t>
      </w:r>
    </w:p>
    <w:p>
      <w:pPr>
        <w:pStyle w:val="Style16"/>
        <w:rPr/>
      </w:pPr>
      <w:r>
        <w:rPr/>
        <w:t>富樓那白佛言：「世尊！若西方輸盧那人脫殺我者，當作是念：有諸世尊弟子，當厭患身，或以刀自殺，或服毒藥，或以繩自繫，或投深坑。彼西方輸盧那人，賢善、智慧，於我朽敗之身，以少作方便，便得解脫。」佛言：「善哉！富樓那！汝善學忍辱，汝今堪能於輸盧那人間住止。汝今宜去，度於未度，安於未安，未涅槃者令得涅槃。」爾時富樓那聞佛所說，歡喜隨喜，作禮而去。</w:t>
      </w:r>
    </w:p>
    <w:p>
      <w:pPr>
        <w:pStyle w:val="Style16"/>
        <w:rPr/>
      </w:pPr>
      <w:r>
        <w:rPr/>
        <w:t>爾時尊者富樓那，夜過晨朝，著衣持缽，入舍衛城乞食。食已還出，付囑臥具，持衣缽，去至西方輸盧那人間遊行。到已，夏安居，為五百優婆塞說法，建立五百僧伽藍，繩床、臥褥、供養眾具，悉皆備足。三月過已，具足三明。即於彼處入無餘涅槃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398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00"/>
        <w:ind w:left="180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ind w:left="180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800" w:hanging="0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800" w:hanging="1080"/>
    </w:pPr>
    <w:rPr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800" w:hanging="480"/>
    </w:pPr>
    <w:rPr>
      <w:sz w:val="28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28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3:52:00Z</dcterms:created>
  <dc:creator>果煜法師</dc:creator>
  <dc:description/>
  <dc:language>en-US</dc:language>
  <cp:lastModifiedBy>果煜法師</cp:lastModifiedBy>
  <dcterms:modified xsi:type="dcterms:W3CDTF">2003-10-14T01:36:00Z</dcterms:modified>
  <cp:revision>7</cp:revision>
  <dc:subject/>
  <dc:title>佛法原典研習─緒言</dc:title>
</cp:coreProperties>
</file>