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0"/>
        <w:rPr/>
      </w:pPr>
      <w:r>
        <w:rPr/>
        <w:t>富貴常在、慧命永存</w:t>
      </w:r>
    </w:p>
    <w:p>
      <w:pPr>
        <w:pStyle w:val="Normal"/>
        <w:spacing w:before="180" w:after="0"/>
        <w:ind w:firstLine="480"/>
        <w:rPr/>
      </w:pPr>
      <w:r>
        <w:rPr/>
        <w:t>很多學佛修行的人，心理上都有一種矛盾；一方面覺得要修行，便要視黃金如毒蛇、視富貴如浮雲。可是另方面心理又還是癢癢的，好機會當前，如果錯過了也實在太可惜。我認為如只用壓抑、逃避的方式，而反裝出自命清高的外表，是不可能得到內心真正的清淨。</w:t>
      </w:r>
    </w:p>
    <w:p>
      <w:pPr>
        <w:pStyle w:val="Style16"/>
        <w:spacing w:before="180" w:after="0"/>
        <w:rPr/>
      </w:pPr>
      <w:r>
        <w:rPr/>
        <w:t>打開天窗說亮話</w:t>
      </w:r>
    </w:p>
    <w:p>
      <w:pPr>
        <w:pStyle w:val="Normal"/>
        <w:spacing w:before="180" w:after="0"/>
        <w:ind w:firstLine="480"/>
        <w:rPr/>
      </w:pPr>
      <w:r>
        <w:rPr/>
        <w:t>所以今天我願就佛法及世間法的觀點，來談富貴的問題，希望大家聽過之後能從更廣泛的角度，來疏散此心中很死的結。</w:t>
      </w:r>
    </w:p>
    <w:p>
      <w:pPr>
        <w:pStyle w:val="Style16"/>
        <w:spacing w:before="180" w:after="0"/>
        <w:rPr/>
      </w:pPr>
      <w:r>
        <w:rPr/>
        <w:t>錢從那裡來</w:t>
      </w:r>
    </w:p>
    <w:p>
      <w:pPr>
        <w:pStyle w:val="Normal"/>
        <w:spacing w:before="0" w:after="0"/>
        <w:ind w:firstLine="482"/>
        <w:rPr/>
      </w:pPr>
      <w:r>
        <w:rPr/>
        <w:t>首先講：一般人提到富貴，直接想到的就是財富，鈔票、存款、股票、字畫、田地等等。財富的種類，不需要我來介紹。但有一點我們可要詳細去討論：用什麼方法得到財富？在我的觀念裡不認為有錢便是罪惡，故不需要以無錢而自命清高，我們常聽一個故事：說龐居士學佛時，將家裡所有的錢，用三隻船，載到大江中將之沈沒。我覺得未必要如此，因為有錢未必是罪惡，也未必障道。但我們要追究的是：這錢從那裡來？其大概有兩大類：</w:t>
      </w:r>
    </w:p>
    <w:p>
      <w:pPr>
        <w:pStyle w:val="Normal"/>
        <w:spacing w:before="180" w:after="0"/>
        <w:ind w:firstLine="480"/>
        <w:rPr/>
      </w:pPr>
      <w:r>
        <w:rPr/>
        <w:t>一、是由掠奪而來。掠奪我們當然很容易想到偷啊！搶啊！其實現在技術高明的人，不用偷、不用搶，而得到的反更多。或奸商壟斷、或貪官剝削，一進來就是好幾千萬。尤其在工商時代，金融犯罪層出不窮。若由掠奪而有的財富，就佛法來看，是業、是罪。</w:t>
      </w:r>
    </w:p>
    <w:p>
      <w:pPr>
        <w:pStyle w:val="Normal"/>
        <w:spacing w:before="180" w:after="0"/>
        <w:ind w:firstLine="480"/>
        <w:rPr/>
      </w:pPr>
      <w:r>
        <w:rPr/>
        <w:t>二、由服務而有的財富。如一位醫生由醫療別人而得一些合理的報酬，這是佛法與世間法皆共同認可的。於是因技術高明，看診的人多，因此，財富就慢慢增加了，這其實對自己或社會都是有效益的。同樣的，如建築業，若蓋出來的房子品質好，價錢公道，受到大眾的歡迎，因此，很快的也賺到一批財富，這在佛法上也沒錯。所以我不認為賺大錢就一定是錯。如果以服務社會大眾為前提而得到合理的報酬，我認為是應該的。</w:t>
      </w:r>
    </w:p>
    <w:p>
      <w:pPr>
        <w:pStyle w:val="Style16"/>
        <w:spacing w:before="180" w:after="0"/>
        <w:rPr/>
      </w:pPr>
      <w:r>
        <w:rPr/>
        <w:t>看錢的心態</w:t>
      </w:r>
    </w:p>
    <w:p>
      <w:pPr>
        <w:pStyle w:val="TextBodyIndent"/>
        <w:rPr/>
      </w:pPr>
      <w:r>
        <w:rPr/>
        <w:t>其次是用什麼心態來看待財富：有的人興趣只在堆積財富，故愈堆愈多，他就愈看愈高興。這以佛法來說就是貪心、慳心，一把把進來很高興，一點點出去就很痛苦；如果用累積的觀念來看財富，他一定是守財奴、一定是慳貪鬼。</w:t>
      </w:r>
    </w:p>
    <w:p>
      <w:pPr>
        <w:pStyle w:val="Normal"/>
        <w:spacing w:before="180" w:after="0"/>
        <w:ind w:firstLine="480"/>
        <w:rPr/>
      </w:pPr>
      <w:r>
        <w:rPr/>
        <w:t>因此，錢是該拿來用的，或用在個人、用在家庭、用在社會大眾。應該用的要好好去用，這才是真正的富有。若只是累積，把很多骨董堆在房子裡，久了就跟垃圾一樣；如只把錢存在銀行裡，看數字多一個零、少一個零，對自己、對家人、對社會大眾，都沒有實質的意義。所以財富除了多少外，更牽涉到你用什麼方法得到財富？以及用什麼心態來看待財富？</w:t>
      </w:r>
    </w:p>
    <w:p>
      <w:pPr>
        <w:pStyle w:val="Style16"/>
        <w:spacing w:before="180" w:after="0"/>
        <w:rPr/>
      </w:pPr>
      <w:r>
        <w:rPr/>
        <w:t>環保</w:t>
      </w:r>
    </w:p>
    <w:p>
      <w:pPr>
        <w:pStyle w:val="TextBodyIndent"/>
        <w:rPr/>
      </w:pPr>
      <w:r>
        <w:rPr/>
        <w:t>第二、所謂的富有，還包括我們的環境。如果今天我很有錢，雖可以買一幢好房子，裡面具足豪華的設備。可是一出門就看到垃圾，一坐車，馬上就是交通阻塞，到處都是噪音、髒亂。這樣算富有嗎？這樣到最後只能把自己關在一個很豪華的監獄中。</w:t>
      </w:r>
    </w:p>
    <w:p>
      <w:pPr>
        <w:pStyle w:val="Normal"/>
        <w:spacing w:before="180" w:after="0"/>
        <w:ind w:firstLine="480"/>
        <w:rPr/>
      </w:pPr>
      <w:r>
        <w:rPr/>
        <w:t>今天台灣社會已經覺悟到環保問題。但我覺得，我們的環保大部份還只注意物質的環境。因此，現在我們再談人情倫理的環保。今天治安混亂，我相信很多女眾不敢一個人半夜搭計程車，也不敢一個人走黑巷。現在很多國家到了晚上就戒嚴，而台灣雖解嚴了，但很多人卻自己戒嚴起來。所以人際關係愈來愈生疏，人情愈來愈淡薄，甚至充滿混亂、暴力的環境裡，光有錢，又有何意義？環保，其實更相關切要的，是「人」的問題。</w:t>
      </w:r>
    </w:p>
    <w:p>
      <w:pPr>
        <w:pStyle w:val="Normal"/>
        <w:spacing w:before="180" w:after="0"/>
        <w:ind w:firstLine="480"/>
        <w:rPr/>
      </w:pPr>
      <w:r>
        <w:rPr/>
        <w:t>如進一步更講到社會的文化：今天我們看報紙、看雜誌、電影、電視，有多少是健康的？到處充滿黑色、紅色、灰色、各式各樣的髒毒，不看還好，看了就反感。所以，如果整個大環境不好，我們還是貧窮的。</w:t>
      </w:r>
    </w:p>
    <w:p>
      <w:pPr>
        <w:pStyle w:val="Style16"/>
        <w:spacing w:before="180" w:after="0"/>
        <w:rPr/>
      </w:pPr>
      <w:r>
        <w:rPr/>
        <w:t>健康</w:t>
      </w:r>
    </w:p>
    <w:p>
      <w:pPr>
        <w:pStyle w:val="Normal"/>
        <w:spacing w:before="0" w:after="0"/>
        <w:ind w:firstLine="482"/>
        <w:rPr/>
      </w:pPr>
      <w:r>
        <w:rPr/>
        <w:t>第三、是指我們的健康。健康消極的說，是一個人可以不用打針、不用吃藥。</w:t>
      </w:r>
      <w:r>
        <w:rPr>
          <w:rFonts w:eastAsia="Times New Roman"/>
        </w:rPr>
        <w:t xml:space="preserve"> </w:t>
      </w:r>
      <w:r>
        <w:rPr/>
        <w:t>今天即使因有保險制度，在醫藥的負擔，可減輕不少。可是在積極的意義上，身體不好就不能看很多書，不能做很多事，不能跑很多地方，這還是種很大的虧損。所以身體的健康，也是頂重要的財富。但今天看到很多人，為了賺錢，卻把自己身體弄壞了。錢賺到了！身體弄垮了！這樣總加起來，他是富有了？還是貧窮了？如果就經濟學上所說的邊際效率遞減。錢賺得愈多，效用愈少。而身體本已很不健康了，你再給它一點不健康，其實損失是更大的。所以如把富只看在財產上，就會造成其他方面無形的損失，此自己初不知道，而等到知道時，大概都已太晚了。這是第三種財富──健康的身體。</w:t>
      </w:r>
    </w:p>
    <w:p>
      <w:pPr>
        <w:pStyle w:val="Style16"/>
        <w:spacing w:before="180" w:after="0"/>
        <w:rPr/>
      </w:pPr>
      <w:r>
        <w:rPr/>
        <w:t>人緣</w:t>
      </w:r>
    </w:p>
    <w:p>
      <w:pPr>
        <w:pStyle w:val="TextBodyIndent"/>
        <w:rPr/>
      </w:pPr>
      <w:r>
        <w:rPr/>
        <w:t>第四、是人緣。如果一個人人緣好，則可到處走，到處自在，做什麼都能得心應手。反過來說人緣不好，則處處碰壁。所以人緣也是種很大的財富。目前的社會，人跟人的空間距離愈來愈近，可是心靈的距離卻愈來愈遠。我們每天見到很多人，可是都很陌生！即使在一棟公寓，同住了好幾年，偶而見了面還打個招呼，但其實還是不瞭解啊！所以人緣在目前的社會，是一個很大的資產。我昨天從雜誌上看到一則滿好玩的新聞：日本現在新起一種行業，就是租給人當兒女！有些老人家雖很有錢，可是兒孫都不在家，於是他就花錢去租個兒子、女兒來陪他。不是陪一個月，不是陪一週，而是只扮個下午就要花上十五萬日幣！現代的人寂寞到這個地步，實在很難想像！但這還是比較光明正大的，有的人還不得不到紅塵、到酒色財氣的地方去討人緣！所以在此現實的社會，如人緣不好，無形中的損失是難以估量的。可是很多人卻往往為賺一點錢、為爭一口氣，就跟自己的家人、朋友鬧得不可開交。於是本來的好朋友，都變成冤家了。初衷是為了爭取更多的富，結果卻只更貧窮而已</w:t>
      </w:r>
    </w:p>
    <w:p>
      <w:pPr>
        <w:pStyle w:val="Style16"/>
        <w:spacing w:before="180" w:after="0"/>
        <w:rPr/>
      </w:pPr>
      <w:r>
        <w:rPr/>
        <w:t>智能</w:t>
      </w:r>
    </w:p>
    <w:p>
      <w:pPr>
        <w:pStyle w:val="TextBodyIndent"/>
        <w:rPr/>
      </w:pPr>
      <w:r>
        <w:rPr/>
        <w:t>第五、是關於知識、技術方面的。很多人都說現在是知識爆炸的時代，各式各樣的新知識不斷地被開發出來，但是以我目前所看到的台灣人則未必。我們在初中，為了考高中啃書！補習啊！高中為了升大學也是拼命呀！但到了大學之後就有的用功、有的不用功啦。等大學畢業，有的人走的是專業路線，所以他還要唸一點本行的書。但本行以外的就慢慢疏遠了。而後又等他在公司裡待上三、五年，慢慢的，該知道的都已知道得差不多了，於是，他又不看書了。如果看則經常看些趣味性的、消遣性的，而不會再拿硬書來看。所以雖說這個時代的書很多，但就知識來講，我們還是貧窮的。</w:t>
      </w:r>
    </w:p>
    <w:p>
      <w:pPr>
        <w:pStyle w:val="Style16"/>
        <w:spacing w:before="180" w:after="0"/>
        <w:rPr/>
      </w:pPr>
      <w:r>
        <w:rPr/>
        <w:t>藝術</w:t>
      </w:r>
    </w:p>
    <w:p>
      <w:pPr>
        <w:pStyle w:val="TextBodyIndent"/>
        <w:rPr/>
      </w:pPr>
      <w:r>
        <w:rPr/>
        <w:t>第六、是藝術，人活著不只是要有理性的知識，也要有感性的創造。知識就像鋼架一樣，可以把建築物撐起來，而藝術卻像色彩一樣，可以將這個世界抹上更鮮艷的光澤。然現代的人，往往在太功利、太現實的夾縫裡打轉，而埋沒了藝術的氣質。如果有的話，也變得太商業化了。因此，還是貧窮的。</w:t>
      </w:r>
    </w:p>
    <w:p>
      <w:pPr>
        <w:pStyle w:val="Style16"/>
        <w:spacing w:before="180" w:after="0"/>
        <w:rPr/>
      </w:pPr>
      <w:r>
        <w:rPr/>
        <w:t>宗教</w:t>
      </w:r>
    </w:p>
    <w:p>
      <w:pPr>
        <w:pStyle w:val="Normal"/>
        <w:spacing w:before="0" w:after="0"/>
        <w:ind w:firstLine="482"/>
        <w:rPr/>
      </w:pPr>
      <w:r>
        <w:rPr/>
        <w:t>最後，我要講的是宗教，很多人以為宗教不過是禮拜信仰一個至高無上的對</w:t>
      </w:r>
      <w:r>
        <w:rPr>
          <w:rFonts w:eastAsia="Times New Roman"/>
        </w:rPr>
        <w:t xml:space="preserve"> </w:t>
      </w:r>
      <w:r>
        <w:rPr/>
        <w:t>象，所以都離不開神的觀念。事實上，真正的宗教是種高尚的情操。而這情操又可分為兩大類：</w:t>
      </w:r>
    </w:p>
    <w:p>
      <w:pPr>
        <w:pStyle w:val="Normal"/>
        <w:spacing w:before="180" w:after="0"/>
        <w:ind w:firstLine="480"/>
        <w:rPr/>
      </w:pPr>
      <w:r>
        <w:rPr/>
        <w:t>第一、生命的終極關懷。對於我們的生命，有的人，尤其是現代人，只能看到三五年後的發展，目光很淺，少數人能看到十年廿年後的遠景。能做一生規劃的人，已是少之又少。而在無限的延續裡，能認定得一個不變的目標，這乃太稀奇了。現在的人常持有「斷見」，認為人死如燈滅，死掉了就什麼都沒有了，於是這一生再怎麼富貴！他到底還是貧窮的！因為這一生在無盡的時空中，又算什麼！因此，能建立一種連續生死的觀念，就如佛法所說的「六道輪迴」，對我們而言，已是一種太大的富有。生生世世，延續不斷，這就是一種很大的安定力量。因此，所謂的「終極」關懷，其實不是終極而是超越！超越短短的一生，而成全無窮的時空。</w:t>
      </w:r>
    </w:p>
    <w:p>
      <w:pPr>
        <w:pStyle w:val="Normal"/>
        <w:spacing w:before="180" w:after="0"/>
        <w:ind w:firstLine="480"/>
        <w:rPr/>
      </w:pPr>
      <w:r>
        <w:rPr/>
        <w:t>第二、悲天憫人的器度。一個人如果看到的、關心的只是他自己、或他的家</w:t>
      </w:r>
      <w:r>
        <w:rPr>
          <w:rFonts w:eastAsia="Times New Roman"/>
        </w:rPr>
        <w:t xml:space="preserve"> </w:t>
      </w:r>
      <w:r>
        <w:rPr/>
        <w:t>庭。那他在本質上就是個貧窮的人。我們要能從整個大體上去看人、去看事，才能於無為中，自成就不盡的富有。</w:t>
      </w:r>
    </w:p>
    <w:p>
      <w:pPr>
        <w:pStyle w:val="Normal"/>
        <w:spacing w:before="180" w:after="0"/>
        <w:ind w:firstLine="480"/>
        <w:rPr/>
      </w:pPr>
      <w:r>
        <w:rPr/>
        <w:t>因此，生命的終極關懷，是從時間的延續來增加我們的富有。而悲天憫人的器度，則是從空間的廣延來全成我們的生命。這樣超越時空，才是真正的富有。在佛法裡常講到小乘與大乘。小乘注重解脫，是致力於生命的終極關懷。而大乘注重弘法利生，則是用心於空間的廣延。時間的延續，加上空間的廣延，才是完整立體的生命觀。</w:t>
      </w:r>
    </w:p>
    <w:p>
      <w:pPr>
        <w:pStyle w:val="Style16"/>
        <w:spacing w:before="180" w:after="0"/>
        <w:rPr/>
      </w:pPr>
      <w:r>
        <w:rPr/>
        <w:t>本末之間</w:t>
      </w:r>
    </w:p>
    <w:p>
      <w:pPr>
        <w:pStyle w:val="TextBodyIndent"/>
        <w:rPr/>
      </w:pPr>
      <w:r>
        <w:rPr/>
        <w:t>因此，如能從這個泡沫幻化的生命裡，去建立起一種廣大無限的總體觀。即他事實上，已比前面所說的藝術、知識等！富足無窮倍了。如更能於無窮的輪轉裡，去參出其不變的本質，那他更將歸宿於永恆的富足中。我們常聽說：「富貴如浮雲。」那是只看到富貴的枝葉，而沒看到富貴的根本。故當然如浮雲一般起有落、幻化不定。總之，我們今天講富，重點不在於怎樣去賺錢，而是透過不同的角度，來瞭解所謂的「富」是什麼？其包括外在有形的大環境，人緣、身體的健康，及內在的知識、藝術、宗教。又內在的是根本，外在的為枝葉。因此，在富有之中，我們要再剖析四種形態：</w:t>
      </w:r>
    </w:p>
    <w:p>
      <w:pPr>
        <w:pStyle w:val="Style16"/>
        <w:spacing w:before="180" w:after="0"/>
        <w:rPr/>
      </w:pPr>
      <w:r>
        <w:rPr/>
        <w:t>佔有與享有</w:t>
      </w:r>
    </w:p>
    <w:p>
      <w:pPr>
        <w:pStyle w:val="TextBodyIndent"/>
        <w:rPr/>
      </w:pPr>
      <w:r>
        <w:rPr/>
        <w:t>一、佔有與享有。有些人對財富是求堆積、佔有。但佔有卻不一定是享有，而享有也非得要佔有。禪詩有云：「春有百花秋有月。夏有涼風冬有雪。」大自然的景象，是誰都能享有而不能佔有的。山上的空氣很好，你能把它包回去嗎？所以，從廣大的時空來看，我們能享有的實在很多，但很多人卻寧可拼命去佔有，結果為了佔有，把人緣搞壞了，把身體搞壞了，故即使佔有了，卻未必能安享。譬如能娶得漂亮的太太，但未必能相處得和諧。是可跟人家炫耀：這是我太太，夠漂亮吧！但大家都知道，他們是經常吵架的。所以要能享有而非去佔有。</w:t>
      </w:r>
    </w:p>
    <w:p>
      <w:pPr>
        <w:pStyle w:val="Style16"/>
        <w:spacing w:before="180" w:after="0"/>
        <w:rPr/>
      </w:pPr>
      <w:r>
        <w:rPr/>
        <w:t>不足與有餘</w:t>
      </w:r>
    </w:p>
    <w:p>
      <w:pPr>
        <w:pStyle w:val="Normal"/>
        <w:spacing w:before="0" w:after="0"/>
        <w:ind w:firstLine="482"/>
        <w:rPr/>
      </w:pPr>
      <w:r>
        <w:rPr/>
        <w:t>二、富而不足與貧而有。有些人雖富有餘，可是因為貪心，所以總還是不足，</w:t>
      </w:r>
      <w:r>
        <w:rPr>
          <w:rFonts w:eastAsia="Times New Roman"/>
        </w:rPr>
        <w:t xml:space="preserve"> </w:t>
      </w:r>
      <w:r>
        <w:rPr/>
        <w:t>以不足故，還是貧窮，所以經常還要向人磕頭拜託哩！但如能知足安樂，則雖貧卻仍是有餘。以有餘故，還可以周濟別人。</w:t>
      </w:r>
    </w:p>
    <w:p>
      <w:pPr>
        <w:pStyle w:val="Style16"/>
        <w:spacing w:before="180" w:after="0"/>
        <w:rPr/>
      </w:pPr>
      <w:r>
        <w:rPr/>
        <w:t>認知與創造</w:t>
      </w:r>
    </w:p>
    <w:p>
      <w:pPr>
        <w:pStyle w:val="TextBodyIndent"/>
        <w:rPr/>
      </w:pPr>
      <w:r>
        <w:rPr/>
        <w:t>三、認知的有與創造的有。什麼叫認知的有？在此看到一塊石頭，如果你夠博學的話，也許能說它是大理石、是花崗岩，但還止於認知而已。而創造的有，是在看到一塊石頭後，可以動手雕一雕，把它變成一尊菩薩來。同樣說卜卦好了，這個人有什麼個性？什麼命運？我能一覽無餘，鐵口斷言，也是認知而已。而創造乃能把他的優點開發出來，把他的缺點慢慢改掉，於是命運就轉了。</w:t>
      </w:r>
    </w:p>
    <w:p>
      <w:pPr>
        <w:pStyle w:val="Normal"/>
        <w:spacing w:before="180" w:after="0"/>
        <w:ind w:firstLine="480"/>
        <w:rPr/>
      </w:pPr>
      <w:r>
        <w:rPr/>
        <w:t>僅於認知的人，只好到處去尋找他所要的東西，然找遍天涯海角，卻不一定能找得到！而能創造的，拿來「點石成金」則到處都是。剛剛講到藝術，藝術不是非到美術館才有，能用藝術的眼光去看，則到處是藝術。故我們不止要由認知去瞭解、更要由創造去昇華。</w:t>
      </w:r>
    </w:p>
    <w:p>
      <w:pPr>
        <w:pStyle w:val="Style16"/>
        <w:spacing w:before="180" w:after="0"/>
        <w:rPr/>
      </w:pPr>
      <w:r>
        <w:rPr/>
        <w:t>對立與統一</w:t>
      </w:r>
    </w:p>
    <w:p>
      <w:pPr>
        <w:pStyle w:val="Normal"/>
        <w:spacing w:before="0" w:after="0"/>
        <w:ind w:firstLine="482"/>
        <w:rPr/>
      </w:pPr>
      <w:r>
        <w:rPr/>
        <w:t>四、對立的有跟統一的有。對立的有，是從我與非我的對立而說的：我有一隻手錶、一棟房子</w:t>
      </w:r>
      <w:r>
        <w:rPr/>
        <w:t>……</w:t>
      </w:r>
      <w:r>
        <w:rPr/>
        <w:t>其餘則不是，以不是故，還貧窮也。而統一的有，則身心、內外、天地、萬物一切合一，既全部是我的，也一切不是我的。在統一中早超越我與非我的界限。故不復有貧富的差別矣！</w:t>
      </w:r>
    </w:p>
    <w:p>
      <w:pPr>
        <w:pStyle w:val="Normal"/>
        <w:spacing w:before="180" w:after="0"/>
        <w:ind w:firstLine="480"/>
        <w:rPr/>
      </w:pPr>
      <w:r>
        <w:rPr/>
        <w:t>所以要從佔有，進一步到享有，從不足到有餘，從認知到創造，從對立到統這才能成全真正的富有。</w:t>
      </w:r>
    </w:p>
    <w:p>
      <w:pPr>
        <w:pStyle w:val="Style16"/>
        <w:spacing w:before="180" w:after="0"/>
        <w:rPr/>
      </w:pPr>
      <w:r>
        <w:rPr/>
        <w:t>貴</w:t>
      </w:r>
    </w:p>
    <w:p>
      <w:pPr>
        <w:pStyle w:val="TextBodyIndent"/>
        <w:rPr/>
      </w:pPr>
      <w:r>
        <w:rPr/>
        <w:t>其次講貴，很多人認為貴就是被別人尊重。然別人何以會尊重你呢？一、因看在財富及地位，這是一般人最容易聯想到的。其次是專業與技巧：如一位核能工程的專家，他即使不是很有錢，也會因專業的關係而得到別人的認同與尊重。三、事業成就。四、道德氣節。</w:t>
      </w:r>
    </w:p>
    <w:p>
      <w:pPr>
        <w:pStyle w:val="Style16"/>
        <w:spacing w:before="180" w:after="0"/>
        <w:rPr/>
      </w:pPr>
      <w:r>
        <w:rPr/>
        <w:t>自尊自重</w:t>
      </w:r>
    </w:p>
    <w:p>
      <w:pPr>
        <w:pStyle w:val="TextBodyIndent"/>
        <w:rPr/>
      </w:pPr>
      <w:r>
        <w:rPr/>
        <w:t>一般人對於貴，都是從別人對我的認定尊重才確認的。但那是果而不是因。對自己的尊重認同，這才是因，現在的人都是重果而不看因，所以不惜用很多譁眾取寵的方法，去打知名度。然後再從別人的尊重來肯定自己的價值！這實是顛倒的事！</w:t>
      </w:r>
    </w:p>
    <w:p>
      <w:pPr>
        <w:pStyle w:val="Style16"/>
        <w:spacing w:before="180" w:after="0"/>
        <w:rPr/>
      </w:pPr>
      <w:r>
        <w:rPr/>
        <w:t>有所為有所不為</w:t>
      </w:r>
    </w:p>
    <w:p>
      <w:pPr>
        <w:pStyle w:val="Normal"/>
        <w:spacing w:before="0" w:after="0"/>
        <w:ind w:firstLine="482"/>
        <w:rPr/>
      </w:pPr>
      <w:r>
        <w:rPr/>
        <w:t>然自己當怎麼尊重自己呢？我認為不出：有所為及有所不為。我們這個時代，</w:t>
      </w:r>
      <w:r>
        <w:rPr>
          <w:rFonts w:eastAsia="Times New Roman"/>
        </w:rPr>
        <w:t xml:space="preserve"> </w:t>
      </w:r>
      <w:r>
        <w:rPr/>
        <w:t>或稱為民主時代，或稱為羣眾時代。很多人自己沒意見，只跟著羣眾的屁股跑，所以一切隨波逐流。像這樣的人，怎可能有所為及有所不為呢？所以我覺得這個時代，沒有真正的貴族。英雄沒落，小丑登場。即使有些人被抬上展示台，然黃袍加身所改變的僅是外表，而內在從沒有改變過。所以要從自尊自重，有所為有所不為裡去體會真正的貴。</w:t>
      </w:r>
    </w:p>
    <w:p>
      <w:pPr>
        <w:pStyle w:val="Style16"/>
        <w:spacing w:before="180" w:after="0"/>
        <w:rPr/>
      </w:pPr>
      <w:r>
        <w:rPr/>
        <w:t>以智慧主導</w:t>
      </w:r>
    </w:p>
    <w:p>
      <w:pPr>
        <w:pStyle w:val="TextBodyIndent"/>
        <w:rPr/>
      </w:pPr>
      <w:r>
        <w:rPr/>
        <w:t>但是這裡又有個問題，我是很尊重我自己呀！我也是有所為有所不為的，可是人家卻只說我是老頑固！因此，有所為有所不為，還當分兩點討論：一、是以習氣做主。二、是以智慧為主導。有的人因自己喜歡吃酸的，就把甜的全部踢掉，這種有所為有所不為，能得到別人的尊重嗎？當然不可能！所以真正的有所為有所不為，是要透過智慧去抉擇。</w:t>
      </w:r>
    </w:p>
    <w:p>
      <w:pPr>
        <w:pStyle w:val="Normal"/>
        <w:spacing w:before="180" w:after="0"/>
        <w:ind w:firstLine="480"/>
        <w:rPr/>
      </w:pPr>
      <w:r>
        <w:rPr/>
        <w:t>一個有智慧的人，自然知道什麼事該做，什麼事不該做。若他能把該做的做好，不該做的堅持不做，自然能得到大眾的認同尊重。所以就佛法來看，真正的貴是要從定慧裡去成就的。慧是知何者該為何者不該為，而定是能擇善固執。在世間看相算命的也說：如一個人能穏定，能清朗開明。則即使他現在不富貴，將來也必定富貴。相反的，如輕浮、躁動、魯莽，則即使現在高官厚祿，過不了多久，他一定要摔下來的。</w:t>
      </w:r>
    </w:p>
    <w:p>
      <w:pPr>
        <w:pStyle w:val="Normal"/>
        <w:spacing w:before="180" w:after="0"/>
        <w:ind w:firstLine="480"/>
        <w:rPr/>
      </w:pPr>
      <w:r>
        <w:rPr/>
        <w:t>由於真正的貴是從定慧成就的，因此，人當然比不上天富貴，而天中欲界天比不上禪定天，禪定天又比不上小乘的一果、二果、三果、四果，比不上菩薩，比不上佛。然而佛、菩薩的果位，卻又是從真正的發心去修學才成就的。因此，一個人如真能順佛法去修行，則他當下就比帝王將相富貴多了──雖然外貌上看不出來，可是他的因已具足了。種西瓜的因，結的當然是大西瓜，種綠豆的因，結出來的一定是小綠豆。順治皇帝曾說：「為君三百六十日，不如僧家半日閒。」其實僧家何止悠閒自在？更且還高貴無比呢！</w:t>
      </w:r>
    </w:p>
    <w:p>
      <w:pPr>
        <w:pStyle w:val="Style16"/>
        <w:spacing w:before="180" w:after="0"/>
        <w:rPr/>
      </w:pPr>
      <w:r>
        <w:rPr/>
        <w:t>富貴常在</w:t>
      </w:r>
    </w:p>
    <w:p>
      <w:pPr>
        <w:pStyle w:val="TextBodyIndent"/>
        <w:rPr/>
      </w:pPr>
      <w:r>
        <w:rPr/>
        <w:t>因此，我們不必口口聲聲講富貴如浮雲、富貴如泡沫。如果只看到果，只抓到枝葉，那當然非像浮雲、泡沫不可。但如能從真正的因──定慧去著手，必將是富貴長在。因此，對世間人，我要說富貴很好，我也喜歡，但是要從因上去找，而不要在果上面計較。又在當代的佛教中，往往有一個我很不以為然的講法──一個人必須先修福，才能修慧，而所謂修福就是去做一些雜七雜八，甚至沒頭沒腦之事。事實上，真正的福或富貴，都是要從定慧去成就的。因此，今天雖主講「富貴常在」但重點在於「慧命永存」。只有慧命永存，才能富貴常在。</w:t>
      </w:r>
    </w:p>
    <w:p>
      <w:pPr>
        <w:pStyle w:val="Normal"/>
        <w:spacing w:before="180" w:after="0"/>
        <w:ind w:firstLine="480"/>
        <w:rPr/>
      </w:pPr>
      <w:r>
        <w:rPr/>
        <w:t>由是大家今天既能學佛，又能進禪堂，當下就已是一個很富貴的人。而你還不知道，還不覺得。所以對我而言，我不會羨慕世間任何一個富貴的人。必須有這樣的肯定，才能安心辦道，否則過一段時間後，看人家一個個爬得的比我還高！心中又有很多不平的情結。心若搖搖擺擺，不能專一，則甭講修行了。</w:t>
      </w:r>
    </w:p>
    <w:p>
      <w:pPr>
        <w:pStyle w:val="Style16"/>
        <w:spacing w:before="180" w:after="0"/>
        <w:rPr/>
      </w:pPr>
      <w:r>
        <w:rPr/>
        <w:t>超越統一</w:t>
      </w:r>
    </w:p>
    <w:p>
      <w:pPr>
        <w:pStyle w:val="Normal"/>
        <w:spacing w:before="0" w:after="0"/>
        <w:ind w:firstLine="482"/>
        <w:rPr/>
      </w:pPr>
      <w:r>
        <w:rPr/>
        <w:t>富貴到最後，是富而不富、貴而不貴。一個真正有智慧的人，是不會起我執，</w:t>
      </w:r>
      <w:r>
        <w:rPr>
          <w:rFonts w:eastAsia="Times New Roman"/>
        </w:rPr>
        <w:t xml:space="preserve"> </w:t>
      </w:r>
      <w:r>
        <w:rPr/>
        <w:t>不會起我見的。所以即使別人很尊重，自己也無所謂。富而不富，貴而不貴，從統一的成就而超越我執，那才能究竟圓滿。</w:t>
      </w:r>
    </w:p>
    <w:p>
      <w:pPr>
        <w:pStyle w:val="Normal"/>
        <w:spacing w:before="180" w:after="0"/>
        <w:ind w:firstLine="480"/>
        <w:rPr/>
      </w:pPr>
      <w:r>
        <w:rPr/>
      </w:r>
    </w:p>
    <w:p>
      <w:pPr>
        <w:pStyle w:val="Normal"/>
        <w:spacing w:before="180" w:after="0"/>
        <w:ind w:firstLine="480"/>
        <w:jc w:val="right"/>
        <w:rPr/>
      </w:pPr>
      <w:r>
        <w:rPr/>
        <w:t>民國八十二年七月四日，講於龍善寺禪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題"/>
    <w:basedOn w:val="Normal"/>
    <w:qFormat/>
    <w:pPr>
      <w:jc w:val="center"/>
    </w:pPr>
    <w:rPr>
      <w:rFonts w:eastAsia="超研澤魏碑體"/>
      <w:color w:val="800080"/>
      <w:sz w:val="48"/>
    </w:rPr>
  </w:style>
  <w:style w:type="paragraph" w:styleId="Style16">
    <w:name w:val="子題"/>
    <w:basedOn w:val="Normal"/>
    <w:qFormat/>
    <w:pPr>
      <w:ind w:firstLine="480"/>
    </w:pPr>
    <w:rPr>
      <w:rFonts w:eastAsia="華康隸書體W5"/>
      <w:color w:val="800000"/>
      <w:sz w:val="32"/>
    </w:rPr>
  </w:style>
  <w:style w:type="paragraph" w:styleId="TextBodyIndent">
    <w:name w:val="Body Text Indent"/>
    <w:basedOn w:val="Normal"/>
    <w:pPr>
      <w:spacing w:before="0" w:after="0"/>
      <w:ind w:firstLine="48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4:44:00Z</dcterms:created>
  <dc:creator>test</dc:creator>
  <dc:description/>
  <dc:language>en-US</dc:language>
  <cp:lastModifiedBy>果煜法師</cp:lastModifiedBy>
  <dcterms:modified xsi:type="dcterms:W3CDTF">2008-09-19T03:56:00Z</dcterms:modified>
  <cp:revision>7</cp:revision>
  <dc:subject/>
  <dc:title>富貴常在、慧命永存</dc:title>
</cp:coreProperties>
</file>