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愛心的真義</w:t>
      </w:r>
    </w:p>
    <w:p>
      <w:pPr>
        <w:pStyle w:val="Normal"/>
        <w:spacing w:before="180" w:after="0"/>
        <w:ind w:firstLine="480"/>
        <w:rPr/>
      </w:pPr>
      <w:r>
        <w:rPr/>
        <w:t>「愛心」這個名詞，在我們現在的社會裡經常被使用，但是很多時候，我們對它的意義並不明瞭，所以今天我們就來探討愛心的真義。</w:t>
      </w:r>
    </w:p>
    <w:p>
      <w:pPr>
        <w:pStyle w:val="Normal"/>
        <w:spacing w:before="180" w:after="0"/>
        <w:ind w:firstLine="480"/>
        <w:rPr/>
      </w:pPr>
      <w:r>
        <w:rPr/>
        <w:t>首先問「愛」是什麼？很多人講到愛，第一個想到的是愛要有對象，而且經常侷限在一些很狹隘的對象上，所以我首先要講的是──愛不限於對象。</w:t>
      </w:r>
    </w:p>
    <w:p>
      <w:pPr>
        <w:pStyle w:val="Style16"/>
        <w:spacing w:before="180" w:after="0"/>
        <w:rPr/>
      </w:pPr>
      <w:r>
        <w:rPr/>
        <w:t>愛不限於對象</w:t>
      </w:r>
    </w:p>
    <w:p>
      <w:pPr>
        <w:pStyle w:val="Normal"/>
        <w:spacing w:before="0" w:after="0"/>
        <w:ind w:firstLine="482"/>
        <w:rPr/>
      </w:pPr>
      <w:r>
        <w:rPr/>
        <w:t>一般人最容易想到的愛，是男女、情人的愛，這種愛的對象非常狹隘，通常只有一個人。如果愛只是這樣子的話，那就非常狹隘了。同樣世間上也常講到父子、母女、兄弟之間的愛，這種愛還是有限的。也許，我們還有一些朋友，而朋友之間有所謂的友愛。以上在講到愛的時候，都是把愛界定在某些特殊的對象上。這也就是說我們只和這些對象在一起時，才會表現出我們的愛心。因此，我相信很多人想到「愛心社」的時候，第一個想到的也是他們所關懷的對象，或是些老弱、婦懦、孤貧等，以為只限於這些人才得以讓我們發揮愛心。但是，我相信有時候你們的同學會這麼說：「你不是愛心社的人嗎？你為何也不對我比較有愛心些？」也況在家時，跟你的父母意見不能溝通，他們也會說：「哦！你不是愛心社的同學嗎？你怎可以對我這個樣子呢？」為什麼他們會如此抗議呢？因很多人都會這樣想：「我是愛心社的同學，所以我知道在什麼場合，應表現我的愛心。」但是離開那個場合時，你可能就忘了你的愛心。因此，愛不應限於狹隘的對象，不應立於老弱、婦孺或生病的人。很多人寧可花時間去醫院裡陪伴一些生病的人，或對殘障、孤貧者給予相當的關懷。但對近在我們身邊的人，他們在生活上碰到了困難，或者心中有些疑惑，卻不能也充分地給予愛心的關懷。這偏差的現象都源自於成見的束縛。</w:t>
      </w:r>
    </w:p>
    <w:p>
      <w:pPr>
        <w:pStyle w:val="Style16"/>
        <w:spacing w:before="180" w:after="0"/>
        <w:rPr/>
      </w:pPr>
      <w:r>
        <w:rPr/>
        <w:t>人間需要愛的滋潤</w:t>
      </w:r>
    </w:p>
    <w:p>
      <w:pPr>
        <w:pStyle w:val="TextBodyIndent"/>
        <w:rPr/>
      </w:pPr>
      <w:r>
        <w:rPr/>
        <w:t>在人間到處有疑惑，也到處有困難，所以人都需要愛心的滋潤。因此，我們所關愛的對象，不可以先限定在某些人身上。我們要用比較敏銳的眼光，去看我們身邊的人，當他們需要愛心時，我們便給予愛心。而不是把愛心限定在預設的範圍裡，認為到孤兒院、育幼院、養老院時才需要付出愛心。而等到回家時就忘掉了，這樣的愛心，只是「作秀」而已。人間不可能完美，每個人都有他的缺點，有他的困惑，也有他生活上所避免不了的憂傷和焦慮，所以每個人都有需要別人關懷的時候。譬如大企業家，他的企業不可能一直一帆風順，總會碰到一些不順的情況。一個頂尖的政治人物，也可能碰到困難和挫折。所以當他的缺點、或者軟弱狀況顯現出來的時候，都是需要我們用愛心去關懷、去滋潤的。愛是給最需要的人。因此，我們要說：「愛不限於對象。」</w:t>
      </w:r>
    </w:p>
    <w:p>
      <w:pPr>
        <w:pStyle w:val="Style16"/>
        <w:spacing w:before="180" w:after="0"/>
        <w:rPr/>
      </w:pPr>
      <w:r>
        <w:rPr/>
        <w:t>愛不止於奉獻</w:t>
      </w:r>
    </w:p>
    <w:p>
      <w:pPr>
        <w:pStyle w:val="Normal"/>
        <w:spacing w:before="0" w:after="0"/>
        <w:ind w:firstLine="482"/>
        <w:rPr/>
      </w:pPr>
      <w:r>
        <w:rPr/>
        <w:t>其次我們要講的是，愛不止於奉獻。我相信很多人都會說：愛不是佔有；而是要去奉獻。但要奉獻什麼呢？最簡單的也許是去奉獻財物。如小朋友給他一些玩具；大人們給他一些衣服；肚子餓的人，給他一些飲食</w:t>
      </w:r>
      <w:r>
        <w:rPr/>
        <w:t>……</w:t>
      </w:r>
      <w:r>
        <w:rPr/>
        <w:t>等。這是一般人最容易想到有關財物上的奉獻。其次是體力的奉獻。有些人需要我們幫忙的時候，我們去幫他做一些事情，這事情或是短時間便能完成，也有的是要長時間才能完成，這是指體力的奉獻。第三是奉獻時間。要陪伴著人或幫他做一些事，當然是需要花時間的。第四奉獻情感，是給予適當的關懷與照顧。最後是包括知識及智慧的奉獻。我想這些大家都還好理解，故簡單提到而已。</w:t>
      </w:r>
    </w:p>
    <w:p>
      <w:pPr>
        <w:pStyle w:val="Normal"/>
        <w:spacing w:before="180" w:after="0"/>
        <w:ind w:firstLine="480"/>
        <w:rPr/>
      </w:pPr>
      <w:r>
        <w:rPr/>
        <w:t>下面有個問題是：如果我們認為：「愛是給予對方我最喜歡的東西，或我最樂於奉獻的東西。」則很容易便形成這樣的心態，譬如我喜歡一本書，所以我把這本書奉獻給我所喜歡的人；我喜歡吃什麼，把喜歡吃的東西奉獻給他，這是人之常情──愛是奉獻給對方我最樂於奉獻的東西。但是這時候，如果不反省的話，往往會形成一種錯誤，就是你所希望給別人的東西，其實對他來講不一定是有用的。</w:t>
      </w:r>
    </w:p>
    <w:p>
      <w:pPr>
        <w:pStyle w:val="Style16"/>
        <w:spacing w:before="180" w:after="0"/>
        <w:rPr/>
      </w:pPr>
      <w:r>
        <w:rPr/>
        <w:t>病態的愛</w:t>
      </w:r>
    </w:p>
    <w:p>
      <w:pPr>
        <w:pStyle w:val="Normal"/>
        <w:spacing w:before="0" w:after="0"/>
        <w:ind w:firstLine="482"/>
        <w:rPr/>
      </w:pPr>
      <w:r>
        <w:rPr/>
        <w:t>很多人在年終，聽說要冬令救濟，於是趕快把自己不要的衣服往外丟，說得好聽叫奉獻，其實你只是把它當垃圾處理而已。也有時候，我們送別人禮物，不是因為那樣東西對他有用，而是別人送我的禮物我用不著，所以就想辦法再去送給別人。如果用這樣的心去送的話，只是把這些東西當垃圾丟出去而已。第二種偏端是嘮叨。有些人心裡有話必須找人講，今天早上被老師罵要講；昨天和同學吵架也要講，心理苦悶要講，高興也要講</w:t>
      </w:r>
      <w:r>
        <w:rPr/>
        <w:t>......</w:t>
      </w:r>
      <w:r>
        <w:rPr/>
        <w:t>我們很多人有這些情緒，希望找個人來傾吐、發洩。</w:t>
      </w:r>
    </w:p>
    <w:p>
      <w:pPr>
        <w:pStyle w:val="Normal"/>
        <w:spacing w:before="180" w:after="0"/>
        <w:ind w:firstLine="480"/>
        <w:rPr/>
      </w:pPr>
      <w:r>
        <w:rPr/>
        <w:t>那麼，你最樂於奉獻的東西，在別人看來卻是嘮叨呀！第三種偏端稱為「我</w:t>
      </w:r>
      <w:r>
        <w:rPr>
          <w:rFonts w:eastAsia="Times New Roman"/>
        </w:rPr>
        <w:t xml:space="preserve"> </w:t>
      </w:r>
      <w:r>
        <w:rPr/>
        <w:t>慢」，就是自大傲慢。有些人他是很有學問沒有錯，但他急於告訴你這字要怎麼</w:t>
      </w:r>
      <w:r>
        <w:rPr>
          <w:rFonts w:eastAsia="Times New Roman"/>
        </w:rPr>
        <w:t xml:space="preserve"> </w:t>
      </w:r>
      <w:r>
        <w:rPr/>
        <w:t>寫，那書要怎麼看；事情要怎麼做</w:t>
      </w:r>
      <w:r>
        <w:rPr/>
        <w:t>……</w:t>
      </w:r>
      <w:r>
        <w:rPr/>
        <w:t>教了很多，可能我們也可以從他處學到一些東西，但是他真正想告訴你的只是：「我很了不起啦！我很聰明、很能幹啦！」如果這樣，他所拿出來的是他的慢心，用慢心來奉獻的話，別人是不能接受的。第四種偏端稱為虐待狂。有些人覺得因為他愛你，所以要一五一十地告訴你今天該做什麼，下一秒鐘要做什麼，這可能是很積極的要讓對方得到好處，但是他卻很少想到對方其實也是一個人呀！對方也應該有他的思想、有他的感情。這些人往往一廂情願的想：「那都是我應該給你的。」說虐待狂是太嚴重啦！但是很多人不意之間就會成為這個樣子。很急切的要把自己的想法告訴別人，而且也希望別人順著他的意思去做。因此，如果我們還是希望把自己最喜歡的東西拿出來奉獻的話，便要極力避免拿出來的是垃圾、是嘮叨、是慢心、是虐待狂。</w:t>
      </w:r>
    </w:p>
    <w:p>
      <w:pPr>
        <w:pStyle w:val="Style16"/>
        <w:spacing w:before="180" w:after="0"/>
        <w:rPr/>
      </w:pPr>
      <w:r>
        <w:rPr/>
        <w:t>給對方所需</w:t>
      </w:r>
    </w:p>
    <w:p>
      <w:pPr>
        <w:pStyle w:val="TextBodyIndent"/>
        <w:rPr/>
      </w:pPr>
      <w:r>
        <w:rPr/>
        <w:t>其次我們把這個問題換成另外的角度來看，愛是「給予對方他最需要的東西」。即站在對方的立場給他最需要的，這好像就對了。但這裡往往又有一個問題：對方最需要的是什麼？需要可包括主觀認知和客觀實用的差別。</w:t>
      </w:r>
    </w:p>
    <w:p>
      <w:pPr>
        <w:pStyle w:val="Normal"/>
        <w:spacing w:before="180" w:after="0"/>
        <w:ind w:firstLine="480"/>
        <w:rPr/>
      </w:pPr>
      <w:r>
        <w:rPr/>
        <w:t>主觀的認知是指當事人認為最需要的。小孩子他最需要的是糖果，你天天給他糖果，從早到晚，他還是有興趣。你給他玩具、給他洋娃娃，他都有興趣。但是這就大人的觀點來看，糖吃多了，對他的牙齒不好，對他的健康不好。又青春期的男女，最需要的就是愛情，甚至就是生理上的性行為等。這些當下就給他們是不是就好了呢？大可未必！有些中年人很積極地要去賺錢，要能成名。但名利對他並不一定是最有用的。因為有時候就像抽烟一樣，抽上癮後，他最需要的就是烟。喝酒上癮的人，他最需要的就是酒。有些愛賭博的人，他最需要的就是賭資，賭輸了你給他錢，他再去賭。像這樣對他有什麼好處呢？很多時候，如果我們不能瞭解到他最需要的，不一定對他是最有用的，那麼一給再給的話，就會變成溺愛，最後反而害了他。</w:t>
      </w:r>
    </w:p>
    <w:p>
      <w:pPr>
        <w:pStyle w:val="Normal"/>
        <w:spacing w:before="180" w:after="0"/>
        <w:ind w:firstLine="480"/>
        <w:rPr/>
      </w:pPr>
      <w:r>
        <w:rPr/>
        <w:t>小孩子往往不知道什麼東西對他最有用，他只知道當下最喜歡的糖果。你叫他唸書，他不喜歡唸書，叫他人做功課，他沒興趣。他認為最好的是吃糖果、玩耍</w:t>
      </w:r>
      <w:r>
        <w:rPr/>
        <w:t>……</w:t>
      </w:r>
      <w:r>
        <w:rPr/>
        <w:t>等。如果我們順著他的習性去滿足他的話，反會產生很大的害處。所以應給他較實際、有用的。而這所謂「有用」又可分為兩大類。</w:t>
      </w:r>
    </w:p>
    <w:p>
      <w:pPr>
        <w:pStyle w:val="Style16"/>
        <w:spacing w:before="180" w:after="0"/>
        <w:rPr/>
      </w:pPr>
      <w:r>
        <w:rPr/>
        <w:t>客觀的實用</w:t>
      </w:r>
    </w:p>
    <w:p>
      <w:pPr>
        <w:pStyle w:val="Normal"/>
        <w:spacing w:before="0" w:after="0"/>
        <w:ind w:firstLine="482"/>
        <w:rPr/>
      </w:pPr>
      <w:r>
        <w:rPr/>
        <w:t>一、短時間的效益：譬如說口渴，那當然是給他茶喝、給他水喝。或者說肚子餓了，給他飯吃，要睡覺了，給他牀</w:t>
      </w:r>
      <w:r>
        <w:rPr/>
        <w:t>......</w:t>
      </w:r>
      <w:r>
        <w:rPr/>
        <w:t>等等。這些施物短時間是有用的，但並沒有長時間的效益。譬如有些人沒有錢，你就給他錢，那麼他到最後，就變成死要錢了。因為他沒有謀生的技能，他不知道怎麼去賺錢，所以總是還要跟人家要錢。因此，短時間的效益，就某種程度來講雖是必需的，但只是治標，而不是治本。我們進一步要給的是長時間的效益。</w:t>
      </w:r>
    </w:p>
    <w:p>
      <w:pPr>
        <w:pStyle w:val="Normal"/>
        <w:spacing w:before="180" w:after="0"/>
        <w:ind w:firstLine="480"/>
        <w:rPr/>
      </w:pPr>
      <w:r>
        <w:rPr/>
        <w:t>二、長時間的效益：譬如沒錢的人，要教他賺錢的方法。而方法包括基本的知識和技能。同樣，有些人生病了，你便去照顧他，這雖是應該的；但最好是教他不要生病。而想不生病就必須知道怎麼去調節生活，如飲食、睡眠、工作、運動，與去保護我們的情緒的平穩，才不會生病。所以就長時間的效益而言，要幫助別人，必給他比較有用的知識、技能、健康才行。更進一步是幫他建立健全的性格。如果一個人的性格太偏端的話，那他經常會自己傷害自己，也會去傷害別人。所以我們要教別人，使之有一種比較健康的性格，有比較平穏的心態，這就是智慧。</w:t>
      </w:r>
    </w:p>
    <w:p>
      <w:pPr>
        <w:pStyle w:val="Normal"/>
        <w:spacing w:before="180" w:after="0"/>
        <w:ind w:firstLine="480"/>
        <w:rPr/>
      </w:pPr>
      <w:r>
        <w:rPr/>
        <w:t>因此，如說愛是奉獻雖沒有錯，但如果只是給他自以為最需要的，或只是短時間有用的，這樣往往會變成溺愛。溺愛的「溺」字，不只是溺了別人，還會溺了自己。很多人被「情」所因，只因他們是以溺愛的方式互相對待，結果雙方都變得無法獨立。彼此很辛苦的在一起，分不開也合不攏，彼此互相需要，也互相怨尤。</w:t>
      </w:r>
    </w:p>
    <w:p>
      <w:pPr>
        <w:pStyle w:val="Style16"/>
        <w:spacing w:before="180" w:after="0"/>
        <w:rPr/>
      </w:pPr>
      <w:r>
        <w:rPr/>
        <w:t>從學習而獨立</w:t>
      </w:r>
    </w:p>
    <w:p>
      <w:pPr>
        <w:pStyle w:val="TextBodyIndent"/>
        <w:rPr/>
      </w:pPr>
      <w:r>
        <w:rPr/>
        <w:t>真正的愛是要透過學習，而讓對方慢慢建立起有長期效益的知識、技能；然更重要的，是要有獨立的人格。獨立首先是在生活上的獨立──有些人根本不懂得如何照顧自己，三餐不會自己做；天氣冷了，自己也不知道要加衣服，整天就是要有人陪伴著。如果要長期去照顧這樣的一個人，那是非常辛苦的。──所以首先要幫助他在生活上學會照顧自己，然後要讓他有謀生的技能，有一份正當的職業。其次要使他感情能夠獨立，有些人一發生情緒，就是要趕快找個人去談，不管高興或不高興的事，總要找個人去嘮叨一下，他周圍的人時時刻刻要準備承受他發洩的情緒，這種人當然不能算是感情獨立的人。一個感情獨立的人，他可以自己處理自己的情感，生氣的時候，他知道要怎樣把情緒轉化掉；高興的時候，也可以讓情緒變得平和。這雖不是一件容易的事，但我們要努力去學習。獨立最後就是要有智慧。有智慧的人才能夠使自己不斷的成長，也能夠幫助別人去成長。總之，愛是什麼？「愛是幫助周圍的人，以培養出獨立自主的人格。」</w:t>
      </w:r>
    </w:p>
    <w:p>
      <w:pPr>
        <w:pStyle w:val="Style16"/>
        <w:spacing w:before="180" w:after="0"/>
        <w:rPr/>
      </w:pPr>
      <w:r>
        <w:rPr/>
        <w:t>培養愛心</w:t>
      </w:r>
    </w:p>
    <w:p>
      <w:pPr>
        <w:pStyle w:val="TextBodyIndent"/>
        <w:rPr/>
      </w:pPr>
      <w:r>
        <w:rPr/>
        <w:t>當我們真正瞭解到愛是什麼以後，進一步是如何去培養我們的愛心。一般人想到愛時，總想到對方是個聰明、漂亮、可愛的人。然如只對聰明、漂亮的人，你才欣賞他、才喜歡他，這不叫愛心。而真愛心是要從「對人有信心」開始的。信心並不是認為人性本善，而是認為人是可以改變的。一個人現在很笨，但將來不一定還是笨。一個人現在品行很惡劣，他也不一定永遠就是這樣子，他可能變好。但變好要有方法，而這方法是要我們去尋找的，只要找到適應的方法，人都可以改變的。所以我們說對人有信心，是指相信不管怎麼壞的人、怎麼笨的人、怎麼醜的人，只要找到正確有效的方法，他都可能變好。基於這一點信心；我們才願一意付出時間、耐心去努力，而希望他變好。所以要培養愛心，首先得建立對人性的信心。第二是願心。或許你也相信人會變好的，但你是否期待他變好呢？有些人說：「他變不變好，那是他家的事，跟我無關！」如此我們就沒有願了。既要相信他能變好，也要願意幫助他變好，有了這個願的話，我們才會努力去尋找幫助他變好的方法。第三是耐心。要變好，不是今天說了，明天就變好了。像種蘋果一般，這一種下去，可能要三年、五年，才能慢慢長大。一個人要變好，是需要時間和耐性的。現代人缺少耐心，往往容易退轉。最後要有恆心。經常不斷地去努力而無終止的一天。所以要培養真正的愛心，必須以對人的信心、願心、耐心與恆心做基礎。</w:t>
      </w:r>
    </w:p>
    <w:p>
      <w:pPr>
        <w:pStyle w:val="Normal"/>
        <w:spacing w:before="180" w:after="0"/>
        <w:ind w:firstLine="480"/>
        <w:rPr/>
      </w:pPr>
      <w:r>
        <w:rPr/>
        <w:t>有了以上的心態，有了充實的知識和技能後，我們還要去瞭解別人。雖然要對人有充分的認知與接納，並不是一件容易的事。我們要知道所要幫助的對象，他真正需要的是些什麼？因為即使是他親口告訴我們的，也不一定就是真實的。那麼要怎樣才能確定他真正需要的呢？那當然是要透過長時間的關懷瞭解，才能做正確的判斷。</w:t>
      </w:r>
    </w:p>
    <w:p>
      <w:pPr>
        <w:pStyle w:val="Style16"/>
        <w:spacing w:before="180" w:after="0"/>
        <w:rPr/>
      </w:pPr>
      <w:r>
        <w:rPr/>
        <w:t>不望回報</w:t>
      </w:r>
    </w:p>
    <w:p>
      <w:pPr>
        <w:pStyle w:val="TextBodyIndent"/>
        <w:rPr/>
      </w:pPr>
      <w:r>
        <w:rPr/>
        <w:t>接下來我要強調的是，愛是「助人最樂、不望回報」的態度。很多人在發揮愛心時，常常表現出一副「愛炫」的模樣，總認為「我」能幫他什麼。這是以自我傲慢的心結而作的造作。即使也不寄望別人回報我們什麼東西，但是那種我慢的執著還是有的。所以我們既要能經常地去發揮我們的愛心，又要不執著我們曾對別人有什麼幫助。</w:t>
      </w:r>
    </w:p>
    <w:p>
      <w:pPr>
        <w:pStyle w:val="Style16"/>
        <w:spacing w:before="180" w:after="0"/>
        <w:rPr/>
      </w:pPr>
      <w:r>
        <w:rPr/>
        <w:t>愛自己的心</w:t>
      </w:r>
    </w:p>
    <w:p>
      <w:pPr>
        <w:pStyle w:val="TextBodyIndent"/>
        <w:rPr/>
      </w:pPr>
      <w:r>
        <w:rPr/>
        <w:t>最後，談到愛心，其實要從「愛我們自己的心」做起。一個人如果沒有愛的能力，如何能去愛別人呢？而愛的能力是指要去培養自己的知識、學問、智慧、風度。要去培養對人的信心、願心、耐心與恆心。要能以坦誠無礙的態度去瞭解他人的需要。有了這些內外的基礎，才得以去充分發揮他的愛心，也才得對他人有真正的效益。故愛心之所以要從愛自己的心做起者，是指要真能以愛心待人，必先求自己有一份健全的人格。人格不健全的人，只會先把自己的缺陷暴露出來，而傷己傷人，怎可能發揮真正的愛心呢？而健全的人格是要透過學習、訓練或修行，才得以逐漸完成的，因此，說「從愛自己的心」做起。心訓練好的人，像一盞光明的燈，即使它不刻意照人，而身邊的人自然蒙受它的光輝。</w:t>
      </w:r>
    </w:p>
    <w:p>
      <w:pPr>
        <w:pStyle w:val="Style16"/>
        <w:spacing w:before="180" w:after="0"/>
        <w:rPr/>
      </w:pPr>
      <w:r>
        <w:rPr/>
        <w:t>無盡燈</w:t>
      </w:r>
    </w:p>
    <w:p>
      <w:pPr>
        <w:pStyle w:val="TextBodyIndent"/>
        <w:rPr/>
      </w:pPr>
      <w:r>
        <w:rPr/>
        <w:t>人間需要愛心，尤其在這個工商時代裡，大家都很忙碌、很匆促，也很寂寞，故都需要愛的潤澤。所以我們要儘可能地去培養我們的愛心，一方面培養自己的能力，一方面培養對他人的關懷。佛法裡有一個無盡燈的譬喻。最初的愛心就像一盞燈一樣，在這個黑暗的世界裡，讓別人能得到一點光明。如果我已是一盞燈，我再去點亮另一盞燈──我先以愛心去愛別人，別人由此建立起愛心，而再去愛別人。那麼，由最初的一盞燈而變得愈來愈多，燈愈多，這個世間也就愈光明。燈燈無盡、照耀不絕，我們要時時刻刻把這盞燈照顧好，莫讓它熄滅了。總之，愛心的燈愈多，這個世間必然的愈光明、愈幸福。但願大家努力去點亮自己的燈，也去點亮別人的燈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jc w:val="right"/>
        <w:rPr/>
      </w:pPr>
      <w:r>
        <w:rPr/>
        <w:t>民國八十年十一月二十七日，講於文華高中愛心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42:00Z</dcterms:created>
  <dc:creator>test</dc:creator>
  <dc:description/>
  <dc:language>en-US</dc:language>
  <cp:lastModifiedBy>果煜法師</cp:lastModifiedBy>
  <dcterms:modified xsi:type="dcterms:W3CDTF">2008-09-19T04:02:00Z</dcterms:modified>
  <cp:revision>7</cp:revision>
  <dc:subject/>
  <dc:title>愛心的真義</dc:title>
</cp:coreProperties>
</file>