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0"/>
        <w:rPr/>
      </w:pPr>
      <w:r>
        <w:rPr>
          <w:rFonts w:eastAsia="Times New Roman"/>
        </w:rPr>
        <w:t xml:space="preserve"> </w:t>
      </w:r>
      <w:r>
        <w:rPr/>
        <w:t>佛法與管理</w:t>
      </w:r>
    </w:p>
    <w:p>
      <w:pPr>
        <w:pStyle w:val="Style15"/>
        <w:spacing w:before="180" w:after="0"/>
        <w:rPr/>
      </w:pPr>
      <w:r>
        <w:rPr/>
        <w:t>開宗明義</w:t>
      </w:r>
    </w:p>
    <w:p>
      <w:pPr>
        <w:pStyle w:val="Normal"/>
        <w:spacing w:before="0" w:after="0"/>
        <w:ind w:firstLine="482"/>
        <w:rPr/>
      </w:pPr>
      <w:r>
        <w:rPr/>
        <w:t>說到「管理」，很多人直接想到的便是管理別人。譬如說一家之主，如何來管理這個家；或一公司的主管，如何來管理員工。但我今天所要講的重點，反而是「如何管理自己」。因我認為，能先把自己管好，這是「因」；然後再把別人管</w:t>
      </w:r>
      <w:r>
        <w:rPr>
          <w:rFonts w:eastAsia="Times New Roman"/>
        </w:rPr>
        <w:t xml:space="preserve"> </w:t>
      </w:r>
      <w:r>
        <w:rPr/>
        <w:t>好，那是「果」；因若不種好，如何期待有善果呢？</w:t>
      </w:r>
    </w:p>
    <w:p>
      <w:pPr>
        <w:pStyle w:val="Normal"/>
        <w:spacing w:before="180" w:after="0"/>
        <w:ind w:firstLine="480"/>
        <w:rPr/>
      </w:pPr>
      <w:r>
        <w:rPr/>
        <w:t>譬如一個人經常言行不一致，甚至昨天講的話，今天都可能變調，則他如何有公信力呢？或有些主管，常把在自家中鬧的情緒，帶到公司來；於是公司上下間，便進入了暴風圈。像這樣的主管，能把公司調理得有條不紊！你相信嗎？</w:t>
      </w:r>
    </w:p>
    <w:p>
      <w:pPr>
        <w:pStyle w:val="Normal"/>
        <w:spacing w:before="180" w:after="0"/>
        <w:ind w:firstLine="480"/>
        <w:rPr/>
      </w:pPr>
      <w:r>
        <w:rPr/>
        <w:t>或所謂的「新官上任三把火」，每次調動一主管，都會對原來的制度大肆更動，然是否愈改愈高明呢？有時候，反而改得一塌糊塗，上下交怨！為什麼要把本來已用慣的制度，改得人心惶惶，雞犬不寧呢？那是因為每個經理人的性格、偏好，各有不同。因此，雖原來的制度，已用得不錯，但他就是非改不可；未必是改善，只是改成更合乎他的口味，甚至合乎他的痼癖而已！</w:t>
      </w:r>
    </w:p>
    <w:p>
      <w:pPr>
        <w:pStyle w:val="Normal"/>
        <w:spacing w:before="180" w:after="0"/>
        <w:ind w:firstLine="480"/>
        <w:rPr/>
      </w:pPr>
      <w:r>
        <w:rPr/>
        <w:t>因此，管理得好不好？那不只是方法、制度的問題；更且是觀念、心態的問題。方法制度，或還可以說是「管別人」，但觀念心態，絕對是調理自己的問題。因此，若談管理，只研討方法制度，或如何調理大眾；而未論及「如何昇華自己」，那絕對是偏差。</w:t>
      </w:r>
    </w:p>
    <w:p>
      <w:pPr>
        <w:pStyle w:val="Style15"/>
        <w:spacing w:before="180" w:after="0"/>
        <w:rPr/>
      </w:pPr>
      <w:r>
        <w:rPr/>
        <w:t>大學之道</w:t>
      </w:r>
    </w:p>
    <w:p>
      <w:pPr>
        <w:pStyle w:val="TextBodyIndent"/>
        <w:rPr/>
      </w:pPr>
      <w:r>
        <w:rPr/>
        <w:t>因此，《大學》一書，便開宗明義的說：「古之欲明明德於天下者，先治其國；欲治其國者，先齊其家；欲齊其家者，先修其身；欲修其身者，先正其心；欲正其心者，先誠其意；欲誠其意者，先致其知；致知在格物。物格而后知至，知至而后意誠，意誠而后心正，心正而后身修，身修而后家齊，家齊而后國治，國治而后天下平。自天子以至於庶人，壹是皆以修身為本。其本亂，而末治者，否矣！」以佛法而言，自度才是度他的基礎。當今世風都偏向於外學的研討探究，但內學才是外學的基礎啊！因此，今天我們就以《大學》，從內而外的次第，來申論「管理學」吧！</w:t>
      </w:r>
    </w:p>
    <w:p>
      <w:pPr>
        <w:pStyle w:val="Normal"/>
        <w:spacing w:before="180" w:after="0"/>
        <w:ind w:firstLine="480"/>
        <w:rPr/>
      </w:pPr>
      <w:r>
        <w:rPr/>
        <w:t>我聽說有《一分鐘經理》之類的書，在市面上也非常暢銷；書的詳細內容，我雖未讀過，但大致是指一些隨時可用得上的小策略、小技巧。這類的書，當然有它實用的價值；但未免有「見樹不見林」之失，甚至淪為「見人說人話，見鬼說鬼話」的技倆、詐術。以吾等學佛者的旨意，要行持的是生生世世的菩薩道，而非只「一分鐘經理人」而已，因此，我們先就終極目標來論吧！</w:t>
      </w:r>
    </w:p>
    <w:p>
      <w:pPr>
        <w:pStyle w:val="Style15"/>
        <w:spacing w:before="180" w:after="0"/>
        <w:rPr/>
      </w:pPr>
      <w:r>
        <w:rPr/>
        <w:t>格物致知</w:t>
      </w:r>
    </w:p>
    <w:p>
      <w:pPr>
        <w:pStyle w:val="Normal"/>
        <w:spacing w:before="0" w:after="0"/>
        <w:ind w:firstLine="482"/>
        <w:rPr/>
      </w:pPr>
      <w:r>
        <w:rPr/>
        <w:t>要管理自己，用什麼來管呢？用「道」來管！而「道」又是從那裡來呢？從</w:t>
      </w:r>
      <w:r>
        <w:rPr>
          <w:rFonts w:eastAsia="Times New Roman"/>
        </w:rPr>
        <w:t xml:space="preserve"> </w:t>
      </w:r>
      <w:r>
        <w:rPr/>
        <w:t>「格物致知」中來！何謂格物？對格物的解釋，在歷史上有兩大學派：一、宋朝朱熹所說，要觀察萬物，以明其生化之道；格是「就近」也。二、明朝王陽明所主張，需格除物欲，以盡天理；格者「棄除」也。一偏於外求；一偏於內究。</w:t>
      </w:r>
    </w:p>
    <w:p>
      <w:pPr>
        <w:pStyle w:val="Normal"/>
        <w:spacing w:before="180" w:after="0"/>
        <w:ind w:firstLine="480"/>
        <w:rPr/>
      </w:pPr>
      <w:r>
        <w:rPr/>
        <w:t>但以佛法而言，兩者其實沒有衝突。一個人如私心太重，總是戴上有色的眼</w:t>
      </w:r>
    </w:p>
    <w:p>
      <w:pPr>
        <w:pStyle w:val="Normal"/>
        <w:spacing w:before="180" w:after="0"/>
        <w:rPr/>
      </w:pPr>
      <w:r>
        <w:rPr/>
        <w:t>鏡，來看此世界；則他絕對看不到這世界的真相。反之，若已悟到這世界的真相，則必能漸格物欲，而成就其「誠意正心」的功夫。故道者，外為宇宙生化之常軌，</w:t>
      </w:r>
      <w:r>
        <w:rPr>
          <w:rFonts w:eastAsia="Times New Roman"/>
        </w:rPr>
        <w:t xml:space="preserve"> </w:t>
      </w:r>
      <w:r>
        <w:rPr/>
        <w:t>內為修身養性之妙方。既可獨善其身，更宜兼善天下；可權用於一時，可貫通乎三世。下面我們就來講「道」吧！</w:t>
      </w:r>
    </w:p>
    <w:p>
      <w:pPr>
        <w:pStyle w:val="Normal"/>
        <w:spacing w:before="180" w:after="0"/>
        <w:ind w:firstLine="480"/>
        <w:rPr/>
      </w:pPr>
      <w:r>
        <w:rPr/>
        <w:t>佛法從廣大的時空，看眾生生命的本質，不出「業感緣起，三世輪迴」的鐵</w:t>
      </w:r>
      <w:r>
        <w:rPr>
          <w:rFonts w:eastAsia="Times New Roman"/>
        </w:rPr>
        <w:t xml:space="preserve"> </w:t>
      </w:r>
      <w:r>
        <w:rPr/>
        <w:t>則。業是指一種相續牽動的力量，常言道：「善有善報，惡有惡報。」因此，現在所作的一切，皆要為無窮的未來負責任。其次，佛法對一切人我、事物的關係，一言以蔽之，曰：「眾因緣生法。」或簡稱為「緣起」：一物的存在變化，既是眾因緣所成；而此物又是一切法之生化因緣。因此萬物間，既互相關聯，也互相成就。</w:t>
      </w:r>
    </w:p>
    <w:p>
      <w:pPr>
        <w:pStyle w:val="Style15"/>
        <w:spacing w:before="180" w:after="0"/>
        <w:rPr/>
      </w:pPr>
      <w:r>
        <w:rPr/>
        <w:t>誠意所在</w:t>
      </w:r>
    </w:p>
    <w:p>
      <w:pPr>
        <w:pStyle w:val="Normal"/>
        <w:spacing w:before="0" w:after="0"/>
        <w:ind w:firstLine="482"/>
        <w:rPr/>
      </w:pPr>
      <w:r>
        <w:rPr/>
        <w:t>一個人如能至心領會，上述「因果與緣起」的道理後。一、便將不再短視近</w:t>
      </w:r>
      <w:r>
        <w:rPr>
          <w:rFonts w:eastAsia="Times New Roman"/>
        </w:rPr>
        <w:t xml:space="preserve"> </w:t>
      </w:r>
      <w:r>
        <w:rPr/>
        <w:t>利，騙得了一時，騙不了一世；涯得過一生，也逃不過生生世世的因果業報。二、</w:t>
      </w:r>
      <w:r>
        <w:rPr>
          <w:rFonts w:eastAsia="Times New Roman"/>
        </w:rPr>
        <w:t xml:space="preserve"> </w:t>
      </w:r>
      <w:r>
        <w:rPr/>
        <w:t>也不再是自私自利者，以欲利己者，必先利人；若害人者，終必害己。三、致力於廣結善緣，即任何事都得眾緣所成，若不事先廣結善緣，則事到臨頭，再來張羅，便來不及矣！四、善做好長遠的規劃，不可為一時盲目的衝動、疏忽，而一失足千古恨。</w:t>
      </w:r>
    </w:p>
    <w:p>
      <w:pPr>
        <w:pStyle w:val="Normal"/>
        <w:spacing w:before="180" w:after="0"/>
        <w:ind w:firstLine="480"/>
        <w:rPr/>
      </w:pPr>
      <w:r>
        <w:rPr/>
        <w:t>因此，即使做生意，也絕不再有走江湖、賣膏藥的病態心理。俗話說：「無奸不成商！」但奸商絕不會成為大企業，也絕不會有好下場。因此，即使欲求名，當求千秋之名；要謀利，當謀萬人之利。如一企業家、或經理人，能秉持這樣的理念，去經營他的企業，則必上下和睦，內外融洽；就不會經常在勞資糾紛中，牽扯不清；也不會在環保的壓力下，困坐愁城。</w:t>
      </w:r>
    </w:p>
    <w:p>
      <w:pPr>
        <w:pStyle w:val="Normal"/>
        <w:spacing w:before="180" w:after="0"/>
        <w:ind w:firstLine="480"/>
        <w:rPr/>
      </w:pPr>
      <w:r>
        <w:rPr/>
        <w:t>小結：前所謂「以道管理」，即以「因果緣起」的道理為主軸，廣攝無邊生命的視野，去做最完善之規劃，而完成自利利人之後果也。</w:t>
      </w:r>
    </w:p>
    <w:p>
      <w:pPr>
        <w:pStyle w:val="Style15"/>
        <w:spacing w:before="180" w:after="0"/>
        <w:rPr/>
      </w:pPr>
      <w:r>
        <w:rPr/>
        <w:t>正心之行</w:t>
      </w:r>
    </w:p>
    <w:p>
      <w:pPr>
        <w:pStyle w:val="Normal"/>
        <w:spacing w:before="0" w:after="0"/>
        <w:ind w:firstLine="482"/>
        <w:rPr/>
      </w:pPr>
      <w:r>
        <w:rPr/>
        <w:t>以上所述之道，雖曰：無所不是，無所不在；涵盡一切時空，但終是理想爾，</w:t>
      </w:r>
      <w:r>
        <w:rPr>
          <w:rFonts w:eastAsia="Times New Roman"/>
        </w:rPr>
        <w:t xml:space="preserve"> </w:t>
      </w:r>
      <w:r>
        <w:rPr/>
        <w:t>如應用於現實必有所選擇也。故所謂「正心」者，即以最開明的心胸，最權巧的智慧，在現實中作慎重、高明的抉擇。</w:t>
      </w:r>
    </w:p>
    <w:p>
      <w:pPr>
        <w:pStyle w:val="Normal"/>
        <w:spacing w:before="180" w:after="0"/>
        <w:ind w:firstLine="480"/>
        <w:rPr/>
      </w:pPr>
      <w:r>
        <w:rPr/>
        <w:t>如就選擇事業而言，將有兩方面的考慮：一、個人的嗜好、專長；二、當今社會的需要。有些人抉擇的重點，偏向於個人的興趣、嗜好、專長，而忽略了社會是否需要，於是或將造成個人的懷才不遇，有志未伸。也有的人考慮的重點，偏向於社會的需要，譬如說最時髦的行業，而未能兼顧自己的興趣、性向，於是又將造成個人的抑鬱寡歡、敷衍塞責。</w:t>
      </w:r>
    </w:p>
    <w:p>
      <w:pPr>
        <w:pStyle w:val="Normal"/>
        <w:spacing w:before="180" w:after="0"/>
        <w:ind w:firstLine="480"/>
        <w:rPr/>
      </w:pPr>
      <w:r>
        <w:rPr/>
        <w:t>因此，如何兼顧自己的興趣性向，與社會的需求供給，這便是「正心」之所</w:t>
      </w:r>
      <w:r>
        <w:rPr>
          <w:rFonts w:eastAsia="Times New Roman"/>
        </w:rPr>
        <w:t xml:space="preserve"> </w:t>
      </w:r>
      <w:r>
        <w:rPr/>
        <w:t>在。俗云：「好的開始，是成功的一半。」如事先能作成最明智的選擇，我相信他確已成功了一半。像我大學時，學的是理工，而今卻步上修行弘法的道途。這中間，曾花了將近十年的時間，作反覆的思考、抉擇；而至今未曾有一念的反悔、懷疑。因為人文既是我興趣之所在，而宗教又是當今社會唯一的寄託。</w:t>
      </w:r>
    </w:p>
    <w:p>
      <w:pPr>
        <w:pStyle w:val="Style15"/>
        <w:spacing w:before="180" w:after="0"/>
        <w:rPr/>
      </w:pPr>
      <w:r>
        <w:rPr/>
        <w:t>相得益彰</w:t>
      </w:r>
    </w:p>
    <w:p>
      <w:pPr>
        <w:pStyle w:val="TextBodyIndent"/>
        <w:rPr/>
      </w:pPr>
      <w:r>
        <w:rPr/>
        <w:t>同樣，對管理者而言，在用人方面，若能兼顧屬下的意願，與公司的需求，而作最佳之調理、分配；必使公司人事安和、業務興隆。同樣，就企業經營者而言，在生產方面，若能兼顧經營者的興趣意願，公司的技術設備，與社會的需要品味，及市場上的供給價格，而作最權巧之統合規劃：或提高品質，以增加利潤；或降低價格，以開拓市場；或創造品味，以建立形象；或區分專業，以壟斷顧客。運用之妙，在於人心；結果皆使公司的利潤與社會的需要，得到最大的滿足。</w:t>
      </w:r>
    </w:p>
    <w:p>
      <w:pPr>
        <w:pStyle w:val="Normal"/>
        <w:spacing w:before="180" w:after="0"/>
        <w:ind w:firstLine="480"/>
        <w:rPr/>
      </w:pPr>
      <w:r>
        <w:rPr/>
        <w:t>譬如建設公司要蓋房子，是蓋辦公大樓好？還是居家住戶合宜？是市區好？還是郊外佳？是豪華別墅型？或單身貴族型？這牽涉到的不只是能賺錢與否？還必需考慮到企業的形象，與社會人心之導向。而當今的企業，往往以賺錢為唯一的考量；故多形成「一窩蜂」的盲目跟進；以及環境的破壞，社會之污染。利之所在，傷風敗俗、戕害大眾的事，都搶著去做，這都是些「有術無道」的商人。若害人者，終必害己，他們絕不會有好下場的。</w:t>
      </w:r>
    </w:p>
    <w:p>
      <w:pPr>
        <w:pStyle w:val="Normal"/>
        <w:spacing w:before="180" w:after="0"/>
        <w:ind w:firstLine="480"/>
        <w:rPr/>
      </w:pPr>
      <w:r>
        <w:rPr/>
        <w:t>小結：此之謂「正心」者，即以兼顧個人的意願與社會之導向，而作成最明智的抉擇也──或選擇行業，或確定經營方針；於是也才有以下所談「修身之要」。</w:t>
      </w:r>
    </w:p>
    <w:p>
      <w:pPr>
        <w:pStyle w:val="Style15"/>
        <w:spacing w:before="180" w:after="0"/>
        <w:rPr/>
      </w:pPr>
      <w:r>
        <w:rPr/>
        <w:t>修身之要</w:t>
      </w:r>
    </w:p>
    <w:p>
      <w:pPr>
        <w:pStyle w:val="TextBodyIndent"/>
        <w:rPr/>
      </w:pPr>
      <w:r>
        <w:rPr/>
        <w:t>如就企業經營而言，此之「修身」，不只是一般所謂「修心養性」的工夫而已，且更包括「訓練自己成為此行業中的專家」。前既已在「正心」中，確定所將從事的行業，及經營的方針後，便該全力以赴；因此，就要努力涵養自己的才能，以備應用之方便。</w:t>
      </w:r>
    </w:p>
    <w:p>
      <w:pPr>
        <w:pStyle w:val="Normal"/>
        <w:spacing w:before="180" w:after="0"/>
        <w:ind w:firstLine="480"/>
        <w:rPr/>
      </w:pPr>
      <w:r>
        <w:rPr/>
        <w:t>在此「民主高張」與「專業分工」的社會型態中，一個人不再以階級高、權位重，就可發揮領導的功能。今天若非兼備：一、道德氣節；二、專業技能；三、工作熱忱。便不可能成為一個出眾的領導者。</w:t>
      </w:r>
    </w:p>
    <w:p>
      <w:pPr>
        <w:pStyle w:val="Normal"/>
        <w:spacing w:before="180" w:after="0"/>
        <w:ind w:firstLine="480"/>
        <w:rPr/>
      </w:pPr>
      <w:r>
        <w:rPr/>
        <w:t>於是在領導者中，便有：一、有名無實，雖有名份，卻不能發揮應有的功能。</w:t>
      </w:r>
      <w:r>
        <w:rPr>
          <w:rFonts w:eastAsia="Times New Roman"/>
        </w:rPr>
        <w:t xml:space="preserve"> </w:t>
      </w:r>
      <w:r>
        <w:rPr/>
        <w:t>二、有實無名，雖未具備實權，但以其道德氣節、才能熱忱，而受到大眾的擁護愛戴，他自然成為此羣體中的領導者。三、名實相符，既有名位，又能實際發揮領導的功能。</w:t>
      </w:r>
    </w:p>
    <w:p>
      <w:pPr>
        <w:pStyle w:val="Normal"/>
        <w:spacing w:before="180" w:after="0"/>
        <w:ind w:firstLine="480"/>
        <w:rPr/>
      </w:pPr>
      <w:r>
        <w:rPr/>
        <w:t>於此便牽涉到「晉升與提拔」的問題，多數人都希望在公司裡的職位，能扶搖直上；但當從那裡去努力呢？很多人便唯唯諾諾，專以迎合上司的痼癖為敲門磚，意圖達成晉升的目的。然以此達成了晉升的企圖，充其量，亦只能當個「有名無實」的主管也。同樣，當我們欲提拔屬下時，你又是用什麼標準？也許覺得某些人對我滿「死忠」的，於是便大力提拔他，但他未必有這樣的實力。並且一個專以逢迎、諂媚為能事者，必心懷不軌；媚上與忌下，本是一體相關，讓這樣的小人當權，你絕對無好日子過。甚至今天他需要利用你，故不得不逢迎你；那天你礙了他的門路，他也不得不「以怨報德」，把你踹到一邊涼快去。要時時刻刻拿定「晉升與提拔」的標準，說來容易；但很多人當境之中，又難免暈頭轉向，失去原則。</w:t>
      </w:r>
    </w:p>
    <w:p>
      <w:pPr>
        <w:pStyle w:val="Style15"/>
        <w:spacing w:before="180" w:after="0"/>
        <w:rPr/>
      </w:pPr>
      <w:r>
        <w:rPr/>
        <w:t>專業技能</w:t>
      </w:r>
    </w:p>
    <w:p>
      <w:pPr>
        <w:pStyle w:val="TextBodyIndent"/>
        <w:rPr/>
      </w:pPr>
      <w:r>
        <w:rPr/>
        <w:t>修身的要領，關於「道德氣節」，已如「誠意正心」中所說。其次，關於專業技能的充實，各位或已比我更清楚；但我在此，還要稍作簡單的說明：要充實專業技能，首要收集資料；而這又可分靜態與動態。靜態如看書報、雜誌，或上課研習，或參觀實驗。而動態則包括到生產線與行銷處，去實際瞭解運作的情形；現在有所謂「走動式管理」，即此之謂也。過去某些主管，往往標榜自己是「基層」出身；但是否基層出身，我認為並不緊要，而是否能有通盤的暸解，這才是關鍵之所在。</w:t>
      </w:r>
    </w:p>
    <w:p>
      <w:pPr>
        <w:pStyle w:val="Normal"/>
        <w:spacing w:before="180" w:after="0"/>
        <w:ind w:firstLine="480"/>
        <w:rPr/>
      </w:pPr>
      <w:r>
        <w:rPr/>
        <w:t>收集資料後，更重要的是作統合規劃。因資料都是零星片斷的，如未好好加以思考統合，則即使收集到很多資料，還是看不到整體的。時下的風尚，都是求</w:t>
      </w:r>
      <w:r>
        <w:rPr>
          <w:rFonts w:eastAsia="Times New Roman"/>
        </w:rPr>
        <w:t xml:space="preserve"> </w:t>
      </w:r>
      <w:r>
        <w:rPr/>
        <w:t>「快」；很多情況，既未作完整的收集資料，更未曾善巧的思考統合，便得匆忙決定。於是「頭痛醫頭，腳痛醫腳」的事，便層出不窮。</w:t>
      </w:r>
    </w:p>
    <w:p>
      <w:pPr>
        <w:pStyle w:val="Normal"/>
        <w:spacing w:before="180" w:after="0"/>
        <w:ind w:firstLine="480"/>
        <w:rPr/>
      </w:pPr>
      <w:r>
        <w:rPr/>
        <w:t>我認為一個決策者，必須保留相當的「思考空間」；他絕不能把大部份的時間、精力，花費在經常性的工作裡。而這又牽涉到「授權」的心態與技巧。如一心想事事獨攬、大小兼顧，則如何能充分授權呢？或者用人不當，用那些唯唯喏喏、逢迎諂媚的小人；用那些只會敲鑼打鼓，而不能身先士卒的佞臣，如何能不自亂陣腳，而疲於奔命呢？</w:t>
      </w:r>
    </w:p>
    <w:p>
      <w:pPr>
        <w:pStyle w:val="Normal"/>
        <w:spacing w:before="180" w:after="0"/>
        <w:ind w:firstLine="480"/>
        <w:rPr/>
      </w:pPr>
      <w:r>
        <w:rPr/>
        <w:t>一個決策領導者，最忌諱的是對未來的目標、策略，含糊不清。經常朝令夕改，言行不一；這樣如何能有「公信力」呢？要一心一意、念念分明於公司目前的情況，與未來的展望，才能指揮若定、劍及履及的展現出領導者的風格。</w:t>
      </w:r>
    </w:p>
    <w:p>
      <w:pPr>
        <w:pStyle w:val="Style15"/>
        <w:spacing w:before="180" w:after="0"/>
        <w:rPr/>
      </w:pPr>
      <w:r>
        <w:rPr/>
        <w:t>工作熱忱</w:t>
      </w:r>
    </w:p>
    <w:p>
      <w:pPr>
        <w:pStyle w:val="TextBodyIndent"/>
        <w:rPr/>
      </w:pPr>
      <w:r>
        <w:rPr/>
        <w:t>修身之要，第三為「工作熱忱」。若一份工作，既合乎自己的嗜好專長，又能對社會有所貢獻；於是必由衷生起工作熱忱，主動積極地去設想、去督促、去實行。於是事前盡心於蘊釀、規劃，事中勤奮於監督、協調，事後又仔細地檢討、修訂，必期於盡善盡美。似這樣的工作熱忱，必能自內而外，從上到下，感染於大眾，而造成和善溫馨的工作氣氛。否則自己推託塞責，意態闌珊，又如何期待大眾有心一同、眾志成城呢？</w:t>
      </w:r>
    </w:p>
    <w:p>
      <w:pPr>
        <w:pStyle w:val="Normal"/>
        <w:spacing w:before="180" w:after="0"/>
        <w:ind w:firstLine="480"/>
        <w:rPr/>
      </w:pPr>
      <w:r>
        <w:rPr/>
        <w:t>小結：修身，是為完成理想所作的準備工夫。以領導而言，即是把自己先塑造成工作的典範；把自己管理好了，同時更得到大眾由衷的尊重認同，這才能進一步談「統領大眾」的實務問題──即無言的身教，是有形管理之前提。道與術，雙管齊下，必能事半功倍。以下就來談實際管理之方略。</w:t>
      </w:r>
    </w:p>
    <w:p>
      <w:pPr>
        <w:pStyle w:val="Style15"/>
        <w:spacing w:before="180" w:after="0"/>
        <w:rPr/>
      </w:pPr>
      <w:r>
        <w:rPr/>
        <w:t>齊家的策略</w:t>
      </w:r>
    </w:p>
    <w:p>
      <w:pPr>
        <w:pStyle w:val="TextBodyIndent"/>
        <w:rPr/>
      </w:pPr>
      <w:r>
        <w:rPr/>
        <w:t>這裡所謂的「家」，包括一切公司行號、機關團體，及眾人和合之羣體。關於齊家的策略，我們就以情、理、法三者為綱領，來作說明：</w:t>
      </w:r>
    </w:p>
    <w:p>
      <w:pPr>
        <w:pStyle w:val="Normal"/>
        <w:spacing w:before="180" w:after="0"/>
        <w:ind w:firstLine="480"/>
        <w:rPr/>
      </w:pPr>
      <w:r>
        <w:rPr/>
        <w:t>首先，關於「情」的策略，即現代管理學常說的「人性管理」，要把人，當人來尊重協調；莫把人，當機器來壓榨勒索。人不只為金錢、職位而工作，更且為人情、興趣、榮譽、成就感而工作。因此，一個高明的領導者，應尊重屬下的興趣、願；應激發他們的責任感與榮譽心；應協助他們發揮潛力，以建立起真正的成就感。語云：「士為知己者死。」若能如此用心於照顧大眾，則必上下交心，生死與共；何正於工作職務的盡心盡力而已！</w:t>
      </w:r>
    </w:p>
    <w:p>
      <w:pPr>
        <w:pStyle w:val="Normal"/>
        <w:spacing w:before="180" w:after="0"/>
        <w:ind w:firstLine="480"/>
        <w:rPr/>
      </w:pPr>
      <w:r>
        <w:rPr/>
        <w:t>其次，關於「理」的雙方，即現代管理學常說的「目標管理」。而目標又可分終極目標、遠程目標、中程目標和近程目標。終極目標，即前所謂「生生世世的菩薩道」；遠程目標，即一企業體的經營理念；中程目標，即為完成此理念所作階段性的設計規劃；至於近程目標，就是常說的「年度計劃」或「活動草案」。一個開明的領導者，必時時將終極目標、遠程目標、中程目標和近程目標，昭示於大眾；以求早形成共識及心理準備。</w:t>
      </w:r>
    </w:p>
    <w:p>
      <w:pPr>
        <w:pStyle w:val="Style15"/>
        <w:spacing w:before="180" w:after="0"/>
        <w:rPr/>
      </w:pPr>
      <w:r>
        <w:rPr/>
        <w:t>群策群力</w:t>
      </w:r>
    </w:p>
    <w:p>
      <w:pPr>
        <w:pStyle w:val="TextBodyIndent"/>
        <w:rPr/>
      </w:pPr>
      <w:r>
        <w:rPr/>
        <w:t>這其中，關於終極目標與遠程目標，也許就是經營者獨出一格的旨意；至於中程目標和近程目標，則還看當時的因緣，去作善巧的規劃布署。因此，這就未必由經營者獨斷獨行：一方面、智者千慮，或有一失；二方面、如透過部會主管與專家顧問之羣策羣力，將更容易形成共識。</w:t>
      </w:r>
    </w:p>
    <w:p>
      <w:pPr>
        <w:pStyle w:val="Normal"/>
        <w:spacing w:before="180" w:after="0"/>
        <w:ind w:firstLine="480"/>
        <w:rPr/>
      </w:pPr>
      <w:r>
        <w:rPr/>
        <w:t>至於工作的分配，如能公開協調，當然最好；縱向橫向的脈絡關係，如能一覽無餘，主事者即可不必於事中，忙於溝通協調。如不得不用「私下派遣」的方式，也須將任務的前因後果及相關運作，作大略的介紹。這一方面是表達領導者對當事人的尊重與期許──屬於「情」的策略；二方面又讓他對整體有個瞭解──屬於「理」之要方。否則前後因果、縱橫脈絡皆不清楚，或事事求問，或一意孤行，主事者如何能不辛苦？</w:t>
      </w:r>
    </w:p>
    <w:p>
      <w:pPr>
        <w:pStyle w:val="Normal"/>
        <w:spacing w:before="180" w:after="0"/>
        <w:ind w:firstLine="480"/>
        <w:rPr/>
      </w:pPr>
      <w:r>
        <w:rPr/>
        <w:t>至於工作分配之後，當然免不了有追蹤考核。這一方面略示領導者對此人事關切之意；一方面瞭解實際運作有無困難？進度是超前或落後？是否有必要重新協調等？</w:t>
      </w:r>
    </w:p>
    <w:p>
      <w:pPr>
        <w:pStyle w:val="Style15"/>
        <w:spacing w:before="180" w:after="0"/>
        <w:rPr/>
      </w:pPr>
      <w:r>
        <w:rPr/>
        <w:t>立法執行</w:t>
      </w:r>
    </w:p>
    <w:p>
      <w:pPr>
        <w:pStyle w:val="TextBodyIndent"/>
        <w:rPr/>
      </w:pPr>
      <w:r>
        <w:rPr/>
        <w:t>第三、關於「法」的善巧，即制度之設立與執行也。在一個人多、事雜，又要能迅速溝通協調的地方，最好就是先制定出一套完整的制度來。譬如交通號誌的設立，最初人少、路寬、步行速度又慢，當然用不到；後來人多、路擠、行車速度愈來愈快，故交通號誌也不得不愈來愈複雜。</w:t>
      </w:r>
    </w:p>
    <w:p>
      <w:pPr>
        <w:pStyle w:val="Normal"/>
        <w:spacing w:before="180" w:after="0"/>
        <w:ind w:firstLine="480"/>
        <w:rPr/>
      </w:pPr>
      <w:r>
        <w:rPr/>
        <w:t>至於制度的設立，如能以羣策羣力的方式去完成，那當然最好。但有一個原則，我願在此補充說明：常言道：「立法要嚴，執法從寬。」對這方式，我很不以為然：一、如執法從寬，則必減損此法律的公信力，也減損執法者的威信。二、往往造成「好人吃虧，壞人佔便宜」的病態風氣；三、最後是整個團體向心力的瓦解。</w:t>
      </w:r>
    </w:p>
    <w:p>
      <w:pPr>
        <w:pStyle w:val="Normal"/>
        <w:spacing w:before="180" w:after="0"/>
        <w:ind w:firstLine="480"/>
        <w:rPr/>
      </w:pPr>
      <w:r>
        <w:rPr/>
        <w:t>因此，我寧可建議：「立法時要合情合理，執法時必一板一眼。」在立法之初，即要通貫情理，並考慮到執法的可行性；這樣所立的法，似不夠完美；但在執行上，卻有它的公信力。當然法律是死的，而實際的情況卻變化萬千；所以即使立法之初，再怎麼考慮得詳細周延，都還必有非變通不可的時候。若遇此情況，一個執法者必須把「開方便」的前因後果，及變化的彈性空間，向大眾作完整的報告。這樣才能確保「法」的尊嚴，與兼顧「情」的通融。</w:t>
      </w:r>
    </w:p>
    <w:p>
      <w:pPr>
        <w:pStyle w:val="Normal"/>
        <w:spacing w:before="180" w:after="0"/>
        <w:ind w:firstLine="480"/>
        <w:rPr/>
      </w:pPr>
      <w:r>
        <w:rPr/>
        <w:t>最後我有一點建議：是關於財務的管理，很多人往往對小錢，管得很緊；但大錢嘩啦嘩啦地流出去，卻是渾然不覺。小錢管得太緊，必造成民怨；對公司財務的助益微乎其微，但對整體向心力的凝結，卻大打折扣，最後只得不償失而已！因此，我建議：在不浪費的原則下，多讓大眾方便些；甚至偶而花點小錢，略施小惠，必能上下交融，內外一心。這世界上能綜貫整體，而堅持理念原則的人，真是少之又少；而專在枝末細節上斤斤計較者，卻多如恆河沙數，這也是一個管理者不得不知的啊！</w:t>
      </w:r>
    </w:p>
    <w:p>
      <w:pPr>
        <w:pStyle w:val="Style15"/>
        <w:spacing w:before="180" w:after="0"/>
        <w:rPr/>
      </w:pPr>
      <w:r>
        <w:rPr/>
        <w:t>結論</w:t>
      </w:r>
    </w:p>
    <w:p>
      <w:pPr>
        <w:pStyle w:val="TextBodyIndent"/>
        <w:rPr/>
      </w:pPr>
      <w:r>
        <w:rPr/>
        <w:t>總之，管理不是單方向的剝削、壓榨；而是在共同學習與修行中，達成協調與奉獻的目的。一方面使自己的智能、慈悲，不斷地向上提升；一方面更創造安和樂利的社會。以「道」為核心，並兼顧「術」的配方；從內聖而外王，從自度而度人，最後以完成「菩薩道」之「莊嚴佛國淨土」為目標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民國八十三年一月五日，原講於寶島光學有限公司，杜英蕙整理</w:t>
      </w:r>
    </w:p>
    <w:p>
      <w:pPr>
        <w:pStyle w:val="Normal"/>
        <w:spacing w:before="180" w:after="0"/>
        <w:jc w:val="right"/>
        <w:rPr/>
      </w:pPr>
      <w:r>
        <w:rPr/>
        <w:t>民國八十三年十月十八日刪定於白雪山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子題"/>
    <w:basedOn w:val="Normal"/>
    <w:qFormat/>
    <w:pPr>
      <w:spacing w:before="50" w:after="0"/>
      <w:ind w:firstLine="480"/>
    </w:pPr>
    <w:rPr>
      <w:rFonts w:eastAsia="華康隸書體W5"/>
      <w:color w:val="800000"/>
      <w:sz w:val="32"/>
    </w:rPr>
  </w:style>
  <w:style w:type="paragraph" w:styleId="Style16">
    <w:name w:val="主題"/>
    <w:basedOn w:val="Normal"/>
    <w:qFormat/>
    <w:pPr>
      <w:spacing w:before="50" w:after="0"/>
      <w:jc w:val="center"/>
    </w:pPr>
    <w:rPr>
      <w:rFonts w:eastAsia="超研澤魏碑體"/>
      <w:color w:val="800080"/>
      <w:sz w:val="48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42:00Z</dcterms:created>
  <dc:creator>test</dc:creator>
  <dc:description/>
  <dc:language>en-US</dc:language>
  <cp:lastModifiedBy>果煜法師</cp:lastModifiedBy>
  <dcterms:modified xsi:type="dcterms:W3CDTF">2008-09-19T05:09:00Z</dcterms:modified>
  <cp:revision>5</cp:revision>
  <dc:subject/>
  <dc:title>佛法與管理</dc:title>
</cp:coreProperties>
</file>