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0"/>
        <w:rPr/>
      </w:pPr>
      <w:r>
        <w:rPr/>
        <w:t>佛法與企業</w:t>
      </w:r>
    </w:p>
    <w:p>
      <w:pPr>
        <w:pStyle w:val="Normal"/>
        <w:spacing w:before="180" w:after="0"/>
        <w:ind w:firstLine="480"/>
        <w:rPr/>
      </w:pPr>
      <w:r>
        <w:rPr/>
        <w:t>大家好！這次要講的題目是〈佛法與企業〉，或者說，「如何用佛法改變企業的體質」，我很高興也非常惶恐的接受這樣的挑戰，因為我對企業並不瞭解，雖然也曾看過幾本有關企業的書，但是我想，在這幾本書裡，即使再怎麼拼湊，也一定沒有各位所知道的精彩。但我有一種觀念：如果我們在這一行聽多了、看多了，則這一行所說的，對我們反而有點麻木不仁──邊際效用降低。若相反地，聽到一個完全不懂企業的人來講企業，則可能給我們的衝擊反而會比較大。所以今天，我就抱著這樣的想法來談企業，各位也許只聽進一、二句，但對你或將有甚大的影響；也許聽完了只覺得：「啊！你原就是外行嘛！外行人就是像你這個樣子！」那也沒有關係！因此，我輕鬆地講，各位放任地聽！</w:t>
      </w:r>
    </w:p>
    <w:p>
      <w:pPr>
        <w:pStyle w:val="Style16"/>
        <w:spacing w:before="180" w:after="0"/>
        <w:rPr/>
      </w:pPr>
      <w:r>
        <w:rPr/>
        <w:t>企圖造什麼業</w:t>
      </w:r>
    </w:p>
    <w:p>
      <w:pPr>
        <w:pStyle w:val="Normal"/>
        <w:spacing w:before="0" w:after="0"/>
        <w:ind w:firstLine="482"/>
        <w:rPr/>
      </w:pPr>
      <w:r>
        <w:rPr/>
        <w:t>現首先以佛法來看企業，就學佛的人來看，「企業」這兩個字是相當敏感的字眼，「企」就是企圖，有點居心不軌之意；而「業」則更嚴重，佛法常說「造業」，不知道各位是否聽過這樣的名詞，人之所以會有煩惱，會在生死中輪迴，就因為在過去當造了很多的業，於是因業所以有煩惱、有生死。而「企業」加起來，就是「隨著企圖去造業」。如果造的是生死業、是煩惱業，那「企業」果真是個可怕的字眼。雖一般人造的無非是煩惱業，甚至是損人不利己的業，而我們今天企圖透過佛法的觀念，來改變業的體質，雖仍是業，但應造的是幅業、是慧業。這也就是說，為什麼要講〈佛法與企業〉，因為在一般人看來，企業就是非常世俗的經營，可是世俗裡面有佛法，佛法也不離世間法。因此，今天講的就是希望從佛法來提升企業品質，尤其是有關企業倫理方面。</w:t>
      </w:r>
    </w:p>
    <w:p>
      <w:pPr>
        <w:pStyle w:val="Style16"/>
        <w:spacing w:before="180" w:after="0"/>
        <w:rPr/>
      </w:pPr>
      <w:r>
        <w:rPr/>
        <w:t>統合互惠</w:t>
      </w:r>
    </w:p>
    <w:p>
      <w:pPr>
        <w:pStyle w:val="Normal"/>
        <w:spacing w:before="0" w:after="0"/>
        <w:ind w:firstLine="482"/>
        <w:rPr/>
      </w:pPr>
      <w:r>
        <w:rPr/>
        <w:t>首先要講的是「統合與互惠」，一般人都會說，企業的目的就是要創造利潤、</w:t>
      </w:r>
      <w:r>
        <w:rPr>
          <w:rFonts w:eastAsia="Times New Roman"/>
        </w:rPr>
        <w:t xml:space="preserve"> </w:t>
      </w:r>
      <w:r>
        <w:rPr/>
        <w:t>要賺錢，那我們要問：「錢從那裡賺？」我過去有一種觀念，一直打不開──賺錢當然是從別人身上賺。但如果賺錢一定要從別人身上賺的話，那就會形成俗話所講的「無商不奸」。後來我慢慢改變了觀念，賺錢不必從別人身上賺，而是從「統合」裡去賺，在很多因緣裡去統合，統合好的話，就能夠創造利潤。</w:t>
      </w:r>
    </w:p>
    <w:p>
      <w:pPr>
        <w:pStyle w:val="Style16"/>
        <w:spacing w:before="180" w:after="0"/>
        <w:rPr/>
      </w:pPr>
      <w:r>
        <w:rPr/>
        <w:t>生產加工</w:t>
      </w:r>
    </w:p>
    <w:p>
      <w:pPr>
        <w:pStyle w:val="TextBodyIndent"/>
        <w:rPr/>
      </w:pPr>
      <w:r>
        <w:rPr/>
        <w:t>這有個故事可做代表：有一個魯國人，他很有錢，人家問道：「你為什麼有錢呢？」他答曰：「因為我會偷！」那問的人聽完之後，馬上轉身跑回去，然後就跟著去你偷，或闖空門，或挖牆角。當然最後被抓住了，判刑坐牢，古代有一種刑就是把腳筋抽掉。最後當他一跛一跛的回到故鄉時，馬上就去找那個有錢人算帳：「這就是你教出來的好結果！你說要有錢，就要去偷，所以我真的去偷，卻變成這個樣子！」那有錢人說：「我不是叫你這樣偷法，我是要你去偷天時、地利，春天到了，應該是播種的日子，你該好好去選擇土地播好種子，如此到了秋天就能夠收穫，就能夠賺錢，偷不是去偷別人的錢。」我相信這故事，大部份人都聽過了。若從統合天時、地利，統合很多因素裡去賺錢，那是要有智慧的人才能做得最好。</w:t>
      </w:r>
    </w:p>
    <w:p>
      <w:pPr>
        <w:pStyle w:val="Normal"/>
        <w:spacing w:before="180" w:after="0"/>
        <w:ind w:firstLine="480"/>
        <w:rPr/>
      </w:pPr>
      <w:r>
        <w:rPr/>
        <w:t>同樣木材，如只是丟在那裡，我們便不知道怎麼應用。但因有些工人，有辦法把它加工成桌子、椅子，加工之後，我們就有辦法用。石頭也是一樣，石頭多丟在河邊，即使我們搬回去也不知怎麼用，但有的人把它加工成茶壺、桌子，效用便提高了。所以統合，是把原料加上技術，再加上我們的設計，這樣就能創造出更多的利潤來。</w:t>
      </w:r>
    </w:p>
    <w:p>
      <w:pPr>
        <w:pStyle w:val="Style16"/>
        <w:spacing w:before="180" w:after="0"/>
        <w:rPr/>
      </w:pPr>
      <w:r>
        <w:rPr/>
        <w:t>貿易行為</w:t>
      </w:r>
    </w:p>
    <w:p>
      <w:pPr>
        <w:pStyle w:val="TextBodyIndent"/>
        <w:rPr/>
      </w:pPr>
      <w:r>
        <w:rPr/>
        <w:t>第二種統合，就是所謂的貿易行為。像台灣出產香蕉，香蕉吃多了，就慢慢覺得沒有胃口。而日本產蘋果，蘋果吃多了也沒有胃口。但如果把台灣的香蕉送到日本，把日本的蘋果送到台灣來，那兩地的人，就能得到更大的滿足。做這行生意的人當然能夠賺錢，但受惠的人絕對不只是做生意的人，因為台灣人本來吃不到蘋果的，日本人本來吃不到香蕉的，然因為貿易的關係，所以使「參與者」都能得到更大的滿足。同樣在金融業，有些人現在有錢而不知道怎麼用，也有的人要投資而沒有錢，於是銀行就居於中間地位，使得有錢的人，能夠因存款而生利息，沒有錢的人，能夠貸款去投資。同樣仲介業也是如此，有的人要賣房子，有的人要買房子，但是他們都不知道對方在那裡？而仲介業就是做這種統合工作，把相關的人結合在一起，因此，能創造更大的滿足。</w:t>
      </w:r>
    </w:p>
    <w:p>
      <w:pPr>
        <w:pStyle w:val="Normal"/>
        <w:spacing w:before="180" w:after="0"/>
        <w:ind w:firstLine="480"/>
        <w:rPr/>
      </w:pPr>
      <w:r>
        <w:rPr/>
        <w:t>從經濟學的眼光，所謂利潤是從創造更大的滿足而得到的。這利潤包括兩大方面：第一是「創造新產品」，像剛剛所講的農地生產，或木材、石材加工。第二是「重新分配」，譬如說香蕉與蘋果在重新分配的市場中，使得所有參加者都能得到更大的滿足。</w:t>
      </w:r>
    </w:p>
    <w:p>
      <w:pPr>
        <w:pStyle w:val="Style16"/>
        <w:spacing w:before="180" w:after="0"/>
        <w:rPr/>
      </w:pPr>
      <w:r>
        <w:rPr/>
        <w:t>利潤的定義</w:t>
      </w:r>
    </w:p>
    <w:p>
      <w:pPr>
        <w:pStyle w:val="TextBodyIndent"/>
        <w:rPr/>
      </w:pPr>
      <w:r>
        <w:rPr/>
        <w:t>因此，我要說，所謂的利潤，不見得只是指金錢。今天很多企業家在評估自己的企業形象，經常只用一種數字，譬如說現在只生產一千部，希望明年變成兩千部，或者說今年的淨利是一百萬，希望明年增為兩百萬。如把經營的目標，只狹義地定在一個數字上，就見不到利潤的真相。事實上，如就統合產生利潤，這利潤是多方面的。譬如說，醫生能夠幫助病患恢復健康，病患當然要付出合理的代價，但他也因此得到健康。從事教育行為，使本來少知識變為有知識、本來沒信心變成有信心，這都是利潤哩！太重視數字而要把一切的生產、一切的利潤，都化成數字，就我看來是相當偏頗的，因為有些利潤是無形的，不能用任何數字就能完全說明的。</w:t>
      </w:r>
    </w:p>
    <w:p>
      <w:pPr>
        <w:pStyle w:val="Normal"/>
        <w:spacing w:before="180" w:after="0"/>
        <w:ind w:firstLine="480"/>
        <w:rPr/>
      </w:pPr>
      <w:r>
        <w:rPr/>
        <w:t>如就生產行為其需統合的要素，大概有幾大類：第一是原料，包括土地、礦</w:t>
      </w:r>
      <w:r>
        <w:rPr>
          <w:rFonts w:eastAsia="Times New Roman"/>
        </w:rPr>
        <w:t xml:space="preserve"> </w:t>
      </w:r>
      <w:r>
        <w:rPr/>
        <w:t>物、植物、動物等；第二是生產設備；第三是資金，包括技術、財力、人才；第四是市場、顧客。我想這些各位一定比我清楚，這是第一，統合的一部份。</w:t>
      </w:r>
    </w:p>
    <w:p>
      <w:pPr>
        <w:pStyle w:val="Style16"/>
        <w:spacing w:before="180" w:after="0"/>
        <w:rPr/>
      </w:pPr>
      <w:r>
        <w:rPr/>
        <w:t>互惠的前提</w:t>
      </w:r>
    </w:p>
    <w:p>
      <w:pPr>
        <w:pStyle w:val="TextBodyIndent"/>
        <w:rPr/>
      </w:pPr>
      <w:r>
        <w:rPr/>
        <w:t>第二部份講互惠，互惠是所有參加統合的要素都能得到利益，而不只是統合者得到利益而已。就像剛才所謂的仲介業，仲介的人當然能得到一部份佣金，然也必須賣的人、跟買的人都得到利潤，才能稱為「互惠」。如士、農、工、商等皆能從統合互惠的關係裡，去建立企業倫理，則絕不會變成「無商不奸」的錯誤。因此，下面我要講幾點互惠關係：</w:t>
      </w:r>
    </w:p>
    <w:p>
      <w:pPr>
        <w:pStyle w:val="Normal"/>
        <w:spacing w:before="180" w:after="0"/>
        <w:ind w:firstLine="480"/>
        <w:rPr/>
      </w:pPr>
      <w:r>
        <w:rPr/>
        <w:t>第一「環境保護」，今天山坡地濫開發，造成土壤的流失。也有很多地方因開採金礦、銀礦，甚至煤礦，於是那礦場就變成垃圾場。因很多人濫墾植物，所以植物慢慢地絕種。這是因我們只想從土地裡去榨取財物，而沒想到我怎麼來改善這土地，因此，不惜在生產過程中，製造很多噪音、污染，甚至垃圾。因為企業最初的重點，只在於使自己能夠賺錢，這是單方面的利益。而積幾十年之後，我們才慢慢意識到有環保的問題。</w:t>
      </w:r>
    </w:p>
    <w:p>
      <w:pPr>
        <w:pStyle w:val="Style16"/>
        <w:spacing w:before="180" w:after="0"/>
        <w:rPr/>
      </w:pPr>
      <w:r>
        <w:rPr/>
        <w:t>透支與告貸</w:t>
      </w:r>
    </w:p>
    <w:p>
      <w:pPr>
        <w:pStyle w:val="TextBodyIndent"/>
        <w:rPr/>
      </w:pPr>
      <w:r>
        <w:rPr/>
        <w:t>現代人認為自己已非常的文明，但事實上，我們比所謂的原始民族，如澳洲土著、或夏威夷土著，對環境的保護，既沒他們用心，也沒他們專精。他們對於土地等資源，都相當用心地去保護，而不願意透支。今天以科技造成經濟的繁榮與環境的破壞，這充其量只是透支的行為，今天被破壞的環境，將來要花多少財力、物力、人力，才可能恢復。而現代還很多人未意識到所謂「戰勝自然」，其實只是透支的行為。</w:t>
      </w:r>
    </w:p>
    <w:p>
      <w:pPr>
        <w:pStyle w:val="Normal"/>
        <w:spacing w:before="180" w:after="0"/>
        <w:ind w:firstLine="480"/>
        <w:rPr/>
      </w:pPr>
      <w:r>
        <w:rPr/>
        <w:t>如果向別人借東西，站在互惠的觀點，必希望在還他的時候，這東西能比原來的還乾淨。相反地如借你汽車，結果汽車被撞個大洞回來，那以後有誰願再借給你呢？同樣，大地是一切生產的來源，如果我們在使用大地、使用環境時，是用破壞、或透支的手段，則將來大地與環境，必將反動而危害我們的生存。這是第一點環境保護，我想環保的問題，別人已說得非常地多，所以我就點到為止。</w:t>
      </w:r>
    </w:p>
    <w:p>
      <w:pPr>
        <w:pStyle w:val="Style16"/>
        <w:spacing w:before="180" w:after="0"/>
        <w:rPr/>
      </w:pPr>
      <w:r>
        <w:rPr/>
        <w:t>利潤與風險</w:t>
      </w:r>
    </w:p>
    <w:p>
      <w:pPr>
        <w:pStyle w:val="TextBodyIndent"/>
        <w:rPr/>
      </w:pPr>
      <w:r>
        <w:rPr/>
        <w:t>第二是「資金」的問題，在企業界似乎有一個定律，就是利潤愈高者，風險也一定愈大。有否一種行業利潤很高風險又小？有！但這時間不會太長，因為利潤既很高風險又小，必很多人馬上加入競爭的行列；因此，過一段時間後，這利潤便得被瓜分掉，所以利潤就變小了。也有利潤小、風險小的，但很多人都對它興趣缺缺。因此一般來講，利潤愈高必風險愈大。然很多投資者往往只見到利潤，而見不到風險；或者雖認為有風險，但還存著僥倖的心理，想大概不會輪到我吧！所以利潤愈高，往往會讓我們喪失判斷而盲目投資，甚至借貸投資。於是便有被套牢或虧本的可能性。</w:t>
      </w:r>
    </w:p>
    <w:p>
      <w:pPr>
        <w:pStyle w:val="Normal"/>
        <w:spacing w:before="180" w:after="0"/>
        <w:ind w:firstLine="480"/>
        <w:rPr/>
      </w:pPr>
      <w:r>
        <w:rPr/>
        <w:t>我看過日本</w:t>
      </w:r>
      <w:r>
        <w:rPr/>
        <w:t>SONY</w:t>
      </w:r>
      <w:r>
        <w:rPr/>
        <w:t>總裁──盛田昭夫的自傳上說到一個故事，讓我印象深刻，</w:t>
      </w:r>
      <w:r>
        <w:rPr/>
        <w:t>SONY</w:t>
      </w:r>
      <w:r>
        <w:rPr/>
        <w:t>開發出一種有關音響的新產品，美國有一家連鎖店認定這種新產品非常有潛力，所以要跟</w:t>
      </w:r>
      <w:r>
        <w:rPr/>
        <w:t>SONY</w:t>
      </w:r>
      <w:r>
        <w:rPr/>
        <w:t>簽訂合約，希望一口氣買他十萬台。因此，他們要求評估一萬台、三萬台、五萬台、八萬台、十萬台的單價各是多少？結果</w:t>
      </w:r>
      <w:r>
        <w:rPr/>
        <w:t>SONY</w:t>
      </w:r>
      <w:r>
        <w:rPr/>
        <w:t>把價錢開出來時，竟是一萬台、兩萬台單價最便宜，五、六萬，七、八萬台以上，單價反而增加。這好像不太合理，因為照一般想法，生產量愈多，單價應該降低才對。因此，美國連鎖店就問道：「為什麼會這個樣子？」</w:t>
      </w:r>
      <w:r>
        <w:rPr/>
        <w:t>SONY</w:t>
      </w:r>
      <w:r>
        <w:rPr/>
        <w:t>的回答是：「今</w:t>
      </w:r>
      <w:r>
        <w:rPr>
          <w:rFonts w:eastAsia="Times New Roman"/>
        </w:rPr>
        <w:t xml:space="preserve"> </w:t>
      </w:r>
      <w:r>
        <w:rPr/>
        <w:t>天以我們既有的設備來生產一萬台、兩萬台是剛剛好，所以我們不用再增加設備；但如果你要我生產五萬台、六萬台，甚至十萬台，我一定得增加很多設備。然這筆成交後，以後是否還有這種大筆生意？我不知道！所以這些增加設備的費用，就要從十萬台的單價裡去抵銷！」不錯，十萬台確是一筆大生意，但投資之後，將來這固定成本有沒有辦法回收，就不知道了，如盲目投資，最後這資本就可能被套牢。</w:t>
      </w:r>
    </w:p>
    <w:p>
      <w:pPr>
        <w:pStyle w:val="Style16"/>
        <w:spacing w:before="180" w:after="0"/>
        <w:rPr/>
      </w:pPr>
      <w:r>
        <w:rPr/>
        <w:t>股票的教訓</w:t>
      </w:r>
    </w:p>
    <w:p>
      <w:pPr>
        <w:pStyle w:val="TextBodyIndent"/>
        <w:rPr/>
      </w:pPr>
      <w:r>
        <w:rPr/>
        <w:t>我相信大家都記得台灣股票的事件，當狂飆漲到一萬點的時候，任何一個頭腦還清楚的人都知道，這已是很危險的事。因為下面是空的，隨時都會垮下來；但很多人還是寧可先抓了再說，反正我不會是最後那個倒霉鬼，所以最後都被套牢了。過去我在國姓鄉，住山打坐時，有個信徒上去問我：「他現在有一筆錢，該做房地產好？還是做股票好？」我想了一想，最後說：「如果你要經營股票，我有幾點奉告：</w:t>
      </w:r>
    </w:p>
    <w:p>
      <w:pPr>
        <w:pStyle w:val="Normal"/>
        <w:spacing w:before="180" w:after="0"/>
        <w:ind w:firstLine="480"/>
        <w:rPr/>
      </w:pPr>
      <w:r>
        <w:rPr/>
        <w:t>一、不准告貸投資：不要看到股票現在狂飆，就趕快到銀行貸款個五百萬、六百萬拿去投資，因為這個風險太大。</w:t>
      </w:r>
    </w:p>
    <w:p>
      <w:pPr>
        <w:pStyle w:val="Normal"/>
        <w:spacing w:before="180" w:after="0"/>
        <w:ind w:firstLine="480"/>
        <w:rPr/>
      </w:pPr>
      <w:r>
        <w:rPr/>
        <w:t>二、以不妨礙目前生活營運的資金去投資：也不能把公司四百萬的經常費用，</w:t>
      </w:r>
      <w:r>
        <w:rPr>
          <w:rFonts w:eastAsia="Times New Roman"/>
        </w:rPr>
        <w:t xml:space="preserve"> </w:t>
      </w:r>
      <w:r>
        <w:rPr/>
        <w:t>抽兩百萬來投資，想再過一個月就可能變成六百萬，這是誰都沒有把握的！</w:t>
      </w:r>
    </w:p>
    <w:p>
      <w:pPr>
        <w:pStyle w:val="Normal"/>
        <w:spacing w:before="180" w:after="0"/>
        <w:ind w:firstLine="480"/>
        <w:rPr/>
      </w:pPr>
      <w:r>
        <w:rPr/>
        <w:t>三、要有負擔風險或接受失敗的心理打算：故只能把多餘的錢拿去投資，而不能把現在馬上要用的錢，甚至借款來投資。以我個人的看法，不能存任何僥倖的心理。</w:t>
      </w:r>
    </w:p>
    <w:p>
      <w:pPr>
        <w:pStyle w:val="Normal"/>
        <w:spacing w:before="180" w:after="0"/>
        <w:ind w:firstLine="480"/>
        <w:rPr/>
      </w:pPr>
      <w:r>
        <w:rPr/>
        <w:t>四、最後股票如有盈餘，應該回饋社會。</w:t>
      </w:r>
    </w:p>
    <w:p>
      <w:pPr>
        <w:pStyle w:val="Style16"/>
        <w:spacing w:before="180" w:after="0"/>
        <w:rPr/>
      </w:pPr>
      <w:r>
        <w:rPr/>
        <w:t>盈利與虧損</w:t>
      </w:r>
    </w:p>
    <w:p>
      <w:pPr>
        <w:pStyle w:val="TextBodyIndent"/>
        <w:rPr/>
      </w:pPr>
      <w:r>
        <w:rPr/>
        <w:t>我們經常為了更美好的未來，而捨棄目前的安定，看到一個遠景就急切地想去得到它，但將來一定能得到嗎？不一定！即使有百分之九十九的把握，就是沒有百分之百把握的事。所以不要為了更美好的未來，而把目前的安定作抵押品，更不要作孤注一擲的投資。很多人生意失敗，不是因為生意做不好，而是因為生意做得太好了，他想得很美：這筆進來，那筆出去，一個接一個，十萬的資本做百萬的生意，結果有一天沒接好，他就跳票了！所以站在互惠的原則，我們也希望在生產過程中，資本能慢慢累積，寧可降低利潤而不要虧本，最重要的是不要盲目去冒風險。</w:t>
      </w:r>
    </w:p>
    <w:p>
      <w:pPr>
        <w:pStyle w:val="Style16"/>
        <w:spacing w:before="180" w:after="0"/>
        <w:rPr/>
      </w:pPr>
      <w:r>
        <w:rPr/>
        <w:t>勞資糾紛</w:t>
      </w:r>
    </w:p>
    <w:p>
      <w:pPr>
        <w:pStyle w:val="TextBodyIndent"/>
        <w:rPr/>
      </w:pPr>
      <w:r>
        <w:rPr/>
        <w:t>第三「工作伙伴」的問題，自古以來勞資糾紛好像到處聽得到，前幾年台灣到處罷工。其實勞資糾紛最基本的原因大家都知道：因為老板希望員工工作做得更多，而薪水拿得更少；然在員工的立場，就希望事情愈做愈少，薪水愈高愈好。如果兩方面永遠站在自私自利的觀點上，則不可能解決勞資糾紛。必從剛才所講「統合互惠」的觀點，才能真正解決勞資糾紛。</w:t>
      </w:r>
    </w:p>
    <w:p>
      <w:pPr>
        <w:pStyle w:val="Normal"/>
        <w:spacing w:before="180" w:after="0"/>
        <w:ind w:firstLine="480"/>
        <w:rPr/>
      </w:pPr>
      <w:r>
        <w:rPr/>
        <w:t>老板是需要員工的，沒有員工，這個公司就沒辦法營運；員工也是需要老板的，因為有這樣的工廠、有這樣的老板，他才有工作、才能生存。如果兩方面都清楚，彼此是相依相存的話，這才好協調。即彼此是相互依存的，就當彼此照顧才是。然以下所講的，主要是針對一個企業經營者，該如何來照顧員工：</w:t>
      </w:r>
    </w:p>
    <w:p>
      <w:pPr>
        <w:pStyle w:val="Style16"/>
        <w:spacing w:before="180" w:after="0"/>
        <w:rPr/>
      </w:pPr>
      <w:r>
        <w:rPr/>
        <w:t>分紅入股</w:t>
      </w:r>
    </w:p>
    <w:p>
      <w:pPr>
        <w:pStyle w:val="TextBodyIndent"/>
        <w:rPr/>
      </w:pPr>
      <w:r>
        <w:rPr/>
        <w:t>「財利的共享」，過去我們認為：反正我是老板，我出錢投資，而他們是領薪水的，十二個月到了，領多少算多少，賺的都是老板的。而現在很多公司都已實行分紅的制度，如果公司營運好、利潤多，則要把這些利潤分享給所有參與的員工。既如此，員工當然會有更大的意願，來為公司做事。甚至有些公司，不只是分紅而且入股，就是員工也能成為公司的股東。如果成為股東，那不只是分紅，且還要分災、分難！於是過去因自私自利而勞資相對，當變成分紅、入股時，勞方跟資方就慢慢站在同一條線上了，這本質上是從統合與互惠的關聯裡去運作的。</w:t>
      </w:r>
    </w:p>
    <w:p>
      <w:pPr>
        <w:pStyle w:val="Style16"/>
        <w:spacing w:before="180" w:after="0"/>
        <w:rPr/>
      </w:pPr>
      <w:r>
        <w:rPr/>
        <w:t>以廠為家</w:t>
      </w:r>
    </w:p>
    <w:p>
      <w:pPr>
        <w:pStyle w:val="Normal"/>
        <w:spacing w:before="0" w:after="0"/>
        <w:ind w:firstLine="482"/>
        <w:rPr/>
      </w:pPr>
      <w:r>
        <w:rPr/>
        <w:t>「生活的照顧」，我們常說「要以廠為家」，希望員工以廠為家，但我反過來</w:t>
      </w:r>
      <w:r>
        <w:rPr>
          <w:rFonts w:eastAsia="Times New Roman"/>
        </w:rPr>
        <w:t xml:space="preserve"> </w:t>
      </w:r>
      <w:r>
        <w:rPr/>
        <w:t>要說，如果今天一個經營者，不是以父母照顧兒女的態度來照顧員工，怎能期待他們以廠為家呢？日本企業經營的態度跟美國有截然的不同，日本如果公司經營不好，他們所採取的對策是降薪，而美國可能就是裁員。為什麼會形成這兩種截然不同的態度呢？因為日本的經營理念，是把員工當作自己人，寧可大家受苦，而不要把其中一部份的人趕出去。如果今天只是我們這一家公司營運不好，那些人出去了，或許還找得到工作，但如果是整個環境的大蕭條，那些人被裁掉後，該怎麼辦呢？所以站在照顧員工的立場上，日本寧可降低薪水，而維持員工繼續在廠裡工作，因為他們能把員工當子女看待，所以員工才可能把廠當作他的家。因此，在公司裡如有任何困難危機，他們也願花更多的時間，甚至願犧牲個人的權利，而一齊為廠、為公司去努力振作。</w:t>
      </w:r>
    </w:p>
    <w:p>
      <w:pPr>
        <w:pStyle w:val="Normal"/>
        <w:spacing w:before="180" w:after="0"/>
        <w:ind w:firstLine="480"/>
        <w:rPr/>
      </w:pPr>
      <w:r>
        <w:rPr/>
        <w:t>照顧員工的生活，包括婚喪、喜慶之類。在美國，老板大概不會管員工婚喪、喜慶的事，但在日本，一個老板甚至可能當員工的證婚人。希望跟員工能作更親密、更有效的統合，不只是在工作的輔導，且要照顧到他們的生活。因此，如果公司小，可定時舉辦慶生會之類，如果公司大，則方便成立各式的社團：登山社、讀書會</w:t>
      </w:r>
      <w:r>
        <w:rPr/>
        <w:t>……</w:t>
      </w:r>
      <w:r>
        <w:rPr/>
        <w:t>。大家除了工作在這裡，也生活在這裡、修行在這裡，以這種方式結合的層面才能深廣。而一個老板，應該把他重要的幹部，平均分配在各個不同的社團裡，用這樣上下縱橫的溝通，才能更深入、也更有效。</w:t>
      </w:r>
    </w:p>
    <w:p>
      <w:pPr>
        <w:pStyle w:val="Style16"/>
        <w:spacing w:before="180" w:after="0"/>
        <w:rPr/>
      </w:pPr>
      <w:r>
        <w:rPr/>
        <w:t>階級鬥爭</w:t>
      </w:r>
    </w:p>
    <w:p>
      <w:pPr>
        <w:pStyle w:val="Normal"/>
        <w:spacing w:before="0" w:after="0"/>
        <w:ind w:firstLine="482"/>
        <w:rPr/>
      </w:pPr>
      <w:r>
        <w:rPr/>
        <w:t>「工作的管理」，我國自古以來，就是封建社會，所以很多人在封建的傳統</w:t>
      </w:r>
      <w:r>
        <w:rPr>
          <w:rFonts w:eastAsia="Times New Roman"/>
        </w:rPr>
        <w:t xml:space="preserve"> </w:t>
      </w:r>
      <w:r>
        <w:rPr/>
        <w:t>下，形成一種「按鍵式」的管理方式，我怎麼按鍵，你就怎麼跳動。甚至是「下棋式」的管理，今天把兵抓到這邊，明天把馬排到那邊，結果「兵」被「將」吃了，你也只好認了吧！這種按鍵式的管理或下棋式的管理，管理者跟被管理者階層非常的清楚，如過去我們常說的白領階級、藍領階級。階級既非常清楚，則有一方非常被動，就是被管理者完全被動，完全不負責任、不擔風險；而管理者卻也非常辛苦，因為管理者經常在封閉的狀態中。這種管理方式是非人性的！因為人都有思想、都有情感，不可能像機器一樣，你按一下他就動一下；這樣的管理方式，經常會有反動的情緒，他們把管理者當作敵人，所以會用種種方式怠工，甚至破壞。而一個管理者因為得不到正確的訊息──正常的話，老板要能從下面得到很多訊息，但因為上下階層太清楚了，所以管路有問題。於是在封閉的狀態中，他就只能獨斷獨行；甚至有時候，即使得到一些資訊，但資訊是假的；既然要跟統治階級講話，則很多話都要重新設計過，以迎合他們的心理。於是所得到的資訊是假的，所能作的判斷當然也是錯誤的。</w:t>
      </w:r>
    </w:p>
    <w:p>
      <w:pPr>
        <w:pStyle w:val="Style16"/>
        <w:spacing w:before="180" w:after="0"/>
        <w:rPr/>
      </w:pPr>
      <w:r>
        <w:rPr/>
        <w:t>倚重與器重</w:t>
      </w:r>
    </w:p>
    <w:p>
      <w:pPr>
        <w:pStyle w:val="TextBodyIndent"/>
        <w:rPr/>
      </w:pPr>
      <w:r>
        <w:rPr/>
        <w:t>其次，有所謂「人性的管理」，人不只為金錢、為財物而工作，有時候要設計一樣東西，如他有興趣，就可以日夜不休地努力去想。我過去當兵時，也是做設計工作，可以想到在作夢的時候都還在想，為什麼呢？只因為已有興趣了，人除了為興趣嗜好而工作外，也為榮譽跟成就感而奮發。所以一個善於管理者，應該努力去提高他們的興趣嗜好，更培養他們的榮譽感跟成就感，而不只是用按鍵式、下棋式的管理，來操作員工。所以要把人當人看待，不要把人當作動物、當作機器來看待。</w:t>
      </w:r>
    </w:p>
    <w:p>
      <w:pPr>
        <w:pStyle w:val="Normal"/>
        <w:spacing w:before="180" w:after="0"/>
        <w:ind w:firstLine="480"/>
        <w:rPr/>
      </w:pPr>
      <w:r>
        <w:rPr/>
        <w:t>因此，我們說到兩個詞句──「倚重」眼「器重」，有何不同？「倚重」的「倚」，是一固「人」再加上一個奇特的「奇」，故倚重是把你當人看待，而且是個了不起的人看待，奇人嘛！如果是「器重」呢？看這個「器」，中間是一條「犬」，又被挾在四個嘴巴之間，根本沒有他思想的空間！人都是有情感的，這情感要讓它明朗，而不要壓抑；故在一間工廠裡，要儘可能的廣開言路，多做有效的溝通。</w:t>
      </w:r>
    </w:p>
    <w:p>
      <w:pPr>
        <w:pStyle w:val="Style16"/>
        <w:spacing w:before="180" w:after="0"/>
        <w:rPr/>
      </w:pPr>
      <w:r>
        <w:rPr/>
        <w:t>祕密警察</w:t>
      </w:r>
    </w:p>
    <w:p>
      <w:pPr>
        <w:pStyle w:val="TextBodyIndent"/>
        <w:rPr/>
      </w:pPr>
      <w:r>
        <w:rPr/>
        <w:t>這裡面又牽涉到一個問題：一個人如果沒有信心的話，他很怕聽到相反的一意見，他只期待大家都說：「你這個意見真好，真偉大！」那是因沒有信心，所以急著求肯定。相反地，如一真具有信心的人，他反而希望聽到很多不同的意見──因為不同的意見會重新刺激他思考的空間，他因此能做更好的統合。如果是由一個沒有信心的人來管理，那一定會把所有的思想全部封閉，把溝通的管道儘可能堵塞。有時候，那些沒信心的人，一方面要封閉管道，二方面又要收集資訊；因此，就會形成一種很不好的現象──就是祕密警察。在公司裡，佈下很多眼線以提供消息。這種祕密警察是很不衛生的，在這種操作之下，整個工廠人跟人之間都充滿著懷疑，甚至仇恨，彼此之間完全不信任，講的話都很虛偽。</w:t>
      </w:r>
    </w:p>
    <w:p>
      <w:pPr>
        <w:pStyle w:val="Normal"/>
        <w:spacing w:before="180" w:after="0"/>
        <w:ind w:firstLine="480"/>
        <w:rPr/>
      </w:pPr>
      <w:r>
        <w:rPr/>
        <w:t>前面講到生活的照顧，如果生活不能照顧的好，他們是沒辦法把心胸敞開來做溝通的。我們只有對好朋友，才可能把心裡的話講出來，不可能碰到警察，就把祕密全講出來了。</w:t>
      </w:r>
    </w:p>
    <w:p>
      <w:pPr>
        <w:pStyle w:val="Normal"/>
        <w:spacing w:before="180" w:after="0"/>
        <w:ind w:firstLine="480"/>
        <w:rPr/>
      </w:pPr>
      <w:r>
        <w:rPr/>
        <w:t>我以前在教書的時候，有一個很深刻的體驗──「訓」跟「導」是不易兩全的，如果是一個管理階層，便於用訓，而不良於導。要導的話，就要先變成他的朋友，這樣他才會把心裡的話講出來。因此，在廣開言路的設計下，要有諮詢中心，或有代言人。而不是老板自己來輔導、來收集資料，那是有困難的！</w:t>
      </w:r>
    </w:p>
    <w:p>
      <w:pPr>
        <w:pStyle w:val="Style16"/>
        <w:spacing w:before="180" w:after="0"/>
        <w:rPr/>
      </w:pPr>
      <w:r>
        <w:rPr/>
        <w:t>開明的獨裁</w:t>
      </w:r>
    </w:p>
    <w:p>
      <w:pPr>
        <w:pStyle w:val="TextBodyIndent"/>
        <w:rPr/>
      </w:pPr>
      <w:r>
        <w:rPr/>
        <w:t>在管理中又有另一個問題，就是「民主與獨裁」，剛才說到：因受傳統帝王統治的影響，故易形成獨裁的傾向。然而這個時代多已慢慢減少，但另形成一種稱為民主──開會投票的方式。如以我個人的觀點，我不贊成什麼事情都開會、都投票，我相信很多管理階層的人，經常為了開太多的會，而叫苦連天！我期許的是「開明的獨裁」，所謂開明的獨裁，就是能先公佈問題，譬如說，現在公司裡要解決請假的問題，要先把問題公佈出去。故在公佈的當下，就可以收集到很多意見，然後再把這些意見，轉達到一個特定的小組裡，再由這個小組作集中討論。最後也許就是由老板一個人來作決定，但這已非原來的「獨裁」了！在開會的當下，人經常就是在兩個意見裡爭執，甲就說甲的意見最好，乙就說乙的意見最好，即使爭到最後，表決出來，就只是其中一個意見，而不會是最好的意見。若一個聰明人，應該得到的是能夠統合甲跟乙的好處的意見，但在開會的當下，人們常溺於意氣之爭，而忘了怎麼去把意見作最好的統合。故統合只有由少數的人，在較寬裕的心情下，慢慢去做決定。</w:t>
      </w:r>
    </w:p>
    <w:p>
      <w:pPr>
        <w:pStyle w:val="Style16"/>
        <w:spacing w:before="180" w:after="0"/>
        <w:rPr/>
      </w:pPr>
      <w:r>
        <w:rPr/>
        <w:t>廣開言路</w:t>
      </w:r>
    </w:p>
    <w:p>
      <w:pPr>
        <w:pStyle w:val="TextBodyIndent"/>
        <w:rPr/>
      </w:pPr>
      <w:r>
        <w:rPr/>
        <w:t>因此，有任何事必須處理，我認為先廣泛地收集意見，最後再由少數的人或甚至一個人來做裁決，裁決後再公佈大眾；在公佈的當下，也要把怎樣裁決的前因後果說明清楚，甚至對一些相反的意見，也能提出評議，為什麼選擇這樣而不選擇那樣？我相信這樣的裁決，會比只是投票來得有效。甚至有的裁決，還不是一次就完成的，雖今天形成這樣的決議，但下面還有異議，也許有一些不同的觀點以前沒注意到，於是再作第二次的修正。廣開言路，讓每個人都能表達他的意見，也都尊重他的意見，但尊重不見得就是認可。</w:t>
      </w:r>
    </w:p>
    <w:p>
      <w:pPr>
        <w:pStyle w:val="Normal"/>
        <w:spacing w:before="180" w:after="0"/>
        <w:ind w:firstLine="480"/>
        <w:rPr/>
      </w:pPr>
      <w:r>
        <w:rPr/>
        <w:t>人常常在爭，但爭的往往不是真理，而是意氣；因此，即使我的意見講出來了，老板沒有接受，但他已對我的意見，作相當程度的留意，我們便覺得，至少他已經尊重我了。這樣就能減少很多無謂的敵對的態度。同樣我們常說「目標管</w:t>
      </w:r>
      <w:r>
        <w:rPr>
          <w:rFonts w:eastAsia="Times New Roman"/>
        </w:rPr>
        <w:t xml:space="preserve"> </w:t>
      </w:r>
      <w:r>
        <w:rPr/>
        <w:t>理」，但這個目標到底是誰定的呢？如果是老板獨定的話，則這個目標，可能沒辦法讓大家全力以赴；所以這個目標還是要經過廣開言路的過程，慢慢統合出來的才好。</w:t>
      </w:r>
    </w:p>
    <w:p>
      <w:pPr>
        <w:pStyle w:val="Style16"/>
        <w:spacing w:before="180" w:after="0"/>
        <w:rPr/>
      </w:pPr>
      <w:r>
        <w:rPr/>
        <w:t>企業文化</w:t>
      </w:r>
    </w:p>
    <w:p>
      <w:pPr>
        <w:pStyle w:val="Normal"/>
        <w:spacing w:before="0" w:after="0"/>
        <w:ind w:firstLine="482"/>
        <w:rPr/>
      </w:pPr>
      <w:r>
        <w:rPr/>
        <w:t>「技術的提升」，現代的企業不管是原料、技術、市場、顧客都不斷地在變</w:t>
      </w:r>
      <w:r>
        <w:rPr>
          <w:rFonts w:eastAsia="Times New Roman"/>
        </w:rPr>
        <w:t xml:space="preserve"> </w:t>
      </w:r>
      <w:r>
        <w:rPr/>
        <w:t>化。所以老板、幹部當然要不斷地接受教育訓練，至於員工也是一樣。上課研討只是最古板的方法，有時候透過參觀、訪問，甚至書本、雜誌等反而更靈活。要大家形成一種共識，只要得到一些跟這個產業相關的資訊，我們都願意很快地把它拿到公司裡跟大家分享。如一個公司、一個工廠能夠形成這樣的風氣，他們是非常健康的。在工作羣裡，既經常做自我的提升，也能夠做共同的邁進。這也就說工作的伙伴，當然最重要的，就是要有薪水，但也要有家庭的溫馨──以廠為家，也要有學校的教育，最後要有個人的歸屬感跟成就感。</w:t>
      </w:r>
    </w:p>
    <w:p>
      <w:pPr>
        <w:pStyle w:val="Style16"/>
        <w:spacing w:before="180" w:after="0"/>
        <w:rPr/>
      </w:pPr>
      <w:r>
        <w:rPr/>
        <w:t>走江湖、賣膏藥</w:t>
      </w:r>
    </w:p>
    <w:p>
      <w:pPr>
        <w:pStyle w:val="Normal"/>
        <w:spacing w:before="0" w:after="0"/>
        <w:ind w:firstLine="482"/>
        <w:rPr/>
      </w:pPr>
      <w:r>
        <w:rPr/>
        <w:t>第四是與「顧客」的互惠，我們常說有些人做生意的態度是走江湖、賣膏藥，</w:t>
      </w:r>
      <w:r>
        <w:rPr>
          <w:rFonts w:eastAsia="Times New Roman"/>
        </w:rPr>
        <w:t xml:space="preserve"> </w:t>
      </w:r>
      <w:r>
        <w:rPr/>
        <w:t>這是什麼意思呢？今天在這裡賣，明天就換到另一個地方去賣了。所以他們的心態是：我倆沒有明天！故今天能夠騙就騙，能夠詐就詐。等明天你發現的時候，我早已跑掉了。現在很多人也經常抱著這樣的態度，不只是走江湖、賣膏藥，而且是現在好好地幹一票，然後趕快收攤，甚至跑路、坐牢都沒關係。這種純粹是自私自利，跟剛剛所講的統合互惠，完全相違背。如果大家都抱著這樣的心理，那是不會有顧客的，而沒有顧客，當然就沒有企業。所以一個真正有眼光的企業家，一是要求在產品當下就是最好的，提供最好的產品與最合理的價格。二是做好售後服務的工作。</w:t>
      </w:r>
    </w:p>
    <w:p>
      <w:pPr>
        <w:pStyle w:val="Style16"/>
        <w:spacing w:before="180" w:after="0"/>
        <w:rPr/>
      </w:pPr>
      <w:r>
        <w:rPr/>
        <w:t>售後服務</w:t>
      </w:r>
    </w:p>
    <w:p>
      <w:pPr>
        <w:pStyle w:val="Normal"/>
        <w:spacing w:before="0" w:after="0"/>
        <w:ind w:firstLine="482"/>
        <w:rPr/>
      </w:pPr>
      <w:r>
        <w:rPr/>
        <w:t>售後服務其實牽涉到一種很重要的現實，就是高科技產品。產銷高科技產品，</w:t>
      </w:r>
      <w:r>
        <w:rPr>
          <w:rFonts w:eastAsia="Times New Roman"/>
        </w:rPr>
        <w:t xml:space="preserve"> </w:t>
      </w:r>
      <w:r>
        <w:rPr/>
        <w:t>如果沒有售後服務，則沒人敢買；因稍微出了問題，都不是每個人有辦法修理的。因此，有售後服務的廠牌，讓人覺得有安全感、有保障。又如果東西品質不好，他便得服務個沒完沒了，所以一定要拿出最好的品質，才能保證做好售後服務。</w:t>
      </w:r>
    </w:p>
    <w:p>
      <w:pPr>
        <w:pStyle w:val="Normal"/>
        <w:spacing w:before="180" w:after="0"/>
        <w:ind w:firstLine="480"/>
        <w:rPr/>
      </w:pPr>
      <w:r>
        <w:rPr/>
        <w:t>售後服務除了使產品讓人覺得有安全感、有保障外，對老板、對企業另可得到很多好處：第一、可能從主體的機器到週邊的設備，或者從週邊的設備到主體。最初只買這樣產品，後來又買另樣產品。第二、可以從老顧客到新顧客，因對這家公司的產品服務滿意，故會介紹他的親朋好友，大家來買。第三、更重要的是售後服務，可以暸解需求的脈動。產品的設計，一定要不斷的變化，因為顧客的需要、品味，會隨時不斷的變化。因此，售後服務能夠得到更多有關需求、品味的資訊。一個有眼光的企業家，要把他的顧客視為新產品的設計者，因為你是要賣給他們的，當然要留意他們的意見。</w:t>
      </w:r>
    </w:p>
    <w:p>
      <w:pPr>
        <w:pStyle w:val="Style16"/>
        <w:spacing w:before="180" w:after="0"/>
        <w:rPr/>
      </w:pPr>
      <w:r>
        <w:rPr/>
        <w:t>小結</w:t>
      </w:r>
    </w:p>
    <w:p>
      <w:pPr>
        <w:pStyle w:val="Normal"/>
        <w:spacing w:before="0" w:after="0"/>
        <w:ind w:firstLine="482"/>
        <w:rPr/>
      </w:pPr>
      <w:r>
        <w:rPr/>
        <w:t>到這裡，已講了幾個重點：「顧客」、「工作伙伴」、「資金」、「環境保護」，但基本上還是一個最重要的觀念，就是統合與互惠。如抓住這個觀念後，各位能夠講的，一定比我更多。因為在整個企業界裡，所能統合互惠的因素，一定不只這些。我只是擬出個大綱，在各位的企業上，一定有辦法分析得更詳細、更切實。這也就說，企業如只站在自私自利的觀點而去經營，那就是造煩惱業、造生死</w:t>
      </w:r>
      <w:r>
        <w:rPr>
          <w:rFonts w:eastAsia="Times New Roman"/>
        </w:rPr>
        <w:t xml:space="preserve"> </w:t>
      </w:r>
      <w:r>
        <w:rPr/>
        <w:t>業。但若能執持統合互惠的觀點，則造的是福德的業、智慧的業。必能造成更和</w:t>
      </w:r>
      <w:r>
        <w:rPr>
          <w:rFonts w:eastAsia="Times New Roman"/>
        </w:rPr>
        <w:t xml:space="preserve"> </w:t>
      </w:r>
      <w:r>
        <w:rPr/>
        <w:t>諧、更安定、更進步、更繁榮的社會。很多人認為佛法很消極，其實不是；消極的只是沒有那麼自私自利，而積極的是要為更多的眾生做最好的服務。</w:t>
      </w:r>
    </w:p>
    <w:p>
      <w:pPr>
        <w:pStyle w:val="Style16"/>
        <w:spacing w:before="180" w:after="0"/>
        <w:rPr/>
      </w:pPr>
      <w:r>
        <w:rPr/>
        <w:t>需要與分配</w:t>
      </w:r>
    </w:p>
    <w:p>
      <w:pPr>
        <w:pStyle w:val="TextBodyIndent"/>
        <w:rPr/>
      </w:pPr>
      <w:r>
        <w:rPr/>
        <w:t>以上「統合與互惠」，主要是說怎麼去經營！而下面要講的是去經營什麼？在服務界有一個口號──顧客永遠是對的。但以佛法來看，顧客卻經常是錯的，因為他們往往花很多錢，去買一些不實用，甚至對自己身心有損的商品或服務。顧客經常是錯的，為什麼會形成這樣的現象呢？這牽涉到一個問題，就是經濟學上所說：「需要跟價位」的問題。如果覺得愈需要，我們當然願意付出更高的價錢。而一個人活在這世界上，他必然有很多需要，譬如：食、衣、住、行、育、樂等。同樣，社會也有很多需要──像糧食的問題、交通的問題，國防、外交、衛生、醫療等，然誰能確定這些需要的優先次第？這恐怕不可能有定數的！因為這牽涉到每個人的興趣嗜好。但對企業而言，他最迫切的就是要別人把他企業所賣的產品，排在第一個需要的地位；因為如果覺得這種產品是最需要的，當然願意付出更多的價錢來購買。於是企業界努力造成混亂，要大家永遠把自己的產品排在第一位，而把本來正常的需要慢慢疏忽掉吧！結果是顧客花了很多錢，買不最需要的東西。</w:t>
      </w:r>
    </w:p>
    <w:p>
      <w:pPr>
        <w:pStyle w:val="Style16"/>
        <w:spacing w:before="180" w:after="0"/>
        <w:rPr/>
      </w:pPr>
      <w:r>
        <w:rPr/>
        <w:t>廣告、包裝</w:t>
      </w:r>
    </w:p>
    <w:p>
      <w:pPr>
        <w:pStyle w:val="TextBodyIndent"/>
        <w:rPr/>
      </w:pPr>
      <w:r>
        <w:rPr/>
        <w:t>企業界造成需要的混亂，是用什麼方法呢？用廣告與包裝。我們看電視，經常廣告一些吃的東西，於是小孩子就跟父母吵著要買、要吃，甚至有些小孩子，把應該買書的錢、應該吃午餐的錢，拿去買這些拉拉雜雜的零食，為什麼呢？因為廣告造成他的錯覺──這種東西非吃不可。同樣很多東西都包裝得非常精緻，讓我們覺得這個東西好，值得付價錢去購買。有時候促銷是用展覽的方式，像很多人去百貨公司，本來只想買一樣東西，結果一圈繞下來，一袋又一袋地提回去了。既展覽全部亮相出來，而每一樣東西又包裝得好看，它自然具有很大的魅力；因此，很多人買了，回去才發覺沒有那麼需要。於是為了廣告、包裝、展覽與促銷的作用，有些一家之主迷上一音響、汽車、或什麼玩意，竟不惜花很多的錢。然後家裡就開始起紛爭，先生怪太太說：「你為什麼買那麼多衣服？」太太怪先生說：「你為什麼一天到晚在玩音響？」這都是企業界為賺錢所造成的需要的混亂。</w:t>
      </w:r>
    </w:p>
    <w:p>
      <w:pPr>
        <w:pStyle w:val="Style16"/>
        <w:spacing w:before="180" w:after="0"/>
        <w:rPr/>
      </w:pPr>
      <w:r>
        <w:rPr/>
        <w:t>流行款式</w:t>
      </w:r>
    </w:p>
    <w:p>
      <w:pPr>
        <w:pStyle w:val="TextBodyIndent"/>
        <w:rPr/>
      </w:pPr>
      <w:r>
        <w:rPr/>
        <w:t>又譬如時裝，如果衣服只是拿來穿的話，則現在的衣服已很少被穿破了，甚至很少穿舊的。因不斷的有新的式樣出來，於是很多人就買新的。同樣汽車也是如此，汽車本來為方便行路的需要。但是，當美國公司開始設計，汽車每一年都有新的款式，故一輛汽車在街上跑，一眼就知道它是一九九０年的，或一九八九年的。於是即使有很多汽車仍保養得很好，他也覺得該換了。不為機器老化，而是形式已過時也。</w:t>
      </w:r>
    </w:p>
    <w:p>
      <w:pPr>
        <w:pStyle w:val="Style16"/>
        <w:spacing w:before="180" w:after="0"/>
        <w:rPr/>
      </w:pPr>
      <w:r>
        <w:rPr/>
        <w:t>分配不均</w:t>
      </w:r>
    </w:p>
    <w:p>
      <w:pPr>
        <w:pStyle w:val="TextBodyIndent"/>
        <w:rPr/>
      </w:pPr>
      <w:r>
        <w:rPr/>
        <w:t>企業用這樣的方法，以造成汽車界的繁榮。但是我們要問：汽車，對當事人是不是真有這樣大的需要？或者，在整個社會裡，是不是該花這麼多的資源在汽車上？世上的資源總是有限的，如隨著企業所造成暗示的效果而盲目跟進，結果必造成分配不均，得不到真正的滿足。因此，這一個問題──需要的優先次第，怎樣用最合理的價格以換取當事人或社會真正的需要，相信不只是企業的管理問題，而且是企業的哲學問題！</w:t>
      </w:r>
    </w:p>
    <w:p>
      <w:pPr>
        <w:pStyle w:val="Style16"/>
        <w:spacing w:before="180" w:after="0"/>
        <w:rPr/>
      </w:pPr>
      <w:r>
        <w:rPr/>
        <w:t>癡迷？或提升？</w:t>
      </w:r>
    </w:p>
    <w:p>
      <w:pPr>
        <w:pStyle w:val="TextBodyIndent"/>
        <w:rPr/>
      </w:pPr>
      <w:r>
        <w:rPr/>
        <w:t>下面要講的也是類似的問題──「滿足與癡迷」，我們常說花錢買一些商品或服務，以滿足我們的需要。但這需要能真正滿足嗎？像早上吃了東西，中午又餓了。晚上再吃，明天又餓了，這樣地吃吃餓餓算滿足嗎？如果就賣方的觀點，乃希望顧客永遠不會滿足；因如果他真的滿足了，就從此不買了，那你就沒生意可做了。因此，在賣方的觀點，不只希望顧客得不到真正的滿足，而且最好是愈陷愈深，癡迷成性。</w:t>
      </w:r>
    </w:p>
    <w:p>
      <w:pPr>
        <w:pStyle w:val="Normal"/>
        <w:spacing w:before="180" w:after="0"/>
        <w:ind w:firstLine="480"/>
        <w:rPr/>
      </w:pPr>
      <w:r>
        <w:rPr/>
        <w:t>現在我們國家一直推動要反毒，毒品這就是一個最鮮明的特例。為什麼我們認為販賣毒品是犯法的，是不道德的？因為毒品在吸的當下好像滿足了，可是事實上，吸毒只會讓毒癮愈陷愈深，到最後他沒有選擇的餘地，不得不把所有的錢，花在這上面。同樣，煙、酒、色情也是如此。因此，我們要論企業的品級，就是要問：它將造成人的癡迷？或提升？愈令人癡迷的行業，原則上會愈賺錢；可是對買方來講，下場卻會滿辛苦、滿淒慘的。</w:t>
      </w:r>
    </w:p>
    <w:p>
      <w:pPr>
        <w:pStyle w:val="Normal"/>
        <w:spacing w:before="180" w:after="0"/>
        <w:ind w:firstLine="480"/>
        <w:rPr/>
      </w:pPr>
      <w:r>
        <w:rPr/>
        <w:t>今天在台灣因棒球迷愈來愈多，故職業棒球賽才打得起來。如打了沒有人去</w:t>
      </w:r>
      <w:r>
        <w:rPr>
          <w:rFonts w:eastAsia="Times New Roman"/>
        </w:rPr>
        <w:t xml:space="preserve"> </w:t>
      </w:r>
      <w:r>
        <w:rPr/>
        <w:t>看、沒有人去買票，怎麼可能形成職業棒球賽呢？同樣今天很多人迷音響、迷攝</w:t>
      </w:r>
      <w:r>
        <w:rPr>
          <w:rFonts w:eastAsia="Times New Roman"/>
        </w:rPr>
        <w:t xml:space="preserve"> </w:t>
      </w:r>
      <w:r>
        <w:rPr/>
        <w:t>影，迷的人愈深愈多，對那個行業才愈好。可是如剛才所說，販毒是不道德的行</w:t>
      </w:r>
      <w:r>
        <w:rPr>
          <w:rFonts w:eastAsia="Times New Roman"/>
        </w:rPr>
        <w:t xml:space="preserve"> </w:t>
      </w:r>
      <w:r>
        <w:rPr/>
        <w:t>為，因為它養成顧客的癡迷。同樣地，如這個行業有心造成大眾對它的癡迷，則在這觀點上也是不道德的。就像剛才講的服裝，本來人是應該穿衣服的，可是當它用一種時髦的方式，不斷地除舊換新，因此，加速了衣服的淘汰率，也養成某些人對它的癡迷，汽車也是一樣。因此，一個企業家或經營者，如用任何方式，使他的顧客慢慢癡迷成性，都是不道德的。</w:t>
      </w:r>
    </w:p>
    <w:p>
      <w:pPr>
        <w:pStyle w:val="Style16"/>
        <w:spacing w:before="180" w:after="0"/>
        <w:rPr/>
      </w:pPr>
      <w:r>
        <w:rPr/>
        <w:t>究竟的需要</w:t>
      </w:r>
    </w:p>
    <w:p>
      <w:pPr>
        <w:pStyle w:val="TextBodyIndent"/>
        <w:rPr/>
      </w:pPr>
      <w:r>
        <w:rPr/>
        <w:t>因此，講到需要的分類：第一、有些是實質的需要，像吃飯、穿衣服，這是大家都知道的事實；第二、是虛榮的需要，就像趕流行；甚至大家講排場、鬥富。實質的需要原很容易滿足的，吃，很容易飽的；但如果變成奢侈的需要，一定要吃得精緻、吃得豪華，這就不可能滿足了；第三、病態的需要，如果已經到癡迷成性，這稱為病態。像剛才所講的吸毒，就是最典型的病態；第四、乃究竟的需要，如果這個需要不止當下得到滿足，而且是永遠得到滿足，這稱為究竟。</w:t>
      </w:r>
    </w:p>
    <w:p>
      <w:pPr>
        <w:pStyle w:val="Normal"/>
        <w:spacing w:before="180" w:after="0"/>
        <w:ind w:firstLine="480"/>
        <w:rPr/>
      </w:pPr>
      <w:r>
        <w:rPr/>
        <w:t>自古以來有兩種行業，被整個社會大眾所恭敬、推崇。第一是醫生，我說的是傳統的醫生，而不是現在某些唯利是圖的醫生。因為有道德的醫生，基本上是希望他的病人早日康復，而不是希望這個病人永遠依賴著他。即使明知病人好了，就可能沒有生意了，他還是要儘早使病人康復。第二是教師的行業，我們需要很多知識、很多技能，而教師能把這些知識教授下來。教授之後，原則上也是希望被教者能完全獨立，而不是變成一個依賴的人。故究竟的需要，就是要使原來需要的人，慢慢變成不需要，這應是企業中道德倫理的問題。</w:t>
      </w:r>
    </w:p>
    <w:p>
      <w:pPr>
        <w:pStyle w:val="Style16"/>
        <w:spacing w:before="180" w:after="0"/>
        <w:rPr/>
      </w:pPr>
      <w:r>
        <w:rPr/>
        <w:t>以消費為導向</w:t>
      </w:r>
    </w:p>
    <w:p>
      <w:pPr>
        <w:pStyle w:val="Normal"/>
        <w:spacing w:before="0" w:after="0"/>
        <w:ind w:firstLine="482"/>
        <w:rPr/>
      </w:pPr>
      <w:r>
        <w:rPr/>
        <w:t>我們看今天所謂的「資本主義」，資本主義基本上是以「消費為導向」的生</w:t>
      </w:r>
      <w:r>
        <w:rPr>
          <w:rFonts w:eastAsia="Times New Roman"/>
        </w:rPr>
        <w:t xml:space="preserve"> </w:t>
      </w:r>
      <w:r>
        <w:rPr/>
        <w:t>產，顧客需要什麼我們就生產什麼。但往往顧客自以為需要的東西，不見得對他是最有利的。一個人喜歡吃甜的，不見得就該繼續吃甜的。如果只是順著顧客的喜好，而去提供他們需要的產品，這樣反會使他們的習性愈來愈重。為十麼現在的電影會慢慢形成暴力、色情，甚至怪力、恐怖片呢？稍微有理智的人，都知道這些是不健康的，凡是大眾的理性程度不夠高，故只能憑著他們的本能、業習，而去做選擇，結果當</w:t>
      </w:r>
      <w:r>
        <w:rPr/>
        <w:t>f</w:t>
      </w:r>
      <w:r>
        <w:rPr/>
        <w:t>不會是最好的。因此，以消費為導向的生產，會使人類的知識水準，甚至道德水準慢慢降低。因為提升不只要明智，且更花力氣。而順著習氣去縱欲、去享受，那倒很容易相應的。所以在資本主義的社會裡，經常就是縱欲，從順著習氣、感官而形成一種浮華、奢侈的傾向。資本主義的經營者，皆努力於把他的顧客，造成更深的需要、更重的癡迷，以使自己得到更高的利潤。而最後這將形成一個感官的世界，甚至禽獸的世界。</w:t>
      </w:r>
    </w:p>
    <w:p>
      <w:pPr>
        <w:pStyle w:val="Style16"/>
        <w:spacing w:before="180" w:after="0"/>
        <w:rPr/>
      </w:pPr>
      <w:r>
        <w:rPr/>
        <w:t>企業的道德良心</w:t>
      </w:r>
    </w:p>
    <w:p>
      <w:pPr>
        <w:pStyle w:val="TextBodyIndent"/>
        <w:rPr/>
      </w:pPr>
      <w:r>
        <w:rPr/>
        <w:t>我從前面「需要跟分配」講到這裡的「滿足與癡迷」，主要提醒各位的是：我們當去經營那一類的企業？在資本主義的社會裡，往往能賺錢的行業，大家就去努力。但很少想到：這行業、這產品，對整個社會有沒有幫助？所謂「需要」，就佛法的觀點來看，需要是眾生的病、有病才有需要。因為有無明的病，有業的病，所以才有種種的需要。所以順著需要而去提供種種的商品，是永遠不可能得到滿足的。而真正的滿足，就是要提高人的品質、淨化社會人心。究竟的滿足，就像前面所說，醫生或教師的例子一樣，醫生要把病人的病醫好，教師要把學生教好，皆讓他們養成獨立自主的人格，這才是企業的道德良心。</w:t>
      </w:r>
    </w:p>
    <w:p>
      <w:pPr>
        <w:pStyle w:val="Style16"/>
        <w:spacing w:before="180" w:after="0"/>
        <w:rPr/>
      </w:pPr>
      <w:r>
        <w:rPr/>
        <w:t>商場如戰場</w:t>
      </w:r>
    </w:p>
    <w:p>
      <w:pPr>
        <w:pStyle w:val="TextBodyIndent"/>
        <w:rPr/>
      </w:pPr>
      <w:r>
        <w:rPr/>
        <w:t>下面要講的是另一個主題「競爭與合作」，我們常說：商場如戰場，經常要競爭。但如果過分強調競爭的話，往往會形成不擇手段的惡性競爭，這還是根源於個人主義的自私自利。即我們在前面已講到統合互惠，企業的利潤是來自於服務大眾。因此，就服務大眾而言，那還是合作而不是競爭。不同的行業如士、農、工、商，皆是為服務大眾才有的，因此，雖是不同的行業，基本上還應站在合作的前提。又即使是相同的行業，也可能有不同的設計，汽車有的適宜跑高速公路，有的適於越野，有的傾向於省油，有的傾向於安全，種種不同的設計，就是為因應不同的需要，所以基本上還是合作的關係。</w:t>
      </w:r>
    </w:p>
    <w:p>
      <w:pPr>
        <w:pStyle w:val="Normal"/>
        <w:spacing w:before="180" w:after="0"/>
        <w:ind w:firstLine="480"/>
        <w:rPr/>
      </w:pPr>
      <w:r>
        <w:rPr/>
        <w:t>因此，站在服務大眾、創造社會利潤的前提，是應該站在顧客的立場，幫他選擇最合他需要的產品。而我們往往只站在自己產業的立場、自己商品的立場；卻說：「最好都買我的，別人的都不好！」如果今天大家都競爭，都認為只應該買我的，則會變成「惡性競爭」。</w:t>
      </w:r>
    </w:p>
    <w:p>
      <w:pPr>
        <w:pStyle w:val="Style16"/>
        <w:spacing w:before="180" w:after="0"/>
        <w:rPr/>
      </w:pPr>
      <w:r>
        <w:rPr/>
        <w:t>惡性競爭</w:t>
      </w:r>
    </w:p>
    <w:p>
      <w:pPr>
        <w:pStyle w:val="Normal"/>
        <w:spacing w:before="0" w:after="0"/>
        <w:ind w:firstLine="482"/>
        <w:rPr/>
      </w:pPr>
      <w:r>
        <w:rPr/>
        <w:t>「良性競爭」跟「惡性競爭」有何不同？「良性競爭」就是每個人去努力，去開發出最好產品，而讓社會大眾做最明智的選擇。而「惡性競爭」則自己不提</w:t>
      </w:r>
      <w:r>
        <w:rPr>
          <w:rFonts w:eastAsia="Times New Roman"/>
        </w:rPr>
        <w:t xml:space="preserve"> </w:t>
      </w:r>
      <w:r>
        <w:rPr/>
        <w:t>升，專門去破壞別人。顧客既不去買他的，就只好買我的。能從「合作」的大前提而展開競爭，這才是良性的競爭。如果我們能意會到：不管是產業跟產業之間，或同行跟同行之間，皆是以合作為前提而展開競爭，那我們就不會有那麼大的得失心了。</w:t>
      </w:r>
    </w:p>
    <w:p>
      <w:pPr>
        <w:pStyle w:val="Style16"/>
        <w:spacing w:before="180" w:after="0"/>
        <w:rPr/>
      </w:pPr>
      <w:r>
        <w:rPr/>
        <w:t>得失自在</w:t>
      </w:r>
    </w:p>
    <w:p>
      <w:pPr>
        <w:pStyle w:val="TextBodyIndent"/>
        <w:rPr/>
      </w:pPr>
      <w:r>
        <w:rPr/>
        <w:t>如果今天我已為這樣的產品做最好的設計，結果竟達不到市場的需求，而其他的設計卻銷路很好。站在個人的觀點，將悲痛自己生意做不好！但站在社會大眾的立場來說，這表示我們的社會，還能設計出更好的品質來，難道這不是可喜可賀的事嗎？像今天我在這裡演講，對我來說，是個人的光榮，能夠應邀在這裡演講。可是對佛教，也許我們可從另外的觀點來說，就因為佛教界中沒有更多的弘法者，所以我才有機會在這裡演講。今天佛教界如有很多精英，也許就輪不到我講了。因此，在自己失敗的當下，我們會有另一種歡喜，這表示社會裡還是有很多精英，所以你失敗了嘛！如果成功的話，也另有種遺憾，就因這個社會沒有更高明的人在這裡，所以你成功了。如能從這個觀點去看，則我們在經營的當下，便能自在多了。這也就說真正的統合，是從整個社會、整個羣眾去著想，而不是只就我這個企業、這個商標而著眼，必這樣心胸才會比較開闊。</w:t>
      </w:r>
    </w:p>
    <w:p>
      <w:pPr>
        <w:pStyle w:val="Style16"/>
        <w:spacing w:before="180" w:after="0"/>
        <w:rPr/>
      </w:pPr>
      <w:r>
        <w:rPr/>
        <w:t>專利權</w:t>
      </w:r>
    </w:p>
    <w:p>
      <w:pPr>
        <w:pStyle w:val="Normal"/>
        <w:spacing w:before="0" w:after="0"/>
        <w:ind w:firstLine="482"/>
        <w:rPr/>
      </w:pPr>
      <w:r>
        <w:rPr/>
        <w:t>在產業上，國人有「留一手」的習慣，就是教學生，最重要的那部份不能教；</w:t>
      </w:r>
      <w:r>
        <w:rPr>
          <w:rFonts w:eastAsia="Times New Roman"/>
        </w:rPr>
        <w:t xml:space="preserve"> </w:t>
      </w:r>
      <w:r>
        <w:rPr/>
        <w:t>因為如果教了，他們都學會了，你就不能壟斷市場，這就是為自私自利而已。然而在今天這個時代，我們不會留一手，但有一種更高明的處理方法──就是申請專利權。在還沒有公開之前，趕快申請專利，所以即使公開了，他人也不能分享。這雖在西方看來是理所當然的，但卻不出自我中心的囚牢。我們應該把個人最好的產品、最好的設計完全公開，因為如果公開，將會加速技術的進步提升。對個人來講，利潤雖沒有那麼大，可是對造福大眾、服務大眾而言，卻反而能得到更多的利潤。</w:t>
      </w:r>
    </w:p>
    <w:p>
      <w:pPr>
        <w:pStyle w:val="Normal"/>
        <w:spacing w:before="180" w:after="0"/>
        <w:ind w:firstLine="480"/>
        <w:rPr/>
      </w:pPr>
      <w:r>
        <w:rPr/>
        <w:t>這也就是說競爭是站在合作的前提，每個人都以他專業的知識去設計、去生產出最好的產品，以造福社會。雖產業中，應有適度的競爭，但不能變成惡性競爭。如果是惡性競爭，那只顧打擊對方，必造成技術、品質、利潤的退化。反過來說，如果只有合作而不競爭，那這個產業也將呆板而沒有生氣。如壟斷事業是呆板的，同樣在共產黨的社會裡，也是呆板而沒有生氣。</w:t>
      </w:r>
    </w:p>
    <w:p>
      <w:pPr>
        <w:pStyle w:val="Normal"/>
        <w:spacing w:before="180" w:after="0"/>
        <w:ind w:firstLine="480"/>
        <w:rPr/>
      </w:pPr>
      <w:r>
        <w:rPr/>
        <w:t>現在我們把範圍縮小，縮小在一家公司裡；你如何掌握競爭跟合作的尺度，這是經營管理的關鍵。我們希望員工或每個單位去競爭，良性的競爭，不只技術可以提升，而且在人事之間還是協調的。但如轉成惡性競爭，那品質必低落，而人事之間必也會產生很多障礙。所以對外跟對內，都要拿捏好競爭跟合作的尺度，這恐怕要每個人慢慢去揣摩、去參究，如能抓得恰到好處，那不止在事業上，也在道業上，都能自在、圓滿。</w:t>
      </w:r>
    </w:p>
    <w:p>
      <w:pPr>
        <w:pStyle w:val="Style16"/>
        <w:spacing w:before="180" w:after="0"/>
        <w:rPr/>
      </w:pPr>
      <w:r>
        <w:rPr/>
        <w:t>勞心與勞力</w:t>
      </w:r>
    </w:p>
    <w:p>
      <w:pPr>
        <w:pStyle w:val="TextBodyIndent"/>
        <w:rPr/>
      </w:pPr>
      <w:r>
        <w:rPr/>
        <w:t>從前面講到這裡，我認為，要生產一樣產品還比較簡單；但要決定是否來生產這樣東西，就比較困難。因為要生產一樣東西，基本上只是原料跟技術的問題；而決定是不是生產它？牽涉到的層面，就非常的廣，不只是市場的層面，甚至是道德的種面。因此，對於一個企業家，他必須相當辛苦地去做最仔的決策，但這辛苦是勞心而不是勞身。</w:t>
      </w:r>
    </w:p>
    <w:p>
      <w:pPr>
        <w:pStyle w:val="Normal"/>
        <w:spacing w:before="180" w:after="0"/>
        <w:ind w:firstLine="480"/>
        <w:rPr/>
      </w:pPr>
      <w:r>
        <w:rPr/>
        <w:t>我曾把所有工作分做四類：一是用腳去做的，二是用手做的，第三用口，第</w:t>
      </w:r>
      <w:r>
        <w:rPr>
          <w:rFonts w:eastAsia="Times New Roman"/>
        </w:rPr>
        <w:t xml:space="preserve"> </w:t>
      </w:r>
      <w:r>
        <w:rPr/>
        <w:t>四用心。用腳做的最代表性的就是送貨員，這邊送過去，那邊送過來，即使是開車子，但還不出運輸的範圍。第二用手做的是操作員。用手與用腳，大致是屬於基層人員做的事。第三用口，就是溝通協調，管理階層大致上是用口。第四是用心，就是要規劃設計。既做一個老板，應該把用口、用手、用腳的事，儘可能叫下面的人去做，而不要自己做。因為要做一個很好的決策判斷，要花時間去收集資料，然若已花很多時間去做那些手、腳、嘴巴的動作，那你的時間、你的精力都早被剝奪光了，已根本沒有心力去收集資料、去做統合。很多白手起家的老板，很不容易做到這點，就因他不願意把自己的權力分出去，甚至把自己的技術分出去，有那種「留一手」的習性，怕這些專行給底下的人學去了，他們就自己去搞一個公司了。</w:t>
      </w:r>
    </w:p>
    <w:p>
      <w:pPr>
        <w:pStyle w:val="Normal"/>
        <w:spacing w:before="180" w:after="0"/>
        <w:ind w:firstLine="480"/>
        <w:rPr/>
      </w:pPr>
      <w:r>
        <w:rPr/>
        <w:t>對我而言，我但願例行公事都不用我再插手。老板要處理的事是突發事故，或對未來的決策。政策的決定乃攸關大局，我常說：一個員工、一百個員工、甚至一千個員工，每天辛苦加班的效果，恐怕還沒有老板動一個腦筋的效果來得好。正因為一個觀念或制度的改變，影響非常深遠，因此，這決策的人，便要花很多時間去收集資料，去慢慢沈澱、結晶，才得以把最好的決策拿出來。</w:t>
      </w:r>
    </w:p>
    <w:p>
      <w:pPr>
        <w:pStyle w:val="Normal"/>
        <w:spacing w:before="180" w:after="0"/>
        <w:ind w:firstLine="480"/>
        <w:rPr/>
      </w:pPr>
      <w:r>
        <w:rPr/>
        <w:t>所以政策的決定，寧可慢不要亂。如果為了快而亂，最後必很難收場。甚至說，你要花五倍十倍的時間、金錢還不一定能收得好。過去我很欣賞一句話：「運籌帷幕中，取勝千里外。」一個最好的軍師，可以在小房間裡就決定了這一場戰爭的勝算。像《孫子兵法》上也說：「百戰百勝，非善之善者；不戰而屈人之兵，善之善者。」要在還沒開戰之前，就已確定自己絶對是贏家，這勝利是從那裡來的呢？從廣泛的收集資料，並做最好的統合中來。</w:t>
      </w:r>
    </w:p>
    <w:p>
      <w:pPr>
        <w:pStyle w:val="Style16"/>
        <w:spacing w:before="180" w:after="0"/>
        <w:rPr/>
      </w:pPr>
      <w:r>
        <w:rPr/>
        <w:t>禪坐功效</w:t>
      </w:r>
    </w:p>
    <w:p>
      <w:pPr>
        <w:pStyle w:val="TextBodyIndent"/>
        <w:rPr/>
      </w:pPr>
      <w:r>
        <w:rPr/>
        <w:t>而這裡面又牽涉到一種效果，就是禪定靜坐的直觀。如果我們只是不斷地收集資料，不斷地用腦筋去想，有時候還不一定能想出最好的對策。而當我們用打坐的方式，使自己的心先慢慢平靜了。打坐將有兩種效果：第一是沈澱，我們如果經常在跑動，經常與境界交互作用的話，這心就像一盆水一樣，不斷地在那邊波動，甚至混含了很多塵沙、污垢，故不清澈。當我們把這盆水，拿到較密閉的房間後，等它平靜了；而一些塵沙、汚垢也就慢慢沈澱了。這塵沙、汚垢就是指我們的習性，甚至我們的情緒，情緒波動就不能做最好的判斷，故要用靜的方法，使情緒或習性慢慢沈澱了。沈澱之後，它才會產生清楚的覺照。第二是結晶，有時候，靜坐之後問題你不用去想，它就已經解決了，用靈感的方式，映現出最好的構想來。我們的想法，經常被過去所侷限，想來想去，沒辦法突破。但如果用打坐的方法，使那些過去的想法，暫時忘掉，也許就會有新的靈感、新的創意。所以有些藝術家，甚至企業家慢慢瞭解要有沈澱的過程，才有創新的結晶，故也都打坐去也。</w:t>
      </w:r>
    </w:p>
    <w:p>
      <w:pPr>
        <w:pStyle w:val="Style16"/>
        <w:spacing w:before="180" w:after="0"/>
        <w:rPr/>
      </w:pPr>
      <w:r>
        <w:rPr/>
        <w:t>三法印</w:t>
      </w:r>
    </w:p>
    <w:p>
      <w:pPr>
        <w:pStyle w:val="TextBodyIndent"/>
        <w:rPr/>
      </w:pPr>
      <w:r>
        <w:rPr/>
        <w:t>最後我要把佛法所講的生命史觀應用在企業倫理上面，佛法裡常講到三法印：「無常」、「無我」、「寂靜涅槃」。「無常」就是要瞭解社會是變動的，剛才講到資金的問題就是這樣，一定有風險。在原料、設備、市場、技術都不斷變化的世界裡面，我們既要做最好的準備，也要做最壞的打算。不要只看到利潤，而忘了風險，這稱為「無常」。第二所謂「無我」，就是不要只為個人的名利，而做惡性的競爭。要為服務大眾而做最好的統合，而創造最多的利潤。第三「寂靜涅槃」，這樣我們雖很努力地為企業創造利潤，但沒有很重的得失心、成敗心。</w:t>
      </w:r>
    </w:p>
    <w:p>
      <w:pPr>
        <w:pStyle w:val="Style16"/>
        <w:spacing w:before="180" w:after="0"/>
        <w:rPr/>
      </w:pPr>
      <w:r>
        <w:rPr/>
        <w:t>出世與人世</w:t>
      </w:r>
    </w:p>
    <w:p>
      <w:pPr>
        <w:pStyle w:val="TextBodyIndent"/>
        <w:rPr/>
      </w:pPr>
      <w:r>
        <w:rPr/>
        <w:t>講到這裡，我們就可意會到，佛法跟企業的距離，已愈來愈近了。最初我們以為，佛法是遠高在天上、在山上，而企業是拚命去賺錢、去競爭，商場如戰場呀！其實不是這樣子！如果創造利潤，是為創造「大眾」的利潤，這雖仍是業、是世間的善業，甚至是智慧的德業。故佛法所講的「出世」，主要是應出離個人的私心；因為只有出世的人才能做好入世的事業。因此，佛法中有企業，企業中有佛法。從內在來看，是當事人的自在、解脫，從外表來看，是福德跟智慧能漸趨於圓滿。在佛教中有一部《華嚴經》，裡面講到善財童子到各地參訪善知識，其中有很多善知識就是當時的企業家。</w:t>
      </w:r>
    </w:p>
    <w:p>
      <w:pPr>
        <w:pStyle w:val="Normal"/>
        <w:spacing w:before="180" w:after="0"/>
        <w:ind w:firstLine="480"/>
        <w:rPr/>
      </w:pPr>
      <w:r>
        <w:rPr/>
        <w:t>最後我要說，大企業家就是大哲學家，因為要成為一個大企業，都必有它的經營哲學，日本松下有他的哲學，美國的</w:t>
      </w:r>
      <w:r>
        <w:rPr/>
        <w:t>IBM</w:t>
      </w:r>
      <w:r>
        <w:rPr/>
        <w:t>有他的哲學，甚至台塑的王永慶，或中鋼的趙耀東，都有一套哲學來經營他的公司，所以他的公司才能非常地穩定。雖然這哲學不是康德哲學，不是黑格爾哲學，但有它更現實、更生活化的一面。其次大企業家也是大宗教家，一個哲學家只會想一想而未必能做出來，但宗教家必做得出來。因為要把經營哲學完全落實之後，才可能成為大企業。我看《行銷巨人</w:t>
      </w:r>
      <w:r>
        <w:rPr/>
        <w:t>IBM</w:t>
      </w:r>
      <w:r>
        <w:rPr/>
        <w:t>》，就只有三個很簡單的經營理念──最佳的商品、最好的服務與最有績效的工作成員。就是這三點，大家都會講，可是能夠把它執行得徹底，他就成就了</w:t>
      </w:r>
      <w:r>
        <w:rPr/>
        <w:t>IBM</w:t>
      </w:r>
      <w:r>
        <w:rPr/>
        <w:t>這樣的公司。又大企業家也就是大政治家，因為政治本就是統合的技術，從統合中創造利潤。最後我說它會是大藝術家，因為國人常講：「運用之妙，存乎一心。」看你怎麼來用而已。</w:t>
      </w:r>
    </w:p>
    <w:p>
      <w:pPr>
        <w:pStyle w:val="Style16"/>
        <w:spacing w:before="180" w:after="0"/>
        <w:rPr/>
      </w:pPr>
      <w:r>
        <w:rPr/>
        <w:t>總結</w:t>
      </w:r>
    </w:p>
    <w:p>
      <w:pPr>
        <w:pStyle w:val="TextBodyIndent"/>
        <w:rPr/>
      </w:pPr>
      <w:r>
        <w:rPr/>
        <w:t>最後我要期勉於台灣的企業界，過去台灣是貧窮的，然經過四十年後，我們創造了所謂的經濟奇蹟。從最初能從勤苦、篤行而慢慢造成這樣的經濟場面。但是今天，整個企業已經慢慢走向投機跟奢侈，很多辛苦的行業，沒有人願意做，不能夠很快賺大錢的企業也沒有人願意做。如果大家都這樣的話，則台灣經濟的表面，仍看起來很繁榮，可是各位都比我更清楚，下面的空洞將愈來愈大。很多人都會說：台灣經濟很快地會有一場大風暴！但是在講這一句話的當下，他還是希望在沒有垮台之前，趕快再撈它一票。如果大家都持這樣的心理，那鐵定沒希望了。因此，今天我們希望透過佛法的智慧、佛法的慈悲，重新建立我們的企業倫理，就是以統合互惠、提升淨化，與自在圓滿的觀念，再創造我們台灣第二次的經濟奇蹟。我今天就講到這裡，謝謝大家！</w:t>
      </w:r>
    </w:p>
    <w:p>
      <w:pPr>
        <w:pStyle w:val="Normal"/>
        <w:spacing w:before="180" w:after="0"/>
        <w:ind w:firstLine="480"/>
        <w:rPr/>
      </w:pPr>
      <w:r>
        <w:rPr/>
      </w:r>
    </w:p>
    <w:p>
      <w:pPr>
        <w:pStyle w:val="Normal"/>
        <w:spacing w:before="180" w:after="0"/>
        <w:ind w:firstLine="480"/>
        <w:jc w:val="right"/>
        <w:rPr/>
      </w:pPr>
      <w:r>
        <w:rPr/>
        <w:t>民國八十二年十月三十日講於五０一企業廣場，簡蘭蘋整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題"/>
    <w:basedOn w:val="Normal"/>
    <w:qFormat/>
    <w:pPr>
      <w:spacing w:before="50" w:after="0"/>
      <w:jc w:val="center"/>
    </w:pPr>
    <w:rPr>
      <w:rFonts w:eastAsia="超研澤魏碑體"/>
      <w:color w:val="800080"/>
      <w:sz w:val="48"/>
    </w:rPr>
  </w:style>
  <w:style w:type="paragraph" w:styleId="Style16">
    <w:name w:val="子題"/>
    <w:basedOn w:val="Normal"/>
    <w:qFormat/>
    <w:pPr>
      <w:ind w:firstLine="480"/>
    </w:pPr>
    <w:rPr>
      <w:rFonts w:eastAsia="華康隸書體W5"/>
      <w:color w:val="800000"/>
      <w:sz w:val="32"/>
    </w:rPr>
  </w:style>
  <w:style w:type="paragraph" w:styleId="TextBodyIndent">
    <w:name w:val="Body Text Indent"/>
    <w:basedOn w:val="Normal"/>
    <w:pPr>
      <w:spacing w:before="0" w:after="0"/>
      <w:ind w:firstLine="48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4:41:00Z</dcterms:created>
  <dc:creator>test</dc:creator>
  <dc:description/>
  <dc:language>en-US</dc:language>
  <cp:lastModifiedBy>果煜法師</cp:lastModifiedBy>
  <dcterms:modified xsi:type="dcterms:W3CDTF">2008-09-19T05:23:00Z</dcterms:modified>
  <cp:revision>10</cp:revision>
  <dc:subject/>
  <dc:title>佛法與企業</dc:title>
</cp:coreProperties>
</file>