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茫忙與恬閒</w:t>
      </w:r>
    </w:p>
    <w:p>
      <w:pPr>
        <w:pStyle w:val="Normal"/>
        <w:spacing w:before="180" w:after="0"/>
        <w:ind w:firstLine="480"/>
        <w:rPr/>
      </w:pPr>
      <w:r>
        <w:rPr/>
        <w:t>在講這題目之前，首先來想一個問題：自從工業革命之後，用機器代替手工、</w:t>
      </w:r>
      <w:r>
        <w:rPr>
          <w:rFonts w:eastAsia="Times New Roman"/>
        </w:rPr>
        <w:t xml:space="preserve"> </w:t>
      </w:r>
      <w:r>
        <w:rPr/>
        <w:t>用動力代替人力。既皆如此，則愈工業化的國家，人民應愈清閒才對！因為一該做的事都給機器做完了，人還要做什麼呢？但愈開發的國家，是否愈清閒呢？你覺得台灣二、三十年前和現在相比，是那個悠閒那個忙碌呢？現在忙碌！既然許多工作都已被機器代替，人還在忙什麼？過去台灣要開始實施自動化時，許多人擔心自動化之後將有許多人失業，結果不但沒有失業，反而還更忙碌！為什麼工業化之後，大家反而更忙碌？這問題你曾否好好想過！現代人究竟在忙些什麼？</w:t>
      </w:r>
    </w:p>
    <w:p>
      <w:pPr>
        <w:pStyle w:val="Style16"/>
        <w:spacing w:before="180" w:after="0"/>
        <w:rPr/>
      </w:pPr>
      <w:r>
        <w:rPr/>
        <w:t>快慢之間</w:t>
      </w:r>
    </w:p>
    <w:p>
      <w:pPr>
        <w:pStyle w:val="TextBodyIndent"/>
        <w:rPr/>
      </w:pPr>
      <w:r>
        <w:rPr/>
        <w:t>現在我們先用一個大家都瞭解的例子來說明：譬如汽車，很多人都有汽車，因為汽車可幫助人走路，一般人一小時可走四公里，快的話可走五公里，但汽車呢？在一般市區是一小時五十公里，高速公路可走一百廿公里，至於飆車的話可達一百八十。就涵蓄一點，以每小時五十公里比較步行之一小時五公里吧！如此以車代步便可節省十分之九的時間，然為什麼現代人反而更忙呢？再如小時候煮一頓飯，要先劈材、生火，臉都薰黑了，而火未必旺起來。而現在的瓦斯爐「啪」的一聲，火就很旺了，但現代人還是很忙，竟忙些什麼呢？</w:t>
      </w:r>
    </w:p>
    <w:p>
      <w:pPr>
        <w:pStyle w:val="Normal"/>
        <w:spacing w:before="180" w:after="0"/>
        <w:ind w:firstLine="480"/>
        <w:rPr/>
      </w:pPr>
      <w:r>
        <w:rPr/>
        <w:t>現還是用汽車說明：汽車並非跟著人，一樣由娘胎生出來，也不是上帝造好等人來用，汽車是要人類自己去造。用什麼造呢？主要以鋼鐵居多，其他還有塑膠、橡膠等。鋼鐵也不像石頭一樣隨處可撿，它得來不易：首先要人去採礦，再接著去鍛鍊，鍊成鋼後才好造汽車。等汽車造好之後，我們也非直接到汽車廠去買，還要透過許多經銷商、銷售員。汽車要汽油才能發動，於是又需大量的人力去開採汽油；而有了汽油後，又要有加油站；汽車要有馬路才能走，所以又有許多人應命去開馬路、做維修；還有人充當教練教人如何開汽車</w:t>
      </w:r>
      <w:r>
        <w:rPr/>
        <w:t>......</w:t>
      </w:r>
      <w:r>
        <w:rPr/>
        <w:t>如此繁多，說也說不完！這些人本來都可沒事做的，但為了要使時速由五公里變成五十公里，所以才變得很忙碌──忙著為另一些人省時間。</w:t>
      </w:r>
    </w:p>
    <w:p>
      <w:pPr>
        <w:pStyle w:val="Normal"/>
        <w:spacing w:before="180" w:after="0"/>
        <w:ind w:firstLine="480"/>
        <w:rPr/>
      </w:pPr>
      <w:r>
        <w:rPr/>
        <w:t>同樣飲食、穿衣等亦然。今天我們不必動手耕種，因有人專職於耕種；甚至不必動手煮飯，亦有人專門煮飯給人吃。衣服，更有的是成衣。很多本來該自己做的事，現在都有人分擔了。這是從「省時間」的觀點來說的，那省下的時間做什麼？是在家裡翻報紙、看電視嗎？</w:t>
      </w:r>
    </w:p>
    <w:p>
      <w:pPr>
        <w:pStyle w:val="Style16"/>
        <w:spacing w:before="180" w:after="0"/>
        <w:rPr/>
      </w:pPr>
      <w:r>
        <w:rPr/>
        <w:t>分擔與集中</w:t>
      </w:r>
    </w:p>
    <w:p>
      <w:pPr>
        <w:pStyle w:val="Normal"/>
        <w:spacing w:before="0" w:after="0"/>
        <w:ind w:firstLine="482"/>
        <w:rPr/>
      </w:pPr>
      <w:r>
        <w:rPr/>
        <w:t>省下來的時間事實上是去忙別人的事，在座當中有會計師專門記帳，自家的帳有多少呢？不！從年初做到年尾都作別人的帳。亦有人專門替人蓋房子，自己的住家小小的，但替人蓋房子，一棟又一棟；亦有人專門接電話</w:t>
      </w:r>
      <w:r>
        <w:rPr/>
        <w:t>......</w:t>
      </w:r>
      <w:r>
        <w:rPr/>
        <w:t>別人忙著為我省時間，而我也不得不忙著為別人省時間。</w:t>
      </w:r>
    </w:p>
    <w:p>
      <w:pPr>
        <w:pStyle w:val="Normal"/>
        <w:spacing w:before="180" w:after="0"/>
        <w:ind w:firstLine="480"/>
        <w:rPr/>
      </w:pPr>
      <w:r>
        <w:rPr/>
        <w:t>所以我們最初以為工業化之後會比較清閒，但其實沒有，只是全部相加之後，</w:t>
      </w:r>
      <w:r>
        <w:rPr>
          <w:rFonts w:eastAsia="Times New Roman"/>
        </w:rPr>
        <w:t xml:space="preserve"> </w:t>
      </w:r>
      <w:r>
        <w:rPr/>
        <w:t>再分配出去而已──總工作量一點也未減少，甚至還將增加。故現在的生活中，有一種「分擔和集中」的趨勢。分擔是把自己份內的事分擔出去，煮飯、洗衣皆有他人代勞。然把原本是自己的事分擔出去後，卻集中去做別人的事，譬如專門替人記帳等，各行各業皆專門處理某些事。這其中有一隻無形的手在指揮、控制，你知道它是怎樣的一隻手嗎？它就是鈔票的手，但鈔票的問題今天不談，只談分擔和集中。</w:t>
      </w:r>
    </w:p>
    <w:p>
      <w:pPr>
        <w:pStyle w:val="Style16"/>
        <w:spacing w:before="180" w:after="0"/>
        <w:rPr/>
      </w:pPr>
      <w:r>
        <w:rPr/>
        <w:t>專精與無能</w:t>
      </w:r>
    </w:p>
    <w:p>
      <w:pPr>
        <w:pStyle w:val="Normal"/>
        <w:spacing w:before="0" w:after="0"/>
        <w:ind w:firstLine="482"/>
        <w:rPr/>
      </w:pPr>
      <w:r>
        <w:rPr/>
        <w:t>把份內的事分擔出去後，再集中處理一些專業的事，於是又形成第二種傾向：</w:t>
      </w:r>
      <w:r>
        <w:rPr>
          <w:rFonts w:eastAsia="Times New Roman"/>
        </w:rPr>
        <w:t xml:space="preserve"> </w:t>
      </w:r>
      <w:r>
        <w:rPr/>
        <w:t>即專精與無能。對份內的事變得很無能，以一切倚賴他人故也。以前女孩子長到十三、四歲，必定學裁縫、刺繡，否則便嫁不出去；而現在到二、三十歲，還沒拿過針線的人仍多得是。自己份內的事不專精，卻專精於某類身外的事。</w:t>
      </w:r>
    </w:p>
    <w:p>
      <w:pPr>
        <w:pStyle w:val="Normal"/>
        <w:spacing w:before="180" w:after="0"/>
        <w:ind w:firstLine="480"/>
        <w:rPr/>
      </w:pPr>
      <w:r>
        <w:rPr/>
        <w:t>於是這當中又形成一特殊的情結：就是意願與疏離。人對於自己的事會比較有意願，因為是你需要嘛！肚子餓了自然想去弄飯吃！然若做別人的事，就必須透過另一個關係──就是錢的關係，才勉強去做。故那工作便與我們生命隔了一層。尤其現今的社會分工很細，而分工太細便愈沒有成就感。煮的飯好不好吃自己清楚，做成的衣服好不好看心裡明白，但分工太細往往看不到辛苦的成果，而導致疏離感。所以現代人多不喜歡工作，覺得工作是負擔。</w:t>
      </w:r>
    </w:p>
    <w:p>
      <w:pPr>
        <w:pStyle w:val="Style16"/>
        <w:spacing w:before="180" w:after="0"/>
        <w:rPr/>
      </w:pPr>
      <w:r>
        <w:rPr/>
        <w:t>從如意到不如意</w:t>
      </w:r>
    </w:p>
    <w:p>
      <w:pPr>
        <w:pStyle w:val="TextBodyIndent"/>
        <w:rPr/>
      </w:pPr>
      <w:r>
        <w:rPr/>
        <w:t>以工作是負擔，故負擔過後就要娛樂。從前的人可以說工作就是消遣，以既做自己的事，當能照自己的想法、進度去做；而現在一切工作既有進度，更無法照自己的意思去做，有上司或客戶的種種要求，使我們一切不如意。</w:t>
      </w:r>
    </w:p>
    <w:p>
      <w:pPr>
        <w:pStyle w:val="Normal"/>
        <w:spacing w:before="180" w:after="0"/>
        <w:ind w:firstLine="480"/>
        <w:rPr/>
      </w:pPr>
      <w:r>
        <w:rPr/>
        <w:t>於是我們可以看到，在分擔和集中的過程裡，一方面要浪費很多時間，不管分擔出去，或集中進來，都必須發時間去協調、等待、配合。二方面更要花費精神，因為溝通協調往往不是那麼容易。譬如到餐館點菜，趕快告訴服務生：不能太油、太鹹</w:t>
      </w:r>
      <w:r>
        <w:rPr/>
        <w:t>……</w:t>
      </w:r>
      <w:r>
        <w:rPr/>
        <w:t>講一大堆不怕他覺得這客人真囉唆，但等菜一端上來，嗨！怎麼香菇這麼多！我才不喜歡吃香菇哩！本來自己處理還簡單迅速多了，而現在花錢花時間還不滿意！有人想上班的工作太無奈，被壓榨剝削光了，乾脆創業去吧！然若自己當老闆，就不需要溝通協調嗎？仍要和客戶溝通協調，而那也不見得容易。以前天塌下來，有高個兒頂，現在自己去頂吧！</w:t>
      </w:r>
    </w:p>
    <w:p>
      <w:pPr>
        <w:pStyle w:val="Normal"/>
        <w:spacing w:before="180" w:after="0"/>
        <w:rPr/>
      </w:pPr>
      <w:r>
        <w:rPr/>
        <w:tab/>
      </w:r>
      <w:r>
        <w:rPr/>
        <w:t>剛才說總工作量並沒有減少，只是將之集中起來再分配出去而已！但若加上分擔和集中所花的時間、力氣以及溝通協調所花費的精神，則何怪乎現代人都既忙又累！</w:t>
      </w:r>
    </w:p>
    <w:p>
      <w:pPr>
        <w:pStyle w:val="Style16"/>
        <w:spacing w:before="180" w:after="0"/>
        <w:rPr/>
      </w:pPr>
      <w:r>
        <w:rPr/>
        <w:t>資訊流通的反效果</w:t>
      </w:r>
    </w:p>
    <w:p>
      <w:pPr>
        <w:pStyle w:val="Normal"/>
        <w:spacing w:before="0" w:after="0"/>
        <w:ind w:firstLine="482"/>
        <w:rPr/>
      </w:pPr>
      <w:r>
        <w:rPr/>
        <w:t>這個時代所發明的交通工具，不論火車、汽車，甚至許多資訊設備，如電話、</w:t>
      </w:r>
      <w:r>
        <w:rPr>
          <w:rFonts w:eastAsia="Times New Roman"/>
        </w:rPr>
        <w:t xml:space="preserve"> </w:t>
      </w:r>
      <w:r>
        <w:rPr/>
        <w:t>傳真機、大哥大等，且問各位：這是叫人更閒還是更忙？照想像應該更閒才是，因為本來必須跑出去處理的事，現在打電話就解決了，不是該更閒嗎？其實非也！因為這只有將分擔和集中的趨勢更極端化，本來分擔不出去的事自己權且做一做，而現在可以打電話就分擔出去，則有誰能不受誘惑呢？分擔如此，集中亦然，因此，資訊愈發達的社會，人就愈忙。關於這一點我早就看得很清楚，因此，曾有人要幫我在山上裝電話，我說免了吧！對方說：「不必擔心錢的問題。」我說：「我不是怕沒錢而是怕沒命！如果裝了電話，你們就有機會把山下的垃圾往山上倒，到時我還能『高山頂頂立』，到一邊涼快嗎？」</w:t>
      </w:r>
    </w:p>
    <w:p>
      <w:pPr>
        <w:pStyle w:val="Normal"/>
        <w:spacing w:before="180" w:after="0"/>
        <w:ind w:firstLine="480"/>
        <w:rPr/>
      </w:pPr>
      <w:r>
        <w:rPr/>
        <w:t>最初我們以為發明了這麼多機器和資訊設備，人應該愈來愈悠閒才對，但事實上剛好相反，人愈來愈忙。今天我們可以吃到美國進口的麵包，覺得很方便，如果一個人必需自己到美國買，那要花多少時間和金錢呢？但從美國運送到這裡，已花費了多少人力、物力，我們是算不出來的！至於因為溝通協調而產生的情緒，更不知道有多少！現在的人都拚命打廣告促銷，為什麼呢？都集中到我這裡來好了！我是法律專家，所有法律的事全委託我吧！不得不廣告，因若不廣告，人家的事便不會集中到我這裡來；而賺了許多錢，花了許多時間，卻也只為把自己份內的事分擔出去而已！</w:t>
      </w:r>
    </w:p>
    <w:p>
      <w:pPr>
        <w:pStyle w:val="Style16"/>
        <w:spacing w:before="180" w:after="0"/>
        <w:rPr/>
      </w:pPr>
      <w:r>
        <w:rPr/>
        <w:t>服務業的偏高</w:t>
      </w:r>
    </w:p>
    <w:p>
      <w:pPr>
        <w:pStyle w:val="TextBodyIndent"/>
        <w:rPr/>
      </w:pPr>
      <w:r>
        <w:rPr/>
        <w:t>我們常說一個國家開發的程度，可以拿其服務業的比例來衡量，現在台灣服務業的比率已超過百分之五十了嗎？我過去一直不瞭解，為何有那麼多事好服務的？尤其在山上住一段時日後，已習慣山居目中無人的生活，待下山時坐車回到紅塵，看滿街都是商店，覺得好奇怪，怎麼有那麼多東西好賣，實在是因出了家，不然就將很好奇地去探他們竟都在賣什麼？你賣給我，我賣給他，整天的生活就如此買來賣去，而且竟然每家生意都很好。這情形想一想，就是分擔和集中而已！你們要的東西我這裡有，全到我這裡買吧！我要的呢？再到別人那裡去買！不斷的分擔和集中，分擔得愈光，集中得愈專，社會就愈發達。</w:t>
      </w:r>
    </w:p>
    <w:p>
      <w:pPr>
        <w:pStyle w:val="Style16"/>
        <w:spacing w:before="180" w:after="0"/>
        <w:rPr/>
      </w:pPr>
      <w:r>
        <w:rPr/>
        <w:t>國民所得的假相</w:t>
      </w:r>
    </w:p>
    <w:p>
      <w:pPr>
        <w:pStyle w:val="TextBodyIndent"/>
        <w:rPr/>
      </w:pPr>
      <w:r>
        <w:rPr/>
        <w:t>現代經濟學上常講一個觀念──即國民所得。其實國民所得的提高只是假相！我們可以簡單講幾個例子：我們在家自己種田自家吃，這就沒有國民所得！但如種稻自己不吃而賣給別人；然後再買別人的東西吃，這就有雙重的國民所得。一個媽媽有了小孩後在家看小孩，這也沒有國民所得；但如果她出外上班，而把小孩交給育幼院、托兒所之類的機構教養，那也有雙倍的國民所得。所以國民所得的提高，只是代表人和人之間的依倚程度愈高，代表分擔和集中的趨勢愈極端化，代表錢財的流動速度愈來愈快，而不代表我們能自由支配的錢增加了。一筆剛進來馬上又流出去了，曾聽說台北一個家庭一個月要花上五、六萬，七、八萬，但就幸福快樂嗎？很多人還是長期透支者呢（分期付款）！</w:t>
      </w:r>
    </w:p>
    <w:p>
      <w:pPr>
        <w:pStyle w:val="Style16"/>
        <w:spacing w:before="180" w:after="0"/>
        <w:rPr/>
      </w:pPr>
      <w:r>
        <w:rPr/>
        <w:t>安身立命</w:t>
      </w:r>
    </w:p>
    <w:p>
      <w:pPr>
        <w:pStyle w:val="TextBodyIndent"/>
        <w:rPr/>
      </w:pPr>
      <w:r>
        <w:rPr/>
        <w:t>現代人一方面緊張忙碌，一方面又有很多情緒、煩惱，這都來自於分擔和集中的過程中所產生出來的忙！忙得很無奈，忙得很迷惑。過去我住山時，曾有人問：「住山要有什麼條件？」我說：「住山沒什麼了不起啊！原始人和野獸不都住在山上嗎？為什麼人就不能住呢？」但愈文明的人反愈不能住山，以愈文明的人份內的事都不會做，而會做的事到山上卻都用不著。</w:t>
      </w:r>
    </w:p>
    <w:p>
      <w:pPr>
        <w:pStyle w:val="Normal"/>
        <w:spacing w:before="180" w:after="0"/>
        <w:ind w:firstLine="480"/>
        <w:rPr/>
      </w:pPr>
      <w:r>
        <w:rPr/>
        <w:t>這也就是說，雖在社會型態上，分擔和集中的趨勢，將愈來愈極端化，但這與我們的本性或安身立命的前提是不相應的。因此，我們若希望身心能安定落實，就必須從分工合作的社會型態，走回過去自給自足的時代。當然這不是一下子能做到的，但我們必須往那個方向去努力，把份內的事拿回來自己做。而不必再忙著做別人的事，忙著做一連串的溝通協調！</w:t>
      </w:r>
    </w:p>
    <w:p>
      <w:pPr>
        <w:pStyle w:val="Style16"/>
        <w:spacing w:before="180" w:after="0"/>
        <w:rPr/>
      </w:pPr>
      <w:r>
        <w:rPr/>
        <w:t>自給自足</w:t>
      </w:r>
    </w:p>
    <w:p>
      <w:pPr>
        <w:pStyle w:val="TextBodyIndent"/>
        <w:rPr/>
      </w:pPr>
      <w:r>
        <w:rPr/>
        <w:t>要慢慢地使自己達於自給自足，在座的大德中有許多人認為我滿有福報的，但其實我並沒有比各位多得到什麼呀！甚至我還不必申報所得稅，因為我既是個低收入者，也是個低支出者！而別人之所以認為我有福報，那是因為我早已覺悟到一個世間的真理──人為求自在，就要先能自足，而自足又得從自力更生作起。從那時起，我就訓練自己儘可能讓生活的事情簡單些，能自已處理的儘可能自己處理。我絶不讓自己變成一個事事無能的人，連燈泡壞了也要請人來修理。這些生活常事，如果自己能作，也許三分鐘就修復了；但如自己不能修，電話一通又一通的請人來，工人還不一定願意來！等修好之後獅子大開口要你五百元，你說才三分鍾的工作怎麼這麼貴呢？他說：「如果我自己送上門來，那可便宜多了！而現在卻是你三番兩次催我來的嘛！所以不能不貴一些！」</w:t>
      </w:r>
    </w:p>
    <w:p>
      <w:pPr>
        <w:pStyle w:val="Style16"/>
        <w:spacing w:before="180" w:after="0"/>
        <w:rPr/>
      </w:pPr>
      <w:r>
        <w:rPr/>
        <w:t>自在與依賴</w:t>
      </w:r>
    </w:p>
    <w:p>
      <w:pPr>
        <w:pStyle w:val="TextBodyIndent"/>
        <w:rPr/>
      </w:pPr>
      <w:r>
        <w:rPr/>
        <w:t>佛法常講「自在」，然現代人怎夠資格講自在呢？因為現代人都必須與他人同在，彼此依賴共存。如真只一個人在，可就要生存不下去了！我們都生活在互相依賴的社會中，既互相成就，也互相干擾妨害。所以現代人有許多氣好受的，開口沒多少好話，都在彼此抱怨。既要自在必先能自足，而要自足又必先能自立，因此，對個人食、衣、住、行等基本需求，應從分擔的社會型態，慢慢收回成自給自足的狀態，這是第一點：</w:t>
      </w:r>
      <w:r>
        <w:rPr>
          <w:rFonts w:eastAsia="華康仿宋體W4"/>
        </w:rPr>
        <w:t>生活的自立</w:t>
      </w:r>
      <w:r>
        <w:rPr/>
        <w:t>。</w:t>
      </w:r>
    </w:p>
    <w:p>
      <w:pPr>
        <w:pStyle w:val="Normal"/>
        <w:spacing w:before="180" w:after="0"/>
        <w:ind w:firstLine="480"/>
        <w:rPr/>
      </w:pPr>
      <w:r>
        <w:rPr/>
        <w:t>其次是</w:t>
      </w:r>
      <w:r>
        <w:rPr>
          <w:rFonts w:eastAsia="華康仿宋體W4"/>
        </w:rPr>
        <w:t>情感的自立</w:t>
      </w:r>
      <w:r>
        <w:rPr/>
        <w:t>。剛才說到這個社會經常需要溝通協調，所以滋生很多情緒，所謂「不平則鳴」，常需要找個人去傾吐。生活上能比較獨立，對外界的倚賴必將減少，則情緒的問題也將漸減少！尤其已經學佛修行，更要用佛法的觀念和知見，來調理自己的情緒，而不再像以前常歎「心事有誰知」！如果我們經常處在這種狀態中，則怎麼可能安穩呢？整天就像皮球一樣蹦來跳去。所謂情感的獨立，就是要用平淡的心，來看一切世間的事。</w:t>
      </w:r>
    </w:p>
    <w:p>
      <w:pPr>
        <w:pStyle w:val="Normal"/>
        <w:spacing w:before="180" w:after="0"/>
        <w:ind w:firstLine="480"/>
        <w:rPr/>
      </w:pPr>
      <w:r>
        <w:rPr/>
        <w:t>最後講到</w:t>
      </w:r>
      <w:r>
        <w:rPr>
          <w:rFonts w:eastAsia="華康仿宋體W4"/>
        </w:rPr>
        <w:t>思想的獨立自在</w:t>
      </w:r>
      <w:r>
        <w:rPr/>
        <w:t>。現在的社會百家爭鳴，徒然製造了許多分岐，所以很多時候大家都很茫然！我們要先建立知見的基礎，然後再用正見去釐清許多現實的問題，這樣在思想上才能慢慢走向自立獨明的目標。</w:t>
      </w:r>
    </w:p>
    <w:p>
      <w:pPr>
        <w:pStyle w:val="Style16"/>
        <w:spacing w:before="180" w:after="0"/>
        <w:rPr/>
      </w:pPr>
      <w:r>
        <w:rPr/>
        <w:t>坦然無礙</w:t>
      </w:r>
    </w:p>
    <w:p>
      <w:pPr>
        <w:pStyle w:val="TextBodyIndent"/>
        <w:rPr/>
      </w:pPr>
      <w:r>
        <w:rPr/>
        <w:t>現代人生活既不能獨立，感情思想也不能獨立，這怎麼能自在呢？因此，今天的問題，是如何使我們在生活、情感、思想上都能慢慢步上自力更生的境界，儘量減少對外界的依賴。然這並不是要把自己關起來，變成孤獨老人，變成山頂洞人。而是因自己對別人並沒有要求期許，反更能坦誠相處！</w:t>
      </w:r>
      <w:r>
        <w:rPr>
          <w:rFonts w:eastAsia="華康仿宋體W4"/>
        </w:rPr>
        <w:t>只有無事人才能真推心置腹、肝膽相照。</w:t>
      </w:r>
    </w:p>
    <w:p>
      <w:pPr>
        <w:pStyle w:val="Normal"/>
        <w:spacing w:before="180" w:after="0"/>
        <w:ind w:firstLine="480"/>
        <w:rPr/>
      </w:pPr>
      <w:r>
        <w:rPr/>
        <w:t>總之，今天所講的重點，如何從茫忙到恬閒，主要在於我們能否從分擔和集中的社會型態，走向自給自足，走向自在、坦然的生命型態，而其中的關鍵更在於培養生活的自立，情感的自立和思想的自立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三年三月二十八日，講於龍善寺禪三，邱玲釧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spacing w:before="50" w:after="0"/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3:00Z</dcterms:created>
  <dc:creator>test</dc:creator>
  <dc:description/>
  <dc:language>en-US</dc:language>
  <cp:lastModifiedBy>果煜法師</cp:lastModifiedBy>
  <dcterms:modified xsi:type="dcterms:W3CDTF">2008-09-18T08:29:00Z</dcterms:modified>
  <cp:revision>9</cp:revision>
  <dc:subject/>
  <dc:title>茫忙與恬閒</dc:title>
</cp:coreProperties>
</file>