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0"/>
        <w:rPr/>
      </w:pPr>
      <w:r>
        <w:rPr/>
        <w:t>完美與殘缺</w:t>
      </w:r>
    </w:p>
    <w:p>
      <w:pPr>
        <w:pStyle w:val="Normal"/>
        <w:spacing w:before="180" w:after="0"/>
        <w:ind w:firstLine="480"/>
        <w:rPr/>
      </w:pPr>
      <w:r>
        <w:rPr/>
        <w:t>午飯過後，閒散地盤坐在籐椅上，無所是事。忽然想起，至今年已垂四十了，</w:t>
      </w:r>
      <w:r>
        <w:rPr>
          <w:rFonts w:eastAsia="Times New Roman"/>
        </w:rPr>
        <w:t xml:space="preserve"> </w:t>
      </w:r>
      <w:r>
        <w:rPr/>
        <w:t>從十年前到現在，我在知識學問及修證上，到底進步了多少？同時往後再推十年，</w:t>
      </w:r>
      <w:r>
        <w:rPr>
          <w:rFonts w:eastAsia="Times New Roman"/>
        </w:rPr>
        <w:t xml:space="preserve"> </w:t>
      </w:r>
      <w:r>
        <w:rPr/>
        <w:t>我又將如何呢？且不說十年後光景如何？就以現在所要走的路，便十分茫然。</w:t>
      </w:r>
    </w:p>
    <w:p>
      <w:pPr>
        <w:pStyle w:val="Normal"/>
        <w:spacing w:before="180" w:after="0"/>
        <w:ind w:firstLine="480"/>
        <w:rPr/>
      </w:pPr>
      <w:r>
        <w:rPr/>
        <w:t>每一條路，既是邁向某個目標的途徑；同時相對於其他目標而言，卻也是個限制。在宇宙天地間，雖有很多條路可走，有很多目標可以設立。但對某個人而言，在他一生中，就只能作很有限的選擇；因此，不管如何選擇，結果總將是殘缺。</w:t>
      </w:r>
    </w:p>
    <w:p>
      <w:pPr>
        <w:pStyle w:val="Normal"/>
        <w:spacing w:before="180" w:after="0"/>
        <w:ind w:firstLine="480"/>
        <w:rPr/>
      </w:pPr>
      <w:r>
        <w:rPr/>
        <w:t>這殘缺，似乎是命定的。任你一生如何努力，也不可能彌補這缺憾。即使某人已死心塌地的設定了目標，而盡其一生的努力，有可能達成嗎？如果這目標是屬於原則性或理念式的，則必不可能真正達成。而如屬於事相性的，也許還容易達成。可是就理性的觀點而言，事相性的目標，純粹只是自我陶醉而己，並無多大的意義！</w:t>
      </w:r>
    </w:p>
    <w:p>
      <w:pPr>
        <w:pStyle w:val="Normal"/>
        <w:spacing w:before="180" w:after="0"/>
        <w:ind w:firstLine="480"/>
        <w:rPr/>
      </w:pPr>
      <w:r>
        <w:rPr/>
        <w:t>現實與完美間，如天地之隔，無梯可升。人類一切的造作，只如匐伏地上的蟲蟻，和蜿蜓泥間的蚯蚓而已；似萬頭鑽動，各趨所需，其實只是無明意志而已！殘缺、哀怨、無奈，這才是人生真實的面目。</w:t>
      </w:r>
    </w:p>
    <w:p>
      <w:pPr>
        <w:pStyle w:val="Normal"/>
        <w:spacing w:before="180" w:after="0"/>
        <w:ind w:firstLine="480"/>
        <w:rPr/>
      </w:pPr>
      <w:r>
        <w:rPr/>
        <w:t>想到這裡，血似凝固，氣也萎瀉；人生實在沒有什麼意義，一切造作努力，既皆無法彌補命定的缺憾。則終究而言，生與死都沒什麼差別，一切不過是殘缺而已！</w:t>
      </w:r>
    </w:p>
    <w:p>
      <w:pPr>
        <w:pStyle w:val="Normal"/>
        <w:spacing w:before="180" w:after="0"/>
        <w:ind w:firstLine="480"/>
        <w:rPr/>
      </w:pPr>
      <w:r>
        <w:rPr/>
        <w:t>於是混混沌沌地不知過了多久，到後來，竟又幽幽然清醒過來。突然間又想</w:t>
      </w:r>
      <w:r>
        <w:rPr>
          <w:rFonts w:eastAsia="Times New Roman"/>
        </w:rPr>
        <w:t xml:space="preserve"> </w:t>
      </w:r>
      <w:r>
        <w:rPr/>
        <w:t>起，前一陣子所體會到的兩種生命型態：一是直線式的生命，時間從過去、現在到未來，人努力於一條道路中，而歸向於一個自以為是的目標。二是輻射式的生命型態，在人生的道路中，並無特別的目標與取向；但以一理念，將當下所受的因緣，加以消化、調理，而使達於更和諧圓滿的境界。</w:t>
      </w:r>
    </w:p>
    <w:p>
      <w:pPr>
        <w:pStyle w:val="Normal"/>
        <w:spacing w:before="180" w:after="0"/>
        <w:ind w:firstLine="480"/>
        <w:rPr/>
      </w:pPr>
      <w:r>
        <w:rPr/>
        <w:t>很顯然地，生命如屬於直線式的型態，必免不了深重的殘缺；因為直線可無限延伸，目標可無窮擴展。而人一生的時間與心力，相對而言，就太有限了。所謂：「以有涯逐無涯者，殆矣！」但如用第二種輻射式的生命型態，這個殘缺，就不至於那麼嚴重了。</w:t>
      </w:r>
    </w:p>
    <w:p>
      <w:pPr>
        <w:pStyle w:val="Normal"/>
        <w:spacing w:before="180" w:after="0"/>
        <w:ind w:firstLine="480"/>
        <w:rPr/>
      </w:pPr>
      <w:r>
        <w:rPr/>
        <w:t>於是我又聯想到「觀音菩薩耳根圓通」的法門，有心去聽聲音，則所聽到的聲音，必是有限的；而無心讓一切聲音自進心中來，則所聽到的聲音，必將漸趨於無限。因此，有心去抉擇造作，這才是殘缺的根本；而以無心來涵容、承受一切，這竟是完美之所在。</w:t>
      </w:r>
    </w:p>
    <w:p>
      <w:pPr>
        <w:pStyle w:val="Normal"/>
        <w:spacing w:before="180" w:after="0"/>
        <w:ind w:firstLine="480"/>
        <w:rPr/>
      </w:pPr>
      <w:r>
        <w:rPr/>
        <w:t>完美，原來這麼貼近，這麼現成；而我竟辛苦了半輩子才發現到它。再次感謝三寶的恩德，使我於追求理想與完美的輪迴中，找到歸去之舟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題"/>
    <w:basedOn w:val="Normal"/>
    <w:qFormat/>
    <w:pPr>
      <w:jc w:val="center"/>
    </w:pPr>
    <w:rPr>
      <w:rFonts w:eastAsia="超研澤魏碑體"/>
      <w:color w:val="800080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5:30:00Z</dcterms:created>
  <dc:creator>test</dc:creator>
  <dc:description/>
  <dc:language>en-US</dc:language>
  <cp:lastModifiedBy>果煜法師</cp:lastModifiedBy>
  <dcterms:modified xsi:type="dcterms:W3CDTF">2008-09-18T06:47:00Z</dcterms:modified>
  <cp:revision>3</cp:revision>
  <dc:subject/>
  <dc:title>完美與殘缺</dc:title>
</cp:coreProperties>
</file>