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0"/>
        <w:rPr/>
      </w:pPr>
      <w:r>
        <w:rPr/>
        <w:t>輕鬆與放逸</w:t>
      </w:r>
    </w:p>
    <w:p>
      <w:pPr>
        <w:pStyle w:val="Normal"/>
        <w:spacing w:before="180" w:after="0"/>
        <w:ind w:firstLine="480"/>
        <w:rPr/>
      </w:pPr>
      <w:r>
        <w:rPr/>
        <w:t>輕鬆與放逸，這兩個詞一般人看起來好像都差不多，就是放鬆、無所是事的樣子。但嚴格說，它們的意境跟作用卻有很大的差別，簡單講：一個是提升，一個是墮落。至於那一個是提升？那一個是墮落？馬上就知道了！</w:t>
      </w:r>
    </w:p>
    <w:p>
      <w:pPr>
        <w:pStyle w:val="Style16"/>
        <w:spacing w:before="180" w:after="0"/>
        <w:rPr/>
      </w:pPr>
      <w:r>
        <w:rPr/>
        <w:tab/>
      </w:r>
      <w:r>
        <w:rPr/>
        <w:t>任牛撒野</w:t>
      </w:r>
    </w:p>
    <w:p>
      <w:pPr>
        <w:pStyle w:val="TextBodyIndent"/>
        <w:rPr/>
      </w:pPr>
      <w:r>
        <w:rPr/>
        <w:t>現在先看「放逸」。從國字來看，這個「逸」字很有意思：它是一隻免子，再加上一個「辵」邊，就是跑掉的一意思。放任地讓那隻免子跑掉了，便叫放逸。如《孟子》也曾說過：人有雞犬放，就知把牠抓回來；但如果是心跑掉了，就不知道要把它抓回來。在《遺教經》上也有類似的譬喻：如牧牛人，要把繩子抓得很緊，甚至要把鞭子常握在手裡，因為這隻牛太撒野了，常會跑出去偷吃人家的菜或踐踏別人的苗圃。因此，如一個人迷迷糊糊的就讓牛跑出去撒野，這便是放逸。</w:t>
      </w:r>
    </w:p>
    <w:p>
      <w:pPr>
        <w:pStyle w:val="Style16"/>
        <w:spacing w:before="180" w:after="0"/>
        <w:rPr/>
      </w:pPr>
      <w:r>
        <w:rPr/>
        <w:t>因循墮落</w:t>
      </w:r>
    </w:p>
    <w:p>
      <w:pPr>
        <w:pStyle w:val="TextBodyIndent"/>
        <w:rPr/>
      </w:pPr>
      <w:r>
        <w:rPr/>
        <w:t>至此大家都知道那隻兔子是譬喻我們的心。放逸就是隨著我們的習性或業障而去攀緣造作。一般人所謂的個性，以佛法來看只是在生生世世輪迴中養成的痼癖而已！至於心理學家所稱的本能，其實也只是比較普遍的習性，用佛法來講就是共業。人有人的共業、鬼有鬼的共業。在共業當中，我們覺得每個人都同是個樣子，故以為它就是本能，其實不是。以共業是可以改變的，而本能就不能改變矣！現各位已知道，那個是提升？那個是墮落？至少放逸是墮落的！如一個人只是經常的放逸，最後必跟禽獸差不多，因為所有的禽獸都只順著習性或業障去反應，牠們不用理智判斷，甚至沒有生命的目標用以提升自己。在這世界上我們經常可看到幾種放逸的典型：</w:t>
      </w:r>
    </w:p>
    <w:p>
      <w:pPr>
        <w:pStyle w:val="Style16"/>
        <w:spacing w:before="180" w:after="0"/>
        <w:rPr/>
      </w:pPr>
      <w:r>
        <w:rPr/>
        <w:t>食色性也</w:t>
      </w:r>
    </w:p>
    <w:p>
      <w:pPr>
        <w:pStyle w:val="Normal"/>
        <w:spacing w:before="0" w:after="0"/>
        <w:ind w:firstLine="482"/>
        <w:rPr/>
      </w:pPr>
      <w:r>
        <w:rPr/>
        <w:t>第一是感官，這最明顯的就是「食色性也」，現在台灣三步一閣、五步一廳，</w:t>
      </w:r>
      <w:r>
        <w:rPr>
          <w:rFonts w:eastAsia="Times New Roman"/>
        </w:rPr>
        <w:t xml:space="preserve"> </w:t>
      </w:r>
      <w:r>
        <w:rPr/>
        <w:t>處處有餐飲；有的小吃、有的大喝，我常懷疑有這麼多顧客嗎？但聽說都很賺錢，這不表示台灣現在好吃、好喝的人愈來愈多嗎？也有些人若放假在家沒事幹，就拚命開冰箱，找東西吃。因為在家裡既不看書也不打坐，以心無所寄，就順著習性去放逸。而等吃多了，再來減肥，我看報紙到處都是減肥的廣告，這豈不太顛倒了嗎？</w:t>
      </w:r>
    </w:p>
    <w:p>
      <w:pPr>
        <w:pStyle w:val="Style16"/>
        <w:spacing w:before="0" w:after="0"/>
        <w:ind w:firstLine="482"/>
        <w:rPr/>
      </w:pPr>
      <w:r>
        <w:rPr/>
        <w:t>音樂披靡</w:t>
      </w:r>
    </w:p>
    <w:p>
      <w:pPr>
        <w:pStyle w:val="Normal"/>
        <w:spacing w:before="180" w:after="0"/>
        <w:ind w:firstLine="480"/>
        <w:rPr/>
      </w:pPr>
      <w:r>
        <w:rPr/>
        <w:t>放逸其次是音樂。我也覺得現在到處有音樂，收音機中大概有一半是參雜音樂的節目，電視中歌唱亦不少！甚至很多人在做家務事時也放音樂。為什麼呢？以他覺得家事很繁瑣，每天地板擦來擦去沒有成就感，故希望把注意力轉開──雖身在擦地，但心裡最好不要想到我在擦地，於是便以音樂來麻醉。影響所及工廠也放音樂，甚至有些人作設計工作時，還在放音樂。如以禪的觀點來看，音樂當然是動的，不只音符在動，更且妄想情緒也跟著飄浮。所以在音樂當下，我們好像可以比較寬鬆一點，但事實上反而不能專心──事倍功半也。禪常強調：作任何事，都要安心、專心地去作。但很多人掃地的時候，寧可不知道掃把在那裡，所以亂揮，揮得滿天灰塵。我們皆以為那些事情太簡單了，故可以不用心去做，甚至唯恐發覺自己在作雜務事而起厭煩。然事實剛好相反，正因為我們不能安心、不能專心，所以才起厭煩。一個人能否安心、專心地去作一件事，從他的眼神動作就可以看得出來，手到、心到，動作穩定、細膩、落實。在專心做一件事的當下，我們就沒有煩惱。而現代人卻都討厭工作，上班是無可奈何的，做家務事也是無可奈何的，大家都覺得工作是個負擔，所以用音樂來逃避。這雖也是放逸的典型，但大部份人都不覺得。</w:t>
      </w:r>
    </w:p>
    <w:p>
      <w:pPr>
        <w:pStyle w:val="Style16"/>
        <w:spacing w:before="180" w:after="0"/>
        <w:rPr/>
      </w:pPr>
      <w:r>
        <w:rPr/>
        <w:t>慵懶閒散</w:t>
      </w:r>
    </w:p>
    <w:p>
      <w:pPr>
        <w:pStyle w:val="Normal"/>
        <w:spacing w:before="0" w:after="0"/>
        <w:ind w:firstLine="482"/>
        <w:rPr/>
      </w:pPr>
      <w:r>
        <w:rPr/>
        <w:t>第三是懶散，許多人「飽食終日，無所用心」，懶懶散散的什麼事情也不做，</w:t>
      </w:r>
      <w:r>
        <w:rPr>
          <w:rFonts w:eastAsia="Times New Roman"/>
        </w:rPr>
        <w:t xml:space="preserve"> </w:t>
      </w:r>
      <w:r>
        <w:rPr/>
        <w:t>什麼目標也沒有，這樣過一天混一天，才真是放逸。因為不管從世間法，還是從佛法來說，人活著就要用心，只有證得阿羅漢境界，已無心可用了，才可以不用心（</w:t>
      </w:r>
      <w:r>
        <w:rPr>
          <w:sz w:val="20"/>
        </w:rPr>
        <w:t>至於怎麼用，用在那裡？那是另一個問題，但至少要用心</w:t>
      </w:r>
      <w:r>
        <w:rPr/>
        <w:t>）。懶懶散散只是讓我們的習氣像雪球，滾了又滾而沒辦法消除。</w:t>
      </w:r>
    </w:p>
    <w:p>
      <w:pPr>
        <w:pStyle w:val="Style16"/>
        <w:spacing w:before="180" w:after="0"/>
        <w:rPr/>
      </w:pPr>
      <w:r>
        <w:rPr/>
        <w:t>情緒波瀾</w:t>
      </w:r>
    </w:p>
    <w:p>
      <w:pPr>
        <w:pStyle w:val="Normal"/>
        <w:spacing w:before="0" w:after="0"/>
        <w:ind w:firstLine="482"/>
        <w:rPr/>
      </w:pPr>
      <w:r>
        <w:rPr/>
        <w:t>第四是情緒，人活著都會有情緒。但一個理性的人，尤其是學佛修行的人，</w:t>
      </w:r>
      <w:r>
        <w:rPr>
          <w:rFonts w:eastAsia="Times New Roman"/>
        </w:rPr>
        <w:t xml:space="preserve"> </w:t>
      </w:r>
      <w:r>
        <w:rPr/>
        <w:t>要能以理智來化解情緒。譬如碰到一件事情不高興了，我們當去探究不高興的原因：一定是心理上有一些管道沒有疏通好，所以才會產生情緒。因此，對於情緒既不是去壓抑它，更不是去放縱它，而是要從追根溯源中予以化解。故如在情境當下，只順著情緒去發洩，便是放逸。這很明顯的就是現代人常整天講話，或整天有話要說，就如《論語．衛靈公篇》所說的「羣居終日，言不及義」。心裡有很多苦水要吐，很多垃圾要倒，講話不是為了講給別人聽，不是為了彼此溝通，而只是單向地發洩，只要找到人就好，不管對方聽不聽，就是一吐為快。若隨我們的妄心去發洩情緒，便都是放逸。</w:t>
      </w:r>
    </w:p>
    <w:p>
      <w:pPr>
        <w:pStyle w:val="Style16"/>
        <w:spacing w:before="180" w:after="0"/>
        <w:rPr/>
      </w:pPr>
      <w:r>
        <w:rPr/>
        <w:t>妄想紛飛</w:t>
      </w:r>
    </w:p>
    <w:p>
      <w:pPr>
        <w:pStyle w:val="Normal"/>
        <w:spacing w:before="0" w:after="0"/>
        <w:ind w:firstLine="482"/>
        <w:rPr/>
      </w:pPr>
      <w:r>
        <w:rPr/>
        <w:t>第五稱為妄想，很多人喜歡作白日夢，整天在那裡編小說，想很多浪漫的情</w:t>
      </w:r>
      <w:r>
        <w:rPr>
          <w:rFonts w:eastAsia="Times New Roman"/>
        </w:rPr>
        <w:t xml:space="preserve"> </w:t>
      </w:r>
      <w:r>
        <w:rPr/>
        <w:t>節。也有人不是想浪漫的事，而是在過去一些悔恨交加的波瀾中翻湧，這些妄想若一直在那邊攪擾不清，也都是放逸而已。</w:t>
      </w:r>
    </w:p>
    <w:p>
      <w:pPr>
        <w:pStyle w:val="Style16"/>
        <w:spacing w:before="180" w:after="0"/>
        <w:rPr/>
      </w:pPr>
      <w:r>
        <w:rPr/>
        <w:t>工商的失調</w:t>
      </w:r>
    </w:p>
    <w:p>
      <w:pPr>
        <w:pStyle w:val="TextBodyIndent"/>
        <w:rPr/>
      </w:pPr>
      <w:r>
        <w:rPr/>
        <w:t>現在被稱為工商時代，而工商時代基本上是比較緊張，甚至是偏向於壓抑。故一般人在這種環境一段時間後，就會產生反動心理，緊張需要鬆弛，壓抑需要發洩，刻板需要調劑。我偶而也看電視，卻覺得那些節目無聊透頂，都在那邊打鬧、逗笑，然若鬧得愈厲害就愈紅，為什麼呢？以這個世界太單調無聊了，所以需要這種人來調劑。</w:t>
      </w:r>
    </w:p>
    <w:p>
      <w:pPr>
        <w:pStyle w:val="Style16"/>
        <w:spacing w:before="180" w:after="0"/>
        <w:rPr/>
      </w:pPr>
      <w:r>
        <w:rPr/>
        <w:t>科技的矛盾</w:t>
      </w:r>
    </w:p>
    <w:p>
      <w:pPr>
        <w:pStyle w:val="Normal"/>
        <w:spacing w:before="0" w:after="0"/>
        <w:ind w:firstLine="482"/>
        <w:rPr/>
      </w:pPr>
      <w:r>
        <w:rPr/>
        <w:t>我看過一本書名為《資本主義的文化矛盾》，講到在資本主義的社會中，仍存有科技跟感官的矛盾。在工廠或公司裡都是用理性的科學方法來生產、管理，可是因為太理性了，所以很多人受不了理性所產生的緊張、壓抑、刻板，於是一反動，便形成感官的氾濫。所以在高科技的文明下，卻助成了墮落的感官世界。現在之所以會有吸毒的問題，也只是在這共業下所形成的一種波瀾而己，如果這根本的矛盾不能消除，則反毒也只是今天把這個洞補一補，而明天又裂出另一個大洞來。如以工商社會將造成緊張、壓抑、刻板</w:t>
      </w:r>
      <w:r>
        <w:rPr/>
        <w:t>……</w:t>
      </w:r>
      <w:r>
        <w:rPr/>
        <w:t>故用逗笑、麻醉的方式，好像是有平衡的作用，但這只是捨本逐末而已。因為根本之道，是我們不該緊張，而非緊張之後，再去求取平衡。所以下面我們要講的是輕鬆。</w:t>
      </w:r>
    </w:p>
    <w:p>
      <w:pPr>
        <w:pStyle w:val="Style16"/>
        <w:spacing w:before="180" w:after="0"/>
        <w:rPr/>
      </w:pPr>
      <w:r>
        <w:rPr/>
        <w:t>輕鬆的條件</w:t>
      </w:r>
    </w:p>
    <w:p>
      <w:pPr>
        <w:pStyle w:val="TextBodyIndent"/>
        <w:rPr/>
      </w:pPr>
      <w:r>
        <w:rPr/>
        <w:t>放逸是放任感官去從事，放任情緒去發洩，而輕鬆卻剛好相反，我們簡單以開車為例：一個人若剛拿到駕照，便叫他開車上路，則他一定會緊張的，因為技術還不夠純熟；或今天要走的山路，是我們完全不熟悉的路徑。因此，除非一方面路況非常清楚，這條路已經跑過三十趟、五十趟，白天晚上各種變化都瞭若指掌；二方面技術又很純熟。那開起車來，就能得心應手輕鬆自在了。同樣以球賽為例，如自己的球隊技術非常好，對跟我們交手的另一個隊伍也很瞭解，有十拿九穩的勝算。在這種條件下，我們當可用輕鬆的態度來看待它。</w:t>
      </w:r>
    </w:p>
    <w:p>
      <w:pPr>
        <w:pStyle w:val="Style16"/>
        <w:spacing w:before="180" w:after="0"/>
        <w:rPr/>
      </w:pPr>
      <w:r>
        <w:rPr/>
        <w:t>得失心小</w:t>
      </w:r>
    </w:p>
    <w:p>
      <w:pPr>
        <w:pStyle w:val="TextBodyIndent"/>
        <w:rPr/>
      </w:pPr>
      <w:r>
        <w:rPr/>
        <w:t>所以，輕鬆是有條件的：狀況的明瞭與技術的純熟。並且兩者都必經不斷的努力，才能慢慢成就的。不是懶散、放逸就能成就的。很多人都把放逸當輕鬆，這是很嚴重的錯誤！如開車技術不好，就「輕鬆」上路，那後果大家都很明白！當然輕鬆還有一個根本條件，那就是得失心小。得失心小，是最內在的條件，而狀況的暸解跟技術的純熟，是較外在的條件，必內外和合才成就真正的輕鬆。然以路況的明瞭、技術的純熟，比較偏向於世間法，故在此不作更詳盡的分析。以下主要講的，是如何使得失心變小。</w:t>
      </w:r>
    </w:p>
    <w:p>
      <w:pPr>
        <w:pStyle w:val="Style16"/>
        <w:spacing w:before="180" w:after="0"/>
        <w:rPr/>
      </w:pPr>
      <w:r>
        <w:rPr/>
        <w:t>少欲知足</w:t>
      </w:r>
    </w:p>
    <w:p>
      <w:pPr>
        <w:pStyle w:val="TextBodyIndent"/>
        <w:rPr/>
      </w:pPr>
      <w:r>
        <w:rPr/>
        <w:t>第一、要除我愛、我慢，一個自私自利的人，甚至貪慳成性的人，便不可能放輕鬆。人大部份的緊張都是為自己。然如果是為別人，或為了公司、國家，那會不會緊張呢？我想應是慎重而非緊張。</w:t>
      </w:r>
    </w:p>
    <w:p>
      <w:pPr>
        <w:pStyle w:val="Style16"/>
        <w:spacing w:before="180" w:after="0"/>
        <w:rPr/>
      </w:pPr>
      <w:r>
        <w:rPr/>
        <w:t>不急成果</w:t>
      </w:r>
    </w:p>
    <w:p>
      <w:pPr>
        <w:pStyle w:val="TextBodyIndent"/>
        <w:rPr/>
      </w:pPr>
      <w:r>
        <w:rPr/>
        <w:t>第二、佛法常說要重因不要重果，會緊張的人都因太擔心後果會變得對我不利。但一個修行人應該重視的是，當用什麼因去努力。我們應很明智、慎重的去抉擇所用的方法；如發現這方法不是最好的，那再慢慢地去改進它吧！這抉擇最好的方法，是理性的思惟，而緊張根本就是情緒的泛濫。</w:t>
      </w:r>
    </w:p>
    <w:p>
      <w:pPr>
        <w:pStyle w:val="Style16"/>
        <w:spacing w:before="180" w:after="0"/>
        <w:rPr/>
      </w:pPr>
      <w:r>
        <w:rPr/>
        <w:t>合作互惠</w:t>
      </w:r>
    </w:p>
    <w:p>
      <w:pPr>
        <w:pStyle w:val="TextBodyIndent"/>
        <w:rPr/>
      </w:pPr>
      <w:r>
        <w:rPr/>
        <w:t>第三、要以合作的態度取代競爭的態度，西方社會基本上是以個人主義為出發的，而個人主義如再加上自私自利一定變成競爭，甚至是惡性競爭。所以在這種社會下，人必然過得緊張焦慮。然如大家都用合作的心態，即每個人就自己能力所及，為這個社會服務貢獻；以我只有這分能力，故只能做這樣的貢獻，這就沒什麼好緊張的。而能力不足唯一要做的就是去充實自己，而非很緊張地怕被別人打倒、怕失去生存的空間。</w:t>
      </w:r>
    </w:p>
    <w:p>
      <w:pPr>
        <w:pStyle w:val="Style16"/>
        <w:spacing w:before="180" w:after="0"/>
        <w:rPr/>
      </w:pPr>
      <w:r>
        <w:rPr/>
        <w:t>發長遠心</w:t>
      </w:r>
    </w:p>
    <w:p>
      <w:pPr>
        <w:pStyle w:val="Normal"/>
        <w:spacing w:before="0" w:after="0"/>
        <w:ind w:firstLine="482"/>
        <w:rPr/>
      </w:pPr>
      <w:r>
        <w:rPr/>
        <w:t>最後，任何一件事在短時間內可能有順有逆，但一個人若把他的目標定得遠、</w:t>
      </w:r>
      <w:r>
        <w:rPr>
          <w:rFonts w:eastAsia="Times New Roman"/>
        </w:rPr>
        <w:t xml:space="preserve"> </w:t>
      </w:r>
      <w:r>
        <w:rPr/>
        <w:t>定得寬，則一時間的順逆便未必會影響到整個大局。而很多人往往就會被一時的逆境而毀掉自己的信心，毀掉自己的毅力。用一時的順逆來測試生命的價值，就會使自己變得很緊張。就長時間來看，只要不斷地努力，那一定是愈來愈進步的。所以能把眼光放遠，也可以減少無謂的緊張。</w:t>
      </w:r>
    </w:p>
    <w:p>
      <w:pPr>
        <w:pStyle w:val="Style16"/>
        <w:spacing w:before="180" w:after="0"/>
        <w:rPr/>
      </w:pPr>
      <w:r>
        <w:rPr/>
        <w:t>中道不偏</w:t>
      </w:r>
    </w:p>
    <w:p>
      <w:pPr>
        <w:pStyle w:val="TextBodyIndent"/>
        <w:rPr/>
      </w:pPr>
      <w:r>
        <w:rPr/>
        <w:t>這也就說，真正的輕鬆是中道法門：一方面能在內在裡儘可能把得失心削得最小；二方面又要在技術、資訊上做更多的準備。佛法常講說要「放下」，放下是減少得失心沒錯，但不是放下了，就不需要去暸解路況、去管技術的進步。我覺得很多人對佛法的觀念常釐辨不清楚，所以造成很多無謂的困擾。</w:t>
      </w:r>
    </w:p>
    <w:p>
      <w:pPr>
        <w:pStyle w:val="Normal"/>
        <w:spacing w:before="180" w:after="0"/>
        <w:ind w:firstLine="480"/>
        <w:rPr/>
      </w:pPr>
      <w:r>
        <w:rPr/>
        <w:t>輕鬆其實還是很積極的態度，而非消極無為也。剛才說到不管是凡夫還是修行人，人生都是要用心、要有目標的。但如以輕鬆的態度，則目標便不會成為我們的負擔，雖努力用心，但不急切於求成果。這既是世間的要道，也是修行的原則。</w:t>
      </w:r>
    </w:p>
    <w:p>
      <w:pPr>
        <w:pStyle w:val="Style16"/>
        <w:spacing w:before="180" w:after="0"/>
        <w:rPr/>
      </w:pPr>
      <w:r>
        <w:rPr/>
        <w:t>如意圓滿</w:t>
      </w:r>
    </w:p>
    <w:p>
      <w:pPr>
        <w:pStyle w:val="TextBodyIndent"/>
        <w:rPr/>
      </w:pPr>
      <w:r>
        <w:rPr/>
        <w:t>人都因不會調心，所以才把自己弄得很緊張，而等緊張之後再去放逸平衡。然一個真會用功的人，甚至真會生活的人，根本不應該造成自己的緊悵，然後再去放逸。而現在的社會卻是顛倒。因此，很多人覺得「啊！你們修行人何苦呢？你們既不能看電影、聽音樂！又不能做很多賞心娛樂的事！」我說：「你們才苦哩！你們為什麼要娛樂呢？那是因為你們太苦了，所以才需要調整。這就像一個生病的人說：『你們好可憐，我有這麼多藥可以吃，你們為什麼不吃藥呢？』」</w:t>
      </w:r>
    </w:p>
    <w:p>
      <w:pPr>
        <w:pStyle w:val="Normal"/>
        <w:spacing w:before="180" w:after="0"/>
        <w:ind w:firstLine="480"/>
        <w:rPr/>
      </w:pPr>
      <w:r>
        <w:rPr/>
        <w:t>要讓自己不生病，就要好好調理我們的觀念心態，使我們雖在為個人生活的目標或修行的目標而努力時，又不會造成緊張壓抑。在輕鬆的心態下，用心努力，使漸趨於圓滿。既不可急求圓滿而變成負擔；也不可放逸，而不求圓滿。</w:t>
      </w:r>
    </w:p>
    <w:p>
      <w:pPr>
        <w:pStyle w:val="Normal"/>
        <w:spacing w:before="180" w:after="0"/>
        <w:ind w:firstLine="480"/>
        <w:rPr/>
      </w:pPr>
      <w:r>
        <w:rPr/>
      </w:r>
    </w:p>
    <w:p>
      <w:pPr>
        <w:pStyle w:val="Normal"/>
        <w:spacing w:before="180" w:after="0"/>
        <w:ind w:firstLine="480"/>
        <w:jc w:val="right"/>
        <w:rPr/>
      </w:pPr>
      <w:r>
        <w:rPr/>
        <w:t>民國八十二年十一月七日，講於龍善寺禪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題"/>
    <w:basedOn w:val="Normal"/>
    <w:qFormat/>
    <w:pPr>
      <w:jc w:val="center"/>
    </w:pPr>
    <w:rPr>
      <w:rFonts w:eastAsia="超研澤魏碑體"/>
      <w:color w:val="800080"/>
      <w:sz w:val="48"/>
    </w:rPr>
  </w:style>
  <w:style w:type="paragraph" w:styleId="Style16">
    <w:name w:val="子題"/>
    <w:basedOn w:val="Normal"/>
    <w:qFormat/>
    <w:pPr>
      <w:ind w:firstLine="480"/>
    </w:pPr>
    <w:rPr>
      <w:rFonts w:eastAsia="華康隸書體W5"/>
      <w:color w:val="800000"/>
      <w:sz w:val="32"/>
    </w:rPr>
  </w:style>
  <w:style w:type="paragraph" w:styleId="TextBodyIndent">
    <w:name w:val="Body Text Indent"/>
    <w:basedOn w:val="Normal"/>
    <w:pPr>
      <w:spacing w:before="0" w:after="0"/>
      <w:ind w:firstLine="48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5:29:00Z</dcterms:created>
  <dc:creator>test</dc:creator>
  <dc:description/>
  <dc:language>en-US</dc:language>
  <cp:lastModifiedBy>果煜法師</cp:lastModifiedBy>
  <dcterms:modified xsi:type="dcterms:W3CDTF">2008-09-18T06:46:00Z</dcterms:modified>
  <cp:revision>12</cp:revision>
  <dc:subject/>
  <dc:title>輕鬆與放逸</dc:title>
</cp:coreProperties>
</file>