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0"/>
        <w:rPr/>
      </w:pPr>
      <w:r>
        <w:rPr/>
        <w:t>安平與刺激</w:t>
      </w:r>
    </w:p>
    <w:p>
      <w:pPr>
        <w:pStyle w:val="Style16"/>
        <w:spacing w:before="180" w:after="0"/>
        <w:rPr/>
      </w:pPr>
      <w:r>
        <w:rPr>
          <w:sz w:val="48"/>
        </w:rPr>
        <w:tab/>
      </w:r>
      <w:r>
        <w:rPr/>
        <w:t>風雨中的啟示</w:t>
      </w:r>
    </w:p>
    <w:p>
      <w:pPr>
        <w:pStyle w:val="TextBodyIndent"/>
        <w:rPr/>
      </w:pPr>
      <w:r>
        <w:rPr/>
        <w:t>這幾天風雨很大，使我想到某次風雨的感受──我最近都住在高山上，高山的風雨本就比平地大，尤其我住的地方又靠近中央山脈，因此，那裡的風雨更比平地強烈。記得那次連下了一星期的雨，不只每天下，而且每小時都在下，不僅外面下，且房子內也在下。又因山上的房子多是鐵皮屋，故下起雨來音響效果特別好，乒乒乓乓的，聽起來真夠緊張刺激。</w:t>
      </w:r>
    </w:p>
    <w:p>
      <w:pPr>
        <w:pStyle w:val="Normal"/>
        <w:spacing w:before="180" w:after="0"/>
        <w:ind w:firstLine="480"/>
        <w:rPr/>
      </w:pPr>
      <w:r>
        <w:rPr/>
        <w:t>終於等到雨停了，趕快下山採購。但當乘車到平地時，卻見一羣年青人手提著收錄音機正在放音樂，放的是什麼樂曲，雖不甚清楚，但可知那是搖滾樂之類，乍聽之下覺得與山上的音響頗相類似，只是氣勢上百萬分不及一，於是我當下有著很深的感受，這即今天所要講的主題：〈安平與刺激〉。</w:t>
      </w:r>
    </w:p>
    <w:p>
      <w:pPr>
        <w:pStyle w:val="Style16"/>
        <w:spacing w:before="180" w:after="0"/>
        <w:rPr/>
      </w:pPr>
      <w:r>
        <w:rPr/>
        <w:t>安平的現代人</w:t>
      </w:r>
    </w:p>
    <w:p>
      <w:pPr>
        <w:pStyle w:val="TextBodyIndent"/>
        <w:rPr/>
      </w:pPr>
      <w:r>
        <w:rPr/>
        <w:t>我深深覺得現代人的日子過得太安平了，以住屋而言，洋房大厦，即使外面颳大風下大雨，而在屋裡的人可能既不清楚也沒關係。尤其在有空調系統的大樓裡，根本嗅不到任何下雨的味道。在都市裡春天來了，既聞不到花香，也聽不到鳥鳴，可說是都生活在四季如一的天地裡，太平和安順了。</w:t>
      </w:r>
    </w:p>
    <w:p>
      <w:pPr>
        <w:pStyle w:val="Normal"/>
        <w:spacing w:before="180" w:after="0"/>
        <w:ind w:firstLine="480"/>
        <w:rPr/>
      </w:pPr>
      <w:r>
        <w:rPr/>
        <w:t>以食物而言，於十年、二十年前有所謂季節性蔬菜，夏季有夏季的菜，冬天有冬天的菜，而現在好像都一樣。因有暖房設備，故冬季也可栽種出夏季的菜，而夏天在高山上，也可種出寒冬的菜。再不然國際貿易，熱帶與寒帶互為往來。故我們的食物變得天天都差不多。</w:t>
      </w:r>
    </w:p>
    <w:p>
      <w:pPr>
        <w:pStyle w:val="Style16"/>
        <w:spacing w:before="180" w:after="0"/>
        <w:rPr/>
      </w:pPr>
      <w:r>
        <w:rPr/>
        <w:t>變動的生命本質</w:t>
      </w:r>
    </w:p>
    <w:p>
      <w:pPr>
        <w:pStyle w:val="Normal"/>
        <w:spacing w:before="0" w:after="0"/>
        <w:ind w:firstLine="482"/>
        <w:rPr/>
      </w:pPr>
      <w:r>
        <w:rPr/>
        <w:t>以往我們總希望住在四季如春的地方。但以我的理會，四季如一的日子過久</w:t>
      </w:r>
      <w:r>
        <w:rPr>
          <w:rFonts w:eastAsia="Times New Roman"/>
        </w:rPr>
        <w:t xml:space="preserve"> </w:t>
      </w:r>
      <w:r>
        <w:rPr/>
        <w:t>了，反將讓人覺得單調厭倦。這其中但為一個深刻的理則：生命本就是變動的歷</w:t>
      </w:r>
      <w:r>
        <w:rPr>
          <w:rFonts w:eastAsia="Times New Roman"/>
        </w:rPr>
        <w:t xml:space="preserve"> </w:t>
      </w:r>
      <w:r>
        <w:rPr/>
        <w:t>程。古人有謂：「生生之謂易。」生命是存在變動中，若心臟不動人就死了，呼吸不來，人也死了，故要時時變動才能顯現出生命的活力。春有春光，夏有夏景，人要吃、喝、拉、撒、工作、睡覺。先由嬰兒而少年，再從青年而老年，生命本一直在變化中。青春永駐好不好呢？其就像每天過大廈的生活一樣，單調乏味。</w:t>
      </w:r>
    </w:p>
    <w:p>
      <w:pPr>
        <w:pStyle w:val="Normal"/>
        <w:spacing w:before="180" w:after="0"/>
        <w:ind w:firstLine="480"/>
        <w:rPr/>
      </w:pPr>
      <w:r>
        <w:rPr/>
        <w:t>生命既是在變動中呈現出其存在與價值，因此，若不變動或太過封閉，反將枯萎。真正的生命必表現在廣度和韌性中，廣度就如春、夏、秋、冬的變化，而韌性是指生命的適應能力，冬天冷到零下，夏天熱到攝氏四十度，人都一樣可以過活，這不只是靠科技文明，更且靠人的調適能力。從北極到赤道，從沙漠到雨林，都有人類的文明，愈在各式各樣不同的環境裡，愈能展現出生命的韌性。</w:t>
      </w:r>
    </w:p>
    <w:p>
      <w:pPr>
        <w:pStyle w:val="Style16"/>
        <w:spacing w:before="180" w:after="0"/>
        <w:rPr/>
      </w:pPr>
      <w:r>
        <w:rPr/>
        <w:t>保障的雙重意義</w:t>
      </w:r>
    </w:p>
    <w:p>
      <w:pPr>
        <w:pStyle w:val="TextBodyIndent"/>
        <w:rPr/>
      </w:pPr>
      <w:r>
        <w:rPr/>
        <w:t>因此，國人常講的保障，是一方面保護他，一方面又障礙他──主要是障礙他的成長。現在的科技把我們保護得無微不至，因此，也削弱了我們生命的廣度和韌性。不論從生理或心理的角度來看，適度的挑戰對我們生命的成長總是有幫助的。但現代人的習性，卻將儘可能利用人為或科技的方法，以便把自己封閉在更安平的羽翼裡。</w:t>
      </w:r>
    </w:p>
    <w:p>
      <w:pPr>
        <w:pStyle w:val="Style16"/>
        <w:spacing w:before="180" w:after="0"/>
        <w:rPr/>
      </w:pPr>
      <w:r>
        <w:rPr/>
        <w:t>標緻的假象</w:t>
      </w:r>
    </w:p>
    <w:p>
      <w:pPr>
        <w:pStyle w:val="Normal"/>
        <w:spacing w:before="0" w:after="0"/>
        <w:ind w:firstLine="482"/>
        <w:rPr/>
      </w:pPr>
      <w:r>
        <w:rPr/>
        <w:t>所以現代人的外觀雖看起來似非常標緻，但其實脆弱得很。時下的少男少女，</w:t>
      </w:r>
      <w:r>
        <w:rPr>
          <w:rFonts w:eastAsia="Times New Roman"/>
        </w:rPr>
        <w:t xml:space="preserve"> </w:t>
      </w:r>
      <w:r>
        <w:rPr/>
        <w:t>不多是細皮嫩肉、紅唇皓齒嗎？但就是經不起一陣風雨，也經不起一點心理的壓力。就像現在流行的廣告包裝，外觀華麗，卻未必有相稱的品質。現代人常被取笑為「飼料雞」──飼養在籠子裡的雞，與整天在野外跑來跑去的雞當然不一樣；現代人或被譬喻為「溫室的花朵」或「水耕植物」，為什麼會形成這個樣子呢？因為我們已用過度的文明來保護自己，故使生命變得萎縮脆弱。</w:t>
      </w:r>
    </w:p>
    <w:p>
      <w:pPr>
        <w:pStyle w:val="Style16"/>
        <w:spacing w:before="180" w:after="0"/>
        <w:rPr/>
      </w:pPr>
      <w:r>
        <w:rPr/>
        <w:t>荒野的呼喚</w:t>
      </w:r>
    </w:p>
    <w:p>
      <w:pPr>
        <w:pStyle w:val="TextBodyIndent"/>
        <w:rPr/>
      </w:pPr>
      <w:r>
        <w:rPr/>
        <w:t>記得曾讀過一本小說──美國傑克．倫敦所寫的，書名叫《荒野的呼喚》。小說的主角是一條狼狗，雖然主人對牠非常厚愛，但有一天牠跑掉了，因為牠更嚮往著荒野，所以稱為《荒野的呼喚》。變動既是生命的本質，故人也不可能只委身在安平的日子裡；所以現代人便一方面設定安全，一方面又尋找刺激，日子太平淡了，也會將人逼瘋的。</w:t>
      </w:r>
    </w:p>
    <w:p>
      <w:pPr>
        <w:pStyle w:val="Normal"/>
        <w:spacing w:before="180" w:after="0"/>
        <w:ind w:firstLine="480"/>
        <w:rPr/>
      </w:pPr>
      <w:r>
        <w:rPr/>
        <w:t>所以在顧慮安平的先決條件下，現代人又拚命去找刺激，而刺激多不出聲、色之類，就如搖滾樂，或災難、恐怖、武打</w:t>
      </w:r>
      <w:r>
        <w:rPr/>
        <w:t>……</w:t>
      </w:r>
      <w:r>
        <w:rPr/>
        <w:t>等電影，之所以找刺激，那是對太安平日子的反動，然找刺激有用嗎？未必！因找來的都是一些已規劃好的，即使再恐怖的電影，還是不恐怖的。所以拚命去追求「假刺激」，還是無法滿足生命求變的需要。</w:t>
      </w:r>
    </w:p>
    <w:p>
      <w:pPr>
        <w:pStyle w:val="Style16"/>
        <w:spacing w:before="180" w:after="0"/>
        <w:rPr/>
      </w:pPr>
      <w:r>
        <w:rPr/>
        <w:t>有氣出不得</w:t>
      </w:r>
    </w:p>
    <w:p>
      <w:pPr>
        <w:pStyle w:val="TextBodyIndent"/>
        <w:rPr/>
      </w:pPr>
      <w:r>
        <w:rPr/>
        <w:t>於是我們可以見到現代的社會是相當畸形，這但為「有氣出不得」也。人活著就有氣，氣既不斷產生，也要不斷排出去。若人只把自己封閉在一狹隘、單調的世界裡，又無勞務性的工作，於是氣便無地可出。或鬱在心理、或鬱在生理；鬱在身體就會生病，鬱在心理就形成心理異常。</w:t>
      </w:r>
    </w:p>
    <w:p>
      <w:pPr>
        <w:pStyle w:val="Style16"/>
        <w:spacing w:before="180" w:after="0"/>
        <w:rPr/>
      </w:pPr>
      <w:r>
        <w:rPr/>
        <w:t>暴力與疏離</w:t>
      </w:r>
    </w:p>
    <w:p>
      <w:pPr>
        <w:pStyle w:val="TextBodyIndent"/>
        <w:rPr/>
      </w:pPr>
      <w:r>
        <w:rPr/>
        <w:t>鬱氣若急找出路，第一是向外形成暴力，現代社會的暴力比以前多很多，不只是拿刀槍，搶劫殺人，也會只為一點小事就吵翻天。前些日子台灣流行飆車、挫魚等危險性、殘忍性活動，都因日子過得太平淡了，氣鬱在內所形成的歪風。</w:t>
      </w:r>
    </w:p>
    <w:p>
      <w:pPr>
        <w:pStyle w:val="Normal"/>
        <w:spacing w:before="180" w:after="0"/>
        <w:ind w:firstLine="480"/>
        <w:rPr/>
      </w:pPr>
      <w:r>
        <w:rPr/>
        <w:t>歷史上的羅馬帝國最初靠打仗起家，而待天下太平後就只好蓋大競技場──用觀賞人和野獸搏門的方式以為出氣，最後羅馬帝國不得不淪落滅亡了。因這究竟是一種病態、頹廢的出氣方式。</w:t>
      </w:r>
    </w:p>
    <w:p>
      <w:pPr>
        <w:pStyle w:val="Normal"/>
        <w:spacing w:before="180" w:after="0"/>
        <w:ind w:firstLine="480"/>
        <w:rPr/>
      </w:pPr>
      <w:r>
        <w:rPr/>
        <w:t>第二、氣如果無法向外發，便向自己發，於是形成冷漠與疏離感。現代人多很冷漠，非但不關心別人，甚至厭惡這個社會。一方面用種種方法，把自己封閉起來，以求安全、保障。而另一方面又不得不向外尋找刺激，更且在無形中又形成暴力與疏離的傾向，這都是兩端。保護自己需要花心力、財力，尋找刺激也一樣要花心力、財力。現代人都很忙碌，其實就只在這兩端間轉來轉去，看起來轟轟烈烈，其實一文不值。</w:t>
      </w:r>
    </w:p>
    <w:p>
      <w:pPr>
        <w:pStyle w:val="Style16"/>
        <w:spacing w:before="180" w:after="0"/>
        <w:rPr/>
      </w:pPr>
      <w:r>
        <w:rPr/>
        <w:t>從看破而超越</w:t>
      </w:r>
    </w:p>
    <w:p>
      <w:pPr>
        <w:pStyle w:val="TextBodyIndent"/>
        <w:rPr/>
      </w:pPr>
      <w:r>
        <w:rPr/>
        <w:t>如果我們學佛、打坐，無法從理解而跳脫出今日時代的共業，還是與大眾在這兩端間衝來撞去──一方面享受安平，一方面又尋找刺激，則即使套上了修行的外衣，也不能改變忙亂、渾沌的身心，因此，要讓我們真正活得自在，便必得從這二端的矛盾中跳脫出來。生命本就是變動的，而因於環境的變動，所產生的挑戰，對人的成長還是有幫助的；因此，如外界所給的刺激量，我們還能勝任，那就不該迴避而應接受，即使有錢、有足夠的技術裝備，也要勇於接受挑戰和磨練。真正的生命要能安於現實──安於當下現存的時空，而不要刻意辛苦去塑造另一個世界；因那只可能反把自己塞入象牙塔中，而使生命變得更黑暗、扭曲而沒有樂趣。</w:t>
      </w:r>
    </w:p>
    <w:p>
      <w:pPr>
        <w:pStyle w:val="Style16"/>
        <w:spacing w:before="180" w:after="0"/>
        <w:rPr/>
      </w:pPr>
      <w:r>
        <w:rPr/>
        <w:t>科技的價值</w:t>
      </w:r>
    </w:p>
    <w:p>
      <w:pPr>
        <w:pStyle w:val="TextBodyIndent"/>
        <w:rPr/>
      </w:pPr>
      <w:r>
        <w:rPr/>
        <w:t>從這一點我們來談科技的價值，科技文明所給我們的將是什麼？很多人把生命當作「點」來追求，這點得到了，再追求下一個點；如此取一捨一，便恰如經典上所譬喻的：有隻猴子，每摘一顆果子，就往服腋下一夾，再摘一顆，再往腋下夾，結果總不出那顆而已。如對生命的價值取向，也是看到一點就抓，抓到了，就把原來的捨掉，則生命必仍是那麼孤單脆弱。科技對我們來講，可以幫助我們去突破許多的點，但這突破是要我們能因此而擴展生命的面，而不是只將自己變得更嬌柔、造作、浮華、頹廢。我們可以利用科技蓋好的房子，同時也不妨偶而接受大自然風、雨、冷、熱等的挑戰，如此才使得生命的廣度、韌性慢慢增加，甚至提升，而非只是取一捨一地窮追不捨。</w:t>
      </w:r>
    </w:p>
    <w:p>
      <w:pPr>
        <w:pStyle w:val="Style16"/>
        <w:spacing w:before="180" w:after="0"/>
        <w:rPr/>
      </w:pPr>
      <w:r>
        <w:rPr/>
        <w:t>安於當下</w:t>
      </w:r>
    </w:p>
    <w:p>
      <w:pPr>
        <w:pStyle w:val="TextBodyIndent"/>
        <w:rPr/>
      </w:pPr>
      <w:r>
        <w:rPr/>
        <w:t>禪宗常言：我們的煩惱皆來自取捨之心。故要破除煩惱，唯有安於當下。但此「當下」不是一成不變的靜態而已，既然生命的本質是變動的，則安於變動的環境，安於成長的歷程，才是生命的真諦。以外緣不斷變動，故心境也不斷提升，因此，這當下便由一小點慢慢擴充成一個面，而最後成一個體──具足深度、廣度與密度。</w:t>
      </w:r>
    </w:p>
    <w:p>
      <w:pPr>
        <w:pStyle w:val="Style16"/>
        <w:spacing w:before="180" w:after="0"/>
        <w:rPr/>
      </w:pPr>
      <w:r>
        <w:rPr/>
        <w:t>勇於承擔</w:t>
      </w:r>
    </w:p>
    <w:p>
      <w:pPr>
        <w:pStyle w:val="TextBodyIndent"/>
        <w:rPr/>
      </w:pPr>
      <w:r>
        <w:rPr/>
        <w:t>結論：對現代人的建議：科技已如此文明，我們既不可能也不必要回到原有的生活去，因此，日子是免不了愈來愈安平，但至少我們要就現有的環境去接受它，去利用它。現在的大廈都有電梯，但你也不妨偶而用走的方式上去，可以乘電梯也可以走路，這才是所謂的廣度和韌性。不要因科技文明而讓人的身體愈來愈萎弱；同樣，對於少數勞務性的工作，應以歡喜心來承擔。現在人很矛盾，一方面討厭費體力的工作，最好一切都能以機械取代。而一方面又覺得運動量不夠，故又多方參加種種活動，如有氧舞蹈、瑜伽、太極拳等。</w:t>
      </w:r>
    </w:p>
    <w:p>
      <w:pPr>
        <w:pStyle w:val="Style16"/>
        <w:spacing w:before="180" w:after="0"/>
        <w:rPr/>
      </w:pPr>
      <w:r>
        <w:rPr/>
        <w:t>出氣與化氣</w:t>
      </w:r>
    </w:p>
    <w:p>
      <w:pPr>
        <w:pStyle w:val="TextBodyIndent"/>
        <w:rPr/>
      </w:pPr>
      <w:r>
        <w:rPr/>
        <w:t>前已說到：現代人常處在「有氣出不得」的情況下。但氣有兩種出法：一、向外出的是凡夫，不論是尋找聲、色的刺激，或依循暴力的手段。二、向內凝聚提升才是賢聖。如往文藝、宗教、禪修等去努力，以求從精神上、心靈上把我們的氣於內在裡消化。</w:t>
      </w:r>
    </w:p>
    <w:p>
      <w:pPr>
        <w:pStyle w:val="Normal"/>
        <w:spacing w:before="180" w:after="0"/>
        <w:ind w:firstLine="480"/>
        <w:rPr/>
      </w:pPr>
      <w:r>
        <w:rPr/>
        <w:t>總之，今天所講的安平與刺激，是希望大家能從使自己忙，也叫別人忙，使自己招損，也讓別人受傷的病態生活方式，而迴向到以佛法和禪法的知見，去安於現實。唯有安於現實，才能更擴展我們的生命，更提升我們的價值。</w:t>
      </w:r>
    </w:p>
    <w:p>
      <w:pPr>
        <w:pStyle w:val="Style16"/>
        <w:spacing w:before="180" w:after="0"/>
        <w:rPr/>
      </w:pPr>
      <w:r>
        <w:rPr/>
        <w:t>無住大涅槃</w:t>
      </w:r>
    </w:p>
    <w:p>
      <w:pPr>
        <w:pStyle w:val="TextBodyIndent"/>
        <w:rPr/>
      </w:pPr>
      <w:r>
        <w:rPr/>
        <w:t>最後我們再講到打坐人的問題，打坐同樣也有安平與刺激的矛盾：一方面希望自己心無妄念，定於安平的境界中。二方面又期待自己有所進步，或身體有好覺受，或心中有法喜、頓悟等。如果這矛盾無法破除，則仍與世人一樣在兩端間，轉來轉去，不知何時了！而如何才能超越呢？佛法講「無所住心」，妄想若來，既覺照出，則妄想很快就過去了。又心中也不期待有任何覺受、變化。</w:t>
      </w:r>
      <w:r>
        <w:rPr>
          <w:rFonts w:eastAsia="華康仿宋體W4"/>
        </w:rPr>
        <w:t>心無所住即指生命心識本就是變動的，能隨順這種變動，安於這種變動，則反而讓我們減少無謂的煩惱。這無所住心到最後，即是大乘佛法所講的「無住大涅槃」，在無住中成就大福報和大智慧。</w:t>
      </w:r>
    </w:p>
    <w:p>
      <w:pPr>
        <w:pStyle w:val="Normal"/>
        <w:spacing w:before="180" w:after="0"/>
        <w:ind w:firstLine="480"/>
        <w:rPr/>
      </w:pPr>
      <w:r>
        <w:rPr/>
      </w:r>
    </w:p>
    <w:p>
      <w:pPr>
        <w:pStyle w:val="Normal"/>
        <w:spacing w:before="180" w:after="0"/>
        <w:jc w:val="right"/>
        <w:rPr/>
      </w:pPr>
      <w:r>
        <w:rPr/>
        <w:t>民國八十一年六月六日，講於龍善寺禪一，邱玲釧整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題"/>
    <w:basedOn w:val="Normal"/>
    <w:qFormat/>
    <w:pPr>
      <w:jc w:val="center"/>
    </w:pPr>
    <w:rPr>
      <w:rFonts w:eastAsia="超研澤魏碑體"/>
      <w:color w:val="800080"/>
      <w:sz w:val="48"/>
    </w:rPr>
  </w:style>
  <w:style w:type="paragraph" w:styleId="Style16">
    <w:name w:val="子題"/>
    <w:basedOn w:val="Normal"/>
    <w:qFormat/>
    <w:pPr>
      <w:ind w:firstLine="480"/>
    </w:pPr>
    <w:rPr>
      <w:rFonts w:eastAsia="華康隸書體W5"/>
      <w:color w:val="800000"/>
      <w:sz w:val="32"/>
    </w:rPr>
  </w:style>
  <w:style w:type="paragraph" w:styleId="TextBodyIndent">
    <w:name w:val="Body Text Indent"/>
    <w:basedOn w:val="Normal"/>
    <w:pPr>
      <w:spacing w:before="0" w:after="0"/>
      <w:ind w:firstLine="48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4:46:00Z</dcterms:created>
  <dc:creator>test</dc:creator>
  <dc:description/>
  <dc:language>en-US</dc:language>
  <cp:lastModifiedBy>果煜法師</cp:lastModifiedBy>
  <dcterms:modified xsi:type="dcterms:W3CDTF">2008-09-18T06:32:00Z</dcterms:modified>
  <cp:revision>8</cp:revision>
  <dc:subject/>
  <dc:title>安平與刺激</dc:title>
</cp:coreProperties>
</file>