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獨裁與奴才</w:t>
      </w:r>
    </w:p>
    <w:p>
      <w:pPr>
        <w:pStyle w:val="Normal"/>
        <w:spacing w:before="180" w:after="0"/>
        <w:ind w:firstLine="480"/>
        <w:rPr/>
      </w:pPr>
      <w:r>
        <w:rPr/>
        <w:t>大家乍看之下，一定覺得這題目距現代好遙遠了，更與打坐修行不相干，但事實上包括我以及諸位，皆免不了是個相當的獨裁者，亦免不了是個相當的奴才者。</w:t>
      </w:r>
    </w:p>
    <w:p>
      <w:pPr>
        <w:pStyle w:val="Normal"/>
        <w:spacing w:before="180" w:after="0"/>
        <w:ind w:firstLine="480"/>
        <w:rPr/>
      </w:pPr>
      <w:r>
        <w:rPr/>
        <w:t>說到學佛，一般人往往狹隘的認為，只有誦經、打坐、念佛才是修行。</w:t>
      </w:r>
      <w:r>
        <w:rPr>
          <w:rFonts w:eastAsia="華康仿宋體W4"/>
        </w:rPr>
        <w:t>但廣義的修行，應是由觀您的澄清到行為的淨化，使我們能遠離煩惱而得到安樂。</w:t>
      </w:r>
      <w:r>
        <w:rPr/>
        <w:t>因此，觀念的澄清與行為的淨化，才是修行的要務。故我在禪坐會的開示，除闡述打坐的技術與歷程外，另一方面也非常重視觀念的澄清。以混淆的觀念必造成行為的偏差，而使我們產生煩惱。因此觀念的澄清，即是修行的前提。因此今天所講的題目，亦是偏重於觀念的的澄清。我們先不仔細定義什麼是獨裁與奴才？先在現實中找出幾種典型的奴才：</w:t>
      </w:r>
    </w:p>
    <w:p>
      <w:pPr>
        <w:pStyle w:val="Style16"/>
        <w:spacing w:before="180" w:after="0"/>
        <w:rPr/>
      </w:pPr>
      <w:r>
        <w:rPr/>
        <w:t>第一為乖乖牌</w:t>
      </w:r>
    </w:p>
    <w:p>
      <w:pPr>
        <w:pStyle w:val="TextBodyIndent"/>
        <w:rPr/>
      </w:pPr>
      <w:r>
        <w:rPr/>
        <w:t>這在我國尤其表現得明顯。國人一向講忠孝及四維八德。忠，要忠於君、忠於黨、忠於一個對象；孝，要孝順父母。但真正的「忠孝」不一定只表現在順從上，孝與順其實是不一樣的。我們在歷史上看到的故事，申生順從父王的旨意而死，後來的儒者，卻認為他只是順而不是孝，為什麼呢？首先，我們從儒家的觀點來看，孝為「不違先人之志」，能不違背父母的志向、目標稱為孝。因於這種粗淺的定義，有些人便認為既不能違背，那就是一切順從，因此，一切順從即是孝也。</w:t>
      </w:r>
    </w:p>
    <w:p>
      <w:pPr>
        <w:pStyle w:val="Normal"/>
        <w:spacing w:before="180" w:after="0"/>
        <w:ind w:firstLine="480"/>
        <w:rPr/>
      </w:pPr>
      <w:r>
        <w:rPr/>
        <w:t>但就志向而言，卻有不同的層次，例如現今一些企業家、工程師在設計目標</w:t>
      </w:r>
      <w:r>
        <w:rPr>
          <w:rFonts w:eastAsia="Times New Roman"/>
        </w:rPr>
        <w:t xml:space="preserve"> </w:t>
      </w:r>
      <w:r>
        <w:rPr/>
        <w:t>時，常將之分為短期、中期與長期目標。現實上有很多手段或策略，只是針對某一中、長期的目標而運作的；有時候對短期目標有利的，不一定對中期或長期目標皆有利。因此，我們說「不違先人之志，首先要判定「志」的重點，是取決於短期、中期或長期的目標。有時候我們順從當下長輩或父母的意向去作，但他們考量的重點只在短期目標而已，因此，雖你很努力的去做，但最後卻發現與長期目標是相違背的。因此，順的重點，主要應在於長期或終極目標。</w:t>
      </w:r>
    </w:p>
    <w:p>
      <w:pPr>
        <w:pStyle w:val="Normal"/>
        <w:spacing w:before="180" w:after="0"/>
        <w:ind w:firstLine="480"/>
        <w:rPr/>
      </w:pPr>
      <w:r>
        <w:rPr/>
        <w:t>由是「忠與孝」，首先要確定父母、長輩的長期目標或終極目標是什麼？然後就現實的方法、策略，做客觀的研究，看這樣的作法，對最後的目標是否有幫助？或是否為最經濟有效的方法？在這世間上沒有人是十全十美的，即使能設定定一個很好的終極目標，但現實的手段策略也不一定能做得很恰當、很經濟有效。因此，一個理性的忠臣、孝子，絕不可能成為唯唯喏喏的奴才。</w:t>
      </w:r>
    </w:p>
    <w:p>
      <w:pPr>
        <w:pStyle w:val="Normal"/>
        <w:spacing w:before="180" w:after="0"/>
        <w:ind w:firstLine="480"/>
        <w:rPr/>
      </w:pPr>
      <w:r>
        <w:rPr/>
        <w:t>再者就長期目標、終極目標而言，事實上我認為：人的最後目標都是一樣的。短期目標是形而下的方法、策略，牽涉到較多的現實因素，所以變動性會較大。但若昇華到較高層次的目標，則每個人應該都差不多，東西方、古今人皆然。只看如何在現實中運用現有的因緣去完成它而已。因此，「不違先人之志」，如進一步從個人的目標到共同目標，那所跟從的對象就不只是某個人，而是所謂的理、所謂的法。最初講的忠孝，因很狹隘的認為：只是不要違背先人的意旨！這就很容易形成每一句話都要聽，一個口令一個動作。其實這並非真忠或真孝；因為可能當下的口令動作，與他長期目標或共同目標是不相應的。</w:t>
      </w:r>
    </w:p>
    <w:p>
      <w:pPr>
        <w:pStyle w:val="Normal"/>
        <w:spacing w:before="180" w:after="0"/>
        <w:ind w:firstLine="480"/>
        <w:rPr/>
      </w:pPr>
      <w:r>
        <w:rPr/>
        <w:t>所以從個人的目標到所有人的目標，就會慢慢的由人而轉到法。佛法上常講：「依法不依人。」如果我們只將忠孝的對象，限定在某些人，認為這個人講的絕對是真的，絕對應該順從，這是依人。而依法是純粹從客觀的理與現實的因緣，去分析什麼樣的運作，才是最經濟有效的，如此才是至忠與至孝。</w:t>
      </w:r>
    </w:p>
    <w:p>
      <w:pPr>
        <w:pStyle w:val="Normal"/>
        <w:spacing w:before="180" w:after="0"/>
        <w:ind w:firstLine="480"/>
        <w:rPr/>
      </w:pPr>
      <w:r>
        <w:rPr/>
        <w:t>國人對長輩不敢違逆，其中又牽涉到另一個觀念──敬老尊賢。為什麼要敬老呢？這可從幾方面來講：第一、是因為上一代勞苦功高。我們有這樣的身體、家庭、國家、社會，都是前人辛苦的結果。我們追念過去，故應該感激過去的人所做的一切，所以敬老首先是對其過去所做的辛苦表示感激之意。我們這個時代的人，在這方面的修養比較差；因為現代人所顧念的，都侷限在他們所要追求的目標，因此，多不珍惜現在所擁有的。尤其人都不可能十全十美，上一代也會有一些瑕疵，因此，現代人對前人的抱怨，總比感恩來得多。但在敬老的觀念下，即使他們有些瑕疵，還應該尊敬他們、感謝他們的。</w:t>
      </w:r>
    </w:p>
    <w:p>
      <w:pPr>
        <w:pStyle w:val="Normal"/>
        <w:spacing w:before="180" w:after="0"/>
        <w:ind w:firstLine="480"/>
        <w:rPr/>
      </w:pPr>
      <w:r>
        <w:rPr/>
        <w:t>第二、是尊賢。年紀大的人，擁有較多的知識、尤其是經驗，故能夠做為我們的依歸、指導。現實生活中有許多技巧不只靠知識就能夠熟練的，有些是要經過歲月的雕琢才能成熟。而年紀大的人能夠提供我們豐富的經驗，因此，從尊賢而敬老，這也是應該的道理。但在現今這個時代，時局變動很大，以往農業時代，可能一百年至一千年，社會結構也沒有多大變動，老年人所知道的，就是我們所應該知道的，他們的經驗也將成為我們的經驗，所以向他們請教對我們一定有所助益。但現今時代變動腳步太快，過去的人的經驗並不一定就是我們未來必須有的經驗，我們現在所碰到的問題，也不是過去的人所曾碰到的問題。因此，我們感謝前人所做的一切，並不等於他們就能指導未來。尤其現代社會講求分工進化，沒有一個人能夠掌握全局，每個人都要不斷地在技術、知識、觀念上尋求改變；所以有時候老年人的經驗知識，反成為他們改變的障礙。因此，我們應該敬老、應以尊賢，但「賢不賢」卻不是由老不老就能確定的。總之「依法不依人」，是指要真正由掌握目標，去客觀地研究什麼方法，才是對現實最有幫助的。若由這一點去努力，就比較能從過去那種封閉的上下關係改變過來。</w:t>
      </w:r>
    </w:p>
    <w:p>
      <w:pPr>
        <w:pStyle w:val="Style16"/>
        <w:spacing w:before="180" w:after="0"/>
        <w:rPr/>
      </w:pPr>
      <w:r>
        <w:rPr/>
        <w:t>第二為專家奴</w:t>
      </w:r>
    </w:p>
    <w:p>
      <w:pPr>
        <w:pStyle w:val="TextBodyIndent"/>
        <w:rPr/>
      </w:pPr>
      <w:r>
        <w:rPr/>
        <w:t>在我們這個時代，許多人都相信專家的意見。然所謂的「專」，其實是鑽牛角尖的「鑽」。在現代多元化的社會裡，每個專家都只能專於某一個範圍，但他們又很容易犯一個毛病，就是以偏概全。最近我讀了一些書，因此，對某些專家形成這樣的看法──所謂專家就是：「專門為自己的偏見，而找出許多理論證據的行家。」我們每個人或多或少都有一些偏見，但是一般人即使有了偏見，也只是非常模糊的概念而已，理由既不清楚，更不能找出許多證據，所以他們不是專家。而專家們，卻可找出很多理由、證據，來證明他的觀念是對的，其實他們的觀點還是有所偏差。</w:t>
      </w:r>
    </w:p>
    <w:p>
      <w:pPr>
        <w:pStyle w:val="Normal"/>
        <w:spacing w:before="180" w:after="0"/>
        <w:ind w:firstLine="480"/>
        <w:rPr/>
      </w:pPr>
      <w:r>
        <w:rPr/>
        <w:t>例如，過去我們一直強調經濟發展，要努力提高國民所得，這當中就產生了許多專家。但過了一段時間後，卻又開始重視環保問題，於是又有另一批環保專家出來了。經濟專家是鑽在經濟的門檻裡，而環保專家則鑽在環保的問題中，每一個人皆可找出很多理由、證據，而互不相讓，這就為各有所偏的結果。或以心理學而言，心理學上分兩大派：第一派，稱為心理分析學派，主旨是說人行為的偏差跟心理有很大的關係，若要改善他們的行為，就得從心理去找出他們的結，能將結化掉之後，行為自然能得到改善。第二派，稱為行為科學學派，他們不注重心理，只注重什麼樣的刺激產生什麼樣的反應。這兩學派在心理學上形成兩種偏端，各有各的論點，各有各的證據，但如果我們仔細去分析，就知道兩者各有所偏。</w:t>
      </w:r>
    </w:p>
    <w:p>
      <w:pPr>
        <w:pStyle w:val="Normal"/>
        <w:spacing w:before="180" w:after="0"/>
        <w:ind w:firstLine="480"/>
        <w:rPr/>
      </w:pPr>
      <w:r>
        <w:rPr/>
        <w:t>其實不只是一般的專家會有所偏，就是賢人聖人也在所難免。像儒家，孟子主張人性本善，而荀子主張人性本惡。性善和性惡，若從思想來看，亦皆是各偏一端。孟子提出許多理由證明人性本善，如「謙讓之心人皆有之、憐憫之心人皆有之」。荀子當然也可講出很多證據來證明人性本惡，但這還是各有所偏。另外，儒家講究人治，法家主張法治，這也是各有所偏。因此，從古代到現代，出現各式各樣的專家，提出各式各樣的理由、證據，但是我還是要說專家大部份都是有偏見的。如果只一味聽取專家的意見，那就成為另一種奴才──專家的奴才。</w:t>
      </w:r>
    </w:p>
    <w:p>
      <w:pPr>
        <w:pStyle w:val="Normal"/>
        <w:spacing w:before="180" w:after="0"/>
        <w:ind w:firstLine="480"/>
        <w:rPr/>
      </w:pPr>
      <w:r>
        <w:rPr/>
        <w:t>但我們可能全部不聽他人的意見而自以為是的亂作主張嗎？我想這也是不可能的。因此，我建議：我們只聽專家的理由、證據，而不要聽其結論。如子主張性善，我們可以看他所列舉的理由證據，但是否性善我們還得存疑；對荀子性惡的主張也是如此，可以看理由、證據，但不要看結論。因為甲的理由與乙的證據間，未必就是衝突的；這個人看到的是這一面的理由，另一個人說的是另一面的理由。我們先將各種不同角度的理由證據全看過之後，最後再由我們自己來下判斷。能透過不同角度，不同專家的意見再去綜合的話，就較不容易偏差了。</w:t>
      </w:r>
    </w:p>
    <w:p>
      <w:pPr>
        <w:pStyle w:val="Normal"/>
        <w:spacing w:before="180" w:after="0"/>
        <w:ind w:firstLine="480"/>
        <w:rPr/>
      </w:pPr>
      <w:r>
        <w:rPr/>
        <w:t>但一般人不願意這樣做──因為若聽了太多專家的意見，容易愈聽愈迷糊。這是因為一般人大多只聽結論，很少將理由仔細聽進去，再好好加以消化的緣故。我們若只聽結論，可能十個專家的結論都互相衝突；但若是理由，我們可以從中選擇，以得到較圓滿的結論。這個時代，雖然知識發達，但大部份的人還是不願意靠自己判斷，多是依賴外界的專家或尋找自己心中的偶像，像這種人不是做主的心態，反而跟奴才較相似，道是第二種奴才──盲信專家。</w:t>
      </w:r>
    </w:p>
    <w:p>
      <w:pPr>
        <w:pStyle w:val="Style16"/>
        <w:spacing w:before="180" w:after="0"/>
        <w:rPr/>
      </w:pPr>
      <w:r>
        <w:rPr/>
        <w:t>第三為術數奴</w:t>
      </w:r>
    </w:p>
    <w:p>
      <w:pPr>
        <w:pStyle w:val="Normal"/>
        <w:spacing w:before="0" w:after="0"/>
        <w:ind w:firstLine="482"/>
        <w:rPr/>
      </w:pPr>
      <w:r>
        <w:rPr/>
        <w:t>雖然我們處在科技發達的現代，可是依然有很多人相信紫微斗數、生辰八字、</w:t>
      </w:r>
      <w:r>
        <w:rPr>
          <w:rFonts w:eastAsia="Times New Roman"/>
        </w:rPr>
        <w:t xml:space="preserve"> </w:t>
      </w:r>
      <w:r>
        <w:rPr/>
        <w:t>風水、星座之類。不論是商店開張或大學聯考，總之，碰到一些問題，不願意自己去搜集資料，不願意自己去思考判斷，只是急急忙忙地去找這些方術，來指示應如何是好？像這種心態也是奴才的典型。</w:t>
      </w:r>
    </w:p>
    <w:p>
      <w:pPr>
        <w:pStyle w:val="Normal"/>
        <w:spacing w:before="180" w:after="0"/>
        <w:ind w:firstLine="480"/>
        <w:rPr/>
      </w:pPr>
      <w:r>
        <w:rPr/>
        <w:t>至於方術有無道理？我想也是有的！既然那麼多人相信，總會有它的道理。但問他們往往只是講果而不講因，如他們可能告訴你今年運氣不好這個果，卻沒告訴你什麼原因。其實若結果真的已成定局，就沒什麼好說的。而真正的修行該重原因的，因為只有掌握原因，我們才有辦法去努力改造。所以就佛法而這，若謂果，只是過去業所造成的報，這還不是修行。真正的修行乃從種因，種善因、結善緣，去改變我們的命運。要作命運的主人，而非奴才。</w:t>
      </w:r>
    </w:p>
    <w:p>
      <w:pPr>
        <w:pStyle w:val="Style16"/>
        <w:spacing w:before="180" w:after="0"/>
        <w:rPr/>
      </w:pPr>
      <w:r>
        <w:rPr/>
        <w:t>第四為群眾奴</w:t>
      </w:r>
    </w:p>
    <w:p>
      <w:pPr>
        <w:pStyle w:val="Normal"/>
        <w:spacing w:before="0" w:after="0"/>
        <w:ind w:firstLine="482"/>
        <w:rPr/>
      </w:pPr>
      <w:r>
        <w:rPr/>
        <w:t>在民主時代，多是以羣眾的意見為依歸，以多數人的好惡為導向的思考模式。</w:t>
      </w:r>
      <w:r>
        <w:rPr>
          <w:rFonts w:eastAsia="Times New Roman"/>
        </w:rPr>
        <w:t xml:space="preserve"> </w:t>
      </w:r>
      <w:r>
        <w:rPr/>
        <w:t>因此，很容易形成另一種迎合大眾口味的奴才。工商界、娛樂界、企業界皆有這種大眾導向。而迎合羣眾到最後，便是個人沒有選擇的餘地，只有一味盲從的份。</w:t>
      </w:r>
    </w:p>
    <w:p>
      <w:pPr>
        <w:pStyle w:val="Normal"/>
        <w:spacing w:before="180" w:after="0"/>
        <w:rPr/>
      </w:pPr>
      <w:r>
        <w:rPr/>
        <w:t>但事實上，大眾在那裡呢？我們也不知道。台北兩百多萬人，他們真正的想法，我們一定不知道。一般人所謂的大眾只是取決於資訊與媒體而已！透過資訊與媒體的傳達，告訴我們現代人在想什麼？在作什麼？但這往往只是能掌握資訊媒體等少數人的意見而已！因為這個時代大家都相信羣眾，都跟著羣眾走，都盲信媒體所製造出來的假相，最後自己就變得毫無意見。</w:t>
      </w:r>
    </w:p>
    <w:p>
      <w:pPr>
        <w:pStyle w:val="Normal"/>
        <w:spacing w:before="180" w:after="0"/>
        <w:ind w:firstLine="480"/>
        <w:rPr/>
      </w:pPr>
      <w:r>
        <w:rPr/>
        <w:t>佛法常說要度眾生，如果我們的思考不能突破「迎合大眾」傾向的話，那最後一定是被眾生度了。羣眾是盲目的，雖然佛法常說：「眾生皆有佛性。」但如果我們看到羣眾運動的病態，就會覺得眾生沒有佛性，反而是奴性難改，這是第四種奴才。</w:t>
      </w:r>
    </w:p>
    <w:p>
      <w:pPr>
        <w:pStyle w:val="Normal"/>
        <w:spacing w:before="180" w:after="0"/>
        <w:ind w:firstLine="480"/>
        <w:rPr/>
      </w:pPr>
      <w:r>
        <w:rPr/>
        <w:t>以上所講的奴才，基本上是奴於外在的情勢。以下我們將另講四種，以內在為導向的奴才。</w:t>
      </w:r>
    </w:p>
    <w:p>
      <w:pPr>
        <w:pStyle w:val="Style16"/>
        <w:spacing w:before="180" w:after="0"/>
        <w:rPr/>
      </w:pPr>
      <w:r>
        <w:rPr/>
        <w:t>第五乃習性奴</w:t>
      </w:r>
    </w:p>
    <w:p>
      <w:pPr>
        <w:pStyle w:val="TextBodyIndent"/>
        <w:rPr/>
      </w:pPr>
      <w:r>
        <w:rPr/>
        <w:t>我們從小到現在，甚至說從過去世到現在世，在生活各方面中，皆會形成個人的習性。有些人喜歡吃鹹的，有些人喜歡吃淡的，對食物有偏食，衣、住、行也是一樣。習性剛開始並非刻意去造作，後來卻不知怎麼的養成了。而養成之後，最初也不覺得有什麼煩惱；但習慣一旦養成之後，我們就會受到牽制，最後就只能依附這種習慣，而成為習慣的奴才。</w:t>
      </w:r>
    </w:p>
    <w:p>
      <w:pPr>
        <w:pStyle w:val="Style16"/>
        <w:spacing w:before="180" w:after="0"/>
        <w:rPr/>
      </w:pPr>
      <w:r>
        <w:rPr/>
        <w:t>第六曰情結奴</w:t>
      </w:r>
    </w:p>
    <w:p>
      <w:pPr>
        <w:pStyle w:val="TextBodyIndent"/>
        <w:rPr/>
      </w:pPr>
      <w:r>
        <w:rPr/>
        <w:t>人從小到大，由於生活上的種種不順而形成所謂的情結──就是一種積壓在心頭的情緒，因而產生思想上的偏差，行為上的偏差。例如自卑情結，有的人可能從小就長得不好看，家境清寒，或父母不疼他，因此，使他覺得各方面都不如人，而形成嚴重的自卑心。這自卑心最初表現出畏怯謹慎，既不敢接近別人，也不敢有自己的意見，即使有意見也往往向內壓。但這種人不可能希望自己永遠如此，愈自卑的人會愈希望自己能夠突破。所以一開始雖是畏怯，但一旦有機會讓他表現，他就會用很誇張的形式來突顯。最初似只沈默，最後卻變成炫耀賣弄；最初似消極畏名，最後就會變成拚命求名。自卑情結，在這個時代仍到處可見，但他們不一定知道這種的偏端是自卑的結果。</w:t>
      </w:r>
    </w:p>
    <w:p>
      <w:pPr>
        <w:pStyle w:val="Normal"/>
        <w:spacing w:before="180" w:after="0"/>
        <w:ind w:firstLine="480"/>
        <w:rPr/>
      </w:pPr>
      <w:r>
        <w:rPr/>
        <w:t>另一種情結是憤怒。小時候如果在不順的環境中生長，生氣又無法向外發洩，於是一味向內壓抑的結果，便在思想觀念上形成偏差，到最後會覺得這世間既沒有好人，也沒有好事。這種瞋怒壓抑到最後，會變成暴力。我們現今社會也到處充滿暴力，這也都是壓抑的結果。人生充滿各式各樣的情結，如果自己不能返照的話，就會變成情結的奴隸。</w:t>
      </w:r>
    </w:p>
    <w:p>
      <w:pPr>
        <w:pStyle w:val="Style16"/>
        <w:spacing w:before="180" w:after="0"/>
        <w:rPr/>
      </w:pPr>
      <w:r>
        <w:rPr/>
        <w:t>第七為感官奴</w:t>
      </w:r>
    </w:p>
    <w:p>
      <w:pPr>
        <w:pStyle w:val="TextBodyIndent"/>
        <w:rPr/>
      </w:pPr>
      <w:r>
        <w:rPr/>
        <w:t>這個時代，大家都喜歡追求感官的刺激，這情況可用電影作代表。現坊間所看到的電影，有兩大類：一是性與暴力，一是災難片、恐怖片，如大地震、大白鯊及一般的鬼片。皆用很強烈的刺激來滿足我們的感官。有些人甚至為了追求更新奇的覺受，因此染上毒癮；為什麼會如此呢？因為一般聲色的刺激已無法使他滿足，所以必須製造更強烈的刺激。</w:t>
      </w:r>
    </w:p>
    <w:p>
      <w:pPr>
        <w:pStyle w:val="Normal"/>
        <w:spacing w:before="180" w:after="0"/>
        <w:ind w:firstLine="480"/>
        <w:rPr/>
      </w:pPr>
      <w:r>
        <w:rPr/>
        <w:t>但我們也知道：如持續用太大的刺激，反而將造成感官的退化。例如處在聲音嘈雜的環境中，聽覺自然會退化；而退化之後如想再尋求相同的滿足，則必須用更強烈的刺激，於是又形成更嚴重的退化。慢慢的就變成我們常說的「上癮」，像喝酒最初只喝一點，便很夠味；而最後可能喝得再多，也無法滿足。不止酒愈喝癮愈多，所有感官，色、聲、香、味、觸都一樣，其最後必形成感官的退化。</w:t>
      </w:r>
    </w:p>
    <w:p>
      <w:pPr>
        <w:pStyle w:val="Normal"/>
        <w:spacing w:before="180" w:after="0"/>
        <w:ind w:firstLine="480"/>
        <w:rPr/>
      </w:pPr>
      <w:r>
        <w:rPr/>
        <w:t>如一個人己經上癮的話，那就不是主而是奴了；喝酒不是他要喝，而是酒要他喝。既上癮了，便都喪失自主的能力，只是順著癮去盲目跟進而已！即使是一般人的喝茶、畫畫、衣著等，如也是盲目的追求品味，最後也必愈來愈難滿足，愈來愈難以自拔。因此，這個時代，較低層次的人是以追求感官刺激的滿足而成為奴的，而另一種自認為很高尚、有品味的人，也難免成為另一種奴。</w:t>
      </w:r>
    </w:p>
    <w:p>
      <w:pPr>
        <w:pStyle w:val="Style16"/>
        <w:spacing w:before="180" w:after="0"/>
        <w:rPr/>
      </w:pPr>
      <w:r>
        <w:rPr/>
        <w:t>第八即無明奴</w:t>
      </w:r>
    </w:p>
    <w:p>
      <w:pPr>
        <w:pStyle w:val="Normal"/>
        <w:spacing w:before="0" w:after="0"/>
        <w:ind w:firstLine="482"/>
        <w:rPr/>
      </w:pPr>
      <w:r>
        <w:rPr/>
        <w:t>即被一些自以為是的觀念所誤導，如我見、自性見等。這相信諸位已聽得很</w:t>
      </w:r>
      <w:r>
        <w:rPr>
          <w:rFonts w:eastAsia="Times New Roman"/>
        </w:rPr>
        <w:t xml:space="preserve"> </w:t>
      </w:r>
      <w:r>
        <w:rPr/>
        <w:t>多，所以在此不再重覆。但我以下要說的是，另一種表面上似跟佛法很相近，但實際上卻是混淆不清的觀念──即業與緣。</w:t>
      </w:r>
    </w:p>
    <w:p>
      <w:pPr>
        <w:pStyle w:val="Normal"/>
        <w:spacing w:before="180" w:after="0"/>
        <w:ind w:firstLine="480"/>
        <w:rPr/>
      </w:pPr>
      <w:r>
        <w:rPr/>
        <w:t>許多人只要碰到一些逆境，就說這是我的業；既然業力是這樣，所以我只好無可奈何的去承受它。或者說我目前的緣就是如此，言下之意，好像自己完全沒有做主的餘地。一切講業、講緣，而沒有自己的主張，這是另一種奴。</w:t>
      </w:r>
    </w:p>
    <w:p>
      <w:pPr>
        <w:pStyle w:val="Normal"/>
        <w:spacing w:before="180" w:after="0"/>
        <w:ind w:firstLine="480"/>
        <w:rPr/>
      </w:pPr>
      <w:r>
        <w:rPr/>
        <w:t>有人會說：佛法不是講無我嗎？無我不就是沒有自己的存在，沒有自己的主張嗎？但事實上「無我」，並不是完全沒有五蘊身心的我，只是沒有一個永恆不變的我。如硬要說連身心、五蘊所和合的現象都沒有才是無我，這才是偏差與造作。師父在講修行的層次時，再三地提到一個觀念，即小我、大我與無我。修行雖最後要完成無我的境界，但這還是從小我的統一、大我的統一作起。故無我，並非要把這個「我」滅絕了，而是能將我們的身心，與整個法界的緣統一和諧；在統一和諧中，沒有界限的存在，當然就是無「我」了。</w:t>
      </w:r>
    </w:p>
    <w:p>
      <w:pPr>
        <w:pStyle w:val="Normal"/>
        <w:spacing w:before="180" w:after="0"/>
        <w:ind w:firstLine="480"/>
        <w:rPr/>
      </w:pPr>
      <w:r>
        <w:rPr/>
        <w:t>因此，很多人認為是業是緣，形成這樣子的我，以為這就是消融自我；但是這只更容易形成「同流合污」的傾向，因為認定業就是這樣子，我沒辦法，必須隨順它，這種隨順當然不跟修行相應，即使世間法也說它是鄉愿或「和稀泥」。所以很多人講無我、講緣、講業，很容易變成另一種奴才。</w:t>
      </w:r>
    </w:p>
    <w:p>
      <w:pPr>
        <w:pStyle w:val="Style16"/>
        <w:spacing w:before="180" w:after="0"/>
        <w:rPr/>
      </w:pPr>
      <w:r>
        <w:rPr/>
        <w:t>信徒與羔羊</w:t>
      </w:r>
    </w:p>
    <w:p>
      <w:pPr>
        <w:pStyle w:val="TextBodyIndent"/>
        <w:rPr/>
      </w:pPr>
      <w:r>
        <w:rPr/>
        <w:t>前面我們總共說了八種形式的奴才。所以最初我們以為這個時代不可能再有奴才了，而事實上在民主時代反而容易形成更多的奴才。如剛才所講盲目追隨大眾的口味。同樣地，在宗教的領域上，也會形成更多的奴才，這當然以神教最為明顯。神教說神是我們的主，我們是神忠實的僕人、奴隸、羔羊，神教中奴才的傾向一覽無遺。然在佛教中有這種傾向嗎？照理說是沒有，但如果誤導或觀念不清，也會形成多種形式的奴才。例如我們常說的隨緣、隨喜，又說忍辱、苦行，這樣也會予他人一種錯覺，就是完全抹殺個人的存在價值，只是隨著因緣去流轉，跟著別人所說的去隨喜。必儘可能地壓抑自己，忍辱、屈從，不然就會被說不發心、不隨喜。這些都是錯誤宣導所形成的病態。在宗教領域中本就會有很多的「信徒」，信徒在某方面來說，是不該有自我的存在的。因此，我一向不喜歡這個名詞──虔誠的信徒。因為太虔誠了，反像奴才一般。我們學佛是要求得真正的覺悟，要透過自己的體驗，去理會宇宙的真理，佛教絕不只是製造信徒而已。</w:t>
      </w:r>
    </w:p>
    <w:p>
      <w:pPr>
        <w:pStyle w:val="Style16"/>
        <w:spacing w:before="180" w:after="0"/>
        <w:rPr/>
      </w:pPr>
      <w:r>
        <w:rPr/>
        <w:t>從獨裁因，生奴才果</w:t>
      </w:r>
    </w:p>
    <w:p>
      <w:pPr>
        <w:pStyle w:val="TextBodyIndent"/>
        <w:rPr/>
      </w:pPr>
      <w:r>
        <w:rPr/>
        <w:t>下面要講的是獨裁。佛法常講緣起法，緣起法即是說明一切事物都具互動的關係，你影響著我，我影響著你。而智慧，即是在互動中去統一協調。如果在互存互動中，其中有一方，卻超然地享有主導的地位，於是主導的一方就成為獨裁者，而另一方必成為奴才者。這也就如前面所說，眾生必然會有所偏，在互動的關係中，必然會偏於某一邊。因此，獨裁與奴才，實際上是一體的兩面。如剛才所說神與信眾的關係：神是獨裁者，則信眾是奴才；又專家是獨裁者，信專家的是奴才；如果我們屈從於感官的刺激，則感官的刺激是獨裁，而我們的身心與行為，則是奴才。所以在互動的關係中，於取捨間若有所偏差，必然會形成獨裁與奴才的形式。</w:t>
      </w:r>
    </w:p>
    <w:p>
      <w:pPr>
        <w:pStyle w:val="Normal"/>
        <w:spacing w:before="180" w:after="0"/>
        <w:ind w:firstLine="480"/>
        <w:rPr/>
      </w:pPr>
      <w:r>
        <w:rPr/>
        <w:t>事實上，我們會形成各式各樣的奴才，那也是自己選擇的結果，我們會相信什麼樣的神，或是什麼樣的專家，都是我們自己選擇的。我們若以有限的方式開始選擇，則最後必被自己的選擇所限制；這也就是「以獨裁的形式開始，而以奴才的形式做終結。」</w:t>
      </w:r>
    </w:p>
    <w:p>
      <w:pPr>
        <w:pStyle w:val="Normal"/>
        <w:spacing w:before="180" w:after="0"/>
        <w:ind w:firstLine="480"/>
        <w:rPr/>
      </w:pPr>
      <w:r>
        <w:rPr/>
        <w:t>從緣起法來看，一切法相關互動，本具足無量無邊的因緣。但一般人很少有這樣的大智慧、心量，去廣攝無量無邊的因緣，而再做合理的判斷。大多只能從單一、少量的因素去考量、去選擇。因此大部份的人在本質上本不免是個獨裁者──獨裁並不是只去裁奪他人，而是就我們考量判斷事情的模式而言。然獨裁之後，我們必會受到這選擇的限制、束縛，最後也不免變成另一種奴才──即佛法所說的束縛、生死、煩惱。</w:t>
      </w:r>
    </w:p>
    <w:p>
      <w:pPr>
        <w:pStyle w:val="Normal"/>
        <w:spacing w:before="180" w:after="0"/>
        <w:ind w:firstLine="480"/>
        <w:rPr/>
      </w:pPr>
      <w:r>
        <w:rPr/>
        <w:t>因此要解脫，就必須避免這種獨裁的傾向。獨裁是因，奴才是果。我們要透過緣起的觀點，去廣攝無邊的因緣；不僅要聽聞佛法，更要廣博涉獵世間法，如此才能從獨裁的窠臼中超越出來，也才能從生死的繫縛中解脫出來。</w:t>
      </w:r>
    </w:p>
    <w:p>
      <w:pPr>
        <w:pStyle w:val="Style16"/>
        <w:spacing w:before="180" w:after="0"/>
        <w:rPr/>
      </w:pPr>
      <w:r>
        <w:rPr/>
        <w:t>定慧不二法門</w:t>
      </w:r>
    </w:p>
    <w:p>
      <w:pPr>
        <w:pStyle w:val="TextBodyIndent"/>
        <w:rPr/>
      </w:pPr>
      <w:r>
        <w:rPr/>
        <w:t>人不免為自己的習氣所轉，為自己的情結所限，而自染生死。唯有從內在裡把這些習氣、情結消除掉，才能從束縛中解脫出來。因此，我們一方面要廣聞佛法、世間法，以建立正確的觀念。另一方面也要禪坐內修，以消除我們的習氣和業障。這才能使我們從獨裁與奴才的繫縛中，超脫出來。</w:t>
      </w:r>
    </w:p>
    <w:p>
      <w:pPr>
        <w:pStyle w:val="Normal"/>
        <w:spacing w:before="180" w:after="0"/>
        <w:ind w:firstLine="480"/>
        <w:rPr/>
      </w:pPr>
      <w:r>
        <w:rPr/>
        <w:t>眾生都有所知障與煩惱障，所知障因知見不足，故形成獨裁的侷限；煩惱障因情結在心，故形成奴才的繫縛。</w:t>
      </w:r>
      <w:r>
        <w:rPr>
          <w:rFonts w:eastAsia="華康仿宋體W4"/>
        </w:rPr>
        <w:t>知障從智慧而開通，情結以禪定而消融；故為求覺悟與解脫，必努力於定慧的修持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一年五月二十四日，講於農禪寺般若禪坐會，楊寶蓮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spacing w:before="50" w:after="0"/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spacing w:before="50" w:after="0"/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0:00Z</dcterms:created>
  <dc:creator>test</dc:creator>
  <dc:description/>
  <dc:language>en-US</dc:language>
  <cp:lastModifiedBy>果煜法師</cp:lastModifiedBy>
  <dcterms:modified xsi:type="dcterms:W3CDTF">2008-09-18T06:24:00Z</dcterms:modified>
  <cp:revision>9</cp:revision>
  <dc:subject/>
  <dc:title>獨裁與奴才</dc:title>
</cp:coreProperties>
</file>