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80" w:after="0"/>
        <w:rPr/>
      </w:pPr>
      <w:r>
        <w:rPr/>
        <w:t>休閒與品味</w:t>
      </w:r>
    </w:p>
    <w:p>
      <w:pPr>
        <w:pStyle w:val="Style15"/>
        <w:spacing w:before="180" w:after="0"/>
        <w:rPr/>
      </w:pPr>
      <w:r>
        <w:rPr/>
        <w:t>序言</w:t>
      </w:r>
    </w:p>
    <w:p>
      <w:pPr>
        <w:pStyle w:val="TextBodyIndent"/>
        <w:rPr/>
      </w:pPr>
      <w:r>
        <w:rPr/>
        <w:t>這個時代大家都在講休閒，也在談品味，但什麼才是真正的休閒與品味呢？尤其這時代，大家都很忙，不只是工商界在忙、政治界在忙，甚至到廟裡，還是一樣忙，為什麼忙？在忙些什麼？人可能悠閒嗎？這是我們第一個要探討的問題。第二、我們說要提升人的品質；而品質跟品味是有連帶關係的，因此，我也順便從悠閒的角度，來談怎樣提升人的品質。最後我講此題目的動機，是因為看了一本心理學的書──馬斯洛的《動機與人格》。以這一學派的理論，不只受到專業心理學家的重視，且受到整個社會大眾的認同。但我依佛法所見，這個學派還是有些不足與偏差，所以今天我也籍著這個因緣，先把他們的理論簡單介紹一下，然後再用佛法的觀點，給予某種程度的評價與修正。</w:t>
      </w:r>
    </w:p>
    <w:p>
      <w:pPr>
        <w:pStyle w:val="Style15"/>
        <w:spacing w:before="180" w:after="0"/>
        <w:rPr/>
      </w:pPr>
      <w:r>
        <w:rPr/>
        <w:t>身心的閒勞</w:t>
      </w:r>
    </w:p>
    <w:p>
      <w:pPr>
        <w:pStyle w:val="Normal"/>
        <w:spacing w:before="0" w:after="0"/>
        <w:ind w:firstLine="482"/>
        <w:rPr/>
      </w:pPr>
      <w:r>
        <w:rPr/>
        <w:t>現在首先講：「何謂悠閒？」一般人很容易想到的悠閒，就是坐在這裡無所是事。但事實上，悠閒略可從身悠閒與心悠閒去分析：</w:t>
      </w:r>
    </w:p>
    <w:p>
      <w:pPr>
        <w:pStyle w:val="Normal"/>
        <w:spacing w:before="180" w:after="0"/>
        <w:ind w:firstLine="480"/>
        <w:rPr/>
      </w:pPr>
      <w:r>
        <w:rPr/>
        <w:t>很多人因工作忙，所以心裡也連帶的放不下，這身心勞累的狀況，是最不悠閒的典型。而反過來說，身體既悠閒無事，心裡也就跟著悠閒輕鬆，這似乎是悠閒的典型。其第三種曰身體雖然很閒，可是心裡還是很煩忙，譬如一個人失業了，身雖沒事做，可是心裡忙得要死；忙著什麼呢？忙著找事做！身閒而心勞。第四為身勞而心閒：雖然身體是在工作、在活動，可是心裡並沒有什麼罣礙。以上所說四種悠閒是大部份人都能瞭解的。</w:t>
      </w:r>
    </w:p>
    <w:p>
      <w:pPr>
        <w:pStyle w:val="Style15"/>
        <w:spacing w:before="180" w:after="0"/>
        <w:rPr/>
      </w:pPr>
      <w:r>
        <w:rPr/>
        <w:t>從動機看悠閒</w:t>
      </w:r>
    </w:p>
    <w:p>
      <w:pPr>
        <w:pStyle w:val="TextBodyIndent"/>
        <w:rPr/>
      </w:pPr>
      <w:r>
        <w:rPr/>
        <w:t>但以下就要用心理學的定義來談：「何謂悠閒？」悠閒是「從驅動性及匱乏性的動機，轉換成表現性、隨意性的動機。」驅動性跟匱乏性的動機，是什麼意思呢？首先看驅動性：一個人如被父母或頂頭上司壓迫，而去做一些他不願意做的事情，這當然是不得悠閒。或者因遇上風、雨、天災、地禍，必須逃避，這當然也是不得悠閒。所以，外來的驅動，因於心理的不願意，便不可能悠閒。</w:t>
      </w:r>
    </w:p>
    <w:p>
      <w:pPr>
        <w:pStyle w:val="Style15"/>
        <w:spacing w:before="180" w:after="0"/>
        <w:rPr/>
      </w:pPr>
      <w:r>
        <w:rPr/>
        <w:t>需求與驅動</w:t>
      </w:r>
    </w:p>
    <w:p>
      <w:pPr>
        <w:pStyle w:val="TextBodyIndent"/>
        <w:rPr/>
      </w:pPr>
      <w:r>
        <w:rPr/>
        <w:t>但外面的驅動之所以成效，其實是因它跟我們內在的需求相應。如果內在裡沒有任何需求，則外面雖有驅策，身心未必能動。</w:t>
      </w:r>
      <w:r>
        <w:rPr>
          <w:rFonts w:eastAsia="華康仿宋體W4"/>
        </w:rPr>
        <w:t>在佛法裡把煩惱叫做「使」，意思是說人之所以有煩惱，都是被另一種力量所驅使，而不得不如此。</w:t>
      </w:r>
      <w:r>
        <w:rPr/>
        <w:t>那被什麼所驅使呢？主要是被我們內在的需求、內在的匱乏所驅動。在心理學上，把內驅力分做五種，現在我且按順序說明：</w:t>
      </w:r>
    </w:p>
    <w:p>
      <w:pPr>
        <w:pStyle w:val="Style15"/>
        <w:spacing w:before="180" w:after="0"/>
        <w:rPr/>
      </w:pPr>
      <w:r>
        <w:rPr/>
        <w:t>生理的需要</w:t>
      </w:r>
    </w:p>
    <w:p>
      <w:pPr>
        <w:pStyle w:val="TextBodyIndent"/>
        <w:rPr/>
      </w:pPr>
      <w:r>
        <w:rPr/>
        <w:t>第一種驅動是屬於生理上的匱乏：譬如人就是需要呼吸空氣，你憋一分鐘氣還沒關係；但兩分鐘、三分鐘或五分鐘，就受不了了，就可能要死掉了，所以空氣是人最迫切需要的。其次是水，人可以一個早上不喝水，甚至一天不喝水；可是不能三天、五天不喝水。除空氣、飲食外，人也需要保暖、需要睡眠。以上種種生理的需要，是人活著首先必須滿足的，所以人經常為了生理的需要，而去做一些他本不願意做的事情。</w:t>
      </w:r>
    </w:p>
    <w:p>
      <w:pPr>
        <w:pStyle w:val="Normal"/>
        <w:spacing w:before="180" w:after="0"/>
        <w:ind w:firstLine="480"/>
        <w:rPr/>
      </w:pPr>
      <w:r>
        <w:rPr/>
        <w:t>一個人如果在極端匱乏下，或將變得不知廉恥。甚至在極度的饑餓下，他其餘的記憶力都可能喪失掉，而只剩下一種要吃飯、要喝水的強迫意念。對於久處沙漠的人，他理想中的天國，一定是到處充滿泉水的地方。對於一向生活在崎嘔不平山區裡的人，他們想像到的極樂世界一定是非常平坦舒適的。這些都是由於生理上的匱乏，所產生的身心反應。</w:t>
      </w:r>
    </w:p>
    <w:p>
      <w:pPr>
        <w:pStyle w:val="Style15"/>
        <w:spacing w:before="180" w:after="0"/>
        <w:rPr/>
      </w:pPr>
      <w:r>
        <w:rPr/>
        <w:t>安全的保障</w:t>
      </w:r>
    </w:p>
    <w:p>
      <w:pPr>
        <w:pStyle w:val="TextBodyIndent"/>
        <w:rPr/>
      </w:pPr>
      <w:r>
        <w:rPr/>
        <w:t>人必需在安全的範圍裡才能自在，所以必用種種方式來保護自己。但當自己力量不夠時，便設法去尋求一個保護者。小孩子需要父母來保護他。而年紀大一點的，可能去尋求一個幫會、一個領袖，甚至一個神，一個上帝來保護他。</w:t>
      </w:r>
    </w:p>
    <w:p>
      <w:pPr>
        <w:pStyle w:val="Normal"/>
        <w:spacing w:before="180" w:after="0"/>
        <w:ind w:firstLine="480"/>
        <w:rPr/>
      </w:pPr>
      <w:r>
        <w:rPr/>
        <w:t>心理學家對當代父母的建議是：對於兒童的管教，應有適度的賞罰；並不是不能處罰小孩子，如果他真犯規是可以處罰的，但要讓他明白為什麼受處罰？如在高興的時候，即使小孩犯錯了也不管，任他胡為亂做，沒有事；而反過來心裡一不高興，就算小孩子乖乖的，也常常找他來當出氣筒，那這小孩子就要整天生活在不安定、不明理的狀態下，這對小孩子的心理將會產生很大的障礙。如果父母經常吵架，甚至離婚，也會對小孩子的安全感產生很大的挫折。</w:t>
      </w:r>
    </w:p>
    <w:p>
      <w:pPr>
        <w:pStyle w:val="Normal"/>
        <w:spacing w:before="180" w:after="0"/>
        <w:ind w:firstLine="480"/>
        <w:rPr/>
      </w:pPr>
      <w:r>
        <w:rPr/>
        <w:t>我們都希望這個社會有體制、有次序。因為必在這樣的社會裡，我們才能感受到安全的保障。另者，人也必須具備相當的知識和學問，因為如對外界不暸解，那也會覺得沒有安全感。</w:t>
      </w:r>
    </w:p>
    <w:p>
      <w:pPr>
        <w:pStyle w:val="Normal"/>
        <w:spacing w:before="180" w:after="0"/>
        <w:ind w:firstLine="480"/>
        <w:rPr/>
      </w:pPr>
      <w:r>
        <w:rPr/>
        <w:t>一個社會如果慢慢趨向於安定，則人們會希望政府或國家給與更多的自由；但如果社會慢慢產生脫序的現象，則人們便希望政府用極權或重刑來控制這個社會。因為這時候，自由對他們來講已不是最重要的，自由的需求是第三層次以上的問題，而現在最迫切的是安全的需要。</w:t>
      </w:r>
    </w:p>
    <w:p>
      <w:pPr>
        <w:pStyle w:val="Style15"/>
        <w:spacing w:before="180" w:after="0"/>
        <w:rPr/>
      </w:pPr>
      <w:r>
        <w:rPr/>
        <w:t>歸屬與認同</w:t>
      </w:r>
    </w:p>
    <w:p>
      <w:pPr>
        <w:pStyle w:val="TextBodyIndent"/>
        <w:rPr/>
      </w:pPr>
      <w:r>
        <w:rPr/>
        <w:t>人既希望被別人所接受，也希望被社會所認同。故一方面需要朋友，一方面又需要在團體中擔任某個角色。人經常要給自己定位，多經由團體所賦于的職責中取得某種標籤。喔！我是班長、工程師、顧問、董事。除了以角色、標籤來取得別人的認同外，另外又有以建立自己的形象風格，而取得大眾的認同的。以上皆稱為「歸屬的需要」。</w:t>
      </w:r>
    </w:p>
    <w:p>
      <w:pPr>
        <w:pStyle w:val="Normal"/>
        <w:spacing w:before="180" w:after="0"/>
        <w:ind w:firstLine="480"/>
        <w:rPr/>
      </w:pPr>
      <w:r>
        <w:rPr/>
        <w:t>在軍隊裡有一種處罰叫「關禁閉」，把人關在一個小暗室裡，這算是處分嗎？如果你迫切需要跟別人認識、跟別人相處的話，這便是處分了，對不對？但如果你說，把我關起來最好了，我才懶得理他們！這反而是一種獎賞哩！但關禁閉對大部份人來講都是很重的處分，這因為他們歸屬感的需要被剝奪了。在佛教也有一種處分稱為「默擯」，就是所有的人聯合起來，都不跟他講話、都不理他，就當作沒這個人一樣。就因為人都有歸屬的需要、有被認同的需要，故才相對的有這種處罰方式。</w:t>
      </w:r>
    </w:p>
    <w:p>
      <w:pPr>
        <w:pStyle w:val="Style15"/>
        <w:spacing w:before="180" w:after="0"/>
        <w:rPr/>
      </w:pPr>
      <w:r>
        <w:rPr/>
        <w:t>尊敬與成就感</w:t>
      </w:r>
    </w:p>
    <w:p>
      <w:pPr>
        <w:pStyle w:val="TextBodyIndent"/>
        <w:rPr/>
      </w:pPr>
      <w:r>
        <w:rPr/>
        <w:t>人通常藉種種的成就來取得別人的尊敬，從而也得到自己的肯定。以上所講生理的需要、安全的需要、歸屬的需要及尊敬的需要，都是從外而內的動機，人時時刻刻都忙於滿足這些需要。</w:t>
      </w:r>
    </w:p>
    <w:p>
      <w:pPr>
        <w:pStyle w:val="Style15"/>
        <w:spacing w:before="180" w:after="0"/>
        <w:rPr/>
      </w:pPr>
      <w:r>
        <w:rPr/>
        <w:t>滿足與悠閒</w:t>
      </w:r>
    </w:p>
    <w:p>
      <w:pPr>
        <w:pStyle w:val="Normal"/>
        <w:spacing w:before="0" w:after="0"/>
        <w:ind w:firstLine="482"/>
        <w:rPr/>
      </w:pPr>
      <w:r>
        <w:rPr/>
        <w:t>剛才說到如果外面雖有驅動，但內在沒有與它相應的需求，則那就不成為驅</w:t>
      </w:r>
      <w:r>
        <w:rPr>
          <w:rFonts w:eastAsia="Times New Roman"/>
        </w:rPr>
        <w:t xml:space="preserve"> </w:t>
      </w:r>
      <w:r>
        <w:rPr/>
        <w:t>動。譬如，父母雖要你去工作，而你為什麼也要去呢？也許不去就沒飯吃了，也許不去他們就不理你了。那沒飯吃，是第一種生理的需要；怕不理你了，是第二種、第三種的需要。以我們內在有種種的需求，故常叫我們在人事境界裡去尋求滿足。因此，在還未滿足之前，人就不可能是悠閒的。肚子餓了，一定要去找東西吃；覺得孤單寂寞，趕快去找朋友；覺得沒有成就感，便努力去建立自己的事業。現在人都在忙，忙些什麼呢？就以上分析，不出這四種驅動。忙在表面上好像是別人逼迫你的，但事實上，還是你逼迫你自己的呀！這以上皆稱為驅動性的動機、或匱乏性的動機。</w:t>
      </w:r>
    </w:p>
    <w:p>
      <w:pPr>
        <w:pStyle w:val="Style15"/>
        <w:spacing w:before="180" w:after="0"/>
        <w:rPr/>
      </w:pPr>
      <w:r>
        <w:rPr/>
        <w:t>表現性的動機</w:t>
      </w:r>
    </w:p>
    <w:p>
      <w:pPr>
        <w:pStyle w:val="TextBodyIndent"/>
        <w:rPr/>
      </w:pPr>
      <w:r>
        <w:rPr/>
        <w:t>其次再講表現性的動機。有時候我們做事，並不是為了滿足以上的需求。譬如對知識的探索，有些人天生對周圍的現象有興趣，他想去多瞭解。科學家之所以研究科學，不一定是為了謀生，或為了讓別人認識他；也不見得不知道的話，就對他會有什麼危險性。求知的欲望很多人都有。或者說審美的興致，人為什麼要畫畫？為什麼要創作一些他認為美的藝術品？詩人作詩、音樂家譜音符，未必是因為匱乏，而是因為被某種情勢所逼，必需去這麼做的。單為自己所願意，這叫表現性的動機。</w:t>
      </w:r>
    </w:p>
    <w:p>
      <w:pPr>
        <w:pStyle w:val="Style15"/>
        <w:spacing w:before="180" w:after="0"/>
        <w:rPr/>
      </w:pPr>
      <w:r>
        <w:rPr/>
        <w:t>隨意性的動機</w:t>
      </w:r>
    </w:p>
    <w:p>
      <w:pPr>
        <w:pStyle w:val="Normal"/>
        <w:spacing w:before="0" w:after="0"/>
        <w:ind w:firstLine="482"/>
        <w:rPr/>
      </w:pPr>
      <w:r>
        <w:rPr/>
        <w:t>再者，隨意性的動機是：今天我想做什麼，就去做什麼！而沒有現實的目的。</w:t>
      </w:r>
      <w:r>
        <w:rPr>
          <w:rFonts w:eastAsia="Times New Roman"/>
        </w:rPr>
        <w:t xml:space="preserve"> </w:t>
      </w:r>
      <w:r>
        <w:rPr/>
        <w:t>一般人賺錢是為了謀飲食、謀衣服，或是為了讓人家知道你有錢而尊敬你。此賺錢只是手段而非目的。但隨意性的動機，卻沒有它現實的目的。只是當下想到了，覺得有趣就去做了！今天想畫畫，拿起筆來就畫一畫；想看書，便去看了。他不需要想到這本書看了會有那些好處？將得到那些滿足？隨興而取這叫「隨意性的動機」。</w:t>
      </w:r>
    </w:p>
    <w:p>
      <w:pPr>
        <w:pStyle w:val="Style15"/>
        <w:spacing w:before="180" w:after="0"/>
        <w:rPr/>
      </w:pPr>
      <w:r>
        <w:rPr/>
        <w:t>悠閒生趣味</w:t>
      </w:r>
    </w:p>
    <w:p>
      <w:pPr>
        <w:pStyle w:val="TextBodyIndent"/>
        <w:rPr/>
      </w:pPr>
      <w:r>
        <w:rPr/>
        <w:t>因此，前面所定義的悠閒，要從驅動性的動機昇華到隨意性的動機，這才叫做悠閒。事情可能還是一樣在傲，可是因為動機不一樣，他所感受到的，就有很大的差別。吃東西如因為餓了，則屬於驅動性的動機；尤其餓得愈厲害，那只有狼吞虎嚥的份！反過來說，吃東西是為了喜歡才吃，則能悠雅愜意。喝茶，若只為了口渴，那必咕嚕、咕嚕大口灌進去，何有茶藝可言？同樣，就求知識而言，有些人求知識是為了謀生，從小學唸到大學，大學唸完再唸研究所，唸來唸去就為了將來謀得一份比較好的職業。這求知識對他來講，便不可能是悠閒的。也有的人求知識是為了名譽，希望成為一位學者、專家，希望成為各行各業的頂尖人物，這樣即使讀到博士，都不可能悠閒的。反過來說，一個人有興趣，研究花、研究草、研究天上的雲在飄、地上的蟲在爬，一切為了興趣使然；這樣即使他只有小學畢業、中學畢業，知識的探討對他而言，是悠閒而有味的。</w:t>
      </w:r>
    </w:p>
    <w:p>
      <w:pPr>
        <w:pStyle w:val="Style15"/>
        <w:spacing w:before="180" w:after="0"/>
        <w:rPr/>
      </w:pPr>
      <w:r>
        <w:rPr/>
        <w:t>藝術家與畫匠</w:t>
      </w:r>
    </w:p>
    <w:p>
      <w:pPr>
        <w:pStyle w:val="TextBodyIndent"/>
        <w:rPr/>
      </w:pPr>
      <w:r>
        <w:rPr/>
        <w:t>在藝術界上有些被稱為畫家，也有些被評為畫匠。從動機的角度看，如果是以驅動性的動機而畫出來的，一切都叫畫匠。於是即使人家再怎麼說，藝術可以陶冶性情，但對他而言，沒有這回事！因為他的動機就已不是悠閒的。因此，如一個人的動機始終停留在驅動性的層次，那即使他的技巧再好，終究只是個畫匠而已！</w:t>
      </w:r>
    </w:p>
    <w:p>
      <w:pPr>
        <w:pStyle w:val="Normal"/>
        <w:spacing w:before="180" w:after="0"/>
        <w:ind w:firstLine="480"/>
        <w:rPr/>
      </w:pPr>
      <w:r>
        <w:rPr/>
        <w:t>同樣講到宗教，很多宗教徒不免成為狂熱燥進的典型，為什麼呢？當然是因為宗教能滿足他某種層次的需要，可能是安全感的需要，也可能是歸屬感的需要──既有一宗教團體能認同他的存在，他也以此得到某種自我認同的成就感。於是乎不管是努力於閱藏，還是專精於禪定，他終究是個世俗的宗教徒。</w:t>
      </w:r>
    </w:p>
    <w:p>
      <w:pPr>
        <w:pStyle w:val="Normal"/>
        <w:spacing w:before="180" w:after="0"/>
        <w:ind w:firstLine="480"/>
        <w:rPr/>
      </w:pPr>
      <w:r>
        <w:rPr/>
        <w:t>如前面講到，有的人是身悠閒而心不悠閒，如果他內在的動機還沒有滿足之前，他就是身體上無所是事，心理也是不可能悠閒的。而反過來說，當內在的驅動力已經被降伏了，或者已經滿足了，那他在做任何事，即使做得滿頭大汗，還是悠閒的。</w:t>
      </w:r>
    </w:p>
    <w:p>
      <w:pPr>
        <w:pStyle w:val="Style15"/>
        <w:spacing w:before="180" w:after="0"/>
        <w:rPr/>
      </w:pPr>
      <w:r>
        <w:rPr/>
        <w:t>迫切的需要</w:t>
      </w:r>
    </w:p>
    <w:p>
      <w:pPr>
        <w:pStyle w:val="TextBodyIndent"/>
        <w:rPr/>
      </w:pPr>
      <w:r>
        <w:rPr/>
        <w:t>在諸動機中如屬愈基本的需要，則愈不得悠閒。如沒有空氣，則在三分鐘、五分鐘內就要翹辮子了，那空氣對他來講便是最迫切的需求。水也許可挨一天、兩天，食物更可以挨一、兩個禮拜。如果是安全的需要、尊敬的需要，那等個三年、五年、十年都沒關係。</w:t>
      </w:r>
    </w:p>
    <w:p>
      <w:pPr>
        <w:pStyle w:val="Style15"/>
        <w:spacing w:before="180" w:after="0"/>
        <w:rPr/>
      </w:pPr>
      <w:r>
        <w:rPr/>
        <w:t>滿足的漸次</w:t>
      </w:r>
    </w:p>
    <w:p>
      <w:pPr>
        <w:pStyle w:val="TextBodyIndent"/>
        <w:rPr/>
      </w:pPr>
      <w:r>
        <w:rPr/>
        <w:t>以下我們將討論滿足的漸次。馬斯洛的心理學基本上是認定：人的滿足必從下往上，一定要先滿足生理的需要，然後才能進一步去滿足安全的需要、滿足歸屬的需要。如果一個人在衣食匱乏下，你叫他寫詩，叫他欣賞藝術是不可能的。必下層次的需要滿足了，才能往上提升。但這其中又有幾種變化，譬如一個小孩子從小就在貧困的家庭中長大，他可能從小就沒有吃得飽、沒有穿得暖過；那即使過了十年、二十年後，他事業發達了，可是心態還維持在迫切需要衣食的狀態中。此因為當初被壓抑得太久了，所以雖外在的環境已改變了，他還是沒有調適過來。</w:t>
      </w:r>
    </w:p>
    <w:p>
      <w:pPr>
        <w:pStyle w:val="Normal"/>
        <w:spacing w:before="180" w:after="0"/>
        <w:ind w:firstLine="480"/>
        <w:rPr/>
      </w:pPr>
      <w:r>
        <w:rPr/>
        <w:t>或有些人在戰亂的世界中過久了，他就很怕這個社會再失去安定、失去秩序，所以對他來講，寧可犧牲某種程度的自由，以換取社會的安定。他也許要經過很久很久的時間，才有辦法爬過那個漸次而往上提升。這是第一種變化。</w:t>
      </w:r>
    </w:p>
    <w:p>
      <w:pPr>
        <w:pStyle w:val="Normal"/>
        <w:spacing w:before="180" w:after="0"/>
        <w:ind w:firstLine="480"/>
        <w:rPr/>
      </w:pPr>
      <w:r>
        <w:rPr/>
        <w:t>另也有一種變化，有些人基礎的需要很快就滿足了，他一下子便提升到第三個、第四個層次。因此，他覺得被人家尊敬才是最重要的，他再也不可能為了一點錢，為了掙一頓飯吃，而捨下被尊敬的需要。俗云：「不食嗟來食！」即此也。也有些人能夠捨生取義，因為生對他來講已不是最缺憾的了，而「義」之所在，才是最該極力爭取的。</w:t>
      </w:r>
    </w:p>
    <w:p>
      <w:pPr>
        <w:pStyle w:val="Normal"/>
        <w:spacing w:before="180" w:after="0"/>
        <w:ind w:firstLine="480"/>
        <w:rPr/>
      </w:pPr>
      <w:r>
        <w:rPr/>
        <w:t>有些人天生就是宗教家的典型、是哲學家的風範，為什麼生下來就是這個樣子呢？用佛法來說，可能他上輩子就已提升到第三、第四個層次了，所以這一生只要不受到太大的挫折，便可能一直保留在第四、第五的狀態中。</w:t>
      </w:r>
    </w:p>
    <w:p>
      <w:pPr>
        <w:pStyle w:val="Style15"/>
        <w:spacing w:before="180" w:after="0"/>
        <w:rPr/>
      </w:pPr>
      <w:r>
        <w:rPr/>
        <w:t>人性本善</w:t>
      </w:r>
    </w:p>
    <w:p>
      <w:pPr>
        <w:pStyle w:val="TextBodyIndent"/>
        <w:rPr/>
      </w:pPr>
      <w:r>
        <w:rPr/>
        <w:t>滿足其實牽涉到兩個主要的因素：一是外境的狀況，一是內心的層次。而馬斯洛這一學派之所以被很多現代人接受，正因為他們主張「要去滿足人的需要」，你不能用壓抑的方式來克制本能的需要。他們絕不贊成所謂禁慾的生活；人天生就是有這種需要，你為什麼要去克制它呢？如果因克制而不得滿足，那反失卻提升的機會。只要滿足他第一個需要，那他自然會往上提升到第二個層次；若第二個層次又滿足的話，就更會往第三層次去提升。人性是本善的，你只要滿足他，他就不會作怪了。</w:t>
      </w:r>
    </w:p>
    <w:p>
      <w:pPr>
        <w:pStyle w:val="Normal"/>
        <w:spacing w:before="180" w:after="0"/>
        <w:ind w:firstLine="480"/>
        <w:rPr/>
      </w:pPr>
      <w:r>
        <w:rPr/>
        <w:t>很多人的精神變態，都是由於社會壓抑他，不讓他有滿足的機會；於是因為經常不得滿足而產生怨恨，以至於有暴力的傾向。所以他們主張從滿足中去提升人的品質。</w:t>
      </w:r>
    </w:p>
    <w:p>
      <w:pPr>
        <w:pStyle w:val="Style15"/>
        <w:spacing w:before="180" w:after="0"/>
        <w:rPr/>
      </w:pPr>
      <w:r>
        <w:rPr/>
        <w:t>滿足沒限量</w:t>
      </w:r>
    </w:p>
    <w:p>
      <w:pPr>
        <w:pStyle w:val="TextBodyIndent"/>
        <w:rPr/>
      </w:pPr>
      <w:r>
        <w:rPr/>
        <w:t>但這裡面有一個很大的問題：滿足根本是沒有限量的！人到底要吃多少才算飽呢？這可能還是比較簡單的問題，你或吃兩、三碗，頂多四碗！就非飽不可了。然而對安全感的需要，怎樣才叫滿足呢？一百萬就能保障安全嗎？或者是一千萬、一億元也不可能保證你的安全。同樣，就被認同的需要，在一個國家裡要當廳長、部長還是當總統才算滿足呢？如果一定要把下面的層次滿足了，才能往上提升，那可能是一輩子都不會提升的。滿足沒有限量，這是第一個問題。</w:t>
      </w:r>
    </w:p>
    <w:p>
      <w:pPr>
        <w:pStyle w:val="Style15"/>
        <w:spacing w:before="180" w:after="0"/>
        <w:rPr/>
      </w:pPr>
      <w:r>
        <w:rPr/>
        <w:t>滿足不容易</w:t>
      </w:r>
    </w:p>
    <w:p>
      <w:pPr>
        <w:pStyle w:val="TextBodyIndent"/>
        <w:rPr/>
      </w:pPr>
      <w:r>
        <w:rPr/>
        <w:t>第二、當今的社會在求滿足上，有更大的困難。雖在衣食上，我們已比過去好得很多了，可是在二、三層次以上的需求，卻反比從前困難。譬如說安全感，現在社會變動太快了，在我們還沒準備好的時候，它又變了！我們必不斷地調整腳步以適應它，所以永遠不得安寧、不得悠閒。尤其現代社會又變得很畸形、變得很複雜，我們常說社會已脫序了。脫序的社會沒有人會對它有安全感，因此，就安全感的滿足，我們已比過去困難多了。</w:t>
      </w:r>
    </w:p>
    <w:p>
      <w:pPr>
        <w:pStyle w:val="Normal"/>
        <w:spacing w:before="180" w:after="0"/>
        <w:ind w:firstLine="480"/>
        <w:rPr/>
      </w:pPr>
      <w:r>
        <w:rPr/>
        <w:t>其次，再看歸屬的需要。中國古代是以家族為中心的社會，故既生在這個家</w:t>
      </w:r>
      <w:r>
        <w:rPr>
          <w:rFonts w:eastAsia="Times New Roman"/>
        </w:rPr>
        <w:t xml:space="preserve"> </w:t>
      </w:r>
      <w:r>
        <w:rPr/>
        <w:t>庭，這家庭就賦予你某個位置、某種認定，於是安全與歸屬的需要都能得到先天的滿足。但是現在家庭已慢慢崩潰了，大家庭既不可能存在，甚至小家庭也不容易維持。有時候雖說父母俱存，可是因工作的關係，一個在南，一個在北；甚至還有很多單親家庭。現已沒有一個好家庭，來照顧我們的身心了。</w:t>
      </w:r>
    </w:p>
    <w:p>
      <w:pPr>
        <w:pStyle w:val="Normal"/>
        <w:spacing w:before="180" w:after="0"/>
        <w:ind w:firstLine="480"/>
        <w:rPr/>
      </w:pPr>
      <w:r>
        <w:rPr/>
        <w:t>同樣在工作裡，職業變動也太快了。現在都市裡有另一種遊牧民族，為了找工作不斷在東奔西走。好不容易公司裡的人稍為認識了，也尋到幾位比較親近的朋友，但往往又因職務的調動而分開了，很不容易得到長久的認同與歸屬。</w:t>
      </w:r>
    </w:p>
    <w:p>
      <w:pPr>
        <w:pStyle w:val="Normal"/>
        <w:spacing w:before="180" w:after="0"/>
        <w:ind w:firstLine="480"/>
        <w:rPr/>
      </w:pPr>
      <w:r>
        <w:rPr/>
        <w:t>現在的家，又都住在公寓裡；而公寓就像一個一個的格子，左鄰不能認識右舍，每天都見到很多人，但沒有一個你認識的，也沒有一個願意跟你說話。每個人都一樣陌生，都一樣缺乏歸屬感。</w:t>
      </w:r>
    </w:p>
    <w:p>
      <w:pPr>
        <w:pStyle w:val="Normal"/>
        <w:spacing w:before="180" w:after="0"/>
        <w:ind w:firstLine="480"/>
        <w:rPr/>
      </w:pPr>
      <w:r>
        <w:rPr/>
        <w:t>在這個時代你即使是個核子專家，但別人還不知道核子是什麼東西螺！在多元化的社會裡，彼此因為分工，所以隔閡就比以前更深更遠。即使你好不容易才為這圈子裡的人所認同、所尊敬，但對於廣大的圈外人而言，還是風馬牛不相及也。</w:t>
      </w:r>
    </w:p>
    <w:p>
      <w:pPr>
        <w:pStyle w:val="Style15"/>
        <w:spacing w:before="180" w:after="0"/>
        <w:rPr/>
      </w:pPr>
      <w:r>
        <w:rPr/>
        <w:t>從上以啟下</w:t>
      </w:r>
    </w:p>
    <w:p>
      <w:pPr>
        <w:pStyle w:val="TextBodyIndent"/>
        <w:rPr/>
      </w:pPr>
      <w:r>
        <w:rPr/>
        <w:t>既藉著滿足下面的需要而來提升上面的層次，事實上非常困難。則我們必須用第二種方式來提升心靈的層次，來降低對境界的需求。孔子說：「一簞食，一瓢飲，在陋巷；人不堪其憂，回也不改其樂！」如心靈的層次已提升的話，那貧苦就不是問題了。在佛家也常講：「少欲知足，無求安樂。」如果需求太多，只可能造成更大的不滿足，所以當提升的是心靈的層次。</w:t>
      </w:r>
    </w:p>
    <w:p>
      <w:pPr>
        <w:pStyle w:val="Style15"/>
        <w:spacing w:before="180" w:after="0"/>
        <w:rPr/>
      </w:pPr>
      <w:r>
        <w:rPr/>
        <w:t>定慧的修為</w:t>
      </w:r>
    </w:p>
    <w:p>
      <w:pPr>
        <w:pStyle w:val="TextBodyIndent"/>
        <w:rPr/>
      </w:pPr>
      <w:r>
        <w:rPr/>
        <w:t>要怎樣才能提升心靈的層次呢？依佛法而言，只有定、慧的工夫才行。首先講慧，前面所謂生理的需要、安全的需要，這依心理學家來看是天生的本能，所有的人都應該是這個樣子的。但以佛法來看，沒有所謂的本能，只有習氣和業障而已──那不過是我們生生世世所延續下來的驅動力，非必須是這個樣子的。用佛法的知見，「一切法本是空無自性的」，即使它很有力量，但還是可用修行的方法去改變的。所以認為必須滿足下面，才能往上提升，這就佛法來看是沒有根據的。尤其用無我的觀點看，眾生本就是無我的。我們因認定有一個我，才有生理的需要，才有安全、認同、歸屬的需要。如能從佛法去體認到無我的本質，則那些需要至少可降得非常的低。因此，必須用空慧來滅除對本能的誤解，以搪塞業力驅動之泉源。</w:t>
      </w:r>
    </w:p>
    <w:p>
      <w:pPr>
        <w:pStyle w:val="Normal"/>
        <w:spacing w:before="180" w:after="0"/>
        <w:ind w:firstLine="480"/>
        <w:rPr/>
      </w:pPr>
      <w:r>
        <w:rPr/>
        <w:t>然後再談定，定是什麼呢？定就是降伏因業習而有的妄想。前面所說有種種的需要，但需要其實只是一種妄想而已！若心不動，何有需要可言？我曾見到有對夫妻在辯論，先生說：「我晚上肚子餓了要吃宵夜，叫她做點心；她卻說：『幹嘛！想吃點心，你好好念佛就不餓了！』」這位先生聽了很不是味道。就問說：「師父！師父！你說念佛就能飽嗎？」我不能說念佛就能飽，但至少要告訴他：「念佛可以叫你不會那麼餓。」人到底是因為想吃，所以餓了；還是因餓了，所以想吃！很多時候自己也搞不清楚。很多需要其實是從這些妄想變現出來的，我們必須用打坐的方式把妄想降伏。一旦能很專心的打坐，還會想到餓嗎？還會想到什麼安全感嗎？當然不會！</w:t>
      </w:r>
    </w:p>
    <w:p>
      <w:pPr>
        <w:pStyle w:val="Normal"/>
        <w:spacing w:before="180" w:after="0"/>
        <w:ind w:firstLine="480"/>
        <w:rPr/>
      </w:pPr>
      <w:r>
        <w:rPr/>
        <w:t>因此，所謂的悠閒，以佛法來講，就是已消除你的業障。必業障消除了，你才能得到真正的悠閒。剛才講到所謂的「使」，被一種力量驅動，不得不去忙碌，不得不去攀緣。此「使」必須用定去縛，用慧去除。因此不能用定慧的修為，去觀去化，人是不可能悠閒的。這是先講到悠閒的部份。</w:t>
      </w:r>
    </w:p>
    <w:p>
      <w:pPr>
        <w:pStyle w:val="Style15"/>
        <w:spacing w:before="180" w:after="0"/>
        <w:rPr/>
      </w:pPr>
      <w:r>
        <w:rPr/>
        <w:t>品味的關鍵</w:t>
      </w:r>
    </w:p>
    <w:p>
      <w:pPr>
        <w:pStyle w:val="Normal"/>
        <w:spacing w:before="0" w:after="0"/>
        <w:ind w:firstLine="482"/>
        <w:rPr/>
      </w:pPr>
      <w:r>
        <w:rPr/>
        <w:t>第二部份我們再談品味。現在人常論品味，這個東西的形狀顏色，嗯！很典</w:t>
      </w:r>
      <w:r>
        <w:rPr>
          <w:rFonts w:eastAsia="Times New Roman"/>
        </w:rPr>
        <w:t xml:space="preserve"> </w:t>
      </w:r>
      <w:r>
        <w:rPr/>
        <w:t>雅、有品味。以傢俱而言，用木頭做的，或用竹子、籐條、塑膠、金屬做的，不同的材質，當然有不同的品味。顏色中紅的、黃的、綠的，不同的顏色，也有不同的覺受。一般人所想到的品味，多限於物的品味。</w:t>
      </w:r>
    </w:p>
    <w:p>
      <w:pPr>
        <w:pStyle w:val="Normal"/>
        <w:spacing w:before="180" w:after="0"/>
        <w:ind w:firstLine="480"/>
        <w:rPr/>
      </w:pPr>
      <w:r>
        <w:rPr/>
        <w:t>其次，有曰：「人的品味。」這個人就是喜歡喝茶，所以說到他就聯想到茶。那個人就是喜歡藍色，所以吃的、穿的、用的，一律是藍色系列。在食、衣、住、行上，每個人都可有他一套格式，我們就說這是他的品味。但我今天所要講的品味卻不是這些。</w:t>
      </w:r>
    </w:p>
    <w:p>
      <w:pPr>
        <w:pStyle w:val="Normal"/>
        <w:spacing w:before="180" w:after="0"/>
        <w:ind w:firstLine="480"/>
        <w:rPr/>
      </w:pPr>
      <w:r>
        <w:rPr/>
        <w:t>現在我們先定義：「何謂品味？」品味就是品出當下境界的趣味。在眼睛所看到的視界裡，在耳朵所聽到的音域裡，你能不能品出它的妙味，這才是品味關鍵之所在！有的人很沒趣，他什麼東西都覺得乏味，這東西有什麼好看的呢？那玩意又有什麼好聽的呢？若真的一切乏味，那你又有什麼好活的呢？自己不會品，還怪世界無味！</w:t>
      </w:r>
    </w:p>
    <w:p>
      <w:pPr>
        <w:pStyle w:val="Normal"/>
        <w:spacing w:before="180" w:after="0"/>
        <w:ind w:firstLine="480"/>
        <w:rPr/>
      </w:pPr>
      <w:r>
        <w:rPr/>
        <w:t>至於能不能品出它的味？這牽涉到心靈的層次，如果心靈只停留於驅動性的動機，那品味一定很低。對一個餓得要死的人，東西還管它有沒有味道？先吃下去再說吧！口渴得要命，有水便先灌下去吧，只要沒毒就好了。一個饑渴過甚的人是不可能有品味的。因此品味與否，不在於東西的本身，而在於你的心是不是悠閒？是不是有雅興去品出它的味？</w:t>
      </w:r>
    </w:p>
    <w:p>
      <w:pPr>
        <w:pStyle w:val="Style15"/>
        <w:spacing w:before="180" w:after="0"/>
        <w:rPr/>
      </w:pPr>
      <w:r>
        <w:rPr/>
        <w:t>緣起出妙味</w:t>
      </w:r>
    </w:p>
    <w:p>
      <w:pPr>
        <w:pStyle w:val="TextBodyIndent"/>
        <w:rPr/>
      </w:pPr>
      <w:r>
        <w:rPr/>
        <w:t>從佛法因緣觀來看，一切法都是因緣所生──既含無窮的因素，便有無窮的味道，問題只在於我們能不能去品它。如果一個人心眼小，只能看到他現在所需要的錢，所以看來看去，想來想去就不出錢的影像，於是跟錢不相關的都沒味道啦！看詩、看電影能賺錢嗎？不行，去它的吧！</w:t>
      </w:r>
    </w:p>
    <w:p>
      <w:pPr>
        <w:pStyle w:val="Normal"/>
        <w:spacing w:before="180" w:after="0"/>
        <w:ind w:firstLine="480"/>
        <w:rPr/>
      </w:pPr>
      <w:r>
        <w:rPr/>
        <w:t>如果我們的心量被內在的業障所束縛，那你既不可能悠閒，也不可能品味。程顥〈秋日〉詩曰：「萬物靜觀皆自得。」靜觀，不必是坐著、躺著，而是要悠悠閒的心，用無所謂、無所求的心去觀照萬物。自得，得些什麼呢？得到它的生機和趣味。這世界就佛法來看，物有千般，緣有萬般，本蘊含了無盡的生機與妙味，可是人經常被自己的無明業障所覆蔽；因此，只能看到有限、單調、枯板、乏味的生命，太沒品味了，苦哉！</w:t>
      </w:r>
    </w:p>
    <w:p>
      <w:pPr>
        <w:pStyle w:val="Style15"/>
        <w:spacing w:before="180" w:after="0"/>
        <w:rPr/>
      </w:pPr>
      <w:r>
        <w:rPr/>
        <w:t>從定慧入門</w:t>
      </w:r>
    </w:p>
    <w:p>
      <w:pPr>
        <w:pStyle w:val="TextBodyIndent"/>
        <w:rPr/>
      </w:pPr>
      <w:r>
        <w:rPr/>
        <w:t>總之，悠閒與品味都是要從定、慧的修持中得，現代心理學家再怎麼強調要從滿足中去提升，事實上是辛苦而無益的。現代人再怎麼追求悠閒與品味，但因不明本末終始，結果還只是自討苦吃而已。</w:t>
      </w:r>
    </w:p>
    <w:p>
      <w:pPr>
        <w:pStyle w:val="Normal"/>
        <w:spacing w:before="180" w:after="0"/>
        <w:ind w:firstLine="480"/>
        <w:rPr/>
      </w:pPr>
      <w:r>
        <w:rPr/>
        <w:t>反過來說，也有很多自以為精進修行的人，卻是以一種狂熱燥進的心態，一心想要求得什麼？這種人再怎麼修行，到最後也只是使自己了無生機、斷盡趣味而已！這樣的修行，跟世間人的播弄，其實是差不多的。</w:t>
      </w:r>
    </w:p>
    <w:p>
      <w:pPr>
        <w:pStyle w:val="Normal"/>
        <w:spacing w:before="180" w:after="0"/>
        <w:ind w:firstLine="480"/>
        <w:rPr/>
      </w:pPr>
      <w:r>
        <w:rPr/>
        <w:t>定慧的修持是內攝法門，必從內攝中才能悠閒。因此，就修行的角度而言，應以悠閒的心來修行，而愈修行當愈悠閒才是。而悠閒後，也才能外延，去品人生的味，去品萬物的味。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jc w:val="right"/>
        <w:rPr/>
      </w:pPr>
      <w:r>
        <w:rPr/>
        <w:t>民國八十一年五月十日，講於農禪寺般若禪坐會，林淑華整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子題"/>
    <w:basedOn w:val="Normal"/>
    <w:qFormat/>
    <w:pPr>
      <w:spacing w:before="50" w:after="0"/>
      <w:ind w:firstLine="480"/>
    </w:pPr>
    <w:rPr>
      <w:rFonts w:eastAsia="華康隸書體W5"/>
      <w:color w:val="800000"/>
      <w:sz w:val="32"/>
    </w:rPr>
  </w:style>
  <w:style w:type="paragraph" w:styleId="TextBodyIndent">
    <w:name w:val="Body Text Indent"/>
    <w:basedOn w:val="Normal"/>
    <w:pPr>
      <w:spacing w:before="0" w:after="0"/>
      <w:ind w:firstLine="482"/>
    </w:pPr>
    <w:rPr/>
  </w:style>
  <w:style w:type="paragraph" w:styleId="Style16">
    <w:name w:val="主題"/>
    <w:basedOn w:val="Normal"/>
    <w:qFormat/>
    <w:pPr>
      <w:jc w:val="center"/>
    </w:pPr>
    <w:rPr>
      <w:rFonts w:eastAsia="超研澤魏碑體"/>
      <w:color w:val="800080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2:42:00Z</dcterms:created>
  <dc:creator>test</dc:creator>
  <dc:description/>
  <dc:language>en-US</dc:language>
  <cp:lastModifiedBy>果煜法師</cp:lastModifiedBy>
  <dcterms:modified xsi:type="dcterms:W3CDTF">2008-09-18T05:19:00Z</dcterms:modified>
  <cp:revision>11</cp:revision>
  <dc:subject/>
  <dc:title>休閒與品味</dc:title>
</cp:coreProperties>
</file>