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/>
      </w:pPr>
      <w:r>
        <w:rPr/>
        <w:t>新年談歲</w:t>
      </w:r>
    </w:p>
    <w:p>
      <w:pPr>
        <w:pStyle w:val="Normal"/>
        <w:spacing w:before="180" w:after="0"/>
        <w:ind w:firstLine="480"/>
        <w:rPr/>
      </w:pPr>
      <w:r>
        <w:rPr/>
        <w:t>剛過完春節，大家對自己的年齡，是感覺增加了？還是減少了呢？以我的分</w:t>
      </w:r>
      <w:r>
        <w:rPr>
          <w:rFonts w:eastAsia="Times New Roman"/>
        </w:rPr>
        <w:t xml:space="preserve"> </w:t>
      </w:r>
      <w:r>
        <w:rPr/>
        <w:t>析，其略有四種不同的感受：</w:t>
      </w:r>
    </w:p>
    <w:p>
      <w:pPr>
        <w:pStyle w:val="Normal"/>
        <w:spacing w:before="180" w:after="0"/>
        <w:ind w:firstLine="480"/>
        <w:rPr/>
      </w:pPr>
      <w:r>
        <w:rPr>
          <w:rFonts w:eastAsia="華康隸書體W5"/>
          <w:color w:val="800000"/>
          <w:sz w:val="32"/>
        </w:rPr>
        <w:t>一、增歲</w:t>
      </w:r>
    </w:p>
    <w:p>
      <w:pPr>
        <w:pStyle w:val="2"/>
        <w:rPr/>
      </w:pPr>
      <w:r>
        <w:rPr/>
        <w:t>人從生下來以後，過了一年就增加一歲，時間愈久，增加的歲數也愈多。這是一般人最容易感覺到的，然此之增歲，乃指生理的年齡而言。</w:t>
      </w:r>
    </w:p>
    <w:p>
      <w:pPr>
        <w:pStyle w:val="Normal"/>
        <w:spacing w:before="180" w:after="0"/>
        <w:ind w:firstLine="480"/>
        <w:rPr/>
      </w:pPr>
      <w:r>
        <w:rPr/>
        <w:t>其次，從心智年齡來看。各位知道「智商」是怎麼算的嗎？智商是心智年齡除以生理年齡。譬如一個生齡雖只有八歲的小孩，卻擁有一般十歲小孩的見識，因此</w:t>
      </w:r>
      <w:r>
        <w:rPr/>
        <w:t>10÷8×100</w:t>
      </w:r>
      <w:r>
        <w:rPr/>
        <w:t>＝</w:t>
      </w:r>
      <w:r>
        <w:rPr/>
        <w:t>125</w:t>
      </w:r>
      <w:r>
        <w:rPr/>
        <w:t>，他的智商就是</w:t>
      </w:r>
      <w:r>
        <w:rPr/>
        <w:t>125</w:t>
      </w:r>
      <w:r>
        <w:rPr/>
        <w:t>。反過來說，若生齡十歲的小孩，所知卻只有八歲小孩的見識，那他的智商便是</w:t>
      </w:r>
      <w:r>
        <w:rPr/>
        <w:t>8÷10×100</w:t>
      </w:r>
      <w:r>
        <w:rPr/>
        <w:t>＝</w:t>
      </w:r>
      <w:r>
        <w:rPr/>
        <w:t>80</w:t>
      </w:r>
      <w:r>
        <w:rPr/>
        <w:t>。從心智而言，有的人雖生理年齡增加了，但見識與智慧，卻未必跟著提升。</w:t>
      </w:r>
    </w:p>
    <w:p>
      <w:pPr>
        <w:pStyle w:val="Normal"/>
        <w:spacing w:before="180" w:after="0"/>
        <w:ind w:firstLine="480"/>
        <w:rPr/>
      </w:pPr>
      <w:r>
        <w:rPr/>
        <w:t>因此，不管世間人或修行人，當於歲末捫心自省一下，看在這一年當中，我在人間的事業，或出世的修行，是否也有相稱的進步？如果只是生理年齡增加了，但心智方面，卻未能有相對應的增長，那你的</w:t>
      </w:r>
      <w:r>
        <w:rPr/>
        <w:t>IQ</w:t>
      </w:r>
      <w:r>
        <w:rPr/>
        <w:t>就不免愈來愈低。</w:t>
      </w:r>
    </w:p>
    <w:p>
      <w:pPr>
        <w:pStyle w:val="Normal"/>
        <w:spacing w:before="180" w:after="0"/>
        <w:ind w:firstLine="480"/>
        <w:rPr/>
      </w:pPr>
      <w:r>
        <w:rPr/>
        <w:t>一般人心智的增長，在青年期算是顛峯。等到了中年期以後，因生活漸趨於安定，故心智的成長，也跟著沈緩下來。於是他的生命力便不能不走上衰老與退化的末途。因此，「增加一歲」不當指生理年齡而言，尤當指心智年齡。</w:t>
      </w:r>
    </w:p>
    <w:p>
      <w:pPr>
        <w:pStyle w:val="Normal"/>
        <w:spacing w:before="180" w:after="0"/>
        <w:ind w:firstLine="480"/>
        <w:rPr/>
      </w:pPr>
      <w:r>
        <w:rPr>
          <w:rFonts w:eastAsia="華康隸書體W5"/>
          <w:color w:val="800000"/>
          <w:sz w:val="32"/>
        </w:rPr>
        <w:t>二、減歲</w:t>
      </w:r>
    </w:p>
    <w:p>
      <w:pPr>
        <w:pStyle w:val="2"/>
        <w:rPr/>
      </w:pPr>
      <w:r>
        <w:rPr/>
        <w:t>有〈普賢警眾偈〉云：「是日已過，命亦隨減；如少水魚，斯有何樂！」一天過去了，命即少了一天；一年消逝了，命又少了一年。對年輕力壯者而言，或許還不太會有這樣的感覺；但對年紀愈大者而言，年齡的增加，歲月的流逝，皆未免有傷殘凋零的感歎。「逝者如斯夫，不捨晝夜！」尤其發現舊時的友伴，一個接一個地走了，死亡的陷阱，正一步步地向他邁進，真是恐怖又無奈。</w:t>
      </w:r>
    </w:p>
    <w:p>
      <w:pPr>
        <w:pStyle w:val="Normal"/>
        <w:spacing w:before="180" w:after="0"/>
        <w:ind w:firstLine="480"/>
        <w:rPr/>
      </w:pPr>
      <w:r>
        <w:rPr/>
        <w:t>其次，另有一種「減歲」的感受，卻讓人心安自在，法喜充滿。有個故事說：有一個年紀很大的長者，某日人家問他說：「長者今年幾歲了？」他答云：「我才三歲爾！」又問：「為什麼才三歲爾？」「為我三年前，才開始學佛；學佛後，便把過去一切放下，因此，覺得生命像重新開始一般，故才三歲而已！」</w:t>
      </w:r>
    </w:p>
    <w:p>
      <w:pPr>
        <w:pStyle w:val="Normal"/>
        <w:spacing w:before="180" w:after="0"/>
        <w:ind w:firstLine="480"/>
        <w:rPr/>
      </w:pPr>
      <w:r>
        <w:rPr/>
        <w:t>很多人在未學佛前，總覺得個人很煩惱、世界很黑暗。這種煩惱、黑暗的感受，日積月累而成為生命中無形的擔子。年齡愈大，擔子也跟著加重；所以人老了，總被壓成彎腰駝背，一副不勝負荷的樣子。雖然有些人意識裡，未必這麼鮮明的感受到此煩惱的重擔；但這重擔還是蟄伏在潛意識裡。</w:t>
      </w:r>
    </w:p>
    <w:p>
      <w:pPr>
        <w:pStyle w:val="Normal"/>
        <w:spacing w:before="180" w:after="0"/>
        <w:ind w:firstLine="480"/>
        <w:rPr/>
      </w:pPr>
      <w:r>
        <w:rPr/>
        <w:t>唯有有智慧者，才能將此重擔，漸次放下，而放下之後，人也必跟著年輕起來。因此，一個人學佛學得好不好，且不必看他能否講經說法！不必問他念佛或禪坐中，有何不可思議的境界？你只看他煩惱的擔子，是否減輕了？甚至看他身心是否更年輕些？便比什麼還清楚也。以這種「減歲」的感受，不但自己能意識得到，他人也能感覺得出。</w:t>
      </w:r>
    </w:p>
    <w:p>
      <w:pPr>
        <w:pStyle w:val="Normal"/>
        <w:spacing w:before="180" w:after="0"/>
        <w:ind w:firstLine="480"/>
        <w:rPr/>
      </w:pPr>
      <w:r>
        <w:rPr/>
        <w:t>這種「減歲」的感受，不但未有任何的悲慼哀愁、恐怖無奈，反而是愈來愈歡喜、愈來愈光明。愈學佛愈年輕，甚至如剛出生的嬰兒，不必為過去的事情而愧疚、悔恨；也不必為未來的事情而擔心、憂慮。「減歲」減至盡頭，則能超越時間的範疇，而入「三摩地」、「滅盡定」也！此則生死已盡，所作已辦矣！</w:t>
      </w:r>
    </w:p>
    <w:p>
      <w:pPr>
        <w:pStyle w:val="Normal"/>
        <w:spacing w:before="180" w:after="0"/>
        <w:ind w:firstLine="480"/>
        <w:rPr>
          <w:sz w:val="32"/>
        </w:rPr>
      </w:pPr>
      <w:r>
        <w:rPr>
          <w:rFonts w:eastAsia="華康隸書體W5"/>
          <w:color w:val="800000"/>
          <w:sz w:val="32"/>
        </w:rPr>
        <w:t>三、亦增亦減</w:t>
      </w:r>
    </w:p>
    <w:p>
      <w:pPr>
        <w:pStyle w:val="2"/>
        <w:rPr/>
      </w:pPr>
      <w:r>
        <w:rPr/>
        <w:t>以上所說，或生理年齡的增加，或心智年齡的成長；或壽命期限的減少，或心理負擔的減輕。皆是從不同的角度去定義的。因此，就佛法而言，那都只是「假名」而已！</w:t>
      </w:r>
    </w:p>
    <w:p>
      <w:pPr>
        <w:pStyle w:val="Normal"/>
        <w:spacing w:before="180" w:after="0"/>
        <w:ind w:firstLine="480"/>
        <w:rPr/>
      </w:pPr>
      <w:r>
        <w:rPr/>
        <w:t>因此，剛才所說，增歲或減歲的問題，只是讓各位從不同的角度，去重新定義「年齡」的意義。對一個有智慧者而言，他將能遍觀全體，而不落入任何極端中。</w:t>
      </w:r>
    </w:p>
    <w:p>
      <w:pPr>
        <w:pStyle w:val="TextBodyIndent"/>
        <w:rPr>
          <w:sz w:val="32"/>
        </w:rPr>
      </w:pPr>
      <w:r>
        <w:rPr>
          <w:rFonts w:eastAsia="華康隸書體W5"/>
          <w:color w:val="800000"/>
          <w:sz w:val="32"/>
        </w:rPr>
        <w:t>四、不增不減</w:t>
      </w:r>
    </w:p>
    <w:p>
      <w:pPr>
        <w:pStyle w:val="TextBodyIndent"/>
        <w:spacing w:before="0" w:after="0"/>
        <w:ind w:firstLine="482"/>
        <w:rPr/>
      </w:pPr>
      <w:r>
        <w:rPr/>
        <w:t>如從更高的層次言，前面所討論增減的問題，事實上已陷入一種錯誤的思考中。此錯誤乃根源於一般人一向以為「生命乃有始有終」的前提而作計較的。以為出娘胎後，才有生命；那年齡當然是從零歲開始，一歲一歲地加上去。又以為人死如燈滅，一切烏有，故生命乃一天天減少。然若就佛法而言，生命本是從無窮的過去，延伸到無窮的未來。生命既沒有開始，也沒有終結。因此，說增、說減，其實都是戲論。只是從眾生無明習性，而有的分別心而已。</w:t>
      </w:r>
    </w:p>
    <w:p>
      <w:pPr>
        <w:pStyle w:val="Normal"/>
        <w:spacing w:before="180" w:after="0"/>
        <w:ind w:firstLine="480"/>
        <w:rPr/>
      </w:pPr>
      <w:r>
        <w:rPr/>
        <w:t>三年前，曾對常住眾與信眾，簡單講了幾品《</w:t>
      </w:r>
      <w:r>
        <w:rPr>
          <w:rFonts w:eastAsia="華康仿宋體W4"/>
        </w:rPr>
        <w:t>中論</w:t>
      </w:r>
      <w:r>
        <w:rPr/>
        <w:t>》，當課程告一個段落時，我考了大家一個問題：「如果有人間：『你今年幾歲？』你將如何回答？」於是有人從生理上答，有人從心理上答</w:t>
      </w:r>
      <w:r>
        <w:rPr/>
        <w:t>……</w:t>
      </w:r>
      <w:r>
        <w:rPr/>
        <w:t>最後倒有人反問我：「如果也有人如此問你，那你又將如何回答？」我說：「如你能確定指明那個是『我』，我才好回答這個問題！」然以沒有人能指明，那個是「真正的我」，因此，這問題乃成為無稽之談。</w:t>
      </w:r>
    </w:p>
    <w:p>
      <w:pPr>
        <w:pStyle w:val="Normal"/>
        <w:spacing w:before="180" w:after="0"/>
        <w:ind w:firstLine="480"/>
        <w:rPr/>
      </w:pPr>
      <w:r>
        <w:rPr/>
        <w:t>「新年新希望」，不管新年徵歲時，你的回答是增？還是減？這都不是最重要的。但有一點要把握的是：要及時於學業、道業中，去努力精進。否則待年底結帳，又是滿頭霧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480"/>
    </w:pPr>
    <w:rPr/>
  </w:style>
  <w:style w:type="paragraph" w:styleId="Style15">
    <w:name w:val="主題"/>
    <w:basedOn w:val="Normal"/>
    <w:qFormat/>
    <w:pPr>
      <w:jc w:val="center"/>
    </w:pPr>
    <w:rPr>
      <w:rFonts w:eastAsia="超研澤魏碑體"/>
      <w:color w:val="800080"/>
      <w:sz w:val="48"/>
    </w:rPr>
  </w:style>
  <w:style w:type="paragraph" w:styleId="2">
    <w:name w:val="本文縮排 2"/>
    <w:basedOn w:val="Normal"/>
    <w:qFormat/>
    <w:pPr>
      <w:spacing w:before="0" w:after="0"/>
      <w:ind w:firstLine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2:44:00Z</dcterms:created>
  <dc:creator>test</dc:creator>
  <dc:description/>
  <dc:language>en-US</dc:language>
  <cp:lastModifiedBy>果煜法師</cp:lastModifiedBy>
  <dcterms:modified xsi:type="dcterms:W3CDTF">2008-09-18T05:25:00Z</dcterms:modified>
  <cp:revision>3</cp:revision>
  <dc:subject/>
  <dc:title>新年談歲</dc:title>
</cp:coreProperties>
</file>