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80" w:after="0"/>
        <w:rPr/>
      </w:pPr>
      <w:r>
        <w:rPr/>
        <w:t>坦誠團體</w:t>
      </w:r>
    </w:p>
    <w:p>
      <w:pPr>
        <w:pStyle w:val="Normal"/>
        <w:spacing w:before="180" w:after="0"/>
        <w:ind w:firstLine="480"/>
        <w:rPr/>
      </w:pPr>
      <w:r>
        <w:rPr/>
        <w:t>這題目似跟打坐沒有直接的關係，但跟我們的生活倒是有很密切的關係。現首先講是什麼動機，讓我想到這題目。</w:t>
      </w:r>
    </w:p>
    <w:p>
      <w:pPr>
        <w:pStyle w:val="Style15"/>
        <w:spacing w:before="180" w:after="0"/>
        <w:rPr/>
      </w:pPr>
      <w:r>
        <w:rPr/>
        <w:t>講題動機</w:t>
      </w:r>
    </w:p>
    <w:p>
      <w:pPr>
        <w:pStyle w:val="Normal"/>
        <w:spacing w:before="0" w:after="0"/>
        <w:ind w:firstLine="482"/>
        <w:rPr/>
      </w:pPr>
      <w:r>
        <w:rPr/>
        <w:t>曾看到一本書叫《大未來》，可能有些人也都看過了，裡面講到：在現代或未來，世界有兩個很明顯的趨勢，第一是統一的趨勢，譬如我們已看到東德和西德的合併，也看到很多大公司的合併，甚至蘇俄跟美國及民主國家的關係也慢慢轉好，這是一種大統一的趨勢。但同時又存在一種剛好相反的趨勢，就是分裂。很多大公司解體，或者像（前）蘇聯，本是非常極權專政的國家，現在卻慢慢解體了。很奇怪的是：為什麼統一與分裂的趨勢是同時存在的呢？所以我在山上，就曾好好想過這個問題。</w:t>
      </w:r>
    </w:p>
    <w:p>
      <w:pPr>
        <w:pStyle w:val="Normal"/>
        <w:spacing w:before="180" w:after="0"/>
        <w:ind w:firstLine="480"/>
        <w:rPr/>
      </w:pPr>
      <w:r>
        <w:rPr/>
        <w:t>自法鼓山開山以來，事業當然是慢慢發展，因此，運作的面也愈來愈廣，但同時也存在著很多人事不協調的現象。對這些不協調的現象，我們應以怎樣的心態、怎樣的觀念來處理。</w:t>
      </w:r>
    </w:p>
    <w:p>
      <w:pPr>
        <w:pStyle w:val="Normal"/>
        <w:spacing w:before="180" w:after="0"/>
        <w:ind w:firstLine="480"/>
        <w:rPr/>
      </w:pPr>
      <w:r>
        <w:rPr/>
        <w:t>這題目也是上次所講〈真情無限〉的延伸。前面是講個人怎樣去應對人情，而今天所講卻是人與團體之間，應如何溝通協調。</w:t>
      </w:r>
    </w:p>
    <w:p>
      <w:pPr>
        <w:pStyle w:val="Style15"/>
        <w:spacing w:before="180" w:after="0"/>
        <w:rPr/>
      </w:pPr>
      <w:r>
        <w:rPr/>
        <w:t>團體的初衷</w:t>
      </w:r>
    </w:p>
    <w:p>
      <w:pPr>
        <w:pStyle w:val="TextBodyIndent"/>
        <w:rPr/>
      </w:pPr>
      <w:r>
        <w:rPr/>
        <w:t>一個團體之所以形成，一定有它共同的興趣與宗旨。就像般若禪坐會，是以共同的興趣──打坐，共同的宗旨──修學佛法，而形成的團體。但形成團體後，人往往會期待，彼此之間能有更廣泛的結合。譬如禪坐會，最初只要一齊打坐就好了，然進一步有人希望聯誼，以讓彼此有更多的瞭解、更多的互動。甚或辦一些跟禪坐不直接相關的活動。</w:t>
      </w:r>
    </w:p>
    <w:p>
      <w:pPr>
        <w:pStyle w:val="Normal"/>
        <w:spacing w:before="180" w:after="0"/>
        <w:ind w:firstLine="480"/>
        <w:rPr/>
      </w:pPr>
      <w:r>
        <w:rPr/>
        <w:t>因此，這團體最初形成時，氣氛一定很融洽──因為它很單純。但當我們要把團體裡的大事、小事，都變成統一的格局，就開始有了混亂。因為即使興趣、宗旨是共認的，可是小細節，就有很多不同的意見。譬如禪坐服，有些人認為必要，有些人認為多此一舉。而要的人中，有人認為這種款式好，有人認為那種設計佳，於是統一不成，反造成更多的紛歧。即使用投票方式處理──少數服從多數，也未必能造成真正的統一。事實上，少數只是被壓抑而已，未必真的心服。何況很多時候，投票的結果：四比六，比率相差不多。可見輸的人並不是少數，所以他們將形成異端。</w:t>
      </w:r>
    </w:p>
    <w:p>
      <w:pPr>
        <w:pStyle w:val="Style15"/>
        <w:spacing w:before="180" w:after="0"/>
        <w:rPr/>
      </w:pPr>
      <w:r>
        <w:rPr/>
        <w:t>專制與自決</w:t>
      </w:r>
    </w:p>
    <w:p>
      <w:pPr>
        <w:pStyle w:val="TextBodyIndent"/>
        <w:rPr/>
      </w:pPr>
      <w:r>
        <w:rPr/>
        <w:t>該怎樣來處理這些問題呢？我認為就一個團體最初的宗旨，是不能改變的。如果不認同的話，你根本就不該參加這個團體。如不想打坐，那就不該參加禪坐會。或者雖參加佛教團體，而且它可能有利用的價值，卻不是為了修學佛法，那也應該被拒絕在門外的。所以跟宗旨直接相應或密切相關的部份，應該有它統一的一面。至於其他細節問題，我認為沒必要把一切統一化、格局化。細節的問題可用「自決」的方式去處理，只要不與宗旨相違，或妨礙他人即可。而不必要把所有人、所有事，都套入同樣的模式中。</w:t>
      </w:r>
    </w:p>
    <w:p>
      <w:pPr>
        <w:pStyle w:val="Normal"/>
        <w:spacing w:before="180" w:after="0"/>
        <w:ind w:firstLine="480"/>
        <w:rPr/>
      </w:pPr>
      <w:r>
        <w:rPr/>
        <w:t>同樣，這團體形成之後，也會有它週邊的關係；譬如禪坐會跟念佛會、護法會，以及一些其他的活動，一定會有互動的關係，而這關係未必跟最初共同興趣與宗旨相關。因此我認為，也不該把整個會用專制的形式，一定要跟其他的活動扯上關係。譬如說，朝山活動是朝山活動，禪坐會是禪坐會，禪坐會的人雖不妨以個人方式參與朝山活動，卻不可用禪坐會的行政系統參與活動。因為這跟最初的宗旨、興趣不直接相關。如果一定要把整個會硬湊合投入，則必造成分裂。</w:t>
      </w:r>
    </w:p>
    <w:p>
      <w:pPr>
        <w:pStyle w:val="Style15"/>
        <w:spacing w:before="180" w:after="0"/>
        <w:rPr/>
      </w:pPr>
      <w:r>
        <w:rPr/>
        <w:t>統一與分裂</w:t>
      </w:r>
    </w:p>
    <w:p>
      <w:pPr>
        <w:pStyle w:val="Normal"/>
        <w:spacing w:before="0" w:after="0"/>
        <w:ind w:firstLine="482"/>
        <w:rPr/>
      </w:pPr>
      <w:r>
        <w:rPr/>
        <w:t>因此，對那些不與宗旨直接相應的活動，要儘可能用「自決的方式」去處理，</w:t>
      </w:r>
      <w:r>
        <w:rPr>
          <w:rFonts w:eastAsia="Times New Roman"/>
        </w:rPr>
        <w:t xml:space="preserve"> </w:t>
      </w:r>
      <w:r>
        <w:rPr/>
        <w:t>要參與朝山的，還是去參與。禪坐會既不阻擋也不鼓勵。同樣對於像禪坐服這類的事，如很多人認為重要，那就去設計製作吧！但不能勉強要每人都接受。然而人往往「為了強求格式的統一，而造成更大的分裂」，格式的統一與精神的統一是不一樣的。</w:t>
      </w:r>
    </w:p>
    <w:p>
      <w:pPr>
        <w:pStyle w:val="Normal"/>
        <w:spacing w:before="180" w:after="0"/>
        <w:ind w:firstLine="480"/>
        <w:rPr/>
      </w:pPr>
      <w:r>
        <w:rPr/>
        <w:t>格式的統一是：對團體和外界的關係，或團體中一些細節的規範，都用統一的格局來套裝。而精神的統一是：尊重每個人的個性，接納每個人的意見；這樣表面看好像不統一，但精神卻是彼此呼應的──因為它還不離最初的宗旨、興趣而運作。因此，我願再三強調：不要為了格式的統一而造成分裂。</w:t>
      </w:r>
    </w:p>
    <w:p>
      <w:pPr>
        <w:pStyle w:val="Normal"/>
        <w:spacing w:before="180" w:after="0"/>
        <w:ind w:firstLine="480"/>
        <w:rPr/>
      </w:pPr>
      <w:r>
        <w:rPr/>
        <w:t>但事實上，世間任何一個團體，因都有最初的興趣、宗旨，所以也都免不了會有它專制和壓抑的一面，只是或多或少而已。一個團體如為了成就某事業而成立的，而成就的欲望又很強烈，就不可能有太多的尊重與接納，它必然造成相當程度的專制和壓抑。</w:t>
      </w:r>
    </w:p>
    <w:p>
      <w:pPr>
        <w:pStyle w:val="Style15"/>
        <w:spacing w:before="180" w:after="0"/>
        <w:rPr/>
      </w:pPr>
      <w:r>
        <w:rPr/>
        <w:t>坦誠團體</w:t>
      </w:r>
    </w:p>
    <w:p>
      <w:pPr>
        <w:pStyle w:val="TextBodyIndent"/>
        <w:rPr/>
      </w:pPr>
      <w:r>
        <w:rPr/>
        <w:t>因此，我希望人除了參與那種有作為、有目的的團體外，也能夠形成另一種團體，這種團體姑稱為「坦誠團體」吧！在此團體中，沒有其他的目的，只有人與人間的坦然相處而已。因為如有一外在目的，則這目的就會形成一種專制，要把所有的人往那裡套。</w:t>
      </w:r>
    </w:p>
    <w:p>
      <w:pPr>
        <w:pStyle w:val="Normal"/>
        <w:spacing w:before="180" w:after="0"/>
        <w:ind w:firstLine="480"/>
        <w:rPr/>
      </w:pPr>
      <w:r>
        <w:rPr/>
        <w:t>在現實的世間，我們都活在目的裡，所以不可能完全的坦誠。但至少希望在我們生活的空間中，能撥出一段空間；或在我們所認識的人羣中，能有一些人，是能夠坦誠相處的。如幾個人或一羣人，能形成這樣的共識，則這種坦誠氣氛對個人身心的成長，會有很大的幫助。尤其在這個時代裡，因為人際關係的複雜，所以常因溝通不良、協調不易，而造成心理很深的創傷。而這些創傷，唯有通過坦誠互動，才能慢慢復元。</w:t>
      </w:r>
    </w:p>
    <w:p>
      <w:pPr>
        <w:pStyle w:val="Normal"/>
        <w:spacing w:before="180" w:after="0"/>
        <w:ind w:firstLine="480"/>
        <w:rPr/>
      </w:pPr>
      <w:r>
        <w:rPr/>
        <w:t>因此，我誠懇的希望，大家除了來此禪坐外，慢慢的也能把心靈開放，用坦誠的方式來彼此相處。當然最初會有選擇的，不可能一下子就對每個人都一樣坦誠。但經過一段時日後，彼此慢慢認識了，便應努力去開創，以形成風氣。因這不只對個人的生活會有幫助，對禪修、對道業也一定會有幫助的。因為禪法講到最後，常曰：「不迎不拒，當下即是。」如對自己、對別人都不能坦誠，那還談什麼「不迎不拒，當下即是」。那當然會有很多的顧慮、煩惱、業障。所以這題目表面上似跟打坐沒關係，但其實跟心智的成長還是大有關係的。</w:t>
      </w:r>
    </w:p>
    <w:p>
      <w:pPr>
        <w:pStyle w:val="Normal"/>
        <w:spacing w:before="180" w:after="0"/>
        <w:ind w:firstLine="480"/>
        <w:rPr/>
      </w:pPr>
      <w:r>
        <w:rPr/>
      </w:r>
    </w:p>
    <w:p>
      <w:pPr>
        <w:pStyle w:val="Normal"/>
        <w:spacing w:before="180" w:after="0"/>
        <w:jc w:val="right"/>
        <w:rPr/>
      </w:pPr>
      <w:r>
        <w:rPr/>
        <w:t>民國八十年十二月一日，講於農禪寺般若禪坐會，陳秀文居士整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子題"/>
    <w:basedOn w:val="Normal"/>
    <w:qFormat/>
    <w:pPr>
      <w:ind w:firstLine="480"/>
    </w:pPr>
    <w:rPr>
      <w:rFonts w:eastAsia="華康隸書體W5"/>
      <w:color w:val="800000"/>
      <w:sz w:val="32"/>
    </w:rPr>
  </w:style>
  <w:style w:type="paragraph" w:styleId="TextBodyIndent">
    <w:name w:val="Body Text Indent"/>
    <w:basedOn w:val="Normal"/>
    <w:pPr>
      <w:spacing w:before="0" w:after="0"/>
      <w:ind w:firstLine="482"/>
    </w:pPr>
    <w:rPr/>
  </w:style>
  <w:style w:type="paragraph" w:styleId="Style16">
    <w:name w:val="主題"/>
    <w:basedOn w:val="Normal"/>
    <w:qFormat/>
    <w:pPr>
      <w:jc w:val="center"/>
    </w:pPr>
    <w:rPr>
      <w:rFonts w:eastAsia="超研澤魏碑體"/>
      <w:color w:val="800080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2:19:00Z</dcterms:created>
  <dc:creator>test</dc:creator>
  <dc:description/>
  <dc:language>en-US</dc:language>
  <cp:lastModifiedBy>果煜法師</cp:lastModifiedBy>
  <dcterms:modified xsi:type="dcterms:W3CDTF">2008-09-18T05:29:00Z</dcterms:modified>
  <cp:revision>7</cp:revision>
  <dc:subject/>
  <dc:title>坦誠團體</dc:title>
</cp:coreProperties>
</file>