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照顧腳下</w:t>
      </w:r>
    </w:p>
    <w:p>
      <w:pPr>
        <w:pStyle w:val="TextBodyIndent"/>
        <w:spacing w:before="180" w:after="0"/>
        <w:rPr/>
      </w:pPr>
      <w:r>
        <w:rPr/>
        <w:t>「照顧腳下」，這是禪宗常常用來提醒行者的一句話。這和「安於當下」似有些類似，但意義上還是有所不同。首先，照顧腳下，並不是指安坐在座位上的腳下，而是指正行動中的腳下，故它是動態的；而安於當下的「當下」，雖就無常而言，也是動態變化的。但我們要走那一條路，大致是自己選擇的，所以主動的成份多；而安於當下，乃外在環境怎麼變化，我們就怎麼去隨順它，故主動的氣氛就沒那麼濃厚。</w:t>
      </w:r>
    </w:p>
    <w:p>
      <w:pPr>
        <w:pStyle w:val="Style16"/>
        <w:spacing w:before="180" w:after="0"/>
        <w:rPr/>
      </w:pPr>
      <w:r>
        <w:rPr/>
        <w:t>人生路滑</w:t>
      </w:r>
    </w:p>
    <w:p>
      <w:pPr>
        <w:pStyle w:val="TextBodyIndent"/>
        <w:rPr/>
      </w:pPr>
      <w:r>
        <w:rPr/>
        <w:t>其次，我們之所以選擇這條路，大致都已看準，它所能到達的目標；而安於當下，卻沒有先設定的目標。所以在本質上，照顧腳下比安於當下，更積極、更適於一般眾生的生命型態。</w:t>
      </w:r>
    </w:p>
    <w:p>
      <w:pPr>
        <w:pStyle w:val="Normal"/>
        <w:spacing w:before="180" w:after="0"/>
        <w:ind w:firstLine="480"/>
        <w:rPr/>
      </w:pPr>
      <w:r>
        <w:rPr/>
        <w:t>我相信很多人都有走過崎嘔凹凸的山路，或涉過湍急滑溜河水的經驗。這時每走一步路，都得非常小心，先一步步踩穏後，再慢慢往前挺進。這時沒有人喧嚷，沒有人左顧右盼，更沒有人還邊聽「隨身聽」，皆一心一意地照顧著我們的腳下。</w:t>
      </w:r>
      <w:r>
        <w:rPr>
          <w:rFonts w:eastAsia="Times New Roman"/>
        </w:rPr>
        <w:t xml:space="preserve"> </w:t>
      </w:r>
      <w:r>
        <w:rPr/>
        <w:t>而人生的路，其實比這更崎嘔、更滑溜，卻很少人如此用心於照顧腳下，因此摔倒受傷者，大有人在。</w:t>
      </w:r>
    </w:p>
    <w:p>
      <w:pPr>
        <w:pStyle w:val="Normal"/>
        <w:spacing w:before="180" w:after="0"/>
        <w:ind w:firstLine="480"/>
        <w:rPr/>
      </w:pPr>
      <w:r>
        <w:rPr/>
        <w:t>走在人生的路上，很多人因太用心於巴望遙遠的目標，而忘了照顧腳下，因此摔跤。我講這題目的動機，主要為看了一套書，名為《情緒管理手冊》──原是美國著作，台灣翻譯。內容大致說，人的身體與情緒是相關互動的，很多疼痛、疾病，其實是情緒失調所引發出來的；譬如高血壓、偏頭痛、心臟病、關節炎等，都與情緒大有關係。這些觀點，基本上我都非常認同；但書中卻也花了相當的篇幅，教現代人怎麼吃飯、睡覺，和放鬆自己，這就教我看了啼笑皆非。</w:t>
      </w:r>
    </w:p>
    <w:p>
      <w:pPr>
        <w:pStyle w:val="Style16"/>
        <w:spacing w:before="180" w:after="0"/>
        <w:rPr/>
      </w:pPr>
      <w:r>
        <w:rPr/>
        <w:tab/>
      </w:r>
      <w:r>
        <w:rPr/>
        <w:t>文明症候羣</w:t>
      </w:r>
    </w:p>
    <w:p>
      <w:pPr>
        <w:pStyle w:val="TextBodyIndent"/>
        <w:rPr/>
      </w:pPr>
      <w:r>
        <w:rPr/>
        <w:t>我迷惑道：人類是太聰明了！還是太愚笨了！嬰兒剛生下來，什麼都不會，但至少會吃飯、睡覺；但長大了，反而需要專家來教我們如何吃飯、睡覺。現代人能乘火箭上月球，能製造原子彈，能運用電腦，科技何其發達；如從這方面看，現代人確實太聰明了！但若想到竟不會吃飯、睡覺，就未免太笨了！比野蠻人、比小孩子，甚至比動物還不如。各位曾聽過有那種動物，需吃安眠藥才能人眠的？至少我沒聽說過！但現代人，尤其愈都市化的文明人，就愈有這種問題。</w:t>
      </w:r>
    </w:p>
    <w:p>
      <w:pPr>
        <w:pStyle w:val="Normal"/>
        <w:spacing w:before="180" w:after="0"/>
        <w:ind w:firstLine="480"/>
        <w:rPr/>
      </w:pPr>
      <w:r>
        <w:rPr/>
        <w:t>曾聽過這樣的故事：古希臘有位天文學家，他懂得每一星座的名稱和特徵。有一天，他正振振有辭地向人解說時，一個不小心，竟摔到坑洞裡。於是有人便調侃他：「你明視於天上的星座；卻無睹於地下的坑洞！」我深覺得現代人，其實就是這個樣子！當今的教育多偏重於知識技術的傳授，尤其在分工專業的社會結構中，每個人都急急於鑽入某行中，也具備了頗專業的知識水準；但對自己切身的問題，反而是「丈二金剛，摸不著頭腦」。</w:t>
      </w:r>
    </w:p>
    <w:p>
      <w:pPr>
        <w:pStyle w:val="Style16"/>
        <w:spacing w:before="180" w:after="0"/>
        <w:rPr/>
      </w:pPr>
      <w:r>
        <w:rPr/>
        <w:tab/>
      </w:r>
      <w:r>
        <w:rPr/>
        <w:t>本末之間</w:t>
      </w:r>
    </w:p>
    <w:p>
      <w:pPr>
        <w:pStyle w:val="TextBodyIndent"/>
        <w:rPr/>
      </w:pPr>
      <w:r>
        <w:rPr/>
        <w:t>我們甚至聽說：有些「溝通協調」的專家，經常為別人處理婚姻問題；但回到家後，卻由於無法與自己的配偶，好好溝通協調，而不得不宣告離婚。現代人都努力於枝末的發展，然根本卻是萎縮的；如所謂最尖端、最熱門的知識、行業，其實離我們生命也最遠。</w:t>
      </w:r>
    </w:p>
    <w:p>
      <w:pPr>
        <w:pStyle w:val="Normal"/>
        <w:spacing w:before="180" w:after="0"/>
        <w:ind w:firstLine="480"/>
        <w:rPr/>
      </w:pPr>
      <w:r>
        <w:rPr/>
        <w:t>過去我也曾經在中學教過書──教的是數學，個人對數學滿有興趣，可自玩得很開心；可是整天教</w:t>
      </w:r>
      <w:r>
        <w:rPr/>
        <w:t>XYZ</w:t>
      </w:r>
      <w:r>
        <w:rPr/>
        <w:t>，竟有什麼意思？於是教了半年，便教不下去！後來又改到水泥廠上班，成天在噪音下的機器房裡鑽來鑽去；本來我對機械設計也挺有興趣的，但想到一離開工廠，這些便與我的生命毫不相干；甚至拿去和別人交談，也沒幾個能和你回應的。因此，我深切的感慨道：這些專業技能，確實離我們生命的本質太遙遠了。於是為了追溯生命的本體，我堅決辭去一切工作，且到農禪寺常住學禪。後來竟還有人問我：「學了四年的專業，一旦撒手放棄，不是太可惜了嗎？」各位！你們說可惜不可惜？</w:t>
      </w:r>
    </w:p>
    <w:p>
      <w:pPr>
        <w:pStyle w:val="Style16"/>
        <w:spacing w:before="180" w:after="0"/>
        <w:rPr/>
      </w:pPr>
      <w:r>
        <w:rPr/>
        <w:t>倒金字塔</w:t>
      </w:r>
    </w:p>
    <w:p>
      <w:pPr>
        <w:pStyle w:val="TextBodyIndent"/>
        <w:rPr/>
      </w:pPr>
      <w:r>
        <w:rPr/>
        <w:t>我覺得現代人的生命型態，就像金字塔──但是顛倒的，上重下輕。在專業的領域，發展得很高很遠；但對自己生命切關的問題，卻或漠視或無能。這又如夏天的樹，雖枝葉茂盛，然而卻多榨取根部的營養；因此，一陣大風吹過，往往被連根拔起。所以最尖端的行業，其實也是最沒安全感的；當經濟景氣一變動，或風俗習尚稍轉向，便馬上受波及。而最原始的行業，譬如說種地吧！景氣、習尚對它的影響，便若有若無；因為不管如何，總得先把肚子填飽再說，所以絶對安全。</w:t>
      </w:r>
    </w:p>
    <w:p>
      <w:pPr>
        <w:pStyle w:val="Normal"/>
        <w:spacing w:before="180" w:after="0"/>
        <w:ind w:firstLine="480"/>
        <w:rPr/>
      </w:pPr>
      <w:r>
        <w:rPr/>
        <w:t>又如現代人要作學術研究，都將另闢新領域，以求獨領風騷；故對別人已研究發表的主題，都興趣缺缺──鋒頭已被搶光，輪不到我的。然而「老生常談」的話題，往往才是重點之所在。根本萎縮，枝末繁榮，這種倒金字塔的生命型態，怎可能安穩落實呢？</w:t>
      </w:r>
    </w:p>
    <w:p>
      <w:pPr>
        <w:pStyle w:val="Normal"/>
        <w:spacing w:before="180" w:after="0"/>
        <w:ind w:firstLine="480"/>
        <w:rPr/>
      </w:pPr>
      <w:r>
        <w:rPr/>
        <w:t>現代很多人已意識到自己的生命，不能安定落實，故也費心於學佛參禪；但多仍生活在原始社會的架構中，於是更形成兩極化的張力：一端是出世解脫，一切放下；一端是戀世逢迎，到處攀緣。於是手忙腳亂，兩邊落空，真是可憐啊！</w:t>
      </w:r>
    </w:p>
    <w:p>
      <w:pPr>
        <w:pStyle w:val="Style16"/>
        <w:spacing w:before="180" w:after="0"/>
        <w:rPr/>
      </w:pPr>
      <w:r>
        <w:rPr/>
        <w:t>安身立命</w:t>
      </w:r>
    </w:p>
    <w:p>
      <w:pPr>
        <w:pStyle w:val="TextBodyIndent"/>
        <w:rPr/>
      </w:pPr>
      <w:r>
        <w:rPr/>
        <w:t>該照顧腳下，返回根本！然而何者才是我們生命的根本呢？如把人分成身與心兩大部份。那身之本，就是你的命；苟或此命不在，則一切免談！而命之本，就是身體的健康。今天很多人忙著應酬、忙著事業，經常以透支身體的健康為代價；這真是賠本生意啊！但很多人都樂此不疲──不見棺材不掉淚。要照顧身體的健康，當如何照顧呢？卻不過是正常地吃飯、睡覺而已！</w:t>
      </w:r>
    </w:p>
    <w:p>
      <w:pPr>
        <w:pStyle w:val="Normal"/>
        <w:spacing w:before="180" w:after="0"/>
        <w:ind w:firstLine="480"/>
        <w:rPr/>
      </w:pPr>
      <w:r>
        <w:rPr/>
        <w:t>同樣要照顧心的根本，心的根本又是什麼呢？心雖很抽象，但以實際應用而</w:t>
      </w:r>
      <w:r>
        <w:rPr>
          <w:rFonts w:eastAsia="Times New Roman"/>
        </w:rPr>
        <w:t xml:space="preserve"> </w:t>
      </w:r>
      <w:r>
        <w:rPr/>
        <w:t>言，就是你的觀念──從觀念而有一切感受與情緒。很多人都活在錯綜複雜、衝突矛盾的觀念中；則我敢保證，他再怎麼辛勤奮門，都不可能快樂的。因此，如何疏通已糾結的觀念，如何架構正在發展的理念，這便是根本之所在。</w:t>
      </w:r>
    </w:p>
    <w:p>
      <w:pPr>
        <w:pStyle w:val="Style16"/>
        <w:spacing w:before="180" w:after="0"/>
        <w:rPr/>
      </w:pPr>
      <w:r>
        <w:rPr/>
        <w:t>善根所在</w:t>
      </w:r>
    </w:p>
    <w:p>
      <w:pPr>
        <w:pStyle w:val="Normal"/>
        <w:spacing w:before="0" w:after="0"/>
        <w:ind w:firstLine="482"/>
        <w:rPr/>
      </w:pPr>
      <w:r>
        <w:rPr/>
        <w:t>至於學佛參禪亦然，很多人都自謂是正信的佛教徒，對「三寶」已具足信願。</w:t>
      </w:r>
      <w:r>
        <w:rPr>
          <w:rFonts w:eastAsia="Times New Roman"/>
        </w:rPr>
        <w:t xml:space="preserve"> </w:t>
      </w:r>
      <w:r>
        <w:rPr/>
        <w:t>然若審之曰：「那你信念的基礎又是什麼？」則膛目結舌，莫能以對。若信心只建立在一廂情願的想像中，建立在師長的慇懃、同參之眷顧下，則又如何能安定落實呢？即使說真信心，該建立在正知見的基礎上，那什麼又才是正知見呢？若知見已建立，那什麼又當是最後的目標呢？</w:t>
      </w:r>
    </w:p>
    <w:p>
      <w:pPr>
        <w:pStyle w:val="Normal"/>
        <w:spacing w:before="180" w:after="0"/>
        <w:ind w:firstLine="480"/>
        <w:rPr/>
      </w:pPr>
      <w:r>
        <w:rPr/>
        <w:t>今天對這題目，我並不開示出具體的答案來！只是將問題剖析得更露骨而已，但還希望各位聽過之後，好自檢討一番：何謂倒金字塔的生命型態？有否兩極化的張力？如何照顧身心的根本？及確認學佛修行的信願</w:t>
      </w:r>
      <w:r>
        <w:rPr/>
        <w:t>?</w:t>
      </w:r>
      <w:r>
        <w:rPr/>
        <w:t>願諸位善思惟之！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jc w:val="right"/>
        <w:rPr/>
      </w:pPr>
      <w:r>
        <w:rPr/>
        <w:t>民國八十三年三月二十七日，講於龍善寺禪五，邱玲釧整理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spacing w:before="50" w:after="0"/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spacing w:before="50" w:after="0"/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  <w:style w:type="paragraph" w:styleId="2">
    <w:name w:val="本文縮排 2"/>
    <w:basedOn w:val="Normal"/>
    <w:qFormat/>
    <w:pPr>
      <w:spacing w:before="180" w:after="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53:00Z</dcterms:created>
  <dc:creator>test</dc:creator>
  <dc:description/>
  <dc:language>en-US</dc:language>
  <cp:lastModifiedBy>果煜法師</cp:lastModifiedBy>
  <dcterms:modified xsi:type="dcterms:W3CDTF">2008-09-18T05:04:00Z</dcterms:modified>
  <cp:revision>11</cp:revision>
  <dc:subject/>
  <dc:title>照顧腳下</dc:title>
</cp:coreProperties>
</file>