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0"/>
        <w:rPr>
          <w:rFonts w:ascii="新細明體;PMingLiU" w:hAnsi="新細明體;PMingLiU" w:cs="新細明體;PMingLiU"/>
        </w:rPr>
      </w:pPr>
      <w:r>
        <w:rPr/>
        <w:t>幸福貼心</w:t>
      </w:r>
    </w:p>
    <w:p>
      <w:pPr>
        <w:pStyle w:val="Style16"/>
        <w:spacing w:before="180" w:after="0"/>
        <w:rPr>
          <w:rFonts w:ascii="新細明體;PMingLiU" w:hAnsi="新細明體;PMingLiU" w:cs="新細明體;PMingLiU"/>
        </w:rPr>
      </w:pPr>
      <w:r>
        <w:rPr/>
        <w:t>講題動機</w:t>
      </w:r>
    </w:p>
    <w:p>
      <w:pPr>
        <w:pStyle w:val="Normal"/>
        <w:spacing w:before="0" w:after="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位聽眾，大家好，此次取〈幸福貼心〉這題目，主要是希望把我們現代人的思想、觀念和生活方式，好好做一番檢討。現代人，如從物質條件來看，應該都已滿幸福的。但事實上真能深切感到自己幸福的，還是很有限的，這是為什麼呢？因此，今天我們必須針對現代人種種的生活觀念，做一番徹底地反省。而反省之後，能將錯誤的觀念澄清，能將偏差的行為修正。或許才與幸福更貼近一點。</w:t>
      </w:r>
    </w:p>
    <w:p>
      <w:pPr>
        <w:pStyle w:val="Style16"/>
        <w:spacing w:before="180" w:after="0"/>
        <w:rPr/>
      </w:pPr>
      <w:r>
        <w:rPr/>
        <w:t>貼心與貼境</w:t>
      </w:r>
    </w:p>
    <w:p>
      <w:pPr>
        <w:pStyle w:val="Normal"/>
        <w:spacing w:before="0" w:after="0"/>
        <w:ind w:firstLine="482"/>
        <w:rPr/>
      </w:pPr>
      <w:r>
        <w:rPr>
          <w:rFonts w:ascii="新細明體;PMingLiU" w:hAnsi="新細明體;PMingLiU" w:cs="新細明體;PMingLiU"/>
        </w:rPr>
        <w:t>以下首先就以此題目來分析，貼心的「貼」，就是靠的意思，如所謂貼著牆壁，就是靠著牆壁。所以「幸福貼心」乃是說，人的幸福其實是依據他的心而有的。現一般人都把幸福界定在對外境的取得與佔有，譬如說，一個人有錢的話，他會比較幸福；有身份，有地位，有什麼、什麼，認為必得到這些外境，才能感受到幸福。若此幸福，是貼境而不是貼心。但如幸福真必藉外境才能取得，則大家都一味地向外追求，反而將引起彼此更多的衝突矛盾。如此則愈追求幸福，反而離幸福愈遠。而幸福貼心，即是為對治這種偏差而立的。心在佛法上有很多不同層次的意義。但在此我們採用比較通俗的說法──</w:t>
      </w:r>
      <w:r>
        <w:rPr>
          <w:rFonts w:ascii="華康仿宋體W4" w:hAnsi="華康仿宋體W4" w:cs="新細明體;PMingLiU" w:eastAsia="華康仿宋體W4"/>
        </w:rPr>
        <w:t>心就是指人的觀念、性格及態度。這也是說，如果一個人具備了正確的觀念、健康的性格，那他跟幸福就已相距不遠了。</w:t>
      </w:r>
      <w:r>
        <w:rPr>
          <w:rFonts w:ascii="新細明體;PMingLiU" w:hAnsi="新細明體;PMingLiU" w:cs="新細明體;PMingLiU"/>
        </w:rPr>
        <w:t>因此，貼心的意思，又可以說如果你的心調好了，則幸福就已貼上去了。而且既貼上去之後，就不會再掉下來。現代有很多人心太髒了，因此，幸福怎麼貼也貼不上去。今天希望透過這次演講，把我們的心重新洗乾淨，心洗淨後，則幸福便已在當下了。</w:t>
      </w:r>
    </w:p>
    <w:p>
      <w:pPr>
        <w:pStyle w:val="Style16"/>
        <w:spacing w:before="180" w:after="0"/>
        <w:rPr/>
      </w:pPr>
      <w:r>
        <w:rPr/>
        <w:t>人間淨土</w:t>
      </w:r>
    </w:p>
    <w:p>
      <w:pPr>
        <w:pStyle w:val="2"/>
        <w:rPr/>
      </w:pPr>
      <w:r>
        <w:rPr/>
        <w:t>不只每個人期待幸福，每個民族、國家也都期待幸福。但是我們要問：在這世界上，有那個民族或國家確定是幸福的呢？美國？還是日本？英國或是法國？這世上有一民族，被公認是幸福的，它就是西藏。西藏是西方人傳說中的香格里拉，意思就是說它是人間的淨土，我前陣子看了一本書，叫《西藏祕境》，裡面描寫西藏人的中活信仰、風俗民情。我先作個簡單介紹，讓各位來領略一下，如果你也生活在那種環境下，你會覺得幸福嗎？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知道西藏位於高原地帶，平均高度約在海拔四、五千公尺左右。而且因受喜馬拉雅山的影響，所以水氣不容易進去，它不只高冷，而且乾燥得很。在比較高的地方，經常是寸草不生的。因此，那地方的人，只能過著半遊牧的生活方式。在夏天裡，位於低海拔的山腰，慢慢長出一些青草了，他們就把牛羊往山上趕。到了冬天下雪了，再把牛羊趕回山谷裡。每年必如此往返遷徙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們的食物非常簡單，就是糌粑──把小麥磨成粉，加上奶油、茶，然後將之捏成一團像疙瘩樣的麵團。喝的飲料，他們稱為奶油茶。從年頭到年尾都是這樣過活。不像我們現代人一餐所吃的，就比他們豐盛多了──天上飛的也吃、地上爬的也吃，海裡游的也吃。炒的、煎的、炸的、蒸的方式很多，卻還覺得不幸福、不過癮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們住的更是簡單，如果是遊牧民族，就只能住帳篷裡。而即使是建在谷地裡的房子，因為沒有木材，所以只能以泥巴、石塊去和成。這在台灣二、三十年前還可以看得到。說到此，我們再意會一下，在這樣的環境裡，他們憑什麼而得到幸福呢？更鮮的是，那地方因為缺乏水，所以傳說人在一生中，只洗三次澡，生下來第一次，結婚時又一次，死的時候再洗一次。而我們中有的人，一天就洗三次澡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西藏盛行的宗教叫喇嘛教，或稱為密教。密教的修行方式一方面很虔誠，一方面又十分刻苦。譬如說以大禮拜來朝山。在台灣也有某些地方盛行朝山。或下午去，第二天一大早就回來了，充其量只拜兩、三個鐘頭。而西藏的朝山，朝的是岡底斯山。岡底斯山週邊大概五十公里，他們朝山的方式，是繞著山轉圈，而行進間是以大禮拜的方式前進。上一拜到這裡，下一拜再從此處往前拜。五十公里都是用這樣的方式拜進。如果朝拜者住在西藏的東部，那他從住所到岡底斯山，就差不多要用掉半年的時間，然後朝山時繞一圈，也要兩、三個星期，而他們往往一繞就是十圈、二十圈。朝山再加上來回的時間，至少要兩、三年。他們每個人都發願朝山。而朝山的目的，竟然是為了感謝這一生太幸福了，同時也祈求來生一樣幸福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西藏人自認為很幸福，也是我們傳說中的香格里拉。但是各位想想，如果你也生活在那樣的環境裡，你會覺得幸福嗎？相信大部份的人所追求的生活，都不會是西藏人的方式。個是為什麼又有人認定它是人間的淨土呢！人真是矛盾得很！</w:t>
      </w:r>
    </w:p>
    <w:p>
      <w:pPr>
        <w:pStyle w:val="Style16"/>
        <w:spacing w:before="180" w:after="0"/>
        <w:rPr/>
      </w:pPr>
      <w:r>
        <w:rPr/>
        <w:t>和諧為本</w:t>
      </w:r>
    </w:p>
    <w:p>
      <w:pPr>
        <w:pStyle w:val="2"/>
        <w:rPr/>
      </w:pPr>
      <w:r>
        <w:rPr/>
        <w:t>以下我們要講，幸福到底是怎麼一回事？幸福其實是從和諧中而有的。一般人為什麼會認定有更多的錢才會幸福呢？因為他覺得有了錢財，才能過得更和諧。也有人認定有了健康，才能過得和諧。因此，我們當知，那些外境，只是充分條件，而不是必要條件。它只是達成和諧所需要的因素，而非它本身就是和諧幸福。因此，以下有一種情況是，雖已得到外境，卻依然不能和諧。譬如說有的人公司很大，但員工不合作，業務又繁忙，於是錢雖多，卻也無濟於事。又如以前常講的「多子多孫多福氣」，但如子孫中沒有一個孝子，那多子多孫，反是煩惱的根本。也有人認為長壽是幸福的，但如壽命雖長，卻百病交集，那壽命長也只是累贅而已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此要得到幸福，有兩種可能：一是你想得到的，都已得到了，而且都能安和順利，這當然是幸福不過了。一般人所希望得到的幸福，多屬於這一種。但這不是最高明的。第二是在別人無法安心和諧的境界裡，你也能和諧自在，這才是較高明的。因為外境必經常在變化，如果一定要在好的環境裡，才能感受到幸福，那幸福必不能永久。能在一切環境裡都和諧安心，這才是幸福的保證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那怎樣才能把不和諧的感受變成和諧呢？這與我們的觀念、性格有極密切的關係。以下我們就現代人的生活方式，試著去調理出比較和諧的關係來：</w:t>
      </w:r>
    </w:p>
    <w:p>
      <w:pPr>
        <w:pStyle w:val="Normal"/>
        <w:spacing w:before="180" w:after="0"/>
        <w:ind w:left="480" w:hanging="0"/>
        <w:rPr>
          <w:rFonts w:ascii="超研澤魏碑體" w:hAnsi="超研澤魏碑體" w:eastAsia="超研澤魏碑體" w:cs="新細明體;PMingLiU"/>
          <w:color w:val="800000"/>
          <w:sz w:val="32"/>
        </w:rPr>
      </w:pPr>
      <w:r>
        <w:rPr>
          <w:rFonts w:ascii="超研澤魏碑體" w:hAnsi="超研澤魏碑體" w:cs="新細明體;PMingLiU" w:eastAsia="超研澤魏碑體"/>
          <w:color w:val="800000"/>
          <w:sz w:val="32"/>
        </w:rPr>
        <w:t>一、經濟的基礎</w:t>
      </w:r>
    </w:p>
    <w:p>
      <w:pPr>
        <w:pStyle w:val="Normal"/>
        <w:spacing w:before="0" w:after="0"/>
        <w:ind w:left="482" w:hanging="0"/>
        <w:rPr>
          <w:rFonts w:ascii="標楷體" w:hAnsi="標楷體" w:eastAsia="標楷體" w:cs="新細明體;PMingLiU"/>
          <w:color w:val="800000"/>
          <w:sz w:val="32"/>
        </w:rPr>
      </w:pPr>
      <w:r>
        <w:rPr>
          <w:rFonts w:ascii="標楷體" w:hAnsi="標楷體" w:cs="新細明體;PMingLiU" w:eastAsia="標楷體"/>
          <w:color w:val="800000"/>
          <w:sz w:val="32"/>
        </w:rPr>
        <w:t>從生理的需求到心裡的造作</w:t>
      </w:r>
    </w:p>
    <w:p>
      <w:pPr>
        <w:pStyle w:val="Normal"/>
        <w:spacing w:before="0" w:after="0"/>
        <w:ind w:left="482" w:hanging="0"/>
        <w:rPr>
          <w:rFonts w:ascii="新細明體;PMingLiU" w:hAnsi="新細明體;PMingLiU" w:cs="新細明體;PMingLiU"/>
          <w:color w:val="993300"/>
        </w:rPr>
      </w:pPr>
      <w:r>
        <w:rPr>
          <w:rFonts w:ascii="新細明體;PMingLiU" w:hAnsi="新細明體;PMingLiU" w:cs="新細明體;PMingLiU"/>
          <w:color w:val="993300"/>
        </w:rPr>
        <w:t>（一）食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首先談我們生活的物質條件。一個人活著必須吃飯、穿衣、睡覺，這是人性的基本需求。我們不要講大話，說我不吃飯也可以和諧，無衣穿也一樣安心自在。我們還是從一般人的水平說起吧！人是需要吃飯、穿衣的，但是光要吃得飽、穿得暖，其實並沒有那麼困難。而現代人往往用很多觀念，把吃飯、穿衣、睡覺變得很複雜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譬如說，國人論飲食，要色、香、味俱全。不只要吃得飽，而且要吃得好。我們看大部份鳥獸，隨便吃吃，都可以飽的。但人卻要花很多時間，去煮飯、燒菜。既要調色，又要調味，還經常吃得不滿意。最初我們是為了吃飽而吃的，而現在卻是為了享受而吃的。 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西洋人也說，食物要兼顧營養衞生。我相信這在醫院中，一定講得更多，像剛才有人跟我介紹：某某人是營養師，每天都在調配不同的營養處方。但事實上，所有的動物都吃得很簡單。像牛吃草，吃來吃去也不過是幾種草而已。牠有什麼營養呢？蛋白質、脂肪等一大堆名詞都是人發明出來的。你把牛吃的草檢驗一下看，那會有什麼脂肪、蛋白質嗎？但牛還是吃得壯壯的、胖胖的，既能耕田，又可拉車。現代人又講衛生，唯恐沾上一點徽菌、病毒。故要不斷消毒，只有人才會這麼麻煩過日子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尤其更有些人，吃東西是為了新鮮感，因此，必買進口的食品，且要經常地變化。於是本來很單純地只是吃飽，卻變得太複雜了。更有些人拿飲食來誇富，你看我能擺出滿漢全席，夠面子了吧！於是光為吃一頓飯便花盡了很多心思、錢財。</w:t>
      </w:r>
    </w:p>
    <w:p>
      <w:pPr>
        <w:pStyle w:val="Normal"/>
        <w:spacing w:before="180" w:after="0"/>
        <w:ind w:left="48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993300"/>
        </w:rPr>
        <w:t>（二）衣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樣，穿衣服也是如此，本來在夏天裡，有塊布遮一遮也就差不多了。但是現代人或者要穿名牌，或者要表現特殊的風格品味，於是原本很容易滿足的需求，現又變得滿目琳琅，辛苦萬端。</w:t>
      </w:r>
    </w:p>
    <w:p>
      <w:pPr>
        <w:pStyle w:val="Normal"/>
        <w:spacing w:before="180" w:after="0"/>
        <w:ind w:left="48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993300"/>
        </w:rPr>
        <w:t>（三）住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至於住，現在常鬧「無殼蝸牛」。台北的房地產，三十萬一坪已夠壓扁人了， 而買了之後還要花上百萬去裝潢。怪不得要壓死人的。我在山上有一間小茅蓬，最初是別人花了十幾萬蓋來作工寮用的。我願把這經驗跟各位分享一下：最初住進去的時候，覺得這也缺、那也缺，於是花了一點錢整修一下就覺得滿意多了。後來有些信眾上去瞧瞧。覺得還不夠好，於是這裡又修一修，那裡再改一改，搞到最後我都沒有感覺了。於是我說：「不准你們再東拉西扯了！」這在經濟學上稱為「邊際效用遞減定律」。最初匿乏時，有一點就好很多。而後來再加進很多物品、很多心思，卻效用不彰！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常想現代人實在很奇怪，那麼辛苦買棟千萬的房子幹什麼？你跟我到山上去，只二、三十萬就夠你一生享用不盡了！一千多萬的房子，住久了，還覺得跟坐牢沒兩樣呢！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也是說，人不免有食、衣、住、行的需求沒錯，但千萬不要把生理的需求，變成心理的造作。生理的需求，還容易滿足，一旦淪為心理的造作，便無窮無盡，忙不完矣！</w:t>
      </w:r>
    </w:p>
    <w:p>
      <w:pPr>
        <w:pStyle w:val="Normal"/>
        <w:spacing w:before="0" w:after="0"/>
        <w:ind w:left="482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ab/>
      </w:r>
      <w:r>
        <w:rPr>
          <w:rFonts w:ascii="標楷體" w:hAnsi="標楷體" w:cs="新細明體;PMingLiU" w:eastAsia="標楷體"/>
          <w:color w:val="800000"/>
          <w:sz w:val="32"/>
        </w:rPr>
        <w:t>以消費為導向的經濟模式</w:t>
      </w:r>
    </w:p>
    <w:p>
      <w:pPr>
        <w:pStyle w:val="Normal"/>
        <w:spacing w:before="0" w:after="0"/>
        <w:ind w:left="48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993300"/>
        </w:rPr>
        <w:t>（一）廣告與包裝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這個社會被稱為資本主義的社會。在資本主義的社會裡，是以「消費為導向」的經濟模式。我想大家都知道，有很多工廠都是先拚命製造出一批產品來，然後再想辦法推銷。而不是從已有了顧客訂單後，再去生產的。於是因為既先作好，再去推銷。所以你本來不需要的，他都非叫你買不可。現代的商品，總免不了廣告和包裝。因此一到百貨公司，原本只想買一件，結果一買便是一串。因為有了高明的廣告技巧和包裝設計，便能製造出一種非買不可的錯覺。美國的先生很討厭電視機，因為太太看了廣告，便這個也要，那個也想。整包薪水交給她都不夠花。</w:t>
      </w:r>
    </w:p>
    <w:p>
      <w:pPr>
        <w:pStyle w:val="Normal"/>
        <w:spacing w:before="180" w:after="0"/>
        <w:ind w:left="48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993300"/>
        </w:rPr>
        <w:t>（二）暗示與壓力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一個社會變成「以消費為導向」的經濟模式時，你是不得不去消費的。因整個社會變成大家競往奢侈浪費的方向去比賽。你不見得樂意，但社會會推著你去走、去買。在台灣有句俗話說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「輸人不輸陣。」自己私下吃不好、穿不暖還沒關係，但不能公開地輸給別人。人們已不是為了個人的需求而消費，而是為了別人的暗示、為了社會的壓力而購買。然而到最後，是你還是他得到幸福呢？</w:t>
      </w:r>
    </w:p>
    <w:p>
      <w:pPr>
        <w:pStyle w:val="Normal"/>
        <w:spacing w:before="180" w:after="0"/>
        <w:ind w:left="48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993300"/>
        </w:rPr>
        <w:t>（三）貪欲無窮、爭戰不休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許多人往往辛苦盲目地追求了老半天，但等得到之後，卻發現那不是我們真正需要的。更何況在追求的過程中，必造成人與人間不斷地衝突。在時下的社會裡，經常可聽到這些故事：小時候本是貧窮的農家子弟，但等地價上漲，成為暴發戶後，大夥卻為了分財產，不惜父子翻臉、兄弟仇視。本來沒錢時，兄弟還和諧一點，父子還親近一些，現在有錢了，就開始吵架。我常在想，你們有錢分，已挺不錯了，幹嘛還要吵架呢？但是許多人還是非吵不可。這是因為以消費為導向的經濟生活，就必然是貪欲無窮、爭戰不休的。</w:t>
      </w:r>
    </w:p>
    <w:p>
      <w:pPr>
        <w:pStyle w:val="Normal"/>
        <w:spacing w:before="0" w:after="0"/>
        <w:ind w:left="482" w:hanging="0"/>
        <w:rPr>
          <w:rFonts w:ascii="新細明體;PMingLiU" w:hAnsi="新細明體;PMingLiU" w:cs="新細明體;PMingLiU"/>
          <w:sz w:val="32"/>
        </w:rPr>
      </w:pPr>
      <w:r>
        <w:rPr>
          <w:rFonts w:ascii="標楷體" w:hAnsi="標楷體" w:cs="新細明體;PMingLiU" w:eastAsia="標楷體"/>
          <w:color w:val="800000"/>
          <w:sz w:val="32"/>
        </w:rPr>
        <w:t>敗家子的狂飆</w:t>
      </w:r>
    </w:p>
    <w:p>
      <w:pPr>
        <w:pStyle w:val="Normal"/>
        <w:spacing w:before="0" w:after="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如就整個社會來看，以消費為導向的經濟模式，必然會造成：一、環境品質的污染。二、地球資源的浪費。像石油，最初還很多，現在卻愈用愈少了。因此，才有「能源危機」。很多金屬，現在也慢慢稀少了。甚至人因為經常用紙，而紙是從木頭製造出來的。於是在砍伐很多樹木後，又造成土壤流失，造成整個生態環境的破壞。這些我想大家都聽得很多了。 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這個時代裡，我們總得意於經濟的起飛，已將我們的生活水準提高了不少。 但是我總有一種更深刻的感覺──我們這個時代的人，就像「敗家子」一樣，地球的資源，不管是石油、金屬，還是森林，都是人類幾萬年來，甚至是地球幾十億年來，慢慢存下的積蓄。而我們卻在一、兩百年內就把它消耗光了。且不只是積蓄的敗壞，還為後代子孫留下很多的禍患，如所謂環境污染等問題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濟的起飛，真將生活水準提高了嗎？其實在我看來──人並沒有因此而得到更多的幸福。今天我們一直在論戰：到底要偏重於環境保護？還是要致力於經濟發展？而此癥結只在於：如果我們還迷信於「國民所得的提高，就是幸福的保證」，迷信於「對外境的爭取佔有，就是幸福的泉源」的話，則絕對不可能處理掉所謂環境保護和經濟發展的爭端。</w:t>
      </w:r>
    </w:p>
    <w:p>
      <w:pPr>
        <w:pStyle w:val="Normal"/>
        <w:spacing w:before="0" w:after="0"/>
        <w:ind w:left="482" w:hanging="0"/>
        <w:rPr>
          <w:rFonts w:ascii="新細明體;PMingLiU" w:hAnsi="新細明體;PMingLiU" w:cs="新細明體;PMingLiU"/>
          <w:sz w:val="32"/>
        </w:rPr>
      </w:pPr>
      <w:r>
        <w:rPr>
          <w:rFonts w:ascii="標楷體" w:hAnsi="標楷體" w:cs="新細明體;PMingLiU" w:eastAsia="標楷體"/>
          <w:color w:val="800000"/>
          <w:sz w:val="32"/>
        </w:rPr>
        <w:t>理性的反思</w:t>
      </w:r>
    </w:p>
    <w:p>
      <w:pPr>
        <w:pStyle w:val="Normal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現在我願各位用邏輯的思考好好想一想：如果人只急切於追求未來，而不能安於當下，他可能幸福嗎？我們剛才講到一個很重要的觀念──幸福是從和諧中而有的。因此，如一個人只刻意於追求未來，則他一定只注意到現在的缺失。而他既只看到目前的缺失，那他能幸福嗎？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代的小孩子多是在富裕安康的家庭中成長，所以對目前的富裕安康，反不知要感謝珍惜了。他還正盲目地要往前衝，往前去追求，這樣的生活理念，可能幸福嗎？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代人的觀念，都不以和諧為前提，而是以「突破、刺激」為導向。因此，現代人的生活方式，便不免光怪陸離，甚至歇斯底里了。幸福如果有的話，那也不過是一剎那。等一剎那過去了，他們又要迷失於再去找下一個點。生活其實是非常盲目空虛，甚至是非常悲哀的。但是誰也奈何不了啊！總之，我要說的是：生活的基礎雖要有食、衣、住、行，但我們要滿足的是生理的需要，而非心理的造作、共業的牽引。</w:t>
      </w:r>
    </w:p>
    <w:p>
      <w:pPr>
        <w:pStyle w:val="Normal"/>
        <w:spacing w:before="180" w:after="0"/>
        <w:ind w:left="480" w:hanging="0"/>
        <w:rPr>
          <w:rFonts w:ascii="新細明體;PMingLiU" w:hAnsi="新細明體;PMingLiU" w:cs="新細明體;PMingLiU"/>
          <w:sz w:val="32"/>
        </w:rPr>
      </w:pPr>
      <w:r>
        <w:rPr>
          <w:rFonts w:ascii="超研澤魏碑體" w:hAnsi="超研澤魏碑體" w:cs="新細明體;PMingLiU" w:eastAsia="超研澤魏碑體"/>
          <w:color w:val="800000"/>
          <w:sz w:val="32"/>
        </w:rPr>
        <w:t>二、人際的溝通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天人類的痛苦，雖來自於生活上，食、衣、住、行的艱難也是有的，但我想那還只是少部份。現代人主要的痛苦，我覺得是來自於人際關係的不能溝通協調。目前有很多書，有很多演講，只要跟人際的溝通協調有關係，這樣的書便能暢銷，這樣的演講就能轟動。此證明這就是現代人所遭遇的主要問題。</w:t>
      </w:r>
    </w:p>
    <w:p>
      <w:pPr>
        <w:pStyle w:val="Style16"/>
        <w:spacing w:before="180" w:after="0"/>
        <w:rPr/>
      </w:pPr>
      <w:r>
        <w:rPr/>
        <w:t>術與道</w:t>
      </w:r>
    </w:p>
    <w:p>
      <w:pPr>
        <w:pStyle w:val="Normal"/>
        <w:spacing w:before="0" w:after="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是我常覺得，那些書或演講都是在教人用術，而非教人行道。什麼叫術呢？ 就是我們常說的「見人說人話，見鬼說鬼話」。要怎樣去逢迎別人，要怎樣來推銷自己。如果我們想用術的方法，去圓滿解決人際關係的問題，那是不可能的。此但為術不是以和諧作前提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用道，才能究竟地處理人際關係的問題。道是什麼呢？簡單說──從坦誠、尊重到關懷。</w:t>
      </w:r>
    </w:p>
    <w:p>
      <w:pPr>
        <w:pStyle w:val="Style16"/>
        <w:spacing w:before="180" w:after="0"/>
        <w:rPr/>
      </w:pPr>
      <w:r>
        <w:rPr/>
        <w:t>壓抑的典型</w:t>
      </w:r>
    </w:p>
    <w:p>
      <w:pPr>
        <w:pStyle w:val="Normal"/>
        <w:spacing w:before="0" w:after="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可以把人際關係分做兩種典型。第一是我國古代的社會，那是壓抑的典 型。我國有所謂禮教的傳統，我們看《周禮》、《儀禮》或《禮記》。早把人跟人之間的關係，講的清楚、明瞭甚至刻板。父對子、君對臣、夫對妻，一切都有它一定的形式，甚至說有它一套的樣本。這種人際關係就像要把所有的人都往某種模式上套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壓抑的禮教下生活，人與人之間不可能瞭解得很深切。因為大家都藏在一個殼子裡面，溝通起來就像隔靴搔癢一樣乏味。我們常碰到一些人，笑得太客氣了，反而不爽快。太客氣了，反而沒辦法講出真心話，都在那裡套來套去，嚕囌得很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是壓抑的典型，有一種好處──它不會有火爆的場面。不會翻桌子、踢板凳、吵得臉紅脖子粗。痛苦是有的，但不會太直接、太明顯。</w:t>
      </w:r>
    </w:p>
    <w:p>
      <w:pPr>
        <w:pStyle w:val="Style16"/>
        <w:spacing w:before="180" w:after="0"/>
        <w:rPr/>
      </w:pPr>
      <w:r>
        <w:rPr/>
        <w:tab/>
      </w:r>
      <w:r>
        <w:rPr/>
        <w:t>造作的典型</w:t>
      </w:r>
    </w:p>
    <w:p>
      <w:pPr>
        <w:pStyle w:val="2"/>
        <w:rPr/>
      </w:pPr>
      <w:r>
        <w:rPr/>
        <w:t>到了近代，國人慢慢覺得那一套太刻板了、太無聊了。所以現在，人人都學洋人那一套。洋人跟我們剛好相反──是屬於造作、誇張的典型。西洋人常自詡為民主社會，一切以人民的意願為導向，以多數人的幸福為依歸。這本來也是天經地義的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要以多數人的意見為依歸，必須有個前提：那就是必須每個人都能充分地把他的意見表達出來，你才可能知道多數人的意見是什麼！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過去壓抑的時代裡，每個人都不敢表示他的意見，甚至不清楚他自己有什麼意見。過去老師問曰：「有沒有問題？」下面絕對沒有問題，大家有什麼意見？大家都沒有意見。萬一老師點到要你發言，站起來直發抖，講都講不清楚哩！但現在不一樣了。「老師老師！我有意見！」大家都拚命舉手、踴躍發言。為什麼呢？因為這個時代不只要鼓勵每個人有自己的意見，而且要每個人發表他的意見。</w:t>
      </w:r>
    </w:p>
    <w:p>
      <w:pPr>
        <w:pStyle w:val="Style16"/>
        <w:spacing w:before="180" w:after="0"/>
        <w:rPr/>
      </w:pPr>
      <w:r>
        <w:rPr/>
        <w:t>從民主到個人主義</w:t>
      </w:r>
    </w:p>
    <w:p>
      <w:pPr>
        <w:pStyle w:val="2"/>
        <w:rPr/>
      </w:pPr>
      <w:r>
        <w:rPr/>
        <w:t>如說「民主」須以多數人的意見為依歸。但是事實上，很多事情我們不可能都舉行公民投票，以確定多數人的意見是什麼？甚至說，現在所謂的「民意調查」，也未能讓人心服。因此，到最後我們不知道別人的意見是什麼，不知道多數人的意見是什麼，但至少知道自己的意見是什麼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此，民主社會最初說要尊重多數人的意見，而到最後卻只知有自己的意見。 西方的民主，到現在終不免形成自私自利的個人主義，這是最初提倡民主者所未料及的。</w:t>
      </w:r>
    </w:p>
    <w:p>
      <w:pPr>
        <w:pStyle w:val="Style16"/>
        <w:spacing w:before="180" w:after="0"/>
        <w:rPr/>
      </w:pPr>
      <w:r>
        <w:rPr/>
        <w:t>衝突與冷漠</w:t>
      </w:r>
    </w:p>
    <w:p>
      <w:pPr>
        <w:pStyle w:val="Normal"/>
        <w:spacing w:before="0" w:after="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這個社會裡，每個人都拚命地要把自己突顯出來，有人問我：「現代人為什麼有那麼多活動呢？」我說：「就為了讓別人知道你還活在這裡，所以必須拼命的盲動！」即每個人都奮力地要去突顯自己的形象，要去伸張個人的意見，那對別人的生活，當然也就漠不關心了。現在人與人之間的應對，往往不是爭端，便是各說各的。你說的我沒聽進去，我說的你也「莫宰樣」。但是很奇怪，彼此竟還可以從早上說到晚上？這是因為彼此都有太多的話要說，至少比對著錄音機講，還實在一 點。現在的人際關係，往往不是衝突，就是冷漠。這情況會比禮教社會好多少呢？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壓抑的典型和造作的典型，事實上都是並存著的。在公司裡，有人想他是老板，我還是小聲一點！因此「是是是！對對對！」這是壓抑的典型。或者曰：「老板算什麼？大不了換一個工作而已，走！找他算帳去！」這便是造作的典型。在壓抑的社會裡，人際的痛苦是隱隱約約的。就算有些不滿，也只能壓在心頭。而現在到處是吵吵鬧鬧。不只是我們國內如此，從美國到蘇聯，也是到處喧嘩諍戰。</w:t>
      </w:r>
    </w:p>
    <w:p>
      <w:pPr>
        <w:pStyle w:val="Style16"/>
        <w:spacing w:before="180" w:after="0"/>
        <w:rPr/>
      </w:pPr>
      <w:r>
        <w:rPr/>
        <w:tab/>
      </w:r>
      <w:r>
        <w:rPr/>
        <w:t>溝通的盲點</w:t>
      </w:r>
    </w:p>
    <w:p>
      <w:pPr>
        <w:pStyle w:val="2"/>
        <w:rPr/>
      </w:pPr>
      <w:r>
        <w:rPr/>
        <w:t>民主，一個很好聽的名詞，到最後卻只形成如此的下場。而這其中只牽涉到一個問題、一個盲點。那就是：「你為什麼必須跟別人溝通呢？」你雖有你的想法，但有必要讓別人知道嗎？是只有自己知道太寂寞了，還是我們有許多理想要實現，自己一個人撐不起來，所以必須找很多人來合夥。如果你說現代人太討厭了，乾脆我一個人到山上去──如果你真的放下了，反而將不再覺得別人有那麼討厭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代人就是有太多的話要說，有太多的事情要做，所以他必須去找人──既找人來傾聽，更邀人來合作。講直接一點，人為什麼要溝通呢？就是要把別人當作幫助自己完成目的的手段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老板為什麼要跟員工溝通協調呢？大不了把他們開除吧！不行！開除了，我就沒有員工，而沒有員工就沒有事業。那員工為什麼又要和老板協調呢？大不了走路而已！不行，走路了就沒有飯吃。所以人為什麼要溝通協調？就是彼此需要嘛！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而在彼此間，若只把對方當作手段的話，那人與人之間就不可能有真正的坦誠、尊重和關懷。你能說：我對你好，是別有目的的嗎？坦誠既不可能，尊重關懷也甭談了。人最後尊重關懷的，只是他未完成的目標而已。因此，我們不難下個結論：人際關係的盲點，不外乎自私自利而已。</w:t>
      </w:r>
    </w:p>
    <w:p>
      <w:pPr>
        <w:pStyle w:val="Style16"/>
        <w:spacing w:before="180" w:after="0"/>
        <w:rPr/>
      </w:pPr>
      <w:r>
        <w:rPr/>
        <w:tab/>
      </w:r>
      <w:r>
        <w:rPr/>
        <w:t>開放的坦誠</w:t>
      </w:r>
    </w:p>
    <w:p>
      <w:pPr>
        <w:pStyle w:val="2"/>
        <w:rPr/>
      </w:pPr>
      <w:r>
        <w:rPr/>
        <w:t>如果人真的要坦誠、尊重、關懷，要成全人際關係。則只有從他自己內心裡去改善──那就是儘可能不把別人當作完成目的的手段。而如何才能不把別人當手段呢？恐怕也只有少欲知足而已。前已說到，資本主義的社會本就是個貪欲無窮的社會，而從貪欲的社會到暴力的社會，其實也只有一步之隔而已。古人說：「無欲則剛。」這個「剛」不是要跟別人打架、吵鬧的剛。而是超然自在、怡然自得。無欲的剛，其實早超越了人際關係的盲點！於是要坦誠、尊重、關懷，也才有可能。</w:t>
      </w:r>
    </w:p>
    <w:p>
      <w:pPr>
        <w:pStyle w:val="Normal"/>
        <w:spacing w:before="180" w:after="0"/>
        <w:ind w:left="480" w:hanging="0"/>
        <w:rPr>
          <w:rFonts w:ascii="新細明體;PMingLiU" w:hAnsi="新細明體;PMingLiU" w:cs="新細明體;PMingLiU"/>
          <w:sz w:val="32"/>
        </w:rPr>
      </w:pPr>
      <w:r>
        <w:rPr>
          <w:rFonts w:ascii="超研澤魏碑體" w:hAnsi="超研澤魏碑體" w:cs="新細明體;PMingLiU" w:eastAsia="超研澤魏碑體"/>
          <w:color w:val="800000"/>
          <w:sz w:val="32"/>
        </w:rPr>
        <w:t>三、科學的認知</w:t>
      </w:r>
    </w:p>
    <w:p>
      <w:pPr>
        <w:pStyle w:val="Style16"/>
        <w:spacing w:before="0" w:after="0"/>
        <w:ind w:firstLine="482"/>
        <w:rPr/>
      </w:pPr>
      <w:r>
        <w:rPr/>
        <w:t>科學的超越性</w:t>
      </w:r>
    </w:p>
    <w:p>
      <w:pPr>
        <w:pStyle w:val="2"/>
        <w:rPr/>
      </w:pPr>
      <w:r>
        <w:rPr/>
        <w:t>以下我們再談第三個主題，是屬於精神文化的問題，我們把精神文化分做兩大類。一是科學的認知活動。二是藝術的陶冶工夫。科學的認知活動，是人天生就有的。小孩子於生下之後，就會對外界產生好奇心！就會問：「天空為什麼是藍色的？而樹木為什麼又是綠色的？」這種天生的求知欲，本跟現實的名利沒有關係。科學家最初研究科學時，也不過是把小孩子這種認知好奇的心理，發展成更有系統的學問而已。因此，沒有錯，科學應是中性的，應是超乎人我是非之上的。</w:t>
      </w:r>
    </w:p>
    <w:p>
      <w:pPr>
        <w:pStyle w:val="Style16"/>
        <w:spacing w:before="180" w:after="0"/>
        <w:rPr/>
      </w:pPr>
      <w:r>
        <w:rPr/>
        <w:tab/>
      </w:r>
      <w:r>
        <w:rPr/>
        <w:t>科技的現實面</w:t>
      </w:r>
    </w:p>
    <w:p>
      <w:pPr>
        <w:pStyle w:val="2"/>
        <w:rPr/>
      </w:pPr>
      <w:r>
        <w:rPr/>
        <w:t>但是當科學從客觀的研究，到技術的發展時，它就已不是中性的了。譬如說從瞭解電學，到變成各式各樣的電器用品──電燈、電視機、電冰箱等一系列產品時，就必已牽涉到商業行為。有了新的市場，便能產生新的利潤。現在有很多大公司，必須花費龐大的人力及經費，以研究、開發出新的產品來。為的是如果新的產品能比別人早上市，就可以有壟斷市場的優勢。這時候科技已成為一種競爭的工具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樣一個國家，從科學而發展出所謂尖端武器，不管是核子或雷射光。新的武器必然產生新的國際關係。這樣的科學早就有它的價值取向，而這價值取向就是現實中的名利、權力。這時誰還能說科學是中性的呢？過去我們常聽說：「哲學已變成科學的奴婢。」這是因為近代的哲學大都是為了迎合科學的發展而說的。但是， 今天的科學難道不也變成國家主義、資本主義的奴婢嗎？</w:t>
      </w:r>
    </w:p>
    <w:p>
      <w:pPr>
        <w:pStyle w:val="Style16"/>
        <w:spacing w:before="180" w:after="0"/>
        <w:rPr/>
      </w:pPr>
      <w:r>
        <w:rPr/>
        <w:t>恐懼與疏離</w:t>
      </w:r>
    </w:p>
    <w:p>
      <w:pPr>
        <w:pStyle w:val="Normal"/>
        <w:spacing w:before="0" w:after="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天，即使我們只想當個領薪水的職員，你還是必須不斷地追隨著科技的腳 步，而唯恐自己落伍。即使你不想開發出新的技術，但對別人已開發出來的，你能夠不知道嗎？現代人常懷有一種會被時代淘汰的恐懼感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科學最初只是天真好奇的認知活動，而現在卻變成緊張忙碌的根源。甚至我們每天都要被灌入很多新的資訊，想當個呆子都不容易。我們如何能把科學恢復到像從前那麼單純、樸素的境地呢？我想，還是「無欲則剛」這句話。如果沒有名利、貪欲之心，就不會把科學當做競爭的工具，而造成彼此緊張衝突的根源。</w:t>
      </w:r>
    </w:p>
    <w:p>
      <w:pPr>
        <w:pStyle w:val="Normal"/>
        <w:spacing w:before="180" w:after="0"/>
        <w:ind w:left="480" w:hanging="0"/>
        <w:rPr>
          <w:rFonts w:ascii="新細明體;PMingLiU" w:hAnsi="新細明體;PMingLiU" w:cs="新細明體;PMingLiU"/>
          <w:sz w:val="32"/>
        </w:rPr>
      </w:pPr>
      <w:r>
        <w:rPr>
          <w:rFonts w:ascii="超研澤魏碑體" w:hAnsi="超研澤魏碑體" w:cs="新細明體;PMingLiU" w:eastAsia="超研澤魏碑體"/>
          <w:color w:val="800000"/>
          <w:sz w:val="32"/>
        </w:rPr>
        <w:t>四、藝術的迷離</w:t>
      </w:r>
    </w:p>
    <w:p>
      <w:pPr>
        <w:pStyle w:val="Style16"/>
        <w:spacing w:before="0" w:after="0"/>
        <w:ind w:firstLine="482"/>
        <w:rPr/>
      </w:pPr>
      <w:r>
        <w:rPr/>
        <w:t>藝術的根源</w:t>
      </w:r>
    </w:p>
    <w:p>
      <w:pPr>
        <w:pStyle w:val="2"/>
        <w:rPr/>
      </w:pPr>
      <w:r>
        <w:rPr/>
        <w:t>下面我們再來講藝術，什麼叫藝術呢？大家都以為藝術不外乎美術、音樂、畫畫等造形的作品。但事實上真正的藝術不在於有這些形式。人為什麼要有藝術呢？這跟我們忙碌的生活有關。人雖很忙，但忙了一陣子之後，他就希望能輕鬆一下。就像我們每天上班之後，希望能得到調劑。希望從緊張到過得輕鬆，從忙碌而過得悠閒，或者從刻板而得到變化。我認為這就是藝術的起源。</w:t>
      </w:r>
    </w:p>
    <w:p>
      <w:pPr>
        <w:pStyle w:val="Style16"/>
        <w:spacing w:before="180" w:after="0"/>
        <w:rPr/>
      </w:pPr>
      <w:r>
        <w:rPr/>
        <w:tab/>
      </w:r>
      <w:r>
        <w:rPr/>
        <w:t>心靈的淨化</w:t>
      </w:r>
    </w:p>
    <w:p>
      <w:pPr>
        <w:pStyle w:val="2"/>
        <w:rPr/>
      </w:pPr>
      <w:r>
        <w:rPr/>
        <w:t>我們每天吃類同的食物，而今天剛巧有空，來搞些好玩的點子吧！於是開發出新的食譜來。每天都穿一樣的衣服，於是希望等那一天，我自己來設計一些不同的款式。或寫詩、或畫畫，但這都跟現實已慢慢沒有關係了。因如果還在現實中，那就不可能輕鬆悠閒的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以休假到餐廳吃飯而言，對你來說，那是休閒，但對餐廳的老板跟員工，那還是他們的工作。放假時到各遊樂區去玩玩，你雖很輕鬆，但他們的服務人員還是忙碌緊張的。這也是說真正的藝術，是要從有所為到無所求。有所為是為了應付現實中的需要，故一定要去做什麼；而無所求，有做沒做、是好是壞都沒關係。因此，為什麼說「藝術可以陶冶性情」呢？因為藝術本來就是一種心境的轉變。從緊張到輕鬆，從刻板到有彈性變化。人在刻板忙碌的生活環境裡，是沒辦法陶冶性情的。因為在此，他只可能產生貪心、瞋心、慢心等種種煩惱心。而必從這個環境抽離出來，他才可能把貪心、慢心、自卑、驕傲等心結放鬆。因此，我要說：「心靈的淨化，才是藝術的本質。」</w:t>
      </w:r>
    </w:p>
    <w:p>
      <w:pPr>
        <w:pStyle w:val="Style16"/>
        <w:spacing w:before="180" w:after="0"/>
        <w:rPr/>
      </w:pPr>
      <w:r>
        <w:rPr/>
        <w:t>三種詩人</w:t>
      </w:r>
    </w:p>
    <w:p>
      <w:pPr>
        <w:pStyle w:val="TextBodyIndent"/>
        <w:spacing w:before="0" w:after="0"/>
        <w:ind w:firstLine="482"/>
        <w:rPr/>
      </w:pPr>
      <w:r>
        <w:rPr/>
        <w:t>譬如說，我們躺在地上，看著雲飛、聽著鳥叫。如果你能因此而把緊張的心情放鬆，則這就已是藝術了。因為我常說詩人可分為三種。第一種，是把詩寫在紙上。讓人去看──這是我寫的詩，好不好呢？好！但是你看他這個人，可能是很沒有詩意的。這就因為他只是想把詩寫在紙上，一種形式下的創作而已。第二種，是把詩寫在心上。他能用已淨化的心靈來看這個世界，於是花花草草到處詩意盎然。這種人也許沒有寫詩，但其實他是更高一等的詩人。第三種，是把詩寫在臉上。前一種詩人雖自己玩得很開心，但是無法分享他人。而第三種詩人，當你看到他時，就會覺得他滿身詩意，不管一顰眼或一投足，都讓人心曠神怡，悠遊自在。今天大部份人所討論的藝術，都是指寫在紙上的藝術，指表現於某種形式的藝術，怪不得不能陶冶性情！</w:t>
      </w:r>
    </w:p>
    <w:p>
      <w:pPr>
        <w:pStyle w:val="Style16"/>
        <w:spacing w:before="180" w:after="0"/>
        <w:rPr/>
      </w:pPr>
      <w:r>
        <w:rPr/>
        <w:t>病態風格</w:t>
      </w:r>
    </w:p>
    <w:p>
      <w:pPr>
        <w:pStyle w:val="2"/>
        <w:rPr/>
      </w:pPr>
      <w:r>
        <w:rPr/>
        <w:t>既然藝術的本質，是要把心情放鬆，是要從現實中超脫出來。因此，我認定藝術絕對不可以職業化。因為，既職業化，就已跟現實糾纏不清而不可能放鬆的。我也認定藝術不應該專門化。這就像我們有工作，才有休息，不可能整天都在休息。藝術也不該格局化，既在格局中，又怎麼能超脫自在呢？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常看到有些小孩，從小他的父母就逼他練琴。這練琴對他來講，已不是藝 術，而是工作。我們也常看到很多職業選手，整天打棒球、拉單槓或什麼的！運動本是為幫助健康，但當變成這個樣子時，它早就不健康了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尤其現代藝術更跟商業行為有莫大的關係。現在的藝術品，也講究廣告促銷的手段，心靈既俗化了，這還有藝術嗎？現代的藝術都變得光怪陸離，很多人看不懂，不曉得他們在搞什麼鬼。其實那些標榜現代風格的作品，都早已鑽入牛角尖的死胡同裡。既沒有心靈，更談不上淨化。充其量，只是一些呢喃囈語罷了。如果還要硬說那是精神生活，倒不如說它是神經生活，還恰當一些。</w:t>
      </w:r>
    </w:p>
    <w:p>
      <w:pPr>
        <w:pStyle w:val="Style16"/>
        <w:spacing w:before="180" w:after="0"/>
        <w:rPr/>
      </w:pPr>
      <w:r>
        <w:rPr/>
        <w:t>鬆閒淡雅</w:t>
      </w:r>
    </w:p>
    <w:p>
      <w:pPr>
        <w:pStyle w:val="2"/>
        <w:rPr/>
      </w:pPr>
      <w:r>
        <w:rPr/>
        <w:t>人類精神文化的本質，我想用四個字來說明：第一是鬆，不鬆的話，就談不上精神文化。這在前面已講得很多了。第二是閒，要有悠閒鎮定的工夫。第三是淡，如果一個人對藝術太熱衷的話，那也一頭栽進去，就不可能有更大的空間讓他悠遊自在。第四要雅，雅就是雅興。藝術本質雖是無所求，但還是要用心神去領會；由此才能造就出藝術的精品來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簡單地講，藝術就是要從「有所為的造作」昇華成「無所求的遊戲」。不管是待人處事，還是工作、休閒，皆如此也。現代人其實是更需要藝術，而現代人卻也更誤解藝術。於是百般求索，卻離道愈遠，這是現代生活的第四類偏差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  <w:sz w:val="32"/>
        </w:rPr>
      </w:pPr>
      <w:r>
        <w:rPr>
          <w:rFonts w:ascii="超研澤魏碑體" w:hAnsi="超研澤魏碑體" w:cs="新細明體;PMingLiU" w:eastAsia="超研澤魏碑體"/>
          <w:color w:val="800000"/>
          <w:sz w:val="32"/>
        </w:rPr>
        <w:t>宗教的歸宿</w:t>
      </w:r>
    </w:p>
    <w:p>
      <w:pPr>
        <w:pStyle w:val="Style16"/>
        <w:spacing w:before="0" w:after="0"/>
        <w:ind w:firstLine="482"/>
        <w:rPr/>
      </w:pPr>
      <w:r>
        <w:rPr/>
        <w:t>生死的鴻溝</w:t>
      </w:r>
    </w:p>
    <w:p>
      <w:pPr>
        <w:pStyle w:val="Normal"/>
        <w:spacing w:before="0" w:after="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五個主題是宗教，要談的是「生命的終極關懷」。一個人有生必有死，這是大家都知道的。有的人認為人死如燈滅，熄就熄已，永遠沈淪到黑暗的世界裡去。一切生前的努力都白費了！不管生前多有錢、有名，死了都一樣。於是一想到有一天我也會死，而這一死，就什麼都完蛋了。這時，還有人能快樂嗎？因此，人要幸福，最後一定要解決這生死的問題。 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儒家有句話：「積善之家，必有餘慶；積惡之家，必有餘殃。」個人會死沒有關係，但如果你做了善事，你的兒孫就會受到庇蔭。而如果做了壞事，你的兒孫便會受到連累。把未來的希望寄託在子孫身上，這個有沒有用呢？有！能為子孫培點福，這還是不錯的！但我還是不免一死啊！而死總是生平大憾！因此，用儒家的方法，不可能圓滿化除人對生死的情結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就像基督教所說的：人死後還要審判，好人上天堂，壞人下地獄。這樣的講法，有比儒家好一點，至少還有來生，還有好壞之別。但是如果一切由神來審判，那我們還是很不安心的。他是至公無私嗎？不知道？於是乎，人便要想盡辦法去祭神、媚神，唯恐招來橫禍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佛教從因緣果報的理則，來解決生死的問題。我們先簡單說明因緣果報的法則：一件事必定有它的前因，也必會有它的後果。而從因到果之間，還要加上緣的促成。不同的緣，也將有不同的果報。於是在佛法中就有三世輪迴的說法，我們這輩子之所以會這樣，這自有上輩子所造的因。而下輩子將會如何？這又看你這輩子造了何等的因。從因有不斷的前因，果有不斷的後果來看，生命本是延續的，絶不會是人死如燈滅，什麼都沒有了。又因果除了是相續不已的外，因果 也不是由神來審判的。不同的因產生不同的果，這是世上本來就有的原則，不是可由誰來左右的。</w:t>
      </w:r>
    </w:p>
    <w:p>
      <w:pPr>
        <w:pStyle w:val="Style16"/>
        <w:spacing w:before="180" w:after="0"/>
        <w:rPr/>
      </w:pPr>
      <w:r>
        <w:rPr/>
        <w:t>無盡的生命觀</w:t>
      </w:r>
    </w:p>
    <w:p>
      <w:pPr>
        <w:pStyle w:val="2"/>
        <w:rPr/>
      </w:pPr>
      <w:r>
        <w:rPr/>
        <w:t>從因緣果報的法則裡，可以確定生命是沒有開始，也沒有結束的。因此，死的現象在整個生命的過程中，只是另一種變化罷了。這個變化不可能突然變成沒有。生命就像一條河流，而死亡就像其中的一個瀑布，水流似突然不見了，但是它必然還是繼續往下流。也有的人只看到它衝下來，而沒有看到它的源頭，但是它上面必還更有它的源頭。生死的變化，若以河流來看，可能是瀑布、漩渦、或者伏流，但不管如何，它還是會繼續流的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命既是無始無終，因此，人才可以在無盡的生命觀裡，去建立一個永恆的目標，去建立一個超越生死的事業，這才是「生命的終極關懷」。生命就佛法來講，其實是沒有終極的。有人說一條路，應該有終點，沒有終點的路，你願意走嗎？如必須一直走下去，永遠不能休息，那還得了？但是不走，老待在這裡！不也是太無聊嗎？就佛法的修行觀點來看，路雖是沒有終點，但只要你照佛法去修行的話，這個路必將愈走愈寬敞，愈走愈莊嚴。只要還有時間，你就安心地走吧！絕不會有什麼後顧之憂的。這是從時間看生命的終極。</w:t>
      </w:r>
    </w:p>
    <w:p>
      <w:pPr>
        <w:pStyle w:val="Style16"/>
        <w:spacing w:before="180" w:after="0"/>
        <w:rPr/>
      </w:pPr>
      <w:r>
        <w:rPr/>
        <w:t>法界觀與菩薩道</w:t>
      </w:r>
    </w:p>
    <w:p>
      <w:pPr>
        <w:pStyle w:val="Normal"/>
        <w:spacing w:before="0" w:after="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進一步，再用因緣觀去看我們生命的空間。既然一切法都是因緣所生的， 而此能生的因緣，又相關著其他的因緣。因此，由因緣觀去意會，我們的生命其實也是無量無邊的。很多人在看生命的時候，只看到他的身體，他的家庭，都有一個框框在。而在因緣法裡，本是沒有這個框框的。時間既可無始無終，空間更該無邊無際。生命本是無限的開闊，無限的寬廣莊嚴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很多人認為宗教即是在找尋生命的歸宿，而在因緣觀裡所見到的生命，絕對不會歸於一個點、一條線或一平面。本來就無所謂歸宿，若勉強說之，則曰：「三千大千世界。」國人常講：「與天地並生，與萬化合一。」這從佛法的因緣觀去意會，是很容易理解的。這無始無終、無邊無際，且跟法界融為一體的生命名之為法界身。我們剛才說到：要建立超越生死的永恆目標。那是什麼呢？那就是佛法中常講的「四弘誓願的菩薩道」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再回復到最初講的，「幸福是要在和諧中完成的」。如果大家能從因緣 觀、法界觀、菩薩道去體會到，人跟人、事跟事、萬物與萬物間本是一體的。那我們又何必造作，去爭取本有的幸福。為什麼我要先講經濟、倫理、政治、科學、藝術呢？因為大部份人都是先把自己套入一個框框中，然後再拚命營取，以為那可得到幸福。但真正的幸福，反是要把我們從框框中解脫出來。這也是說真正的幸福，是要從法界觀、菩薩道去完成的。</w:t>
      </w:r>
    </w:p>
    <w:p>
      <w:pPr>
        <w:pStyle w:val="Normal"/>
        <w:spacing w:before="180" w:after="0"/>
        <w:ind w:left="480" w:hanging="0"/>
        <w:rPr>
          <w:rFonts w:ascii="新細明體;PMingLiU" w:hAnsi="新細明體;PMingLiU" w:cs="新細明體;PMingLiU"/>
          <w:sz w:val="32"/>
        </w:rPr>
      </w:pPr>
      <w:r>
        <w:rPr>
          <w:rFonts w:ascii="超研澤魏碑體" w:hAnsi="超研澤魏碑體" w:cs="新細明體;PMingLiU" w:eastAsia="超研澤魏碑體"/>
          <w:color w:val="800000"/>
          <w:sz w:val="32"/>
        </w:rPr>
        <w:t>總結：定慧等持</w:t>
      </w:r>
    </w:p>
    <w:p>
      <w:pPr>
        <w:pStyle w:val="2"/>
        <w:rPr/>
      </w:pPr>
      <w:r>
        <w:rPr/>
        <w:t>最後，我們再來反省西藏人是不是幸福？我想西藏人至少比現代人幸福，雖然他們的經濟沒有我們富裕，雖然他們也沒有這麼多的科學活動、藝術活動。但是就和諧的觀點來看，他們還比現代人，尤其比在西方思想影響下所形成的社會要幸福多了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然而要幸福，一定要去西藏嗎？我想不一定，只要我們能把握住「幸福是從和諧中而有」的觀念，則我們當下便可以過得比西藏人幸福。此因為我們的物質條件絕對比西藏人好，我們的科學活動、藝術活動，也一定比西藏人豐富。問題只在於你能不能用鬆閒淡雅的心，來做這一切活動而已。 </w:t>
      </w:r>
    </w:p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幸福依心而有，故觀念的澄清、正見的確立，絕對是為達成幸福首要完成的任務。</w:t>
      </w:r>
      <w:r>
        <w:rPr>
          <w:rFonts w:ascii="華康仿宋體W4" w:hAnsi="華康仿宋體W4" w:cs="新細明體;PMingLiU" w:eastAsia="華康仿宋體W4"/>
        </w:rPr>
        <w:t>成就圓滿的幸福，除了具足正見外，更要有紮實的修行工夫。</w:t>
      </w:r>
      <w:r>
        <w:rPr>
          <w:rFonts w:ascii="新細明體;PMingLiU" w:hAnsi="新細明體;PMingLiU" w:cs="新細明體;PMingLiU"/>
        </w:rPr>
        <w:t>古人曰：「理則頓悟，事還漸修。」眾生無始劫來分別、造作、攀緣的習性，絕不是觀念澄清後，就能消除的。如古鏡，塵垢覆遍，光明不現，故要用修定的工夫，慢慢清洗、琢磨，直到塵垢皆盡，才能恢復清淨光明的本來面目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時候，才得與天地、萬物、法界，合為一體。這時，還有心可貼嗎？還有幸福可享嗎？有心，則有煩惱。有幸福可受，那還未與法界合為一體哩！非心，非非心；非幸福，也非不幸福！這是什麼境界呢？當然，「如人飲水，冷暖自知。」「涅盤境界，唯證相應。」再說下去，反而不切實際了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民國八十一年五月十六日，講於國泰醫院，方瀞卿記錄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魏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ascii="超研澤魏碑體" w:hAnsi="超研澤魏碑體" w:eastAsia="超研澤魏碑體"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超研澤魏碑體" w:hAnsi="超研澤魏碑體" w:eastAsia="超研澤魏碑體"/>
      <w:color w:val="8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Style15">
    <w:name w:val="主題"/>
    <w:basedOn w:val="Normal"/>
    <w:qFormat/>
    <w:pPr>
      <w:spacing w:before="50" w:after="0"/>
      <w:jc w:val="center"/>
    </w:pPr>
    <w:rPr>
      <w:rFonts w:eastAsia="超研澤魏碑體"/>
      <w:color w:val="800080"/>
      <w:sz w:val="48"/>
    </w:rPr>
  </w:style>
  <w:style w:type="paragraph" w:styleId="Style16">
    <w:name w:val="子題"/>
    <w:basedOn w:val="Normal"/>
    <w:qFormat/>
    <w:pPr>
      <w:ind w:firstLine="480"/>
    </w:pPr>
    <w:rPr>
      <w:rFonts w:eastAsia="華康隸書體W5"/>
      <w:color w:val="800000"/>
      <w:sz w:val="32"/>
    </w:rPr>
  </w:style>
  <w:style w:type="paragraph" w:styleId="2">
    <w:name w:val="本文縮排 2"/>
    <w:basedOn w:val="Normal"/>
    <w:qFormat/>
    <w:pPr>
      <w:spacing w:before="0" w:after="0"/>
      <w:ind w:firstLine="482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1:14:00Z</dcterms:created>
  <dc:creator>test</dc:creator>
  <dc:description/>
  <dc:language>en-US</dc:language>
  <cp:lastModifiedBy>果煜法師</cp:lastModifiedBy>
  <dcterms:modified xsi:type="dcterms:W3CDTF">2008-09-18T04:40:00Z</dcterms:modified>
  <cp:revision>27</cp:revision>
  <dc:subject/>
  <dc:title>幸福貼心</dc:title>
</cp:coreProperties>
</file>