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禪的藝術</w:t>
      </w:r>
    </w:p>
    <w:p>
      <w:pPr>
        <w:pStyle w:val="Style16"/>
        <w:spacing w:before="180" w:after="0"/>
        <w:rPr/>
      </w:pPr>
      <w:r>
        <w:rPr/>
        <w:t>蛹與蝴蝶</w:t>
      </w:r>
    </w:p>
    <w:p>
      <w:pPr>
        <w:pStyle w:val="2"/>
        <w:rPr/>
      </w:pPr>
      <w:r>
        <w:rPr/>
        <w:t>禪，往往以「無相、無念、無住」的形式顯現，故大眾多從消極無為或超然不動的角度來瞭解禪。好似禪是遠在天邊、或高出雲表。但其實禪更可近在身邊，甚至貼在胸前。</w:t>
      </w:r>
    </w:p>
    <w:p>
      <w:pPr>
        <w:pStyle w:val="Normal"/>
        <w:spacing w:before="180" w:after="0"/>
        <w:ind w:firstLine="480"/>
        <w:rPr/>
      </w:pPr>
      <w:r>
        <w:rPr/>
        <w:t>今天在拜佛時曾說：當一隻蟲變成蛹時，似奄奄一息；但它卻是變成蝴蝶所必經的過程；而變成蝴蝶後，就能翩翩舞春風，悠遊於太虛之際。故用「無相、無念、無住」的修行方法，是變成蛹的階段；而變成蝴蝶後，悠遊於太虛之中，即是今天所要講的主題──禪的藝術。</w:t>
      </w:r>
    </w:p>
    <w:p>
      <w:pPr>
        <w:pStyle w:val="Style16"/>
        <w:spacing w:before="180" w:after="0"/>
        <w:rPr/>
      </w:pPr>
      <w:r>
        <w:rPr/>
        <w:t>物體三相</w:t>
      </w:r>
    </w:p>
    <w:p>
      <w:pPr>
        <w:pStyle w:val="2"/>
        <w:rPr/>
      </w:pPr>
      <w:r>
        <w:rPr/>
        <w:t>世間的物質可概括分為三類：即固體、液體與氣體。固體，大家都很熟悉，像桌子、椅子就很醒目地在那邊，跟大家招手。固體很有用，這大家都知道；可是固體：一、有相當的侷限，體積那麼大，同時位置更是固定不動。二、它也很脆弱，最初似很堅強，但當壓力或衝力超過其極限後，它不只變形，也會被破壞，甚至不可能再恢復原形。其次液體：它體積雖還固定些，可是形狀和位置就沒那麼確定，常向四方擴散；它外表雖似柔弱，但實際上卻堅韌無比，古詩日：「抽刀斷水水更流。」你用再大的壓力或衝力，它都無所謂。至於氣體，更是縹縹緲緲，所向無礙。</w:t>
      </w:r>
    </w:p>
    <w:p>
      <w:pPr>
        <w:pStyle w:val="Normal"/>
        <w:spacing w:before="180" w:after="0"/>
        <w:ind w:firstLine="480"/>
        <w:rPr/>
      </w:pPr>
      <w:r>
        <w:rPr/>
        <w:t>固體很顯眼，大家都看得到；而氣體渺渺茫茫，很多人都不重視它的存在；所以很多人都寧可當固體，而不願當氣體。但當固體不只將有很大的侷限，也必將有更多的煩惱。因此，禪的修行，就是要將自己從固體的執著，轉化成氣體之輕靈。</w:t>
      </w:r>
      <w:r>
        <w:rPr>
          <w:rFonts w:eastAsia="Times New Roman"/>
        </w:rPr>
        <w:t xml:space="preserve"> </w:t>
      </w:r>
      <w:r>
        <w:rPr/>
        <w:t>故這幾天的開示常道：要用炸彈把心炸個粉碎，否則至少用「快刀斬亂麻」的方式，把心刴個稀爛。其實這不是要毀掉它，相反地是要使心變得更清明、空靈，更有彈性空間。</w:t>
      </w:r>
    </w:p>
    <w:p>
      <w:pPr>
        <w:pStyle w:val="Style16"/>
        <w:spacing w:before="180" w:after="0"/>
        <w:rPr/>
      </w:pPr>
      <w:r>
        <w:rPr/>
        <w:t>廣角鏡頭與長鏡頭</w:t>
      </w:r>
    </w:p>
    <w:p>
      <w:pPr>
        <w:pStyle w:val="2"/>
        <w:rPr/>
      </w:pPr>
      <w:r>
        <w:rPr/>
        <w:t>人主要有兩種思考方式：一是理性，一是感性。理性就是去瞭解世間萬物生化的道理，所以理性的人必具有相當廣泛的視野，以一切道理皆是從森羅萬象中歸納出來的。這好比攝影中的廣角鏡頭，能一口氣把遠山近水全收納進去；可是它也有個缺點，因為內容太多了，反而會失去重點，覺得看來看去都差不多。所以理性的人往往較為刻板，甚至覺得人生挺乏味的。</w:t>
      </w:r>
    </w:p>
    <w:p>
      <w:pPr>
        <w:pStyle w:val="TextBodyIndent"/>
        <w:spacing w:before="180" w:after="0"/>
        <w:rPr/>
      </w:pPr>
      <w:r>
        <w:rPr/>
        <w:t>而感性的人剛好相反，視野很侷限，只能對當前的境界起覺受。這又像攝影中的長鏡頭，能夠避開遠山叢林，而只看到樹上的一隻小鳥。甚至像顯微鏡，能把蜜蜂的一隻腳看得好大。故感性的世界挺有味的，時時有新的發現、有新的興趣。可是感性有它最大的缺憾，就是「見樹不見林」，局部雖看得清楚，但大體完全不知！此一步是這等光景，然下一步呢？也許就是懸崖峭壁哩！在無常的世界裡他完全失去掌控的能耐。</w:t>
      </w:r>
    </w:p>
    <w:p>
      <w:pPr>
        <w:pStyle w:val="Normal"/>
        <w:spacing w:before="180" w:after="0"/>
        <w:ind w:firstLine="480"/>
        <w:rPr/>
      </w:pPr>
      <w:r>
        <w:rPr/>
        <w:t>既成為一個人，你將如何抉擇呢？為一理性者！為一感性者！或介乎其間呢？如就攝影而言，那當然是「無限級的伸縮鏡頭」最好！須開闊時，可開拓成無限的寬廣；要細緻時，又可觀照得無限的清明。而一般人的心就是沒有辦法，理性者就是固執不通，感性者就是嬌柔不定，因此，總免不了有衝突煩惱。</w:t>
      </w:r>
      <w:r>
        <w:rPr>
          <w:rFonts w:eastAsia="華康仿宋體W4"/>
        </w:rPr>
        <w:t>而禪的修行，就是要練我們的心，使它由僵硬、侷限、執著、垢染，而變成柔軟、開通、清朗、輕靈。</w:t>
      </w:r>
      <w:r>
        <w:rPr/>
        <w:t>簡言之，就是由固體變成氣體；由固定的焦距，變成無限級的伸縮頭。</w:t>
      </w:r>
    </w:p>
    <w:p>
      <w:pPr>
        <w:pStyle w:val="Style16"/>
        <w:spacing w:before="180" w:after="0"/>
        <w:rPr/>
      </w:pPr>
      <w:r>
        <w:rPr/>
        <w:t>拿捏好角度</w:t>
      </w:r>
    </w:p>
    <w:p>
      <w:pPr>
        <w:pStyle w:val="2"/>
        <w:rPr/>
      </w:pPr>
      <w:r>
        <w:rPr/>
        <w:t>禪的修行鍊心，其次有「善巧調整自己的觀點」。仍以攝影為喻，用相同的相機，在相同的地點，有些人能拍出很好的作品，有些人則不然。這乃為取景的高明與否？以高明者能拿捏得最好的角度，即使在很平凡的地方，仍將拍出優美的照片；而不善巧者卻往往在風景秀麗的佳境，仍拿不出出色的作品來。人心亦然，同處於這個世間，甚至針對相同的事件，有的人歡喜抓狂，有的人悲憤填胸，有的人消沈無奈，有的人視若無睹，此皆為所攝取的角度不同也。所以很多時候，我們不需要去改變這個世界，而只要稍稍調整個角度，畫面便大不同矣！但很多人的心卻固執不通，明明醜得要命，他還死抱不放。</w:t>
      </w:r>
    </w:p>
    <w:p>
      <w:pPr>
        <w:pStyle w:val="Style16"/>
        <w:spacing w:before="180" w:after="0"/>
        <w:rPr/>
      </w:pPr>
      <w:r>
        <w:rPr/>
        <w:t>景深的調整</w:t>
      </w:r>
    </w:p>
    <w:p>
      <w:pPr>
        <w:pStyle w:val="2"/>
        <w:rPr/>
      </w:pPr>
      <w:r>
        <w:rPr/>
        <w:t>禪的鍊心，再以攝影為喻，乃有「景深的安排」。如拍一朵花，為了凸顯花的主題，我們希望景深短些。相反地，如拍山巒起伏、草原無限，則希望景深深些。世間事亦然，有時如公司應徵人才，我們會要他寫履歷表，而且愈詳細念好，最好把這一生的錄影帶全交出來，我們才好瞭解他的底細，以作為錄取的參考。有時我們要對未來，作長遠的規劃──五年、十年、二十年，甚至下輩子，這「景深」乃取得太深遠。</w:t>
      </w:r>
    </w:p>
    <w:p>
      <w:pPr>
        <w:pStyle w:val="Normal"/>
        <w:spacing w:before="180" w:after="0"/>
        <w:ind w:firstLine="480"/>
        <w:rPr/>
      </w:pPr>
      <w:r>
        <w:rPr/>
        <w:t>但有時候，我們卻又不然。比如應徵，也許你看他五官端正，還像個好人，於是就錄取了。如果每件事都必調查個水落石出，那一碗飯端上來，你未及調查清楚前，就已餓死了。因此羅蜜歐一看到茱麗葉，在來不及確認她的身份前，就已深深愛上了她。</w:t>
      </w:r>
    </w:p>
    <w:p>
      <w:pPr>
        <w:pStyle w:val="Normal"/>
        <w:spacing w:before="180" w:after="0"/>
        <w:ind w:firstLine="480"/>
        <w:rPr/>
      </w:pPr>
      <w:r>
        <w:rPr/>
        <w:t>這「景深」的深淺，在佛教有時講「三世因果」，從過去世，甚至無窮的過去世，一直延續到無窮的未來世，這景深夠長遠了吧！然有時佛教──尤其是禪宗，卻強調「安於當下」。所謂「不思著</w:t>
      </w:r>
      <w:r>
        <w:rPr/>
        <w:t>(</w:t>
      </w:r>
      <w:r>
        <w:rPr>
          <w:sz w:val="20"/>
        </w:rPr>
        <w:t>前</w:t>
      </w:r>
      <w:r>
        <w:rPr/>
        <w:t>)</w:t>
      </w:r>
      <w:r>
        <w:rPr/>
        <w:t>，不思惡</w:t>
      </w:r>
      <w:r>
        <w:rPr/>
        <w:t>(</w:t>
      </w:r>
      <w:r>
        <w:rPr>
          <w:sz w:val="20"/>
        </w:rPr>
        <w:t>後</w:t>
      </w:r>
      <w:r>
        <w:rPr/>
        <w:t>)</w:t>
      </w:r>
      <w:r>
        <w:rPr/>
        <w:t>，是明上座本來面目」，這景深又夠短了吧！至於當境界之前，該取什麼樣的景深最合宜，這便是智慧的巧拙。很多人大概都是用「傻瓜相機」，所以就無法變通。</w:t>
      </w:r>
    </w:p>
    <w:p>
      <w:pPr>
        <w:pStyle w:val="Style16"/>
        <w:spacing w:before="180" w:after="0"/>
        <w:rPr/>
      </w:pPr>
      <w:r>
        <w:rPr/>
        <w:t>人生何處有淨土</w:t>
      </w:r>
    </w:p>
    <w:p>
      <w:pPr>
        <w:pStyle w:val="Normal"/>
        <w:spacing w:before="0" w:after="0"/>
        <w:ind w:firstLine="482"/>
        <w:rPr/>
      </w:pPr>
      <w:r>
        <w:rPr/>
        <w:t>我們學佛修行，是為了解脫；而求解脫是為了人生苦啊！然人生真有這麼苦</w:t>
      </w:r>
      <w:r>
        <w:rPr>
          <w:rFonts w:eastAsia="Times New Roman"/>
        </w:rPr>
        <w:t xml:space="preserve"> </w:t>
      </w:r>
      <w:r>
        <w:rPr/>
        <w:t>嗎？前幾天還有人如此問我。我說：「人生雖不是挺有趣的，但也苦不到那裡去！</w:t>
      </w:r>
      <w:r>
        <w:rPr>
          <w:rFonts w:eastAsia="Times New Roman"/>
        </w:rPr>
        <w:t xml:space="preserve"> </w:t>
      </w:r>
      <w:r>
        <w:rPr/>
        <w:t>最重要的是不要自找苦吃。」這問題就像問：「這個世界美不美？」對一個只有「傻瓜相機」，且技術又不甚高明的人而言，要美確是困難！然對一個裝備齊全，</w:t>
      </w:r>
      <w:r>
        <w:rPr>
          <w:rFonts w:eastAsia="Times New Roman"/>
        </w:rPr>
        <w:t xml:space="preserve"> </w:t>
      </w:r>
      <w:r>
        <w:rPr/>
        <w:t>且技術又高明者，則左右逢源，處處都是仙境。</w:t>
      </w:r>
    </w:p>
    <w:p>
      <w:pPr>
        <w:pStyle w:val="Normal"/>
        <w:spacing w:before="180" w:after="0"/>
        <w:ind w:firstLine="480"/>
        <w:rPr/>
      </w:pPr>
      <w:r>
        <w:rPr/>
        <w:t>對一個攝影行家，他經常能拍出很完美的畫面；請問他會不會因此迷戀執著？不一定！有的還會，有的則不然。因為他很清楚這些畫面是造幻出來的：說假非假，因確實是拍照後沖洗出來的，而非暗房特技所拼湊成的；說真非真，因很多人在現場還看不到。</w:t>
      </w:r>
    </w:p>
    <w:p>
      <w:pPr>
        <w:pStyle w:val="Normal"/>
        <w:spacing w:before="180" w:after="0"/>
        <w:ind w:firstLine="480"/>
        <w:rPr/>
      </w:pPr>
      <w:r>
        <w:rPr/>
        <w:t>我曾認識一個人，他的胃口特別好，每次見到合口味的菜上桌，立刻眉開眼笑，食指大動；吃下兩、三天後還懷念不已！後來我直截了當地告訴他：「你是否明瞭，你為何這麼好吃嗎？」他嚇了一跳不作回答！我說：「那是因為你只會吃不會煮的關係，如果你是善於烹調者，則任何你愛吃的，都能馬上變現出來，則幾次後也就平淡了，還有什麼好貪戀的。」因此，欣奇好異者都是可憐蟲，因為他們只能等待，等著這個世界變好。而真有智慧能耐者，則時時處處皆可隨心變現出來，那他還有什麼好貪戀的呢？</w:t>
      </w:r>
    </w:p>
    <w:p>
      <w:pPr>
        <w:pStyle w:val="Style16"/>
        <w:spacing w:before="180" w:after="0"/>
        <w:rPr/>
      </w:pPr>
      <w:r>
        <w:rPr/>
        <w:t>修行與悠閒</w:t>
      </w:r>
    </w:p>
    <w:p>
      <w:pPr>
        <w:pStyle w:val="Normal"/>
        <w:spacing w:before="0" w:after="0"/>
        <w:ind w:firstLine="482"/>
        <w:rPr/>
      </w:pPr>
      <w:r>
        <w:rPr/>
        <w:t>修行到最後，其實也只是「夢幻與遊戲」而已！既一切是夢幻，也一切是遊</w:t>
      </w:r>
      <w:r>
        <w:rPr>
          <w:rFonts w:eastAsia="Times New Roman"/>
        </w:rPr>
        <w:t xml:space="preserve"> </w:t>
      </w:r>
      <w:r>
        <w:rPr/>
        <w:t>戲。既在夢幻中遊戲，也在遊戲中造幻。因此，禪的修行，最初是很嚴謹的盤腿、</w:t>
      </w:r>
      <w:r>
        <w:rPr>
          <w:rFonts w:eastAsia="Times New Roman"/>
        </w:rPr>
        <w:t xml:space="preserve"> </w:t>
      </w:r>
      <w:r>
        <w:rPr/>
        <w:t>數息、參話頭；而傳到日本後，卻演成花道、茶道及庭園藝術來，很多日本文化跟禪都有甚深的淵源。我們不禁懷疑道：佛教不是四大皆空嗎？禪法不是無相、無住嗎？怎搞出這麼多渾頭來？這是放下，還是放不下呢？</w:t>
      </w:r>
    </w:p>
    <w:p>
      <w:pPr>
        <w:pStyle w:val="Normal"/>
        <w:spacing w:before="180" w:after="0"/>
        <w:ind w:firstLine="480"/>
        <w:rPr/>
      </w:pPr>
      <w:r>
        <w:rPr/>
        <w:t>我說：「那正因已一切放下，才得如此。」如果一個人失戀了，你請他吃飯，他還吃不下哩！請他聽音樂，那來這份心情！都世界末日了，還胡謅什麼？或一個人瞋心正重，正想殺人放火，那又如何創作呢？因此，真正的藝術創作，皆為無心之舉。正因一切放下了，才能悠遊自在的喝茶；否則如今日，大家都忙得要命，急得要死，日本那種茶道能喝嗎？茶未入口，已急得一身是汗！</w:t>
      </w:r>
    </w:p>
    <w:p>
      <w:pPr>
        <w:pStyle w:val="Style16"/>
        <w:spacing w:before="180" w:after="0"/>
        <w:rPr/>
      </w:pPr>
      <w:r>
        <w:rPr/>
        <w:t>認不認真</w:t>
      </w:r>
    </w:p>
    <w:p>
      <w:pPr>
        <w:pStyle w:val="2"/>
        <w:rPr/>
      </w:pPr>
      <w:r>
        <w:rPr/>
        <w:t>夢幻與遊戲，既是生活中事，也是修行中事；是世間事，也是出世間事。所以有人說：「人生不必太認真！你認為呢？」「是的！不必太認真，因為只是夢幻而已！能認什麼真呢？」太認真了，反而只是造業煩惱。但也不能不認真，否則將隨無明、習氣和眾生的共業，而糾纏不清。或當羔羊，或成無頭鬼也！</w:t>
      </w:r>
    </w:p>
    <w:p>
      <w:pPr>
        <w:pStyle w:val="Normal"/>
        <w:spacing w:before="180" w:after="0"/>
        <w:ind w:firstLine="480"/>
        <w:rPr/>
      </w:pPr>
      <w:r>
        <w:rPr/>
        <w:t>前於攝影的學譬喻中說：「必裝備齊全，且又技術高明者，才能左右逢源，拍出完美的畫面。」但要裝備齊全，且技術又高明，還得下一番苦功才行！所謂「裝備齊全」，意指必先涵養深深厚，且有廣泛的知識見地才行，否則如何有「無限級的伸縮鏡頭」？如何方便從各個不同的角度，去觀察芸芸萬象？其次「技術高明者」，意謂心已修得非常敏銳、非常調柔。如一意外發生了，很多人因耐不了衝擊而使心受傷、破碎了，此皆為心太鈍而來不及調整。若心能像液體或氣體般的輕靈，則何傷、碎之有？有的人一生氣，就是一、兩個月，此都為心太剛強難馴故也。</w:t>
      </w:r>
      <w:r>
        <w:rPr>
          <w:rFonts w:eastAsia="華康仿宋體W4"/>
        </w:rPr>
        <w:t>而心之所以剛強難馴，又因業障、習氣未消；因此，更要用禪修的法門，來降伏此剛強閉塞的心。</w:t>
      </w:r>
    </w:p>
    <w:p>
      <w:pPr>
        <w:pStyle w:val="Style16"/>
        <w:spacing w:before="180" w:after="0"/>
        <w:rPr/>
      </w:pPr>
      <w:r>
        <w:rPr/>
        <w:t>不盡有為，不住無為</w:t>
      </w:r>
    </w:p>
    <w:p>
      <w:pPr>
        <w:pStyle w:val="Normal"/>
        <w:spacing w:before="0" w:after="0"/>
        <w:ind w:firstLine="540"/>
        <w:rPr/>
      </w:pPr>
      <w:r>
        <w:rPr/>
        <w:t>如已用正見、正思惟，建立起深厚廣泛的學養，又已用禪修方便調巧此心，則你已非命運「車輪」下的繭，已非「鬱卒」待命的棋子；而是翩翩舞於春風的蝴蝶，是造化生機的舵手，這時還有什麼好認真的呢？或有人問：「不是當發願度眾生嗎？」其實真菩薩那有這麼多操心事呢？但當還示現於人間時，也不可能完全沒事，也許還正方便說法，但他心中卻從不當它一回事，所以《維摩詰經》有言日：「</w:t>
      </w:r>
      <w:r>
        <w:rPr>
          <w:rFonts w:eastAsia="華康仿宋體W4"/>
        </w:rPr>
        <w:t>不盡有為，不住無為。</w:t>
      </w:r>
      <w:r>
        <w:rPr/>
        <w:t>」即此之謂也。</w:t>
      </w:r>
    </w:p>
    <w:p>
      <w:pPr>
        <w:pStyle w:val="Normal"/>
        <w:spacing w:before="180" w:after="0"/>
        <w:ind w:firstLine="480"/>
        <w:rPr/>
      </w:pPr>
      <w:r>
        <w:rPr/>
        <w:t>最後我們引用《論語》的一個故事：有一天，子路、曾晳、冉有、公西華，皆侍坐在夫子邊。子曰：「你們常歎──心志有誰知，現在不妨說說，你們各有什麼大志？」子路一馬當先，率爾答道：「千里之地，夾於大國之間，既遭爭戰，又逢年荒；如我理之，不到三年，保證百姓皆崇禮尚義，忠勇衛國。」夫子聽了含笑不語。其次，冉求曰：「方圓六七十里之地，求也治之，三年後，可使知禮好樂，以待明主！」公西華曰：「當願在宗廟事中，能衣冠楚楚，作個小相也！」最後曾晳卻說：「如我只願在春風花開日，秋月圓明時，找幾個同參道友或年輕知己，到河邊洗洗澡、唱唱歌，然後再回涼亭裡，泡泡老人茶，聊聊天南地北。」夫子謂然歎曰：「好啊！超身三界外，不落五行中。天下能有幾個似你這般悠遊自在的呢？」</w:t>
      </w:r>
    </w:p>
    <w:p>
      <w:pPr>
        <w:pStyle w:val="Normal"/>
        <w:spacing w:before="180" w:after="0"/>
        <w:ind w:firstLine="540"/>
        <w:rPr/>
      </w:pPr>
      <w:r>
        <w:rPr>
          <w:rFonts w:eastAsia="華康仿宋體W4"/>
        </w:rPr>
        <w:t>所以禪的藝術，最後是不落「有無」間，三界十方，出入自在也。</w:t>
      </w:r>
      <w:r>
        <w:rPr/>
        <w:t>故諸位如果你是發願要開悟、要成佛、要行菩薩道、要廣度一切眾生；那請你莫入此禪堂，我保證誤人子弟的。但如想成為目中無人、心中無事的玩家，那就一齊來參究此「寤寐一如」的「遊戲三味」吧！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二年九月二十九日，講於龍善寺禪五，杜英蕙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2">
    <w:name w:val="本文縮排 2"/>
    <w:basedOn w:val="Normal"/>
    <w:qFormat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36:00Z</dcterms:created>
  <dc:creator>test</dc:creator>
  <dc:description/>
  <dc:language>en-US</dc:language>
  <cp:lastModifiedBy>果煜法師</cp:lastModifiedBy>
  <dcterms:modified xsi:type="dcterms:W3CDTF">2008-09-18T08:49:00Z</dcterms:modified>
  <cp:revision>15</cp:revision>
  <dc:subject/>
  <dc:title>禪的藝術</dc:title>
</cp:coreProperties>
</file>