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自序</w:t>
      </w:r>
    </w:p>
    <w:p>
      <w:pPr>
        <w:pStyle w:val="Normal"/>
        <w:spacing w:before="180" w:after="0"/>
        <w:ind w:firstLine="480"/>
        <w:rPr/>
      </w:pPr>
      <w:r>
        <w:rPr/>
        <w:t>自《一葦過江》至《萬里雲天》，我共出版了五本文集；但若以貼切生活而言，那將以本書最為貼切。《六祖壇經》云：「佛法在世間，不離世間覺；離世覓菩提，恰如求兔角。」佛法的修學，雖不離精深堂奧的理論架構，不離嚴謹刻板的修行方法，但最後還是要運用到世間來。</w:t>
      </w:r>
    </w:p>
    <w:p>
      <w:pPr>
        <w:pStyle w:val="Normal"/>
        <w:spacing w:before="180" w:after="0"/>
        <w:ind w:firstLine="480"/>
        <w:rPr/>
      </w:pPr>
      <w:r>
        <w:rPr/>
        <w:t>當前的社會，雖科技發達，經濟繁榮，多數人皆可過著豐衣足食的生活；但能自在安心者，還是少之又少。尤其在「多元化」的供求中，更增加動盪與紊亂，煩惱與迷惑。當然，想回到古代單純、素樸的社會中，已絕不可能了。因此，如何使自己在「多中而不雜」、在「動中而不亂」，必將是現代人應付生活中主要的課題。</w:t>
      </w:r>
    </w:p>
    <w:p>
      <w:pPr>
        <w:pStyle w:val="Normal"/>
        <w:spacing w:before="180" w:after="0"/>
        <w:ind w:firstLine="480"/>
        <w:rPr/>
      </w:pPr>
      <w:r>
        <w:rPr/>
        <w:t>在本書中所收錄的如〈煩惱與菩提〉、〈完美與殘缺〉等，乃是個人於生活中的體悟；如〈共識與自在〉、〈了願與消業〉等，屬於禪堂內的開示；至於〈禪與人生〉、〈佛法與企業〉、〈佛法與管理〉等，則是應企業界的邀請而作之專題演講。來源似非一，但主旨大一意，乃一脈相承──皆為現代生活標示其安心之道而已！</w:t>
      </w:r>
    </w:p>
    <w:p>
      <w:pPr>
        <w:pStyle w:val="Normal"/>
        <w:spacing w:before="180" w:after="0"/>
        <w:ind w:firstLine="480"/>
        <w:rPr/>
      </w:pPr>
      <w:r>
        <w:rPr/>
        <w:t>至於本書書名《天心明月》，現居都市生活的人，已難得看到天上的明月了；既沒這種因緣，也沒這種心情。但對我常住高山上的人而言，那就不一樣了。每當夜暮低垂，曠野無人，宇宙黯然之際；驀然回首，卻見一輪明月高掛天心。那種高超、皎潔、溫馨、清涼的意象，何其令人悠然神往；於是凡塵俗慮，豁然煙消，只留下一種聖潔的光輝，常駐心頭。但願本書帶給讀者諸君和現代社會，就是這樣的感受。</w:t>
      </w:r>
    </w:p>
    <w:p>
      <w:pPr>
        <w:pStyle w:val="Normal"/>
        <w:spacing w:before="180" w:after="0"/>
        <w:ind w:left="240" w:hanging="0"/>
        <w:jc w:val="right"/>
        <w:rPr/>
      </w:pPr>
      <w:r>
        <w:rPr/>
        <w:t>民國八十三年十月二十日，序於白雲山中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38:00Z</dcterms:created>
  <dc:creator>test</dc:creator>
  <dc:description/>
  <dc:language>en-US</dc:language>
  <cp:lastModifiedBy>test</cp:lastModifiedBy>
  <dcterms:modified xsi:type="dcterms:W3CDTF">2008-09-19T05:24:00Z</dcterms:modified>
  <cp:revision>5</cp:revision>
  <dc:subject/>
  <dc:title>自序</dc:title>
</cp:coreProperties>
</file>