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古印體" w:hAnsi="華康古印體" w:eastAsia="華康古印體"/>
          <w:sz w:val="40"/>
          <w:szCs w:val="40"/>
        </w:rPr>
      </w:pPr>
      <w:r>
        <w:rPr>
          <w:rFonts w:ascii="華康古印體" w:hAnsi="華康古印體" w:eastAsia="華康古印體"/>
          <w:sz w:val="40"/>
          <w:szCs w:val="40"/>
        </w:rPr>
        <w:t>兜率天宮與極樂世界之異</w:t>
      </w:r>
    </w:p>
    <w:p>
      <w:pPr>
        <w:pStyle w:val="Style16"/>
        <w:rPr/>
      </w:pPr>
      <w:r>
        <w:rPr/>
        <w:t>這題目「</w:t>
      </w:r>
      <w:r>
        <w:rPr>
          <w:rFonts w:eastAsia="華康仿宋體W4"/>
        </w:rPr>
        <w:t>云何為兜率天宮與極樂世界之異？</w:t>
      </w:r>
      <w:r>
        <w:rPr/>
        <w:t>」卻不是我標的；上面寫著：著述者果前。果前到底是誰？我也不知道！</w:t>
      </w:r>
    </w:p>
    <w:p>
      <w:pPr>
        <w:pStyle w:val="Style16"/>
        <w:rPr/>
      </w:pPr>
      <w:r>
        <w:rPr/>
        <w:t>上次在台南講過「</w:t>
      </w:r>
      <w:r>
        <w:rPr>
          <w:rFonts w:eastAsia="華康仿宋體W4"/>
        </w:rPr>
        <w:t>再談兜率淨土法門</w:t>
      </w:r>
      <w:r>
        <w:rPr/>
        <w:t>」隔天，就收到這篇文章。有人聽我講過兜率淨土後，再上網去搜：兩個淨土相比，還是極樂世界好很多。所以，便把這篇文章寄給我。</w:t>
      </w:r>
    </w:p>
    <w:p>
      <w:pPr>
        <w:pStyle w:val="Normal"/>
        <w:spacing w:before="180" w:after="0"/>
        <w:jc w:val="center"/>
        <w:rPr>
          <w:rFonts w:ascii="超研澤魏碑體" w:hAnsi="超研澤魏碑體" w:eastAsia="超研澤魏碑體" w:cs="新細明體;PMingLiU"/>
          <w:color w:val="800000"/>
          <w:sz w:val="48"/>
        </w:rPr>
      </w:pPr>
      <w:r>
        <w:rPr>
          <w:rFonts w:ascii="超研澤魏碑體" w:hAnsi="超研澤魏碑體" w:cs="新細明體;PMingLiU" w:eastAsia="超研澤魏碑體"/>
          <w:color w:val="800000"/>
          <w:sz w:val="48"/>
        </w:rPr>
        <w:t>云何為『兜率天宮與極樂世界之異』？</w:t>
      </w:r>
    </w:p>
    <w:p>
      <w:pPr>
        <w:pStyle w:val="Normal"/>
        <w:jc w:val="center"/>
        <w:rPr>
          <w:rFonts w:ascii="超研澤海報體" w:hAnsi="超研澤海報體" w:eastAsia="超研澤海報體" w:cs="新細明體;PMingLiU"/>
          <w:color w:val="993300"/>
          <w:sz w:val="32"/>
        </w:rPr>
      </w:pPr>
      <w:r>
        <w:rPr>
          <w:rFonts w:ascii="超研澤海報體" w:hAnsi="超研澤海報體" w:cs="新細明體;PMingLiU" w:eastAsia="超研澤海報體"/>
          <w:color w:val="993300"/>
          <w:sz w:val="32"/>
        </w:rPr>
        <w:t>著述者：果前</w:t>
      </w:r>
    </w:p>
    <w:p>
      <w:pPr>
        <w:pStyle w:val="TextBodyIndent"/>
        <w:snapToGrid w:val="false"/>
        <w:spacing w:lineRule="auto" w:line="300"/>
        <w:ind w:left="358" w:hanging="358"/>
        <w:rPr>
          <w:rFonts w:ascii="華康細圓體" w:hAnsi="華康細圓體" w:eastAsia="華康細圓體"/>
          <w:color w:val="3366FF"/>
          <w:sz w:val="28"/>
        </w:rPr>
      </w:pPr>
      <w:r>
        <w:rPr>
          <w:rFonts w:ascii="華康細圓體" w:hAnsi="華康細圓體" w:eastAsia="華康細圓體"/>
          <w:color w:val="3366FF"/>
          <w:sz w:val="28"/>
        </w:rPr>
        <w:t>所謂『淨土宗』，有廣狹二義，廣者包括往生『兜率淨土』與其他淨土（如東方藥師如來淨土），狹義則指往生『西方彌陀淨土』。至於云何為『兜率天宮與極樂世界之異』？茲依有關經論之開示，分述其差異如下：</w:t>
      </w:r>
    </w:p>
    <w:p>
      <w:pPr>
        <w:pStyle w:val="Normal"/>
        <w:widowControl/>
        <w:snapToGrid w:val="false"/>
        <w:spacing w:lineRule="auto" w:line="300" w:before="280" w:after="280"/>
        <w:ind w:left="-675" w:firstLine="675"/>
        <w:rPr>
          <w:rFonts w:ascii="華康細圓體" w:hAnsi="華康細圓體" w:eastAsia="華康細圓體" w:cs="新細明體;PMingLiU"/>
          <w:color w:val="0000FF"/>
          <w:sz w:val="28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【若論其淨穢者】：</w:t>
      </w:r>
    </w:p>
    <w:p>
      <w:pPr>
        <w:pStyle w:val="Normal"/>
        <w:widowControl/>
        <w:snapToGrid w:val="false"/>
        <w:spacing w:lineRule="auto" w:line="300" w:before="280" w:after="280"/>
        <w:ind w:left="358" w:hanging="358"/>
        <w:rPr>
          <w:rFonts w:ascii="華康細圓體" w:hAnsi="華康細圓體" w:eastAsia="華康細圓體" w:cs="新細明體;PMingLiU"/>
          <w:color w:val="0000FF"/>
          <w:sz w:val="28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《淨土論》謂：兜率雖是天宮，由有女人，故名之為穢；極樂雖是地界，由無女人，故號之為淨。然此之淨穢，有十種異（</w:t>
      </w:r>
      <w:r>
        <w:rPr>
          <w:rFonts w:eastAsia="華康細圓體" w:cs="新細明體;PMingLiU" w:ascii="華康細圓體" w:hAnsi="華康細圓體"/>
          <w:color w:val="0000FF"/>
          <w:sz w:val="28"/>
        </w:rPr>
        <w:t>1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有女人無女人異』。兜率男女雜居，極樂唯男無女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有欲無欲異』。兜率有上心欲，染著境界，極樂無上心欲，故常發菩提心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3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退不退異』。兜率處所是退，極樂處所是不退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4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壽命異』。兜率壽命四千歲，仍有中夭，極樂壽命無量阿僧祇劫，無中夭壽命者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5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三性心異』。兜率則有三性心間起，故惡心墮地獄，極樂唯有善心生，故永離惡道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6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三受心異』。兜率三受互起，極樂但有樂受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7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六塵境界異』。兜率六塵，令人放逸，極樂六塵，令人發菩提心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8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受生異』。兜率受生，男在父膝上，女在母膝上，極樂受生七寶池內蓮花中生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9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說法異』。兜率唯佛菩薩說法，極樂水鳥樹木皆能說法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0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得果異』。兜率生者，或得聖果，或不得，極樂生者，定得無上菩提。若就此義，西方大優，兜率極劣也。</w:t>
      </w:r>
    </w:p>
    <w:p>
      <w:pPr>
        <w:pStyle w:val="Normal"/>
        <w:widowControl/>
        <w:snapToGrid w:val="false"/>
        <w:spacing w:lineRule="auto" w:line="300" w:before="280" w:after="280"/>
        <w:ind w:left="-675" w:firstLine="675"/>
        <w:rPr>
          <w:rFonts w:ascii="華康細圓體" w:hAnsi="華康細圓體" w:eastAsia="華康細圓體" w:cs="新細明體;PMingLiU"/>
          <w:color w:val="0000FF"/>
          <w:sz w:val="28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【若論往生難易】：</w:t>
      </w:r>
    </w:p>
    <w:p>
      <w:pPr>
        <w:pStyle w:val="Normal"/>
        <w:widowControl/>
        <w:snapToGrid w:val="false"/>
        <w:spacing w:lineRule="auto" w:line="300" w:before="280" w:after="280"/>
        <w:ind w:left="358" w:hanging="358"/>
        <w:rPr>
          <w:rFonts w:ascii="華康細圓體" w:hAnsi="華康細圓體" w:eastAsia="華康細圓體" w:cs="新細明體;PMingLiU"/>
          <w:color w:val="0000FF"/>
          <w:sz w:val="28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《淨土論》謂：往西方者易，上兜率者難，此之難易亦有七種差別（</w:t>
      </w:r>
      <w:r>
        <w:rPr>
          <w:rFonts w:eastAsia="華康細圓體" w:cs="新細明體;PMingLiU" w:ascii="華康細圓體" w:hAnsi="華康細圓體"/>
          <w:color w:val="0000FF"/>
          <w:sz w:val="28"/>
        </w:rPr>
        <w:t>1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處別』。極樂是人，兜率是天，此則天難人易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因別』。極樂但持五戒，亦得往生，兜率具修十善，方得上生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3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行別』。極樂乃至十念成就，即得往生（出觀經），兜率具施戒修三種，始得上生</w:t>
      </w:r>
      <w:r>
        <w:rPr>
          <w:rFonts w:eastAsia="華康細圓體" w:cs="新細明體;PMingLiU" w:ascii="華康細圓體" w:hAnsi="華康細圓體"/>
          <w:color w:val="0000FF"/>
          <w:sz w:val="28"/>
        </w:rPr>
        <w:t>(</w:t>
      </w:r>
      <w:r>
        <w:rPr>
          <w:rFonts w:ascii="華康細圓體" w:hAnsi="華康細圓體" w:cs="新細明體;PMingLiU" w:eastAsia="華康細圓體"/>
          <w:color w:val="0000FF"/>
          <w:sz w:val="28"/>
        </w:rPr>
        <w:t>出彌勒經</w:t>
      </w:r>
      <w:r>
        <w:rPr>
          <w:rFonts w:eastAsia="華康細圓體" w:cs="新細明體;PMingLiU" w:ascii="華康細圓體" w:hAnsi="華康細圓體"/>
          <w:color w:val="0000FF"/>
          <w:sz w:val="28"/>
        </w:rPr>
        <w:t>)</w:t>
      </w:r>
      <w:r>
        <w:rPr>
          <w:rFonts w:ascii="華康細圓體" w:hAnsi="華康細圓體" w:cs="新細明體;PMingLiU" w:eastAsia="華康細圓體"/>
          <w:color w:val="0000FF"/>
          <w:sz w:val="28"/>
        </w:rPr>
        <w:t>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4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自力他力別』。極樂憑阿彌陀佛四十八大願他力往生，兜率無願可憑，唯自力上生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5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有善知識無善知識別』。極樂有觀世音大勢至，常來此土勸進往生，臨命終時，擎金剛臺來迎行者，種種讚歎勸進其心，即得往生，兜率無此二菩薩故，但自進上生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6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經論勸生處多少別』。極樂說處，經經中讚，論論中勸，兜率說處，何但經讚處稀，亦論勸處少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7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觀古來大德趣向者多少別』。極樂上古已來大智名僧趣向者多，兜率上古已來大德願樂者少。由此義故，往生西方則易，上生兜率稍難也。</w:t>
      </w:r>
    </w:p>
    <w:p>
      <w:pPr>
        <w:pStyle w:val="Normal"/>
        <w:widowControl/>
        <w:snapToGrid w:val="false"/>
        <w:spacing w:lineRule="auto" w:line="300" w:before="280" w:after="280"/>
        <w:ind w:left="-675" w:firstLine="854"/>
        <w:rPr>
          <w:rFonts w:ascii="華康細圓體" w:hAnsi="華康細圓體" w:eastAsia="華康細圓體" w:cs="新細明體;PMingLiU"/>
          <w:color w:val="0000FF"/>
          <w:sz w:val="28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【比校兩緣】：</w:t>
      </w:r>
    </w:p>
    <w:p>
      <w:pPr>
        <w:pStyle w:val="Normal"/>
        <w:widowControl/>
        <w:snapToGrid w:val="false"/>
        <w:spacing w:lineRule="auto" w:line="300" w:before="280" w:after="280"/>
        <w:ind w:left="358" w:hanging="358"/>
        <w:rPr>
          <w:rFonts w:ascii="華康細圓體" w:hAnsi="華康細圓體" w:eastAsia="華康細圓體" w:cs="新細明體;PMingLiU"/>
          <w:color w:val="0000FF"/>
          <w:sz w:val="28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《西方要決釋疑通規》謂：比校兩緣，凡有多種，略陳十異（</w:t>
      </w:r>
      <w:r>
        <w:rPr>
          <w:rFonts w:eastAsia="華康細圓體" w:cs="新細明體;PMingLiU" w:ascii="華康細圓體" w:hAnsi="華康細圓體"/>
          <w:color w:val="0000FF"/>
          <w:sz w:val="28"/>
        </w:rPr>
        <w:t>1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命有長短者』。兜率壽命，只四千年，西方壽命，一百千萬億那由他阿僧祇劫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處居內外者』。兜率天宮，慧業若多，即生內處，親侍彌勒，慧少福多，即生外處，不見慈尊，西方淨土之中，一無內外，報雖優劣，俱是聖賢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3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境分穢淨者』。若生兜率內院，見彌勒尊聖會之境，能發淨緣，外院香華樓臺音樂，皆生染想，西方淨土樹鳥水網樂音，觸對六根，無非長道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4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身報兩殊者』。天中正報，男女兩殊，更相染著，障諸道業，西方淨土生者，皆是丈夫，於自他身，清潔無染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5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種現差分者』。若生天上，種現之惑俱行，但生西方淨土，唯種永無現惑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6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進退修異者』。若生天上，多有男女，慧力輕微，多不免退，往生極樂，慧力增強，既絕欲行，唯轉進修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7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界非界別者』。上生兜率，未離欲界，火災若起，不免焚燒，如生西方淨土，永辭三界，水火風等，並不能害，由彼國中有形質故，非無色界，依地居故，不染色境，故非色界，無婬及段食，故非欲界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8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好醜形乖者』。生在天中，男女不同，好醜殊異，若生西方淨剎，紫磨金身，一類瑩嚴，具丈夫相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9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捨生不同者』。捨命生天，無人接引，若生西方淨國，聖眾來迎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0</w:t>
      </w:r>
      <w:r>
        <w:rPr>
          <w:rFonts w:ascii="華康細圓體" w:hAnsi="華康細圓體" w:cs="新細明體;PMingLiU" w:eastAsia="華康細圓體"/>
          <w:color w:val="0000FF"/>
          <w:sz w:val="28"/>
        </w:rPr>
        <w:t>）『經勸多少者』。勸生兜率，唯有上生經文，不至慇懃，粗令作業，勸生西方淨土，經論極多，大聖慇懃，專誠使往。</w:t>
      </w:r>
    </w:p>
    <w:p>
      <w:pPr>
        <w:pStyle w:val="2"/>
        <w:snapToGrid w:val="false"/>
        <w:spacing w:lineRule="auto" w:line="300"/>
        <w:ind w:left="900" w:hanging="420"/>
        <w:rPr>
          <w:rFonts w:ascii="華康細圓體" w:hAnsi="華康細圓體" w:eastAsia="華康細圓體"/>
          <w:color w:val="0000FF"/>
          <w:sz w:val="28"/>
        </w:rPr>
      </w:pPr>
      <w:r>
        <w:rPr>
          <w:rFonts w:ascii="華康細圓體" w:hAnsi="華康細圓體" w:eastAsia="華康細圓體"/>
          <w:color w:val="0000FF"/>
          <w:sz w:val="28"/>
        </w:rPr>
        <w:t>由此觀之，如是『三大類』，道盡兜率天宮與西方淨土之差異，是故如同古德云：「得知往生西方淨土之殊勝而不往生者，非狂即癡。」誠為肺腑之言，吾等學佛修道者能不發願往生焉？</w:t>
      </w:r>
    </w:p>
    <w:p>
      <w:pPr>
        <w:pStyle w:val="Normal"/>
        <w:widowControl/>
        <w:snapToGrid w:val="false"/>
        <w:spacing w:lineRule="auto" w:line="300" w:before="280" w:after="280"/>
        <w:ind w:left="420" w:hanging="420"/>
        <w:rPr>
          <w:rFonts w:cs="新細明體;PMingLiU"/>
        </w:rPr>
      </w:pPr>
      <w:r>
        <w:rPr>
          <w:rFonts w:ascii="華康細圓體" w:hAnsi="華康細圓體" w:cs="新細明體;PMingLiU" w:eastAsia="華康細圓體"/>
          <w:color w:val="0000FF"/>
          <w:sz w:val="28"/>
        </w:rPr>
        <w:t>總而言之，吾等學佛修道者欲『了脫生死』，非能一蹴即成， 世尊曾開示我們，欲成佛道，必須經『三大阿僧祇劫』，而今人多好說參悟，好說了脫生死，不知在此土了悟甚難，謂之豎超三界，斯陀含猶一往一來，況凡夫乎？此土眾生多是先生西方，然後了悟，生西方一門，謂之橫超三界，萬無一失。何以故？蓋往生西方極樂世界，有下列之利益：（</w:t>
      </w:r>
      <w:r>
        <w:rPr>
          <w:rFonts w:eastAsia="華康細圓體" w:cs="新細明體;PMingLiU" w:ascii="華康細圓體" w:hAnsi="華康細圓體"/>
          <w:color w:val="0000FF"/>
          <w:sz w:val="28"/>
        </w:rPr>
        <w:t>1</w:t>
      </w:r>
      <w:r>
        <w:rPr>
          <w:rFonts w:ascii="華康細圓體" w:hAnsi="華康細圓體" w:cs="新細明體;PMingLiU" w:eastAsia="華康細圓體"/>
          <w:color w:val="0000FF"/>
          <w:sz w:val="28"/>
        </w:rPr>
        <w:t>）不會再墮落三惡道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</w:t>
      </w:r>
      <w:r>
        <w:rPr>
          <w:rFonts w:ascii="華康細圓體" w:hAnsi="華康細圓體" w:cs="新細明體;PMingLiU" w:eastAsia="華康細圓體"/>
          <w:color w:val="0000FF"/>
          <w:sz w:val="28"/>
        </w:rPr>
        <w:t>）形貌跟佛一樣，沒有美醜差別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3</w:t>
      </w:r>
      <w:r>
        <w:rPr>
          <w:rFonts w:ascii="華康細圓體" w:hAnsi="華康細圓體" w:cs="新細明體;PMingLiU" w:eastAsia="華康細圓體"/>
          <w:color w:val="0000FF"/>
          <w:sz w:val="28"/>
        </w:rPr>
        <w:t>）壽命跟佛一樣，無量無邊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4</w:t>
      </w:r>
      <w:r>
        <w:rPr>
          <w:rFonts w:ascii="華康細圓體" w:hAnsi="華康細圓體" w:cs="新細明體;PMingLiU" w:eastAsia="華康細圓體"/>
          <w:color w:val="0000FF"/>
          <w:sz w:val="28"/>
        </w:rPr>
        <w:t>）有宿命通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5</w:t>
      </w:r>
      <w:r>
        <w:rPr>
          <w:rFonts w:ascii="華康細圓體" w:hAnsi="華康細圓體" w:cs="新細明體;PMingLiU" w:eastAsia="華康細圓體"/>
          <w:color w:val="0000FF"/>
          <w:sz w:val="28"/>
        </w:rPr>
        <w:t>）有天眼通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6</w:t>
      </w:r>
      <w:r>
        <w:rPr>
          <w:rFonts w:ascii="華康細圓體" w:hAnsi="華康細圓體" w:cs="新細明體;PMingLiU" w:eastAsia="華康細圓體"/>
          <w:color w:val="0000FF"/>
          <w:sz w:val="28"/>
        </w:rPr>
        <w:t>）有天耳通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7</w:t>
      </w:r>
      <w:r>
        <w:rPr>
          <w:rFonts w:ascii="華康細圓體" w:hAnsi="華康細圓體" w:cs="新細明體;PMingLiU" w:eastAsia="華康細圓體"/>
          <w:color w:val="0000FF"/>
          <w:sz w:val="28"/>
        </w:rPr>
        <w:t>）有他心通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8</w:t>
      </w:r>
      <w:r>
        <w:rPr>
          <w:rFonts w:ascii="華康細圓體" w:hAnsi="華康細圓體" w:cs="新細明體;PMingLiU" w:eastAsia="華康細圓體"/>
          <w:color w:val="0000FF"/>
          <w:sz w:val="28"/>
        </w:rPr>
        <w:t>）有神足通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9</w:t>
      </w:r>
      <w:r>
        <w:rPr>
          <w:rFonts w:ascii="華康細圓體" w:hAnsi="華康細圓體" w:cs="新細明體;PMingLiU" w:eastAsia="華康細圓體"/>
          <w:color w:val="0000FF"/>
          <w:sz w:val="28"/>
        </w:rPr>
        <w:t>）遍供諸佛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0</w:t>
      </w:r>
      <w:r>
        <w:rPr>
          <w:rFonts w:ascii="華康細圓體" w:hAnsi="華康細圓體" w:cs="新細明體;PMingLiU" w:eastAsia="華康細圓體"/>
          <w:color w:val="0000FF"/>
          <w:sz w:val="28"/>
        </w:rPr>
        <w:t>）遠離分別，諸根寂靜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1</w:t>
      </w:r>
      <w:r>
        <w:rPr>
          <w:rFonts w:ascii="華康細圓體" w:hAnsi="華康細圓體" w:cs="新細明體;PMingLiU" w:eastAsia="華康細圓體"/>
          <w:color w:val="0000FF"/>
          <w:sz w:val="28"/>
        </w:rPr>
        <w:t>）定成正覺，證大涅槃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2</w:t>
      </w:r>
      <w:r>
        <w:rPr>
          <w:rFonts w:ascii="華康細圓體" w:hAnsi="華康細圓體" w:cs="新細明體;PMingLiU" w:eastAsia="華康細圓體"/>
          <w:color w:val="0000FF"/>
          <w:sz w:val="28"/>
        </w:rPr>
        <w:t>）女身轉男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3</w:t>
      </w:r>
      <w:r>
        <w:rPr>
          <w:rFonts w:ascii="華康細圓體" w:hAnsi="華康細圓體" w:cs="新細明體;PMingLiU" w:eastAsia="華康細圓體"/>
          <w:color w:val="0000FF"/>
          <w:sz w:val="28"/>
        </w:rPr>
        <w:t>）蓮花化生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4</w:t>
      </w:r>
      <w:r>
        <w:rPr>
          <w:rFonts w:ascii="華康細圓體" w:hAnsi="華康細圓體" w:cs="新細明體;PMingLiU" w:eastAsia="華康細圓體"/>
          <w:color w:val="0000FF"/>
          <w:sz w:val="28"/>
        </w:rPr>
        <w:t>）住正定聚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5</w:t>
      </w:r>
      <w:r>
        <w:rPr>
          <w:rFonts w:ascii="華康細圓體" w:hAnsi="華康細圓體" w:cs="新細明體;PMingLiU" w:eastAsia="華康細圓體"/>
          <w:color w:val="0000FF"/>
          <w:sz w:val="28"/>
        </w:rPr>
        <w:t>）遠離熱惱，心得清涼，所受快樂，猶如漏盡比丘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6</w:t>
      </w:r>
      <w:r>
        <w:rPr>
          <w:rFonts w:ascii="華康細圓體" w:hAnsi="華康細圓體" w:cs="新細明體;PMingLiU" w:eastAsia="華康細圓體"/>
          <w:color w:val="0000FF"/>
          <w:sz w:val="28"/>
        </w:rPr>
        <w:t>）不貪計身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7</w:t>
      </w:r>
      <w:r>
        <w:rPr>
          <w:rFonts w:ascii="華康細圓體" w:hAnsi="華康細圓體" w:cs="新細明體;PMingLiU" w:eastAsia="華康細圓體"/>
          <w:color w:val="0000FF"/>
          <w:sz w:val="28"/>
        </w:rPr>
        <w:t>）得金剛那羅延身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8</w:t>
      </w:r>
      <w:r>
        <w:rPr>
          <w:rFonts w:ascii="華康細圓體" w:hAnsi="華康細圓體" w:cs="新細明體;PMingLiU" w:eastAsia="華康細圓體"/>
          <w:color w:val="0000FF"/>
          <w:sz w:val="28"/>
        </w:rPr>
        <w:t>）身頂皆有光明照耀，成就一切智慧，獲得無邊辯才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19</w:t>
      </w:r>
      <w:r>
        <w:rPr>
          <w:rFonts w:ascii="華康細圓體" w:hAnsi="華康細圓體" w:cs="新細明體;PMingLiU" w:eastAsia="華康細圓體"/>
          <w:color w:val="0000FF"/>
          <w:sz w:val="28"/>
        </w:rPr>
        <w:t>）善說諸法秘要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0</w:t>
      </w:r>
      <w:r>
        <w:rPr>
          <w:rFonts w:ascii="華康細圓體" w:hAnsi="華康細圓體" w:cs="新細明體;PMingLiU" w:eastAsia="華康細圓體"/>
          <w:color w:val="0000FF"/>
          <w:sz w:val="28"/>
        </w:rPr>
        <w:t>）一生補處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1</w:t>
      </w:r>
      <w:r>
        <w:rPr>
          <w:rFonts w:ascii="華康細圓體" w:hAnsi="華康細圓體" w:cs="新細明體;PMingLiU" w:eastAsia="華康細圓體"/>
          <w:color w:val="0000FF"/>
          <w:sz w:val="28"/>
        </w:rPr>
        <w:t>）教化隨意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2</w:t>
      </w:r>
      <w:r>
        <w:rPr>
          <w:rFonts w:ascii="華康細圓體" w:hAnsi="華康細圓體" w:cs="新細明體;PMingLiU" w:eastAsia="華康細圓體"/>
          <w:color w:val="0000FF"/>
          <w:sz w:val="28"/>
        </w:rPr>
        <w:t>）衣食自至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3</w:t>
      </w:r>
      <w:r>
        <w:rPr>
          <w:rFonts w:ascii="華康細圓體" w:hAnsi="華康細圓體" w:cs="新細明體;PMingLiU" w:eastAsia="華康細圓體"/>
          <w:color w:val="0000FF"/>
          <w:sz w:val="28"/>
        </w:rPr>
        <w:t>）應念受供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4</w:t>
      </w:r>
      <w:r>
        <w:rPr>
          <w:rFonts w:ascii="華康細圓體" w:hAnsi="華康細圓體" w:cs="新細明體;PMingLiU" w:eastAsia="華康細圓體"/>
          <w:color w:val="0000FF"/>
          <w:sz w:val="28"/>
        </w:rPr>
        <w:t>）證離生法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5</w:t>
      </w:r>
      <w:r>
        <w:rPr>
          <w:rFonts w:ascii="華康細圓體" w:hAnsi="華康細圓體" w:cs="新細明體;PMingLiU" w:eastAsia="華康細圓體"/>
          <w:color w:val="0000FF"/>
          <w:sz w:val="28"/>
        </w:rPr>
        <w:t>）與諸上善人俱會一處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6</w:t>
      </w:r>
      <w:r>
        <w:rPr>
          <w:rFonts w:ascii="華康細圓體" w:hAnsi="華康細圓體" w:cs="新細明體;PMingLiU" w:eastAsia="華康細圓體"/>
          <w:color w:val="0000FF"/>
          <w:sz w:val="28"/>
        </w:rPr>
        <w:t>）圓證三不退；（</w:t>
      </w:r>
      <w:r>
        <w:rPr>
          <w:rFonts w:eastAsia="華康細圓體" w:cs="新細明體;PMingLiU" w:ascii="華康細圓體" w:hAnsi="華康細圓體"/>
          <w:color w:val="0000FF"/>
          <w:sz w:val="28"/>
        </w:rPr>
        <w:t>27</w:t>
      </w:r>
      <w:r>
        <w:rPr>
          <w:rFonts w:ascii="華康細圓體" w:hAnsi="華康細圓體" w:cs="新細明體;PMingLiU" w:eastAsia="華康細圓體"/>
          <w:color w:val="0000FF"/>
          <w:sz w:val="28"/>
        </w:rPr>
        <w:t>）圓淨四土。難怪乎歷代高僧大德，皆苦口婆心地勸人念佛，求生『西方極樂世界』，其來有自。願與諸仁者共勉之！</w:t>
      </w:r>
      <w:r>
        <w:rPr>
          <w:rFonts w:eastAsia="華康細圓體" w:cs="新細明體;PMingLiU" w:ascii="華康細圓體" w:hAnsi="華康細圓體"/>
          <w:color w:val="0000FF"/>
          <w:sz w:val="28"/>
        </w:rPr>
        <w:t>Wednesday, November 09, 2005</w:t>
      </w:r>
      <w:r>
        <w:rPr>
          <w:rFonts w:eastAsia="華康細圓體" w:cs="新細明體;PMingLiU" w:ascii="華康細圓體" w:hAnsi="華康細圓體"/>
          <w:sz w:val="28"/>
        </w:rPr>
        <w:t xml:space="preserve"> </w:t>
      </w:r>
    </w:p>
    <w:p>
      <w:pPr>
        <w:pStyle w:val="Normal"/>
        <w:widowControl/>
        <w:spacing w:before="280" w:after="280"/>
        <w:ind w:left="360" w:hanging="360"/>
        <w:rPr>
          <w:rFonts w:cs="新細明體;PMingLiU"/>
        </w:rPr>
      </w:pPr>
      <w:r>
        <w:rPr>
          <w:rFonts w:cs="新細明體;PMingLiU"/>
        </w:rPr>
        <w:t>妙音書院【</w:t>
      </w:r>
      <w:r>
        <w:rPr>
          <w:rFonts w:cs="新細明體;PMingLiU"/>
        </w:rPr>
        <w:t xml:space="preserve">http://blog.xuite.net/famscl/a </w:t>
      </w:r>
      <w:r>
        <w:rPr>
          <w:rFonts w:cs="新細明體;PMingLiU"/>
        </w:rPr>
        <w:t>】</w:t>
      </w:r>
    </w:p>
    <w:p>
      <w:pPr>
        <w:pStyle w:val="Normal"/>
        <w:rPr>
          <w:rFonts w:cs="新細明體;PMingLiU"/>
          <w:i/>
          <w:i/>
          <w:iCs/>
        </w:rPr>
      </w:pPr>
      <w:r>
        <w:rPr>
          <w:rFonts w:cs="新細明體;PMingLiU"/>
        </w:rPr>
        <w:t>參考資料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cs="新細明體;PMingLiU"/>
            <w:i/>
            <w:iCs/>
          </w:rPr>
          <w:t>http://home.kimo.com.tw/famscl/</w:t>
        </w:r>
      </w:hyperlink>
    </w:p>
    <w:p>
      <w:pPr>
        <w:pStyle w:val="Style16"/>
        <w:rPr>
          <w:rFonts w:cs="新細明體;PMingLiU"/>
          <w:i/>
          <w:i/>
          <w:iCs/>
        </w:rPr>
      </w:pPr>
      <w:r>
        <w:rPr>
          <w:rFonts w:cs="新細明體;PMingLiU"/>
          <w:i/>
          <w:iCs/>
        </w:rPr>
      </w:r>
    </w:p>
    <w:p>
      <w:pPr>
        <w:pStyle w:val="Style16"/>
        <w:rPr/>
      </w:pPr>
      <w:r>
        <w:rPr/>
        <w:t>我前後稍微看過之後，乃簡單答覆兩句話：第一，我不認為經典上講的都是正直道，尤其在淨土法門裡乃有太多的「方便道」；第二，西方淨土其實有所謂　　「三品九生」之異。所謂三品，即上、中、下三品，然後每品又分：上生、中生、下生的不同。可是，在這篇文章裡，卻都用單一的標準。而單一的標準，講白一點就是：需要付出的，都用最低標準；而想得到的，卻用最高標準。所以比來比去，西方淨土當然就高明很多；但天底下，真有這麼便宜的事嗎？</w:t>
      </w:r>
    </w:p>
    <w:p>
      <w:pPr>
        <w:pStyle w:val="Style16"/>
        <w:rPr/>
      </w:pPr>
      <w:r>
        <w:rPr/>
        <w:t>所以，我們今天再把這篇文章拿出來檢討、批判。所謂批判，並非要各位相信：兜率淨土一定比極樂世界好。但至少，能訓練我們思考、抉擇的能力。否則，就會像牆頭草，風吹兩邊倒。別人說什麼，我都覺得不錯。以此聽到最後，乃愈聽愈渾沌爾！故能檢討、批判，才能去蕪存菁，也才能成就「</w:t>
      </w:r>
      <w:r>
        <w:rPr>
          <w:rFonts w:eastAsia="華康仿宋體W4"/>
        </w:rPr>
        <w:t>正直道</w:t>
      </w:r>
      <w:r>
        <w:rPr/>
        <w:t>」也。我們以下就看文章所說：</w:t>
      </w:r>
    </w:p>
    <w:p>
      <w:pPr>
        <w:pStyle w:val="Style16"/>
        <w:rPr/>
      </w:pPr>
      <w:r>
        <w:rPr/>
        <w:t>先看第一部份：</w:t>
      </w:r>
      <w:r>
        <w:rPr>
          <w:rFonts w:ascii="華康細圓體" w:hAnsi="華康細圓體" w:cs="新細明體;PMingLiU" w:eastAsia="華康細圓體"/>
          <w:color w:val="0000FF"/>
        </w:rPr>
        <w:t>【若論其淨穢者】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『有女人無女人異』：兜率男女雜居，極樂唯男無女。</w:t>
      </w:r>
    </w:p>
    <w:p>
      <w:pPr>
        <w:pStyle w:val="Normal"/>
        <w:snapToGrid w:val="false"/>
        <w:spacing w:lineRule="auto" w:line="300"/>
        <w:ind w:left="538" w:firstLine="2"/>
        <w:rPr/>
      </w:pPr>
      <w:r>
        <w:rPr>
          <w:rFonts w:eastAsia="細明體;MingLiU" w:cs="細明體;MingLiU" w:ascii="細明體;MingLiU" w:hAnsi="細明體;MingLiU"/>
          <w:color w:val="0000FF"/>
        </w:rPr>
        <w:t xml:space="preserve"> </w:t>
      </w:r>
      <w:r>
        <w:rPr>
          <w:rFonts w:ascii="華康細圓體" w:hAnsi="華康細圓體" w:cs="新細明體;PMingLiU" w:eastAsia="華康細圓體"/>
          <w:color w:val="008000"/>
          <w:sz w:val="28"/>
        </w:rPr>
        <w:t>其實淨或穢者，在心而非在境也。否則世尊云何能在娑婆世界成道呢？</w:t>
      </w:r>
    </w:p>
    <w:p>
      <w:pPr>
        <w:pStyle w:val="Style16"/>
        <w:rPr/>
      </w:pPr>
      <w:r>
        <w:rPr/>
        <w:t>我想在座的女眾，聽了一定不服氣：怎麼可以說，有女眾就是穢呢？事實上，穢不穢？在心，而非在境。否則，娑婆世界到處有女人，世尊怎反而在此成佛呢？也有很多行者於此證得阿羅漢道！所以，淨穢不在境界，而在心啦！</w:t>
      </w:r>
    </w:p>
    <w:p>
      <w:pPr>
        <w:pStyle w:val="Style16"/>
        <w:rPr>
          <w:szCs w:val="28"/>
        </w:rPr>
      </w:pPr>
      <w:r>
        <w:rPr>
          <w:szCs w:val="28"/>
        </w:rPr>
        <w:t>第二，我們也不要用人間的男女關係，去臆測天上的男女關係。這在講到第八點「受生異」時，會講得更多一點。兜率天上雖有男女，然卻是有情欲而無淫欲也。很多人都知道，兜率天乃還在欲界中，而欲主要是有食欲和男女之欲。至於男女之欲，以我看來，應可分成三等：第一是色欲，第二是情欲，第三是淫欲。這三等，卻不能一概而論。</w:t>
      </w:r>
    </w:p>
    <w:p>
      <w:pPr>
        <w:pStyle w:val="Style16"/>
        <w:rPr>
          <w:szCs w:val="28"/>
        </w:rPr>
      </w:pPr>
      <w:r>
        <w:rPr>
          <w:szCs w:val="28"/>
        </w:rPr>
        <w:t>首先講到色欲：一般的人不要說看到異性，就是看到一朵鮮花，或者好風景，當下心裡也都欣喜、愉悅。可是，看完後又怎樣呢？沒怎麼樣啊！風景好，也不能搬回家；喜歡的話，頂多照一張相，當紀念吧！</w:t>
      </w:r>
    </w:p>
    <w:p>
      <w:pPr>
        <w:pStyle w:val="Style16"/>
        <w:rPr>
          <w:szCs w:val="28"/>
        </w:rPr>
      </w:pPr>
      <w:r>
        <w:rPr>
          <w:szCs w:val="28"/>
        </w:rPr>
        <w:t>同樣，我們看異性，如看到的是帥哥美女，至少在看的當下，心裡還是比較愉悅些。可是看歸看，「只可遠觀，而不可近玩焉」！這樣雖有色欲，應還是沒有什麼大煩惱！</w:t>
      </w:r>
    </w:p>
    <w:p>
      <w:pPr>
        <w:pStyle w:val="Style16"/>
        <w:rPr>
          <w:szCs w:val="28"/>
        </w:rPr>
      </w:pPr>
      <w:r>
        <w:rPr>
          <w:szCs w:val="28"/>
        </w:rPr>
        <w:t>第二講到情欲：有些人只是遠遠看還不夠勁，還要去搭訕，跟他講講話、套點關係啊！所以，就從一些互動關係，而慢慢有交往；彼此間的印象也愈來愈好。我心中有你，你心中有我，已進化情欲的網中。</w:t>
      </w:r>
    </w:p>
    <w:p>
      <w:pPr>
        <w:pStyle w:val="Style16"/>
        <w:rPr>
          <w:szCs w:val="28"/>
        </w:rPr>
      </w:pPr>
      <w:r>
        <w:rPr>
          <w:szCs w:val="28"/>
        </w:rPr>
        <w:t>其實，男眾跟男眾，也會覺得有些相應，有些不相應！而不可能說，既是男眾就千篇一律，就完全平等！所以，於男女間若覺得有些相應，有些不相應！這在因緣法中，還是不能否認的。所以雖還有些負擔，但還不至有大煩惱的。</w:t>
      </w:r>
    </w:p>
    <w:p>
      <w:pPr>
        <w:pStyle w:val="Style16"/>
        <w:rPr>
          <w:szCs w:val="28"/>
        </w:rPr>
      </w:pPr>
      <w:r>
        <w:rPr>
          <w:szCs w:val="28"/>
        </w:rPr>
        <w:t>第三淫欲，淫欲即指男女的性交。因為淫欲，會牽涉到婚姻、家庭、撫養、繼承等關係。所以，這部分在人間都很複雜。既禁忌多，也傷害重。</w:t>
      </w:r>
    </w:p>
    <w:p>
      <w:pPr>
        <w:pStyle w:val="Style16"/>
        <w:rPr>
          <w:szCs w:val="28"/>
        </w:rPr>
      </w:pPr>
      <w:r>
        <w:rPr>
          <w:szCs w:val="28"/>
        </w:rPr>
        <w:t>於兜率天上雖有男女之欲，可是卻無「淫欲」。是以有些經典上說，欲界天其實還可分為「地居天」與「空居天」。雖在地居天的男女，還有淫欲關係；但住空居天以上者，乃只有情欲，而無淫欲。所以，不能用人間的男女關係去臆想兜率天上的男女關係。</w:t>
      </w:r>
    </w:p>
    <w:p>
      <w:pPr>
        <w:pStyle w:val="Style16"/>
        <w:rPr>
          <w:szCs w:val="28"/>
        </w:rPr>
      </w:pPr>
      <w:r>
        <w:rPr>
          <w:szCs w:val="28"/>
        </w:rPr>
        <w:t>在人間看到帥哥美女為何都比較高興呢？物以稀為貴啊！然在天上，大概都是帥哥美女。何以故？因為，都要修十善業才能往生天上。故修的既是善業，他的依報、身相當然也會比較端莊，男的英俊，女的秀麗。所以，在天上睜眼閉眼都是帥哥美女，見多了就麻木不仁！跟我們人間偶而看到一次，就被電得一生一世也忘不了，是不能相提並論的。</w:t>
      </w:r>
    </w:p>
    <w:p>
      <w:pPr>
        <w:pStyle w:val="Style16"/>
        <w:rPr/>
      </w:pPr>
      <w:r>
        <w:rPr>
          <w:szCs w:val="28"/>
        </w:rPr>
        <w:t>如硬要用人間的情況去臆想天上，則</w:t>
      </w:r>
      <w:r>
        <w:rPr>
          <w:rFonts w:cs="新細明體;PMingLiU"/>
          <w:szCs w:val="28"/>
        </w:rPr>
        <w:t>各位都知道，極樂世界到處黃金舖地、七寶為池！那也會讓行者起貪心嗎？當然不會！在人間的黃金、七寶，也因為「</w:t>
      </w:r>
      <w:r>
        <w:rPr>
          <w:szCs w:val="28"/>
        </w:rPr>
        <w:t>物以稀為貴」的關係</w:t>
      </w:r>
      <w:r>
        <w:rPr>
          <w:rFonts w:cs="新細明體;PMingLiU"/>
          <w:szCs w:val="28"/>
        </w:rPr>
        <w:t>，才被人珍惜。極樂世界既處處黃金舖地、七寶為池，便無人珍惜矣！</w:t>
      </w:r>
    </w:p>
    <w:p>
      <w:pPr>
        <w:pStyle w:val="Style16"/>
        <w:rPr>
          <w:rFonts w:cs="新細明體;PMingLiU"/>
          <w:szCs w:val="28"/>
        </w:rPr>
      </w:pPr>
      <w:r>
        <w:rPr>
          <w:rFonts w:cs="新細明體;PMingLiU"/>
          <w:szCs w:val="28"/>
        </w:rPr>
        <w:t>其次，淨土世界並無買賣關係。在人間，我們吃的、用的，都得透過交易才能得到；而交易又得透過錢財的關係。所以每個人因需要錢財，才會貪黃金、七寶等！而在淨土世界裡，吃的、用的，都是隨念即來。所以沒有人會再貪求身外之物。故不能以人間的錢財，去臆想黃金舖地、七寶為池，有多可貴？</w:t>
      </w:r>
    </w:p>
    <w:p>
      <w:pPr>
        <w:pStyle w:val="Style16"/>
        <w:rPr>
          <w:szCs w:val="28"/>
        </w:rPr>
      </w:pPr>
      <w:r>
        <w:rPr>
          <w:rFonts w:cs="新細明體;PMingLiU"/>
          <w:szCs w:val="28"/>
        </w:rPr>
        <w:t>是以兜率天就算還有男女雜居，但染著的程度應是非常淡溥的。尤其在內院中，主要是跟彌勒菩薩聽經、聞法、修行，而不是光享天福而已。既以修行為主，則男女的雜居，就當不是問題了。</w:t>
      </w:r>
    </w:p>
    <w:p>
      <w:pPr>
        <w:pStyle w:val="Style17"/>
        <w:rPr/>
      </w:pPr>
      <w:r>
        <w:rPr/>
        <w:t>（</w:t>
      </w:r>
      <w:r>
        <w:rPr/>
        <w:t>8</w:t>
      </w:r>
      <w:r>
        <w:rPr/>
        <w:t>）『受生異』：兜率受生，男在父膝上，女在母膝上；極樂受生七寶池內蓮花中生。</w:t>
      </w:r>
    </w:p>
    <w:p>
      <w:pPr>
        <w:pStyle w:val="Normal"/>
        <w:snapToGrid w:val="false"/>
        <w:spacing w:lineRule="auto" w:line="300"/>
        <w:ind w:left="538" w:firstLine="2"/>
        <w:rPr>
          <w:rFonts w:ascii="細明體;MingLiU" w:hAnsi="細明體;MingLiU" w:eastAsia="細明體;MingLiU" w:cs="細明體;MingLiU"/>
          <w:color w:val="0000FF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兜率天上雖有男女，然有情欲而無淫欲也。以無淫欲故，無父母，皆化生者。</w:t>
      </w:r>
    </w:p>
    <w:p>
      <w:pPr>
        <w:pStyle w:val="Style16"/>
        <w:rPr/>
      </w:pPr>
      <w:r>
        <w:rPr>
          <w:szCs w:val="28"/>
        </w:rPr>
        <w:t>還有，在第八點</w:t>
      </w:r>
      <w:r>
        <w:rPr>
          <w:rFonts w:ascii="華康細圓體" w:hAnsi="華康細圓體" w:cs="新細明體;PMingLiU" w:eastAsia="華康細圓體"/>
        </w:rPr>
        <w:t>『受生異』</w:t>
      </w:r>
      <w:r>
        <w:rPr>
          <w:szCs w:val="28"/>
        </w:rPr>
        <w:t>說：</w:t>
      </w:r>
      <w:r>
        <w:rPr>
          <w:rFonts w:cs="新細明體;PMingLiU"/>
          <w:szCs w:val="28"/>
        </w:rPr>
        <w:t>兜率受生，男在父膝上，女在母膝上。這一種講法根本就是錯的。因為，既男女沒有淫欲關係，出生一定是化生，而不會是胎生。而既是化生，當然就沒有誰是父、誰是母的分別了。</w:t>
      </w:r>
    </w:p>
    <w:p>
      <w:pPr>
        <w:pStyle w:val="Style16"/>
        <w:rPr>
          <w:rFonts w:cs="新細明體;PMingLiU"/>
          <w:szCs w:val="28"/>
        </w:rPr>
      </w:pPr>
      <w:r>
        <w:rPr>
          <w:rFonts w:cs="新細明體;PMingLiU"/>
          <w:szCs w:val="28"/>
        </w:rPr>
        <w:t>至於化生，是怎麼化生的呢？據我個人了解，人死後，粗身和細身會分離，粗身就是留著，之後慢慢四大分解即腐爛掉；而細身就直接變成天身。所以天身，有些一出生，就已是青少年了；而不是從哇哇落地，還要撫養老半天，才成人哩！</w:t>
      </w:r>
    </w:p>
    <w:p>
      <w:pPr>
        <w:pStyle w:val="Style16"/>
        <w:rPr/>
      </w:pPr>
      <w:r>
        <w:rPr>
          <w:rFonts w:cs="新細明體;PMingLiU"/>
          <w:szCs w:val="28"/>
        </w:rPr>
        <w:t>極樂世界乃「</w:t>
      </w:r>
      <w:r>
        <w:rPr>
          <w:rFonts w:cs="新細明體;PMingLiU" w:eastAsia="華康仿宋體W4"/>
          <w:szCs w:val="28"/>
        </w:rPr>
        <w:t>蓮花化生</w:t>
      </w:r>
      <w:r>
        <w:rPr>
          <w:rFonts w:cs="新細明體;PMingLiU"/>
          <w:szCs w:val="28"/>
        </w:rPr>
        <w:t>」。其實既化生，又何用蓮花呢？所以其乃以「</w:t>
      </w:r>
      <w:r>
        <w:rPr>
          <w:rFonts w:cs="新細明體;PMingLiU" w:eastAsia="華康仿宋體W4"/>
          <w:szCs w:val="28"/>
        </w:rPr>
        <w:t>蓮花</w:t>
      </w:r>
      <w:r>
        <w:rPr>
          <w:rFonts w:cs="新細明體;PMingLiU"/>
          <w:szCs w:val="28"/>
        </w:rPr>
        <w:t>」比擬「</w:t>
      </w:r>
      <w:r>
        <w:rPr>
          <w:rFonts w:cs="新細明體;PMingLiU" w:eastAsia="華康仿宋體W4"/>
          <w:szCs w:val="28"/>
        </w:rPr>
        <w:t>母胎</w:t>
      </w:r>
      <w:r>
        <w:rPr>
          <w:rFonts w:cs="新細明體;PMingLiU"/>
          <w:szCs w:val="28"/>
        </w:rPr>
        <w:t>」也！而既比擬「</w:t>
      </w:r>
      <w:r>
        <w:rPr>
          <w:rFonts w:cs="新細明體;PMingLiU" w:eastAsia="華康仿宋體W4"/>
          <w:szCs w:val="28"/>
        </w:rPr>
        <w:t>母胎</w:t>
      </w:r>
      <w:r>
        <w:rPr>
          <w:rFonts w:cs="新細明體;PMingLiU"/>
          <w:szCs w:val="28"/>
        </w:rPr>
        <w:t>」，即似胎生，而非化生矣！有些往生西方淨土者，若品位太低，還得在蓮宮中囚很久，才能出生。所以更像胎生了吧！</w:t>
      </w:r>
    </w:p>
    <w:p>
      <w:pPr>
        <w:pStyle w:val="Style16"/>
        <w:rPr>
          <w:rFonts w:cs="新細明體;PMingLiU"/>
        </w:rPr>
      </w:pPr>
      <w:r>
        <w:rPr>
          <w:rFonts w:cs="新細明體;PMingLiU"/>
          <w:szCs w:val="28"/>
        </w:rPr>
        <w:t>在空居天以上，層次愈高的天，不只直接化生，且出生時就已「成年」了。而較低層次的天，雖不需要父母養育，但出生時還是幼年，故還得慢慢長大、才能成熟。故從這個角度看，極樂世界在七寶池內蓮花中生，境界卻比直接化生，還差很遠哩！</w:t>
      </w:r>
      <w:r>
        <w:rPr>
          <w:rFonts w:cs="Times New Roman" w:eastAsia="Times New Roman"/>
          <w:szCs w:val="28"/>
        </w:rPr>
        <w:t xml:space="preserve"> 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『有欲無欲異』：兜率有上心欲，染著境界；極樂無上心欲，故常發菩提心。</w:t>
      </w:r>
    </w:p>
    <w:p>
      <w:pPr>
        <w:pStyle w:val="Normal"/>
        <w:snapToGrid w:val="false"/>
        <w:spacing w:lineRule="auto" w:line="300"/>
        <w:ind w:left="538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同理，染不染著，也是在心而非在境也。</w:t>
      </w:r>
    </w:p>
    <w:p>
      <w:pPr>
        <w:pStyle w:val="Style16"/>
        <w:rPr/>
      </w:pPr>
      <w:r>
        <w:rPr/>
        <w:t>我不是很確認，這個「</w:t>
      </w:r>
      <w:r>
        <w:rPr>
          <w:rFonts w:eastAsia="華康仿宋體W4"/>
        </w:rPr>
        <w:t>上心欲</w:t>
      </w:r>
      <w:r>
        <w:rPr/>
        <w:t>」，是指什麼。然大概是說，在天界中還有一些比較細微的染著。其實，何止兜率還有一些比較細微的染著；未得解脫者，何能沒有一些比較細微的染著呢？</w:t>
      </w:r>
    </w:p>
    <w:p>
      <w:pPr>
        <w:pStyle w:val="Style16"/>
        <w:rPr>
          <w:rFonts w:cs="新細明體;PMingLiU"/>
          <w:szCs w:val="28"/>
        </w:rPr>
      </w:pPr>
      <w:r>
        <w:rPr>
          <w:rFonts w:cs="新細明體;PMingLiU"/>
          <w:szCs w:val="28"/>
        </w:rPr>
        <w:t>因</w:t>
      </w:r>
      <w:r>
        <w:rPr/>
        <w:t>還有一些比較細微的染著</w:t>
      </w:r>
      <w:r>
        <w:rPr>
          <w:rFonts w:cs="新細明體;PMingLiU"/>
          <w:szCs w:val="28"/>
        </w:rPr>
        <w:t>，故能發「</w:t>
      </w:r>
      <w:r>
        <w:rPr>
          <w:rFonts w:cs="新細明體;PMingLiU" w:eastAsia="華康仿宋體W4"/>
          <w:szCs w:val="28"/>
        </w:rPr>
        <w:t>菩提心</w:t>
      </w:r>
      <w:r>
        <w:rPr>
          <w:rFonts w:cs="新細明體;PMingLiU"/>
          <w:szCs w:val="28"/>
        </w:rPr>
        <w:t>」。反之，若全不染著，也就無心可發了。由是再</w:t>
      </w:r>
      <w:r>
        <w:rPr/>
        <w:t>看，極樂世界能常發菩提心，其究竟有染著否？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『退不退異』：兜率處所是退，極樂處所是不退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退或不退，亦在能否精進修行爾！</w:t>
      </w:r>
    </w:p>
    <w:p>
      <w:pPr>
        <w:pStyle w:val="Style16"/>
        <w:rPr/>
      </w:pPr>
      <w:r>
        <w:rPr/>
        <w:t>其實退不退，主要在於修不修，而不是到那個地方，就能保證你不退的。故所謂的淨土，不管是極樂世界、還是兜率天宮，都為：一、有佛菩薩說法，二、有很多同參道友，也一起在修行。三、逆障很少。所以，才能保證你不退。</w:t>
      </w:r>
    </w:p>
    <w:p>
      <w:pPr>
        <w:pStyle w:val="Style16"/>
        <w:rPr/>
      </w:pPr>
      <w:r>
        <w:rPr/>
        <w:t>否則，如到那地方只是享福，而不再努力修行的話；等到福享盡了，便跟天道一樣，非退墮不可。所以，若誤以為：到極樂處所後，即能保證你不退，而不再努力修行。反而是到極樂，才會退哩！</w:t>
      </w:r>
    </w:p>
    <w:p>
      <w:pPr>
        <w:pStyle w:val="Style17"/>
        <w:rPr/>
      </w:pPr>
      <w:r>
        <w:rPr/>
        <w:t>（</w:t>
      </w:r>
      <w:r>
        <w:rPr/>
        <w:t>4</w:t>
      </w:r>
      <w:r>
        <w:rPr/>
        <w:t>）『壽命異』：兜率壽命四千歲，仍有中夭；極樂壽命無量阿僧祇劫，無中夭壽命者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從無常的法印來看「壽命無量阿僧祇劫」，實在相違。</w:t>
      </w:r>
    </w:p>
    <w:p>
      <w:pPr>
        <w:pStyle w:val="Normal"/>
        <w:snapToGrid w:val="false"/>
        <w:spacing w:lineRule="auto" w:line="300"/>
        <w:ind w:left="461" w:firstLine="2"/>
        <w:rPr/>
      </w:pPr>
      <w:r>
        <w:rPr>
          <w:rFonts w:ascii="華康細圓體" w:hAnsi="華康細圓體" w:cs="新細明體;PMingLiU" w:eastAsia="華康細圓體"/>
          <w:color w:val="008000"/>
          <w:sz w:val="28"/>
        </w:rPr>
        <w:t>其次，在三界中，天壽愈高者，即定力愈深也。深到最後，即是定多慧少的邊地。既是邊地，云何又能不退轉呢？</w:t>
      </w:r>
    </w:p>
    <w:p>
      <w:pPr>
        <w:pStyle w:val="Style16"/>
        <w:rPr/>
      </w:pPr>
      <w:r>
        <w:rPr/>
        <w:t>從學佛最根本的三法印「</w:t>
      </w:r>
      <w:r>
        <w:rPr>
          <w:rFonts w:eastAsia="華康仿宋體W4"/>
        </w:rPr>
        <w:t>無常、無我、寂靜涅槃</w:t>
      </w:r>
      <w:r>
        <w:rPr/>
        <w:t>」來看，壽命無量阿僧祗劫是不相應的。因為，我們已再三說到：既無常，則有生必有死。故極樂世界的無量壽，根本就違反了三法印。</w:t>
      </w:r>
    </w:p>
    <w:p>
      <w:pPr>
        <w:pStyle w:val="Style16"/>
        <w:rPr/>
      </w:pPr>
      <w:r>
        <w:rPr/>
        <w:t>其次，在三界中天壽愈高的，其定力必愈深。所以，在「非想非非想天」的壽命最長，號稱有八萬四千大劫。但是，各位也都知道：佛法講要往生的話，不要往生「無色界天」，因為命雖非常長，但定深慧淺，不可能修行。所以反成為所謂的「</w:t>
      </w:r>
      <w:r>
        <w:rPr>
          <w:rFonts w:eastAsia="華康仿宋體W4"/>
        </w:rPr>
        <w:t>八難之一</w:t>
      </w:r>
      <w:r>
        <w:rPr/>
        <w:t>」。而非想非非想天的八萬四千大劫，比起極樂世界壽命的無量阿僧祇劫，卻又是小巫見大巫了。</w:t>
      </w:r>
    </w:p>
    <w:p>
      <w:pPr>
        <w:pStyle w:val="Style16"/>
        <w:rPr/>
      </w:pPr>
      <w:r>
        <w:rPr/>
        <w:t>各位，如果我們用類比的方式去思惟：則極樂世界的定力，一定比非想非非想天又深很多。故到時候，還能修學佛法嗎？這是值得懷疑的問題。因為，就只有兩種選擇：一是定不深，命不長，卻可繼續修學；一是定深壽長，而不能修學佛法。然在傳統上，卻很少人去注意到這個難題。</w:t>
      </w:r>
    </w:p>
    <w:p>
      <w:pPr>
        <w:pStyle w:val="Style16"/>
        <w:rPr/>
      </w:pPr>
      <w:r>
        <w:rPr/>
        <w:t>第三、所謂壽命長，其實又分兩種：一是當事者的覺受，一是旁觀者的認定。譬如同樣禪坐一個小時，有些人覺得時間很長啊！因為腳很痛，因為妄想很多，再怎麼等，就是等不到打板。有的人卻才晃二下，一支香就過去了。所以，就定力很深者而言，也不會覺得他命有多長，因為也才晃動二下，一生就過去了。</w:t>
      </w:r>
    </w:p>
    <w:p>
      <w:pPr>
        <w:pStyle w:val="Style16"/>
        <w:rPr/>
      </w:pPr>
      <w:r>
        <w:rPr/>
        <w:t>然對旁觀者而言，真覺得這個人跟石頭一樣，幾千年都沒動。不只身沒有動，連心也都沒有動。然一動，就下墮去了。所以，我們其實也不用羨慕那些天壽長者，因為天壽雖長，卻也做不了什麼大事！</w:t>
      </w:r>
    </w:p>
    <w:p>
      <w:pPr>
        <w:pStyle w:val="Style16"/>
        <w:rPr/>
      </w:pPr>
      <w:r>
        <w:rPr/>
        <w:t>以上，我們對「</w:t>
      </w:r>
      <w:r>
        <w:rPr>
          <w:rFonts w:eastAsia="華康仿宋體W4"/>
        </w:rPr>
        <w:t>壽命無量阿僧祗劫</w:t>
      </w:r>
      <w:r>
        <w:rPr/>
        <w:t>」，真應好好戒防。因為從另個角度來看，那裡面的問題其實還多哩！</w:t>
      </w:r>
    </w:p>
    <w:p>
      <w:pPr>
        <w:pStyle w:val="Style17"/>
        <w:rPr/>
      </w:pPr>
      <w:r>
        <w:rPr/>
        <w:t>（</w:t>
      </w:r>
      <w:r>
        <w:rPr/>
        <w:t>5</w:t>
      </w:r>
      <w:r>
        <w:rPr/>
        <w:t>）『三性心異』：兜率則有三性心間起，故惡心墮地獄；極樂唯有善心生，故永離惡道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既修十善才能往生兜率內院，則在內院中惡心生起的可能性，應是微乎其微。就算偶然現起，亦不足以下三惡道。</w:t>
      </w:r>
    </w:p>
    <w:p>
      <w:pPr>
        <w:pStyle w:val="Style16"/>
        <w:rPr/>
      </w:pPr>
      <w:r>
        <w:rPr/>
        <w:t>所謂三性，就是善、惡和無記。這就是說，到了兜率天還可能有善心、惡心的現行。但極樂世界卻只有善心生。極樂世界是不是只有善心生，暫不去管它。至於兜率天可能有惡心生嗎？我想很少啦，但也不會太嚴重。因為，能夠修十善才得往生兜率內院，故在八識心田裡，惡種子肯定不會多的。故能打那些惡念呢？殺盗淫，肯定不會有。貪、瞋、慢、嫉妒，多少沾一點吧！</w:t>
      </w:r>
    </w:p>
    <w:p>
      <w:pPr>
        <w:pStyle w:val="Style16"/>
        <w:rPr/>
      </w:pPr>
      <w:r>
        <w:rPr/>
        <w:t>其實在天道裡，也沒什麼可貪瞋的啦！既大家吃的、穿的、用的都一樣滿足！還有什麼可貪的呢？既沒什麼可貪，即沒什麼可爭。人間以「佔有」為動機，天道卻以「享有」而娛悅。所以到兜率天後，惡心再升起的可能性，其實是少之又少了。</w:t>
      </w:r>
    </w:p>
    <w:p>
      <w:pPr>
        <w:pStyle w:val="Style16"/>
        <w:rPr/>
      </w:pPr>
      <w:r>
        <w:rPr/>
        <w:t>在人間妄想那麼多，難免會打幾個惡念。但是，我不認為，打了惡念就會墮地獄去。如果打了惡念就會墮地獄的話，則人間還會有人嗎？故哪可能於兜率天上，因惡念一起，就直接墮地獄呢？不要為了「抹黑」，硬把它講得很可怕！如果你用理性去思惟，便心知肚明：此乃亂說而已！</w:t>
      </w:r>
    </w:p>
    <w:p>
      <w:pPr>
        <w:pStyle w:val="Style17"/>
        <w:rPr/>
      </w:pPr>
      <w:r>
        <w:rPr/>
        <w:t>（</w:t>
      </w:r>
      <w:r>
        <w:rPr/>
        <w:t>6</w:t>
      </w:r>
      <w:r>
        <w:rPr/>
        <w:t>）『三受心異』：兜率三受互起，極樂但有樂受。</w:t>
      </w:r>
    </w:p>
    <w:p>
      <w:pPr>
        <w:pStyle w:val="Normal"/>
        <w:snapToGrid w:val="false"/>
        <w:spacing w:lineRule="auto" w:line="300"/>
        <w:ind w:left="461" w:firstLine="2"/>
        <w:rPr/>
      </w:pPr>
      <w:r>
        <w:rPr>
          <w:rFonts w:ascii="華康細圓體" w:hAnsi="華康細圓體" w:cs="新細明體;PMingLiU" w:eastAsia="華康細圓體"/>
          <w:color w:val="008000"/>
          <w:sz w:val="28"/>
        </w:rPr>
        <w:t>同理，既在內院，苦受生起的可能性，應是微乎其微。就算偶然現起，卻正用以激勵道心也。</w:t>
      </w:r>
    </w:p>
    <w:p>
      <w:pPr>
        <w:pStyle w:val="Style16"/>
        <w:rPr/>
      </w:pPr>
      <w:r>
        <w:rPr/>
        <w:t>同樣，三受是苦受、樂受、不苦不樂受。既在兜率內院，苦受現起的機會也是微乎其微的！就算偶爾現起，正足以「</w:t>
      </w:r>
      <w:r>
        <w:rPr>
          <w:rFonts w:eastAsia="華康仿宋體W4"/>
        </w:rPr>
        <w:t>激勵道心</w:t>
      </w:r>
      <w:r>
        <w:rPr/>
        <w:t>」。</w:t>
      </w:r>
    </w:p>
    <w:p>
      <w:pPr>
        <w:pStyle w:val="Style16"/>
        <w:rPr/>
      </w:pPr>
      <w:r>
        <w:rPr/>
        <w:t>其實，就修行而言，極樂世界反而不利修行。為什麼呢？為缺少逆境的激勵啊！人往往要在逆境中，才能更激勵道心。當然，在人間甚苦，故若障逆太大，受不了時，反會退轉。但適時、適度的逆境，對修行而言卻是比較好的。所以，我不認為，只有樂受對修行就是好的。</w:t>
      </w:r>
    </w:p>
    <w:p>
      <w:pPr>
        <w:pStyle w:val="Style16"/>
        <w:rPr/>
      </w:pPr>
      <w:r>
        <w:rPr/>
        <w:t>其次，極樂世界但有樂受。這對我們學過《中論》的人來看，乃沒什麼意義。因為，苦樂本來就是相待存在的。因苦消失了，你才會感到樂。故每天都很健康的人，反不覺得健康很可貴。每天都在奢侈浪費的人，也不覺得那是在消福！故要有苦受，才有樂受；而不可能只有樂受。因此「極樂世界」的極，竟是什麼意思呢？極乃「</w:t>
      </w:r>
      <w:r>
        <w:rPr>
          <w:rFonts w:eastAsia="華康仿宋體W4"/>
        </w:rPr>
        <w:t>超越</w:t>
      </w:r>
      <w:r>
        <w:rPr/>
        <w:t>」也，既超越苦樂的相待，則只是平淡而已！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（</w:t>
      </w:r>
      <w:r>
        <w:rPr/>
        <w:t>7</w:t>
      </w:r>
      <w:r>
        <w:rPr/>
        <w:t>）『六塵境界異』：兜率六塵，令人放逸；極樂六塵，令人發菩提心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同前所說，發心或放逸，乃在心而非在境也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如貪圖極樂的資生受用而求往生，至彼能不放逸者，才怪也。</w:t>
      </w:r>
    </w:p>
    <w:p>
      <w:pPr>
        <w:pStyle w:val="Style16"/>
        <w:rPr/>
      </w:pPr>
      <w:r>
        <w:rPr/>
        <w:t>他們的思考方式都一樣，乃把境界當做樞紐：故在兜率，就令人放逸；在極樂，就令人發菩提心。其實樞紐，不在境界，而在我們是否用心哩！</w:t>
      </w:r>
    </w:p>
    <w:p>
      <w:pPr>
        <w:pStyle w:val="Style16"/>
        <w:rPr/>
      </w:pPr>
      <w:r>
        <w:rPr/>
        <w:t>在兜率天又分內院跟外院。我們要往生的是內院，而非外院。內院是以修學佛法為主要的課題，而外院則以享受天福、安逸過日為主要的素求。故不能說：於兜率就一定令人放逸。如果在內院，這些乃變成我們修道的資糧。</w:t>
      </w:r>
    </w:p>
    <w:p>
      <w:pPr>
        <w:pStyle w:val="Style16"/>
        <w:rPr/>
      </w:pPr>
      <w:r>
        <w:rPr/>
        <w:t>很多修彌陀法門者，皆不斷強調：到極樂世界後，會有那些樂受。如果為貪圖樂受而求往生極樂世界，則他們到彼，能不放逸？才怪呢！為什麼？樂受，乃正中下懷啊！他還記得發菩提心嗎？早忘光光啦！</w:t>
      </w:r>
    </w:p>
    <w:p>
      <w:pPr>
        <w:pStyle w:val="Style16"/>
        <w:rPr/>
      </w:pPr>
      <w:r>
        <w:rPr/>
        <w:t>所以，樞紐不在境界，而在我們有沒有道心！如果將道心寄託在塵境裡，我敢擔保你：如豬八戒照鏡子，裡外不是人；在此土、他方，都不會發菩提心啦！自醜不覺得，還在數落人。</w:t>
      </w:r>
    </w:p>
    <w:p>
      <w:pPr>
        <w:pStyle w:val="Style17"/>
        <w:rPr/>
      </w:pPr>
      <w:r>
        <w:rPr/>
        <w:t>（</w:t>
      </w:r>
      <w:r>
        <w:rPr/>
        <w:t>9</w:t>
      </w:r>
      <w:r>
        <w:rPr/>
        <w:t>）『說法異』：兜率唯佛菩薩說法，極樂水鳥樹木皆能說法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說多少，不是最重要的。能聽進多少，才是更重要的。</w:t>
      </w:r>
    </w:p>
    <w:p>
      <w:pPr>
        <w:pStyle w:val="Normal"/>
        <w:snapToGrid w:val="false"/>
        <w:spacing w:lineRule="auto" w:line="300"/>
        <w:ind w:left="461" w:firstLine="2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如能言下頓悟，豈在多也。</w:t>
      </w:r>
    </w:p>
    <w:p>
      <w:pPr>
        <w:pStyle w:val="Style16"/>
        <w:rPr/>
      </w:pPr>
      <w:r>
        <w:rPr/>
        <w:t>其實，說多少不是最重要的；能聽進去多少？能不能開悟？這才是最重要的！對不對？如果能像禪宗所謂的「言下頓悟」豈在多也？所以，不會聽，聽不到重點的，才錯以為：多說總比少說好。其實，要聽到重點，才算數！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水鳥樹木皆能說法，是千篇一律，還是能對機別說呢？若千篇一律，能不厭其煩，就不錯了；豈奢望能因此而開悟呢？</w:t>
      </w:r>
    </w:p>
    <w:p>
      <w:pPr>
        <w:pStyle w:val="Style16"/>
        <w:rPr/>
      </w:pPr>
      <w:r>
        <w:rPr/>
        <w:t>水鳥樹木都能說法，是千篇一律？還是能對機別演呢？這經典上就沒有交待了。如《阿彌陀經》上說：五根、五力、七菩提分、八聖道分。如果你每次走到那邊，它就跟你講這些，我看有水鳥樹木那邊，你都不想去了。</w:t>
      </w:r>
    </w:p>
    <w:p>
      <w:pPr>
        <w:pStyle w:val="Style16"/>
        <w:rPr/>
      </w:pPr>
      <w:r>
        <w:rPr/>
        <w:t>故講經說法，第一要契理，其次要契機。水鳥樹木就算能說法，大概只能契理，而不能契機；因為契機要有抉擇能力。</w:t>
      </w:r>
    </w:p>
    <w:p>
      <w:pPr>
        <w:pStyle w:val="Style16"/>
        <w:rPr/>
      </w:pPr>
      <w:r>
        <w:rPr/>
        <w:t>故如每次講，都講同個主題，你大概也不想聽了。因為不只邊際效益微乎其微，且壓力還很大哩！本來只想去樹木邊乘涼、休息一下，不料它又要跟你說法，你即得正襟危坐、目不斜視！如果還不開悟，真快煩死了。</w:t>
      </w:r>
    </w:p>
    <w:p>
      <w:pPr>
        <w:pStyle w:val="Style16"/>
        <w:rPr/>
      </w:pPr>
      <w:r>
        <w:rPr/>
        <w:t>其實，現在娑婆世界也可以到處聽法呀！你只要帶著</w:t>
      </w:r>
      <w:r>
        <w:rPr/>
        <w:t>mp3</w:t>
      </w:r>
      <w:r>
        <w:rPr/>
        <w:t>，即到處都有人在講經說法，你要聽達賴喇嘛的，可以聽；要聽證嚴法師的，也可以。誰都可以呀！只是，就沒有這麼認真的人而已！</w:t>
      </w:r>
    </w:p>
    <w:p>
      <w:pPr>
        <w:pStyle w:val="Style16"/>
        <w:rPr/>
      </w:pPr>
      <w:r>
        <w:rPr/>
        <w:t>且以我看來，很多修淨土法門的人，其在娑婆世界對於能否聞法卻沒有那麼在意。他們都講：不要聽那麼多啦，只要一句佛號就夠了。在娑婆世界都不想聽，到極樂世界水鳥樹木都能說法，你還會稀罕嗎？才怪哩！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不請而自說，乃不尊重法也。</w:t>
      </w:r>
    </w:p>
    <w:p>
      <w:pPr>
        <w:pStyle w:val="Style16"/>
        <w:rPr/>
      </w:pPr>
      <w:r>
        <w:rPr/>
        <w:t>下面，我再補充：「</w:t>
      </w:r>
      <w:r>
        <w:rPr>
          <w:rFonts w:eastAsia="華康仿宋體W4"/>
        </w:rPr>
        <w:t>不請而自說，乃不尊重法也。</w:t>
      </w:r>
      <w:r>
        <w:rPr/>
        <w:t>」在原始佛教，是不可以碰到人即為說法，一定要請，才能夠說法─主要是基於「</w:t>
      </w:r>
      <w:r>
        <w:rPr>
          <w:rFonts w:eastAsia="華康仿宋體W4"/>
        </w:rPr>
        <w:t>對法的尊重</w:t>
      </w:r>
      <w:r>
        <w:rPr/>
        <w:t>」。其次，因為「請問」的方式，更能去識別對方的根器。故問什麼，答什麼，不是很簡單嗎？</w:t>
      </w:r>
    </w:p>
    <w:p>
      <w:pPr>
        <w:pStyle w:val="Style16"/>
        <w:rPr/>
      </w:pPr>
      <w:r>
        <w:rPr/>
        <w:t>反之，對一個完全陌生的人，要對他說法，真不知道當從何講起啊！如千篇一律地說，不只是沒有效率的，且會增加彼此的負擔。</w:t>
      </w:r>
    </w:p>
    <w:p>
      <w:pPr>
        <w:pStyle w:val="Style17"/>
        <w:rPr/>
      </w:pPr>
      <w:r>
        <w:rPr/>
        <w:t>（</w:t>
      </w:r>
      <w:r>
        <w:rPr/>
        <w:t>10</w:t>
      </w:r>
      <w:r>
        <w:rPr/>
        <w:t>）『得果異』：兜率生者，或得聖果，或不得；極樂生者，定得無上菩提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同理，得聖果否？在修而非在境也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以為在境即能得者，必不得也。</w:t>
      </w:r>
    </w:p>
    <w:p>
      <w:pPr>
        <w:pStyle w:val="Style16"/>
        <w:rPr/>
      </w:pPr>
      <w:r>
        <w:rPr/>
        <w:t>事實上，得不得果也是在修，而非在境也。努力去修，慢慢就有得；不努力去修，就不能得。</w:t>
      </w:r>
    </w:p>
    <w:p>
      <w:pPr>
        <w:pStyle w:val="Style16"/>
        <w:rPr/>
      </w:pPr>
      <w:r>
        <w:rPr/>
        <w:t>雖然，在兜率內院裡並未說：能保證你不退轉。然既發道心而往生去，然後又有佛菩薩說法，又有很多同參道友、同心相攝，那環境又沒有太大的逆障。以上，大致來講，退轉的可能性還微乎其微啦！</w:t>
      </w:r>
    </w:p>
    <w:p>
      <w:pPr>
        <w:pStyle w:val="Style16"/>
        <w:rPr/>
      </w:pPr>
      <w:r>
        <w:rPr/>
        <w:t>反之，明確保證：到彼即能不退轉，而不再精進修學者。依我看來，卻是必退轉也！</w:t>
      </w:r>
    </w:p>
    <w:p>
      <w:pPr>
        <w:pStyle w:val="Style16"/>
        <w:rPr/>
      </w:pPr>
      <w:r>
        <w:rPr/>
        <w:t>所以當用理性去思惟，而非光「道聽」即「塗說」去也─此乃唯德之棄爾！</w:t>
      </w:r>
    </w:p>
    <w:p>
      <w:pPr>
        <w:pStyle w:val="3"/>
        <w:spacing w:lineRule="exact" w:line="400" w:before="0" w:after="280"/>
        <w:ind w:left="0" w:hanging="0"/>
        <w:rPr>
          <w:rFonts w:ascii="華康細圓體" w:hAnsi="華康細圓體" w:eastAsia="華康細圓體" w:cs="新細明體;PMingLiU"/>
          <w:color w:val="0000FF"/>
          <w:sz w:val="28"/>
          <w:szCs w:val="28"/>
        </w:rPr>
      </w:pPr>
      <w:r>
        <w:rPr>
          <w:rFonts w:eastAsia="華康細圓體" w:cs="新細明體;PMingLiU" w:ascii="華康細圓體" w:hAnsi="華康細圓體"/>
          <w:color w:val="0000FF"/>
          <w:sz w:val="28"/>
          <w:szCs w:val="28"/>
        </w:rPr>
      </w:r>
    </w:p>
    <w:p>
      <w:pPr>
        <w:pStyle w:val="3"/>
        <w:spacing w:lineRule="exact" w:line="400" w:before="0" w:after="280"/>
        <w:ind w:left="0" w:firstLine="538"/>
        <w:rPr/>
      </w:pPr>
      <w:r>
        <w:rPr>
          <w:sz w:val="28"/>
          <w:szCs w:val="24"/>
        </w:rPr>
        <w:t>次看第二部份：</w:t>
      </w:r>
      <w:r>
        <w:rPr>
          <w:rFonts w:ascii="華康細圓體" w:hAnsi="華康細圓體" w:cs="新細明體;PMingLiU" w:eastAsia="華康細圓體"/>
          <w:color w:val="0000FF"/>
          <w:sz w:val="28"/>
          <w:szCs w:val="28"/>
        </w:rPr>
        <w:t>【若論往生難易】：</w:t>
      </w:r>
    </w:p>
    <w:p>
      <w:pPr>
        <w:pStyle w:val="Style17"/>
        <w:rPr/>
      </w:pPr>
      <w:r>
        <w:rPr/>
        <w:t>（</w:t>
      </w:r>
      <w:r>
        <w:rPr/>
        <w:t>1</w:t>
      </w:r>
      <w:r>
        <w:rPr/>
        <w:t>）『處別』：極樂是人，兜率是天，此則天難人易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人命不滿百，人命苦多樂少也。</w:t>
      </w:r>
    </w:p>
    <w:p>
      <w:pPr>
        <w:pStyle w:val="Style16"/>
        <w:rPr/>
      </w:pPr>
      <w:r>
        <w:rPr>
          <w:color w:val="000000"/>
        </w:rPr>
        <w:t>這就奇怪了！為什麼到了這裡卻把極樂世界說是人道呢？</w:t>
      </w:r>
      <w:r>
        <w:rPr/>
        <w:t>壽命不滿百，受唯苦多樂少，這才是人道啊！說到享福時，就要享天福─不只天福，且是極樂的天福。但輪到該付出時，卻唯人功。</w:t>
      </w:r>
    </w:p>
    <w:p>
      <w:pPr>
        <w:pStyle w:val="Style16"/>
        <w:rPr/>
      </w:pPr>
      <w:r>
        <w:rPr/>
        <w:t>要付出時，即選擇代價最低的；要享福時，卻期望是最高的。這根本就違背因果。以我看來，極樂世界一定是天道而不可能是人道。</w:t>
      </w:r>
    </w:p>
    <w:p>
      <w:pPr>
        <w:pStyle w:val="Style17"/>
        <w:rPr/>
      </w:pPr>
      <w:r>
        <w:rPr/>
        <w:t>（</w:t>
      </w:r>
      <w:r>
        <w:rPr/>
        <w:t>2</w:t>
      </w:r>
      <w:r>
        <w:rPr/>
        <w:t>）『因別』：極樂但持五戒，亦得往生；兜率具修十善，方得上生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西方淨土中有三品九生之異。非但持五戒，即得往生也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上品，福慧具足；下品，徒信願爾。</w:t>
      </w:r>
    </w:p>
    <w:p>
      <w:pPr>
        <w:pStyle w:val="Style16"/>
        <w:rPr/>
      </w:pPr>
      <w:r>
        <w:rPr/>
        <w:t>如果只是用五戒跟十善來比，好像五戒比較容易守，十善較難修。其實，五戒跟十善只是「</w:t>
      </w:r>
      <w:r>
        <w:rPr>
          <w:rFonts w:eastAsia="華康仿宋體W4"/>
        </w:rPr>
        <w:t>開遮</w:t>
      </w:r>
      <w:r>
        <w:rPr/>
        <w:t>」不同爾！何以故？五戒如十善中，都有不殺、不偷、不盜者。至於不妄語，其實可包括十善裡的不妄語、不兩舌、不綺語、不惡口。等。然後，五戒裡的不飲酒戒，各位知道其乃為「遮戒」，遮什麼呢？遮「貪瞋痴」也。</w:t>
      </w:r>
    </w:p>
    <w:p>
      <w:pPr>
        <w:pStyle w:val="Style16"/>
        <w:rPr/>
      </w:pPr>
      <w:r>
        <w:rPr/>
        <w:t>因為很多人酒後亂性，故讓貪瞋痴的習氣現行了。故遮戒，即遮「貪瞋痴」。故遮，乃為能與十善裡的「不貪、不瞋、不痴」相應故。所以謂：五戒跟十善，只是「</w:t>
      </w:r>
      <w:r>
        <w:rPr>
          <w:rFonts w:eastAsia="華康仿宋體W4"/>
        </w:rPr>
        <w:t>開遮</w:t>
      </w:r>
      <w:r>
        <w:rPr/>
        <w:t>」不同爾！故我們不要認為守五戒即較輕鬆，修十善即較難。重點不在五跟十的差別；而在於能否使身口意三業，慢慢轉清淨。</w:t>
      </w:r>
    </w:p>
    <w:p>
      <w:pPr>
        <w:pStyle w:val="Style16"/>
        <w:rPr/>
      </w:pPr>
      <w:r>
        <w:rPr/>
        <w:t>否則，那個人有保握：能把五戒持得很清淨，十善修得很圓滿呢？那大概誰也不能往生淨土了。故我乃以「功大於過」，才能往生善道。</w:t>
      </w:r>
    </w:p>
    <w:p>
      <w:pPr>
        <w:pStyle w:val="Style16"/>
        <w:rPr/>
      </w:pPr>
      <w:r>
        <w:rPr/>
        <w:t>在西方淨土中，乃有三品九生之異。故得往生的標準，還都不一樣。至少非持五戒，即能得上品也。至於下品者，徒信願爾，似連五戒也不用守了。如下云：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『行別』：極樂乃至十念成就，即得往生（出觀經）；兜率具施戒修三種，始得上生</w:t>
      </w:r>
      <w:r>
        <w:rPr/>
        <w:t>(</w:t>
      </w:r>
      <w:r>
        <w:rPr/>
        <w:t>出彌勒經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乃至十念成就，即得往生者，乃下之下品者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具施戒修三種，始得上生，則上品或中品也。</w:t>
      </w:r>
    </w:p>
    <w:p>
      <w:pPr>
        <w:pStyle w:val="Style16"/>
        <w:rPr/>
      </w:pPr>
      <w:r>
        <w:rPr/>
        <w:t>這「十念成就」，即是下品裡的徒信願爾。兜率修十善，當然包括布施、持戒，也可包括修定，但定不用修太深。</w:t>
      </w:r>
    </w:p>
    <w:p>
      <w:pPr>
        <w:pStyle w:val="Style16"/>
        <w:rPr/>
      </w:pPr>
      <w:r>
        <w:rPr/>
        <w:t>說到「十念成就」，似乎很便宜啊：只要十念，就可往生極樂世界，而且是在臨命終時。這種講法，我認為是有問題的。何以故？之前才說，持五戒清淨，能再生人道。但誰有保握其五戒能持得清淨呢？如果你愈早持，愈沒有這種保握。所以我教你一個訣竅：就是待臨命終時再來受持。因來不及犯戒就死掉了，這樣就能保證你清淨也。</w:t>
      </w:r>
    </w:p>
    <w:p>
      <w:pPr>
        <w:pStyle w:val="Style16"/>
        <w:rPr/>
      </w:pPr>
      <w:r>
        <w:rPr/>
        <w:t>其實不然。因為這樣，還功不能抵過。雖然沒機會犯戒，也沒因緣去立功。故如生前過失很多，還是功不能抵過呀！若功不能抵過，必將下墮也。不要想雖一生造惡多端，念了十念就能補過，天下沒有這麼便宜的事啦！</w:t>
      </w:r>
    </w:p>
    <w:p>
      <w:pPr>
        <w:pStyle w:val="Style16"/>
        <w:rPr/>
      </w:pPr>
      <w:r>
        <w:rPr/>
        <w:t>其次，在臨命終時，猶有機會修十念的人，乃百分不及一，千分不及一的。因大部份人於臨命終時，都是在彌留狀態。他怎麼死的都不知道，哪還有機會去修十念、去受五戒呢？</w:t>
      </w:r>
    </w:p>
    <w:p>
      <w:pPr>
        <w:pStyle w:val="Style16"/>
        <w:rPr/>
      </w:pPr>
      <w:r>
        <w:rPr/>
        <w:t>尤其五逆十惡之人，在臨命終時，地獄道就現前了，那時已神識不清了，還能管什麼善知識勸修十念嗎？根本不可能。所以，這些說法對理智清楚的人而言，只能說是「神話」，而不能兌現成事實的。</w:t>
      </w:r>
    </w:p>
    <w:p>
      <w:pPr>
        <w:pStyle w:val="Style16"/>
        <w:rPr/>
      </w:pPr>
      <w:r>
        <w:rPr/>
        <w:t>所以我們還是老實，在生前就準備好足夠的資糧，這才是比較有把握的。最後還是再提示：要功能抵過，才能保持人道；功大於過，才能超升天道。</w:t>
      </w:r>
    </w:p>
    <w:p>
      <w:pPr>
        <w:pStyle w:val="Style17"/>
        <w:rPr/>
      </w:pPr>
      <w:r>
        <w:rPr/>
        <w:t>（</w:t>
      </w:r>
      <w:r>
        <w:rPr/>
        <w:t>4</w:t>
      </w:r>
      <w:r>
        <w:rPr/>
        <w:t>）『自力他力別』：極樂憑阿彌陀佛四十八大願他力往生，兜率無願可憑，唯自力上生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依四十八大願，因他力往生者，是方便說。唯依信願和福慧而往生者，才是正直說。</w:t>
      </w:r>
    </w:p>
    <w:p>
      <w:pPr>
        <w:pStyle w:val="Style16"/>
        <w:rPr/>
      </w:pPr>
      <w:r>
        <w:rPr/>
        <w:t>「四十八願」不知各位曾否仔細看過？我是曾仔細看過，但是現在卻都忘得差不多了。因為，我根本不相信有這回事。譬如一般人最常講的第十八、十九、廿願：</w:t>
      </w:r>
      <w:r>
        <w:rPr>
          <w:rFonts w:eastAsia="Times New Roman"/>
        </w:rPr>
        <w:t xml:space="preserve"> </w:t>
      </w:r>
    </w:p>
    <w:p>
      <w:pPr>
        <w:pStyle w:val="Web"/>
        <w:snapToGrid w:val="false"/>
        <w:spacing w:lineRule="auto" w:line="300" w:before="180" w:after="280"/>
        <w:ind w:left="960" w:hanging="4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（十八）設我得佛，十方眾生，至心信樂，欲生我國，乃至十念，若不生者，不取正覺。唯除五逆，誹謗正法。</w:t>
      </w:r>
    </w:p>
    <w:p>
      <w:pPr>
        <w:pStyle w:val="Web"/>
        <w:snapToGrid w:val="false"/>
        <w:spacing w:lineRule="auto" w:line="300" w:before="0" w:after="280"/>
        <w:ind w:left="960" w:hanging="4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（十九）設我得佛，十方眾生，發菩提心，修諸功德，至心發願，欲生我國，臨壽終時，假令不與大眾圍繞現其人前者，不取正覺。</w:t>
      </w:r>
    </w:p>
    <w:p>
      <w:pPr>
        <w:pStyle w:val="Web"/>
        <w:snapToGrid w:val="false"/>
        <w:spacing w:lineRule="auto" w:line="300" w:before="0" w:after="280"/>
        <w:ind w:left="960" w:hanging="420"/>
        <w:rPr>
          <w:rFonts w:ascii="華康仿宋體W4" w:hAnsi="華康仿宋體W4" w:eastAsia="華康仿宋體W4"/>
          <w:sz w:val="28"/>
        </w:rPr>
      </w:pPr>
      <w:r>
        <w:rPr>
          <w:rFonts w:ascii="華康仿宋體W4" w:hAnsi="華康仿宋體W4" w:eastAsia="華康仿宋體W4"/>
          <w:sz w:val="28"/>
        </w:rPr>
        <w:t>（二十）設我得佛，十方眾生，聞我名號，繫念我國，植眾德本，至心回向，欲生我國，不果遂者，不取正覺。</w:t>
      </w:r>
    </w:p>
    <w:p>
      <w:pPr>
        <w:pStyle w:val="Style16"/>
        <w:rPr/>
      </w:pPr>
      <w:r>
        <w:rPr/>
        <w:t>其實你能不能往生淨土跟他成不成佛，在因果上是沒有關係的！不能硬把這兩個扯在一起。如果硬扯在一起，我敢擔保：釋迦牟尼必到現在還不能成佛啊！</w:t>
      </w:r>
    </w:p>
    <w:p>
      <w:pPr>
        <w:pStyle w:val="Style16"/>
        <w:rPr/>
      </w:pPr>
      <w:r>
        <w:rPr/>
        <w:t>雖「四十八願」對很多修學淨土的人來講，是很大的保證。但對我們理智清楚的人來講，那只是「方便說」，而非「正直道」。因為修行到最後，還是要靠自己的。故佛教裡常講一句話：「師父帶進門，修行在個人」。雖三寶能教導我們修行的觀念、修行的方法，但最後全靠自己去修了。</w:t>
      </w:r>
    </w:p>
    <w:p>
      <w:pPr>
        <w:pStyle w:val="Style16"/>
        <w:rPr/>
      </w:pPr>
      <w:r>
        <w:rPr/>
        <w:t>如能單靠佛菩薩加持，那大家就都不用修了，也不用講經說法了。因此，我講淨土法門，總是依著這個大綱來發揮的：</w:t>
      </w:r>
      <w:r>
        <w:rPr>
          <w:rFonts w:eastAsia="華康仿宋體W4"/>
        </w:rPr>
        <w:t>具信願，是往生的條件；依福慧，定品位之高低。</w:t>
      </w:r>
    </w:p>
    <w:p>
      <w:pPr>
        <w:pStyle w:val="Style16"/>
        <w:rPr/>
      </w:pPr>
      <w:r>
        <w:rPr/>
        <w:t>一定要具信願，才能往生淨土。然信，是信三寶；願是願修學。從這大前提而去修福德跟智慧；故修多少，即成三品九生的差別。否則，若都是憑他力即得往生極樂世界，又那來三品九生的差別呢？</w:t>
      </w:r>
    </w:p>
    <w:p>
      <w:pPr>
        <w:pStyle w:val="Style17"/>
        <w:rPr/>
      </w:pPr>
      <w:r>
        <w:rPr/>
        <w:t>（</w:t>
      </w:r>
      <w:r>
        <w:rPr/>
        <w:t>5</w:t>
      </w:r>
      <w:r>
        <w:rPr/>
        <w:t>）『有善知識無善知識別』：極樂有觀世音大勢至，常來此土勸進往生，臨命終時，擎金剛臺來迎行者，種種讚歎勸進其心，即得往生；兜率無此二菩薩故，但自進上生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其實就修行而言，最後還歸自己去努力爾！</w:t>
      </w:r>
    </w:p>
    <w:p>
      <w:pPr>
        <w:pStyle w:val="Normal"/>
        <w:snapToGrid w:val="false"/>
        <w:spacing w:lineRule="auto" w:line="300"/>
        <w:ind w:left="461" w:hanging="0"/>
        <w:rPr>
          <w:rFonts w:cs="新細明體;PMingLiU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否則，多少人勸進？又有什麼用呢？</w:t>
      </w:r>
    </w:p>
    <w:p>
      <w:pPr>
        <w:pStyle w:val="Style16"/>
        <w:rPr/>
      </w:pPr>
      <w:r>
        <w:rPr/>
        <w:t>事實上，在娑婆世界的人，也很少看到觀音菩薩、勢至菩薩明確來接引。故臨命終時，有沒有佛菩薩接引，這還不是最重要的。就學禪人的觀點而言，就算有了，你敢保證他就是真的嗎？如果你沒有分辨能力，我勸你「</w:t>
      </w:r>
      <w:r>
        <w:rPr>
          <w:rFonts w:eastAsia="華康仿宋體W4"/>
        </w:rPr>
        <w:t>還都把它當假的</w:t>
      </w:r>
      <w:r>
        <w:rPr/>
        <w:t>」，才不會出問題。</w:t>
      </w:r>
    </w:p>
    <w:p>
      <w:pPr>
        <w:pStyle w:val="Style16"/>
        <w:rPr/>
      </w:pPr>
      <w:r>
        <w:rPr/>
        <w:t>就像前幾天有人問我：「你是怎麼學佛的？」就是自己去學啊！有沒有人勸你出家？好像也沒有人勸我出家。但自己得去明智地作抉擇。故重點不在別人怎麼勸進、接引。而是自己當去作明智地抉擇。既抉擇好，則雖千萬人擋，吾往矣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有的人到寺廟，還希望有人招呼。沒招呼的話，就好像沒有我的空間，沒有我的價值；於是就不想來了。其實，有沒有人招呼並不重要；在這個地方能不能學到法，這才重要。如能學到正法，再辛苦一點都是值得的。</w:t>
      </w:r>
    </w:p>
    <w:p>
      <w:pPr>
        <w:pStyle w:val="Style17"/>
        <w:rPr/>
      </w:pPr>
      <w:r>
        <w:rPr/>
        <w:t>（</w:t>
      </w:r>
      <w:r>
        <w:rPr/>
        <w:t>6</w:t>
      </w:r>
      <w:r>
        <w:rPr/>
        <w:t>）『經論勸生處多少別』：極樂說處，經經中讚，論論中勸；兜率說處，何但經讚處稀，亦論勸處少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就法門而言，契機才是最重要的；否則別人如何勸讚，又干我何事呢？</w:t>
      </w:r>
    </w:p>
    <w:p>
      <w:pPr>
        <w:pStyle w:val="Style16"/>
        <w:rPr/>
      </w:pPr>
      <w:r>
        <w:rPr/>
        <w:t>事實上，是否有很多人勸，並不是最重要的；是不是契機，才是最重要的。我初次接觸到淨土法門，乃在剛學佛不久。那時，正流行煮雲法師的大專佛七。聽說剋苦清修，故我也去了。然每天誦《阿彌陀經》時，就覺得不怎麼相應。尤其每一支香，到最後都要迴向：「願生西方淨土中，九品蓮花為父母」。唱到此，我就閉嘴了。我還沒發願要去耶！</w:t>
      </w:r>
    </w:p>
    <w:p>
      <w:pPr>
        <w:pStyle w:val="Style16"/>
        <w:rPr/>
      </w:pPr>
      <w:r>
        <w:rPr/>
        <w:t>所以，多少人勸進，這不是最重要；自己覺得相不相應，才是最重要。</w:t>
      </w:r>
    </w:p>
    <w:p>
      <w:pPr>
        <w:pStyle w:val="Style17"/>
        <w:rPr/>
      </w:pPr>
      <w:r>
        <w:rPr/>
        <w:t>（</w:t>
      </w:r>
      <w:r>
        <w:rPr/>
        <w:t>7</w:t>
      </w:r>
      <w:r>
        <w:rPr/>
        <w:t>）『觀古來大德趣向者多少別』：極樂上古已來大智名僧趣向者多，兜率上古已來大德願樂者少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同上所說，就法門而言，契機才是最重要的。否則別人如何趣向，又干我何事呢？</w:t>
      </w:r>
    </w:p>
    <w:p>
      <w:pPr>
        <w:pStyle w:val="Style16"/>
        <w:rPr>
          <w:szCs w:val="28"/>
        </w:rPr>
      </w:pPr>
      <w:r>
        <w:rPr>
          <w:szCs w:val="28"/>
        </w:rPr>
        <w:t>同理，觀古來大德趣向者多少別，也是一樣。古來很多大德修極樂淨土，那是他們的選擇！至於自己，我有我的看法，有我的抉擇。故不是說，人多就一定是對的。我們在學佛上，一定要保持獨特的抉擇。這個抉擇的標準是什麼？依法不依人。依人的話，就很容易走錯路。因為，統計學上的常態分配，中庸者一定是佔多數！故用中庸者的標準來作抉擇，你當然只能降格啦！</w:t>
      </w:r>
    </w:p>
    <w:p>
      <w:pPr>
        <w:pStyle w:val="Style16"/>
        <w:rPr>
          <w:szCs w:val="28"/>
        </w:rPr>
      </w:pPr>
      <w:r>
        <w:rPr>
          <w:szCs w:val="28"/>
        </w:rPr>
        <w:t>現在商場上常標榜什麼是第一品牌，其銷售量有多少？那對我來講，完全沒有參考價值。因為，都是中庸者的選擇。故要有獨特的眼光，才能找到真正適合你的產品。</w:t>
      </w:r>
    </w:p>
    <w:p>
      <w:pPr>
        <w:pStyle w:val="Style16"/>
        <w:rPr>
          <w:szCs w:val="28"/>
        </w:rPr>
      </w:pPr>
      <w:r>
        <w:rPr>
          <w:szCs w:val="28"/>
        </w:rPr>
        <w:t>既世間如此，也修行必然。</w:t>
      </w:r>
    </w:p>
    <w:p>
      <w:pPr>
        <w:pStyle w:val="3"/>
        <w:spacing w:lineRule="exact" w:line="400"/>
        <w:ind w:left="0" w:firstLine="19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sz w:val="28"/>
          <w:szCs w:val="28"/>
        </w:rPr>
      </w:r>
    </w:p>
    <w:p>
      <w:pPr>
        <w:pStyle w:val="3"/>
        <w:spacing w:lineRule="exact" w:line="400"/>
        <w:ind w:left="0" w:hanging="0"/>
        <w:rPr>
          <w:rFonts w:ascii="華康細圓體" w:hAnsi="華康細圓體" w:eastAsia="華康細圓體" w:cs="新細明體;PMingLiU"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最後再看</w:t>
      </w:r>
      <w:r>
        <w:rPr>
          <w:rFonts w:ascii="華康細圓體" w:hAnsi="華康細圓體" w:cs="新細明體;PMingLiU" w:eastAsia="華康細圓體"/>
          <w:color w:val="0000FF"/>
          <w:sz w:val="28"/>
          <w:szCs w:val="28"/>
        </w:rPr>
        <w:t>【比校兩緣】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Style16"/>
        <w:rPr/>
      </w:pPr>
      <w:r>
        <w:rPr/>
        <w:t>其實比較兩緣，只是把上面兩者，再做綜合比較而已！</w:t>
      </w:r>
    </w:p>
    <w:p>
      <w:pPr>
        <w:pStyle w:val="3"/>
        <w:spacing w:lineRule="exact" w:line="400"/>
        <w:ind w:left="538" w:hanging="538"/>
        <w:rPr>
          <w:rFonts w:ascii="華康細圓體" w:hAnsi="華康細圓體" w:eastAsia="華康細圓體" w:cs="新細明體;PMingLiU"/>
          <w:color w:val="0000FF"/>
          <w:sz w:val="28"/>
          <w:szCs w:val="28"/>
        </w:rPr>
      </w:pPr>
      <w:r>
        <w:rPr>
          <w:rFonts w:ascii="華康細圓體" w:hAnsi="華康細圓體" w:cs="新細明體;PMingLiU" w:eastAsia="華康細圓體"/>
          <w:color w:val="0000FF"/>
          <w:sz w:val="28"/>
          <w:szCs w:val="28"/>
        </w:rPr>
        <w:t>（</w:t>
      </w:r>
      <w:r>
        <w:rPr>
          <w:rFonts w:eastAsia="華康細圓體" w:cs="新細明體;PMingLiU" w:ascii="華康細圓體" w:hAnsi="華康細圓體"/>
          <w:color w:val="0000FF"/>
          <w:sz w:val="28"/>
          <w:szCs w:val="28"/>
        </w:rPr>
        <w:t>1</w:t>
      </w:r>
      <w:r>
        <w:rPr>
          <w:rFonts w:ascii="華康細圓體" w:hAnsi="華康細圓體" w:cs="新細明體;PMingLiU" w:eastAsia="華康細圓體"/>
          <w:color w:val="0000FF"/>
          <w:sz w:val="28"/>
          <w:szCs w:val="28"/>
        </w:rPr>
        <w:t>）『命有長短者』：兜率壽命，只四千年；西方壽命，一百千萬億那由他阿僧祇劫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就修行而言，壽命太長，反而容易懈怠；太短，卻不容易成就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兜率壽命，只四千年；卻是不長不短也。</w:t>
      </w:r>
    </w:p>
    <w:p>
      <w:pPr>
        <w:pStyle w:val="Style16"/>
        <w:rPr/>
      </w:pPr>
      <w:r>
        <w:rPr>
          <w:rFonts w:cs="細明體;MingLiU"/>
        </w:rPr>
        <w:t>說到西方壽命，每次講的都不一樣。但</w:t>
      </w:r>
      <w:r>
        <w:rPr/>
        <w:t>就修行而言，命長未必就是好的。何以故？命長的人就有恃無恐，故反而容易放逸。命太短也不好，還來不及成就，就已臨命終時。所以，不長不短反而是比較好的。</w:t>
      </w:r>
    </w:p>
    <w:p>
      <w:pPr>
        <w:pStyle w:val="Style16"/>
        <w:rPr/>
      </w:pPr>
      <w:r>
        <w:rPr/>
        <w:t>兜率壽命，只四千年。這四千年，卻不是人間的四千年，而是兜率天的四千年。否則人間的四千年，於兜率天可能一眨眼就過去了。然重點，都不在壽命有幾年。</w:t>
      </w:r>
    </w:p>
    <w:p>
      <w:pPr>
        <w:pStyle w:val="Style16"/>
        <w:rPr/>
      </w:pPr>
      <w:r>
        <w:rPr/>
        <w:t>對修行人來講，重點在能不能成就道業。如果一千年就能成就道業，幹嘛要活到三千年、四千年呢？反之，雖活了很久，但不能聞法、不能成就道業，那就白活了。就多數的眾生而言，命太長反容易懈怠，太短又不容易成就；故不長不短的四千年，可能是最好的。</w:t>
      </w:r>
    </w:p>
    <w:p>
      <w:pPr>
        <w:pStyle w:val="Style16"/>
        <w:ind w:hanging="0"/>
        <w:rPr>
          <w:rFonts w:ascii="華康細圓體" w:hAnsi="華康細圓體" w:eastAsia="華康細圓體" w:cs="新細明體;PMingLiU"/>
          <w:color w:val="0000FF"/>
          <w:szCs w:val="28"/>
        </w:rPr>
      </w:pPr>
      <w:r>
        <w:rPr>
          <w:rFonts w:ascii="華康細圓體" w:hAnsi="華康細圓體" w:cs="新細明體;PMingLiU" w:eastAsia="華康細圓體"/>
          <w:color w:val="0000FF"/>
          <w:szCs w:val="28"/>
        </w:rPr>
        <w:t>（</w:t>
      </w:r>
      <w:r>
        <w:rPr>
          <w:rFonts w:eastAsia="華康細圓體" w:cs="新細明體;PMingLiU" w:ascii="華康細圓體" w:hAnsi="華康細圓體"/>
          <w:color w:val="0000FF"/>
          <w:szCs w:val="28"/>
        </w:rPr>
        <w:t>2</w:t>
      </w:r>
      <w:r>
        <w:rPr>
          <w:rFonts w:ascii="華康細圓體" w:hAnsi="華康細圓體" w:cs="新細明體;PMingLiU" w:eastAsia="華康細圓體"/>
          <w:color w:val="0000FF"/>
          <w:szCs w:val="28"/>
        </w:rPr>
        <w:t>）『處居內外者』：兜率天宮，慧業若多，即生內處，親侍彌勒；慧少福多，即生外處，不見慈尊。西方淨土之中，一無內外，報雖優劣，俱是聖賢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內外之間，為有無信願爾。具信願者，絕不擔心會誤入外院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甚至入外院者，若更發心，仍得入於內院中。</w:t>
      </w:r>
    </w:p>
    <w:p>
      <w:pPr>
        <w:pStyle w:val="Style16"/>
        <w:rPr>
          <w:rFonts w:cs="新細明體;PMingLiU"/>
        </w:rPr>
      </w:pPr>
      <w:r>
        <w:rPr/>
        <w:t>這種講法跟我的看法卻不一樣。我認為內院跟外院間的界限，主要在有信願否。沒信願者，就到外院享福去了；有信願者，就能跟彌勒菩薩的本願相應，而到內院，繼續修學。所以，內、外院間當不具有形的界線。</w:t>
      </w:r>
    </w:p>
    <w:p>
      <w:pPr>
        <w:pStyle w:val="Style16"/>
        <w:rPr>
          <w:rFonts w:cs="新細明體;PMingLiU"/>
        </w:rPr>
      </w:pPr>
      <w:r>
        <w:rPr>
          <w:rFonts w:cs="新細明體;PMingLiU"/>
        </w:rPr>
        <w:t>故雖傳說，有些人本想到內院去，結果卻迷到外院去也。依信願的因果來看，那是不可能的。甚至，在外院者，若能發心，還是可以進內院的。就像人間一樣，有很多道場。雖也期待大眾來此修學，有些人就是一輩子進不了。不是它不讓他去，而是他不願去。所以，不可能先到外院後，即不能進內院的。</w:t>
      </w:r>
    </w:p>
    <w:p>
      <w:pPr>
        <w:pStyle w:val="Style16"/>
        <w:rPr>
          <w:rFonts w:cs="新細明體;PMingLiU"/>
        </w:rPr>
      </w:pPr>
      <w:r>
        <w:rPr>
          <w:rFonts w:cs="新細明體;PMingLiU"/>
        </w:rPr>
        <w:t>所以，界別不在福慧，而在信願爾！至於西方淨土中，既分三品九生，云何謂無界限呢？</w:t>
      </w:r>
      <w:r>
        <w:rPr>
          <w:rFonts w:cs="Times New Roman" w:eastAsia="Times New Roman"/>
          <w:color w:val="339966"/>
        </w:rPr>
        <w:t xml:space="preserve"> </w:t>
      </w:r>
    </w:p>
    <w:p>
      <w:pPr>
        <w:pStyle w:val="Style17"/>
        <w:rPr/>
      </w:pPr>
      <w:r>
        <w:rPr/>
        <w:t>（</w:t>
      </w:r>
      <w:r>
        <w:rPr/>
        <w:t>3</w:t>
      </w:r>
      <w:r>
        <w:rPr/>
        <w:t>）『境分穢淨者』：若生兜率內院，見彌勒尊聖會之境，能發淨緣；外院香華樓臺音樂，皆生染想。西方淨土樹鳥水網樂音，觸對六根，無非長道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染之與否？在心而非在境也。</w:t>
      </w:r>
    </w:p>
    <w:p>
      <w:pPr>
        <w:pStyle w:val="Style16"/>
        <w:rPr/>
      </w:pPr>
      <w:r>
        <w:rPr/>
        <w:t>見彌勒慈尊就一定發淨緣嗎？不一定，還看我們有沒有道心！很多人到寺廟去，只是觀光罷了，故回去後還依然故我爾！</w:t>
      </w:r>
    </w:p>
    <w:p>
      <w:pPr>
        <w:pStyle w:val="Style16"/>
        <w:rPr/>
      </w:pPr>
      <w:r>
        <w:rPr/>
        <w:t>所以，重點不在見或不見，而在相不相應爾！如對修學有很強烈的信願，則不管此土、他方，都能發淨緣也。</w:t>
      </w:r>
    </w:p>
    <w:p>
      <w:pPr>
        <w:pStyle w:val="Style16"/>
        <w:rPr>
          <w:rFonts w:ascii="標楷體" w:hAnsi="標楷體" w:eastAsia="標楷體" w:cs="新細明體;PMingLiU"/>
          <w:color w:val="000000"/>
          <w:szCs w:val="28"/>
        </w:rPr>
      </w:pPr>
      <w:r>
        <w:rPr/>
        <w:t>反之，若無信願；則七寶池、黃金舖地，也會染著哩！</w:t>
      </w:r>
    </w:p>
    <w:p>
      <w:pPr>
        <w:pStyle w:val="Style17"/>
        <w:rPr/>
      </w:pPr>
      <w:r>
        <w:rPr/>
        <w:t>（</w:t>
      </w:r>
      <w:r>
        <w:rPr/>
        <w:t>4</w:t>
      </w:r>
      <w:r>
        <w:rPr/>
        <w:t>）『身報兩殊者』：天中正報，男女兩殊，更相染著，障諸道業。西方淨土生者，皆是丈夫，於自他身，清潔無染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如前已謂：兜率天上雖有男女，然有情欲而無淫欲也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更何況在內院中，乃視一切男女，皆為法侶也。</w:t>
      </w:r>
    </w:p>
    <w:p>
      <w:pPr>
        <w:pStyle w:val="Style16"/>
        <w:rPr>
          <w:rFonts w:cs="新細明體;PMingLiU"/>
          <w:color w:val="0000FF"/>
          <w:szCs w:val="28"/>
        </w:rPr>
      </w:pPr>
      <w:r>
        <w:rPr/>
        <w:t>前面已說到，兜率天上雖有男女，但止於情欲，而非淫欲。情欲乃比淫欲淡薄多了。尤其在內院裡，大家都是以修學佛法為課題，而聚集在一起。故視一切男女為道友、法侶，那還會有人間種種的情愛瓜葛呢？</w:t>
      </w:r>
    </w:p>
    <w:p>
      <w:pPr>
        <w:pStyle w:val="Style17"/>
        <w:rPr/>
      </w:pPr>
      <w:r>
        <w:rPr/>
        <w:t>（</w:t>
      </w:r>
      <w:r>
        <w:rPr/>
        <w:t>5</w:t>
      </w:r>
      <w:r>
        <w:rPr/>
        <w:t>）『種現差分者』：若生天上，種現之惑俱行；但生西方淨土，唯種永無現惑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若唯種無現行，不能聞法、修行矣！</w:t>
      </w:r>
    </w:p>
    <w:p>
      <w:pPr>
        <w:pStyle w:val="Style16"/>
        <w:rPr/>
      </w:pPr>
      <w:r>
        <w:rPr/>
        <w:t>「種現」，各位如已學過唯識，應該清楚，這是「從種子起現行」的意思。在天上，種子還有機會起現行；在西方，乃只有種子而不會現行。</w:t>
      </w:r>
    </w:p>
    <w:p>
      <w:pPr>
        <w:pStyle w:val="Style16"/>
        <w:rPr/>
      </w:pPr>
      <w:r>
        <w:rPr/>
        <w:t>其實，這種講法並不圓滿。因為，種子要起現行，主要是要觸動相關的緣；故若無相關的緣，雖有種子乃不會起現行。</w:t>
      </w:r>
    </w:p>
    <w:p>
      <w:pPr>
        <w:pStyle w:val="Style16"/>
        <w:rPr/>
      </w:pPr>
      <w:r>
        <w:rPr/>
        <w:t>天上，不管是兜率內院或西方極樂淨土，它的逆緣已將近沒有了。故惡種子起現行的機會，是微乎其微。如果一個種子太久不起現行，時間久了，它的力量也會退失的。就像在人間，你把種子放在瓶裡三年、五年，皆不下種；到最後，可能種子就壞掉，而不能生根發芽了。</w:t>
      </w:r>
    </w:p>
    <w:p>
      <w:pPr>
        <w:pStyle w:val="Style16"/>
        <w:rPr/>
      </w:pPr>
      <w:r>
        <w:rPr/>
        <w:t>然善種子還是會起現行的，否則如何聽經聞法呢？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（</w:t>
      </w:r>
      <w:r>
        <w:rPr/>
        <w:t>6</w:t>
      </w:r>
      <w:r>
        <w:rPr/>
        <w:t>）『進退修異者』：若生天上，多有男女，慧力輕微，多不免退；往生極樂，慧力增強，既絕欲行，唯轉進修。</w:t>
      </w:r>
    </w:p>
    <w:p>
      <w:pPr>
        <w:pStyle w:val="Style16"/>
        <w:rPr/>
      </w:pPr>
      <w:r>
        <w:rPr/>
        <w:t>其實，講到男女的問題都如前述，故不再贅言。</w:t>
      </w:r>
    </w:p>
    <w:p>
      <w:pPr>
        <w:pStyle w:val="Style17"/>
        <w:rPr/>
      </w:pPr>
      <w:r>
        <w:rPr/>
        <w:t>（</w:t>
      </w:r>
      <w:r>
        <w:rPr/>
        <w:t>7</w:t>
      </w:r>
      <w:r>
        <w:rPr/>
        <w:t>）『界非界別者』：上生兜率，未離欲界，火災若起，不免焚燒。如生西方淨土，永辭三界，水火風等，並不能害。由彼國中有形質故，非無色界，依地居故，不染色境，故非色界，無婬及段食，故非欲界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雖謂有水火風之災，卻不必擔心。何以故？修道之眾，早提升矣！</w:t>
      </w:r>
    </w:p>
    <w:p>
      <w:pPr>
        <w:pStyle w:val="Style16"/>
        <w:rPr/>
      </w:pPr>
      <w:r>
        <w:rPr/>
        <w:t>西方淨土其實應還有段食的，阿羅漢也有段食哩！西方淨土真不在三界中嗎？這使我想起，在大陸時有人問：「請問西方極樂世界是在三界中，還是在三界外？」我說：「從三界中，趨向三界外啦！」因為不能說，到西方就出三界了。他們剛去時，還沒解脫哩！但修行到最後，必都證果而出三界外。</w:t>
      </w:r>
    </w:p>
    <w:p>
      <w:pPr>
        <w:pStyle w:val="Style16"/>
        <w:rPr/>
      </w:pPr>
      <w:r>
        <w:rPr/>
        <w:t>至於兜率天，位於欲界。佛經上有講到水、火、風三災。三災的水淹到初禪，火燒到二禪，風吹到三禪，故四禪以上才能不受災。故不只欲界會受災，連色界的初禪、二禪、三禪都會受災。</w:t>
      </w:r>
    </w:p>
    <w:p>
      <w:pPr>
        <w:pStyle w:val="Style16"/>
        <w:rPr/>
      </w:pPr>
      <w:r>
        <w:rPr/>
        <w:t>然何以有三災呢？如果我們仔細看佛經，反而是為眾生修道。為什麼修道反而起災呢？因為修道後離欲，無眾生將受生於欲界，所以欲界就毀了。如果，大家都證到二禪以上，那初禪以下的世界就人去樓空矣！所以，反而是為修道，故起水火風三災。這跟一般人的思考模式剛好相反，故不能望文生義，信口亂言。</w:t>
      </w:r>
    </w:p>
    <w:p>
      <w:pPr>
        <w:pStyle w:val="Style16"/>
        <w:rPr/>
      </w:pPr>
      <w:r>
        <w:rPr/>
        <w:t>因此，雖有三災，實際上根本淹不到人、燒不到人。因為，眾生早就提昇到更高的境界去了。</w:t>
      </w:r>
    </w:p>
    <w:p>
      <w:pPr>
        <w:pStyle w:val="Style17"/>
        <w:rPr/>
      </w:pPr>
      <w:r>
        <w:rPr/>
        <w:t>（</w:t>
      </w:r>
      <w:r>
        <w:rPr/>
        <w:t>8</w:t>
      </w:r>
      <w:r>
        <w:rPr/>
        <w:t>）『好醜形乖者』：生在天中，男女不同，好醜殊異。若生西方淨剎，紫磨金身，一類瑩嚴，具丈夫相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其實，既生天上，雖有男女，好醜、容貌的差別，是不會太大的。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何以故？具修十善也。</w:t>
      </w:r>
    </w:p>
    <w:p>
      <w:pPr>
        <w:pStyle w:val="Style16"/>
        <w:rPr/>
      </w:pPr>
      <w:r>
        <w:rPr/>
        <w:t>生在天上，雖有男女，但不會像人間，美醜、容貌差別很大。因為，既都是修十善、修福德，才能升天；則到天上必都依報莊嚴，男的端莊，女的秀麗。故常云「美若天仙」，意思是天道的人，乃都長得不錯啦！</w:t>
      </w:r>
    </w:p>
    <w:p>
      <w:pPr>
        <w:pStyle w:val="Style16"/>
        <w:rPr/>
      </w:pPr>
      <w:r>
        <w:rPr/>
        <w:t>若生西方淨土中，容貌會都完全一樣嗎？以業報而言，必不會完全一樣，因為生前所造的業必不會完全一樣。尤其往生西方淨土者，既有三品九生的差別，云何其美醜、容貌，能完全類同呢？相信，那差別必比兜率天還大。如說能都跟佛一樣，這是違背因果的。</w:t>
      </w:r>
    </w:p>
    <w:p>
      <w:pPr>
        <w:pStyle w:val="Style16"/>
        <w:rPr/>
      </w:pPr>
      <w:r>
        <w:rPr/>
        <w:t>最後，以人間的習慣來看，如每個人都長得一樣，卻也不怎麼好玩！</w:t>
      </w:r>
    </w:p>
    <w:p>
      <w:pPr>
        <w:pStyle w:val="Style17"/>
        <w:rPr/>
      </w:pPr>
      <w:r>
        <w:rPr/>
        <w:t>（</w:t>
      </w:r>
      <w:r>
        <w:rPr/>
        <w:t>9</w:t>
      </w:r>
      <w:r>
        <w:rPr/>
        <w:t>）『捨生不同者』：捨命生天，無人接引；若生西方淨國，聖眾來迎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能否去得，這才是關鍵。那在乎有人接引呢？</w:t>
      </w:r>
    </w:p>
    <w:p>
      <w:pPr>
        <w:pStyle w:val="Normal"/>
        <w:snapToGrid w:val="false"/>
        <w:spacing w:lineRule="auto" w:line="30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否則，三惡道有誰接引呢？</w:t>
      </w:r>
    </w:p>
    <w:p>
      <w:pPr>
        <w:pStyle w:val="Style16"/>
        <w:rPr/>
      </w:pPr>
      <w:r>
        <w:rPr/>
        <w:t>我認為，有沒有菩薩來接引，並不是很重要。因若有菩薩來接引，你還得先判斷：這事，是真是假？沒有菩薩接引，就去不成了嗎？事實上，三惡道都沒人接引；當業報現前時，還不能不去也。</w:t>
      </w:r>
    </w:p>
    <w:p>
      <w:pPr>
        <w:pStyle w:val="Style16"/>
        <w:rPr/>
      </w:pPr>
      <w:r>
        <w:rPr/>
        <w:t>當初也無誰接引，竟跑到人間來受苦這麼多年。所以，重點不在接引與否，而在你的業跟什麼相應，相應者就自然去矣！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（</w:t>
      </w:r>
      <w:r>
        <w:rPr/>
        <w:t>10</w:t>
      </w:r>
      <w:r>
        <w:rPr/>
        <w:t>）『經勸多少者』。勸生兜率，唯有上生經文，不至慇懃，粗令作業。勸生西方淨土，經論極多，大聖慇懃，專誠使往。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如『經論勸生處多少別』和『觀古來大德趣向者多少別』中已答。</w:t>
      </w:r>
    </w:p>
    <w:p>
      <w:pPr>
        <w:pStyle w:val="Style16"/>
        <w:rPr/>
      </w:pPr>
      <w:r>
        <w:rPr/>
        <w:t>這問題如前述，別人怎麼勸都不是最重要的，而是我自己當去作明智的抉擇：什麼跟我相應，什麼跟我不相應？</w:t>
      </w:r>
    </w:p>
    <w:p>
      <w:pPr>
        <w:pStyle w:val="Style16"/>
        <w:rPr/>
      </w:pPr>
      <w:r>
        <w:rPr/>
        <w:t>我從接觸西方淨土的法門以來，都覺得很不相應。講白一點，我覺得神話比事實的成份多太多啦！對我們慣用理性去思惟的人，云何能接受太多神話？譬如「四十八願」的說法，我讀過後就忘了。為什麼？不能兌現的神話，記它那麼多有何用呢？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總而言之，不管欲往生彌陀淨土，或兜率內院，重點在</w:t>
      </w:r>
      <w:r>
        <w:rPr>
          <w:rFonts w:eastAsia="華康細圓體" w:cs="新細明體;PMingLiU" w:ascii="華康細圓體" w:hAnsi="華康細圓體"/>
          <w:color w:val="008000"/>
          <w:sz w:val="28"/>
        </w:rPr>
        <w:t>:</w:t>
      </w:r>
      <w:r>
        <w:rPr>
          <w:rFonts w:ascii="華康細圓體" w:hAnsi="華康細圓體" w:cs="新細明體;PMingLiU" w:eastAsia="華康細圓體"/>
          <w:color w:val="008000"/>
          <w:sz w:val="28"/>
        </w:rPr>
        <w:t>我積聚了多少福德與智慧的資糧。而非期待外佛、外境，能給我們什麼承諾和保證。</w:t>
      </w:r>
    </w:p>
    <w:p>
      <w:pPr>
        <w:pStyle w:val="Style16"/>
        <w:rPr/>
      </w:pPr>
      <w:r>
        <w:rPr/>
        <w:t>總之，不管是往生西方極樂或兜率淨土，都是保持這樣的大原則：以信願為前提，然後去積聚福德跟智慧的資糧。不能期待外佛─阿彌陀佛，不能期待外境─西方極樂淨土，能給我們什麼期待跟保證。因為，重點在於自己去努力，誰也不能保證結果會如何。</w:t>
      </w:r>
    </w:p>
    <w:p>
      <w:pPr>
        <w:pStyle w:val="Style16"/>
        <w:rPr/>
      </w:pPr>
      <w:r>
        <w:rPr/>
        <w:t>且擱下宗教好了，就說世間。世間有一個重要的標準：勸你努力上進者，大致是正道；勸你不要努力的，則是邪道，對不對？誰會勸你不努力呢？邪魔歪道會勸你不要努力，為什麼？要你永遠屈服在它的掌控下。如果你太努力的話，很快就會乘翅高飛的！</w:t>
      </w:r>
    </w:p>
    <w:p>
      <w:pPr>
        <w:pStyle w:val="Style16"/>
        <w:rPr/>
      </w:pPr>
      <w:r>
        <w:rPr/>
        <w:t>所以，真正的善知識必勸我們自己去努力。雖然，最初還得賴別人來教，可是最後總得靠自己努力才能夠提昇。因此，靠自己努力去慢慢提昇的，這才是佛教。只期待外神、外境，能給我們什麼承諾和保證者，便是神教，甚至是巫教而已！</w:t>
      </w:r>
    </w:p>
    <w:p>
      <w:pPr>
        <w:pStyle w:val="Normal"/>
        <w:snapToGrid w:val="false"/>
        <w:spacing w:lineRule="auto" w:line="300" w:before="180" w:after="0"/>
        <w:ind w:left="461" w:hanging="0"/>
        <w:rPr>
          <w:rFonts w:ascii="華康細圓體" w:hAnsi="華康細圓體" w:eastAsia="華康細圓體" w:cs="新細明體;PMingLiU"/>
          <w:color w:val="008000"/>
          <w:sz w:val="28"/>
        </w:rPr>
      </w:pPr>
      <w:r>
        <w:rPr>
          <w:rFonts w:ascii="華康細圓體" w:hAnsi="華康細圓體" w:cs="新細明體;PMingLiU" w:eastAsia="華康細圓體"/>
          <w:color w:val="008000"/>
          <w:sz w:val="28"/>
        </w:rPr>
        <w:t>否則，心外求者，即是外道。連三寶弟子都不是，更何況能往生彌陀淨土呢？</w:t>
      </w:r>
    </w:p>
    <w:p>
      <w:pPr>
        <w:pStyle w:val="Style16"/>
        <w:rPr/>
      </w:pPr>
      <w:r>
        <w:rPr/>
        <w:t>還有「心外求法」者就是外道。如期待阿彌陀佛能完全攝受我們往西方，或到彼後，就能保證不退轉，保證得聖果。這都是在外境、外佛上作功夫，本質上連三寶弟子都不是，更何況能往生淨土呢？</w:t>
      </w:r>
    </w:p>
    <w:p>
      <w:pPr>
        <w:pStyle w:val="Style16"/>
        <w:rPr/>
      </w:pPr>
      <w:r>
        <w:rPr/>
        <w:t>這是我對上面所講的種種差別，最直接切要的回應。</w:t>
      </w:r>
    </w:p>
    <w:p>
      <w:pPr>
        <w:pStyle w:val="2"/>
        <w:snapToGrid w:val="false"/>
        <w:spacing w:lineRule="auto" w:line="300" w:before="180" w:after="120"/>
        <w:ind w:left="0" w:firstLine="420"/>
        <w:rPr>
          <w:rFonts w:ascii="華康細圓體" w:hAnsi="華康細圓體" w:eastAsia="華康細圓體"/>
          <w:color w:val="0000FF"/>
          <w:sz w:val="28"/>
        </w:rPr>
      </w:pPr>
      <w:r>
        <w:rPr>
          <w:rFonts w:ascii="華康細圓體" w:hAnsi="華康細圓體" w:eastAsia="華康細圓體"/>
          <w:color w:val="0000FF"/>
          <w:sz w:val="28"/>
        </w:rPr>
        <w:t>由此觀之，如是『三大類』，道盡兜率天宮與西方淨土之差異，是故如同古德云：「得知往生西方淨土之殊勝而不往生者，非狂即癡。」誠為肺腑之言，吾等學佛修道者能不發願往生焉？</w:t>
      </w:r>
    </w:p>
    <w:p>
      <w:pPr>
        <w:pStyle w:val="Style16"/>
        <w:rPr/>
      </w:pPr>
      <w:r>
        <w:rPr/>
        <w:t>「得知西方淨土之殊勝」而不能去思惟、明辨、抉擇者，非狂即痴。因為，我們不可能聽什麼，就信什麼。因聽到後，自己還得去思惟、抉擇，才代表我們有智慧。反之，聽什麼就信什麼，才是狂痴爾！</w:t>
      </w:r>
      <w:r>
        <w:rPr>
          <w:rFonts w:eastAsia="Times New Roman"/>
        </w:rPr>
        <w:t xml:space="preserve"> </w:t>
      </w:r>
    </w:p>
    <w:p>
      <w:pPr>
        <w:pStyle w:val="Style16"/>
        <w:rPr/>
      </w:pPr>
      <w:r>
        <w:rPr/>
        <w:t>所以很多人常說：某個信徒很「</w:t>
      </w:r>
      <w:r>
        <w:rPr>
          <w:rFonts w:eastAsia="華康仿宋體W4"/>
        </w:rPr>
        <w:t>虔誠</w:t>
      </w:r>
      <w:r>
        <w:rPr/>
        <w:t>」。我聽到「</w:t>
      </w:r>
      <w:r>
        <w:rPr>
          <w:rFonts w:eastAsia="華康仿宋體W4"/>
        </w:rPr>
        <w:t>虔誠</w:t>
      </w:r>
      <w:r>
        <w:rPr/>
        <w:t>」兩個字，就起雞皮疙瘩。好像要很容易受暗示、受催眠，別人講什麼，就得信什麼，才能稱為「</w:t>
      </w:r>
      <w:r>
        <w:rPr>
          <w:rFonts w:eastAsia="華康仿宋體W4"/>
        </w:rPr>
        <w:t>虔誠</w:t>
      </w:r>
      <w:r>
        <w:rPr/>
        <w:t>」。如果這才稱為虔誠的話，那果煜法師就寧可是個很不虔誠的人。台灣話就說是「鐵齒」啦！</w:t>
      </w:r>
    </w:p>
    <w:p>
      <w:pPr>
        <w:pStyle w:val="Style16"/>
        <w:rPr/>
      </w:pPr>
      <w:r>
        <w:rPr/>
        <w:t>往生西方的利益我不仔細講，因為還歸一句話：修才有，而非到西方極樂世界後，就能保證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古印體">
    <w:charset w:val="88"/>
    <w:family w:val="modern"/>
    <w:pitch w:val="default"/>
  </w:font>
  <w:font w:name="超研澤魏碑體">
    <w:charset w:val="88"/>
    <w:family w:val="modern"/>
    <w:pitch w:val="default"/>
  </w:font>
  <w:font w:name="超研澤海報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left="360" w:hanging="0"/>
    </w:pPr>
    <w:rPr>
      <w:rFonts w:cs="新細明體;PMingLiU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解說"/>
    <w:basedOn w:val="Normal"/>
    <w:qFormat/>
    <w:pPr>
      <w:snapToGrid w:val="false"/>
      <w:spacing w:lineRule="auto" w:line="300" w:before="180" w:after="0"/>
      <w:ind w:firstLine="538"/>
    </w:pPr>
    <w:rPr>
      <w:sz w:val="28"/>
    </w:rPr>
  </w:style>
  <w:style w:type="paragraph" w:styleId="Style17">
    <w:name w:val="小標"/>
    <w:basedOn w:val="Normal"/>
    <w:qFormat/>
    <w:pPr>
      <w:snapToGrid w:val="false"/>
      <w:spacing w:lineRule="auto" w:line="300" w:before="180" w:after="0"/>
      <w:ind w:left="538" w:hanging="538"/>
    </w:pPr>
    <w:rPr>
      <w:rFonts w:ascii="華康細圓體" w:hAnsi="華康細圓體" w:eastAsia="華康細圓體" w:cs="新細明體;PMingLiU"/>
      <w:color w:val="0000FF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kimo.com.tw/famsc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5:00Z</dcterms:created>
  <dc:creator>Yin</dc:creator>
  <dc:description/>
  <dc:language>en-US</dc:language>
  <cp:lastModifiedBy>果煜法師</cp:lastModifiedBy>
  <dcterms:modified xsi:type="dcterms:W3CDTF">2013-03-12T08:55:00Z</dcterms:modified>
  <cp:revision>2</cp:revision>
  <dc:subject/>
  <dc:title>兜率天宮與極樂世界之異</dc:title>
</cp:coreProperties>
</file>