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華康古印體"/>
          <w:color w:val="800000"/>
          <w:sz w:val="40"/>
          <w:szCs w:val="27"/>
        </w:rPr>
      </w:pPr>
      <w:r>
        <w:rPr>
          <w:rFonts w:eastAsia="華康古印體"/>
          <w:color w:val="800000"/>
          <w:sz w:val="40"/>
          <w:szCs w:val="27"/>
        </w:rPr>
        <w:t>禪者，如何修「臨終正念」</w:t>
      </w:r>
    </w:p>
    <w:p>
      <w:pPr>
        <w:pStyle w:val="Normal"/>
        <w:snapToGrid w:val="false"/>
        <w:spacing w:lineRule="auto" w:line="300" w:before="180" w:after="0"/>
        <w:ind w:left="142" w:firstLine="456"/>
        <w:rPr/>
      </w:pPr>
      <w:r>
        <w:rPr>
          <w:rFonts w:ascii="新細明體;PMingLiU" w:hAnsi="新細明體;PMingLiU" w:cs="新細明體;PMingLiU"/>
          <w:sz w:val="28"/>
          <w:szCs w:val="28"/>
        </w:rPr>
        <w:t>阿彌陀佛，大家好！這題目其實是延續上次所講的「</w:t>
      </w:r>
      <w:r>
        <w:rPr>
          <w:rFonts w:ascii="華康仿宋體W4" w:hAnsi="華康仿宋體W4" w:cs="新細明體;PMingLiU" w:eastAsia="華康仿宋體W4"/>
          <w:sz w:val="28"/>
          <w:szCs w:val="28"/>
        </w:rPr>
        <w:t>從烏龜脫殼到金蟬脫殼</w:t>
      </w:r>
      <w:r>
        <w:rPr>
          <w:rFonts w:ascii="新細明體;PMingLiU" w:hAnsi="新細明體;PMingLiU" w:cs="新細明體;PMingLiU"/>
          <w:sz w:val="28"/>
          <w:szCs w:val="28"/>
        </w:rPr>
        <w:t>」，相信大家對其結論一定非常清楚：我認為就算有如「</w:t>
      </w:r>
      <w:r>
        <w:rPr>
          <w:rFonts w:ascii="華康仿宋體W4" w:hAnsi="華康仿宋體W4" w:cs="新細明體;PMingLiU" w:eastAsia="華康仿宋體W4"/>
          <w:sz w:val="28"/>
          <w:szCs w:val="28"/>
        </w:rPr>
        <w:t>烏龜脫殼</w:t>
      </w:r>
      <w:r>
        <w:rPr>
          <w:rFonts w:ascii="新細明體;PMingLiU" w:hAnsi="新細明體;PMingLiU" w:cs="新細明體;PMingLiU"/>
          <w:sz w:val="28"/>
          <w:szCs w:val="28"/>
        </w:rPr>
        <w:t>」般地痛苦，也是在臨命終時，而不是在斷氣之後。且愈放不下的人，就愈痛苦。反之，愈放得下者，就能如「</w:t>
      </w:r>
      <w:r>
        <w:rPr>
          <w:rFonts w:ascii="華康仿宋體W4" w:hAnsi="華康仿宋體W4" w:cs="新細明體;PMingLiU" w:eastAsia="華康仿宋體W4"/>
          <w:sz w:val="28"/>
          <w:szCs w:val="28"/>
        </w:rPr>
        <w:t>金蟬脫殼</w:t>
      </w:r>
      <w:r>
        <w:rPr>
          <w:rFonts w:ascii="新細明體;PMingLiU" w:hAnsi="新細明體;PMingLiU" w:cs="新細明體;PMingLiU"/>
          <w:sz w:val="28"/>
          <w:szCs w:val="28"/>
        </w:rPr>
        <w:t>」般地飄逸。</w:t>
      </w:r>
    </w:p>
    <w:p>
      <w:pPr>
        <w:pStyle w:val="Normal"/>
        <w:snapToGrid w:val="false"/>
        <w:spacing w:lineRule="auto" w:line="300" w:before="180" w:after="0"/>
        <w:ind w:left="142" w:firstLine="456"/>
        <w:rPr/>
      </w:pPr>
      <w:r>
        <w:rPr>
          <w:rFonts w:ascii="新細明體;PMingLiU" w:hAnsi="新細明體;PMingLiU" w:cs="新細明體;PMingLiU"/>
          <w:sz w:val="28"/>
          <w:szCs w:val="28"/>
        </w:rPr>
        <w:t>而放不下或放得下，除跟我們平常的觀念、習性有關外，還與臨命終時所現起的知見與心態相互牽連。如果起的是放不下的觀念、心態，那當然就更不容易放下。反之，如果起的是跟放下相應的觀念、心態，就更能幫助我們達成「</w:t>
      </w:r>
      <w:r>
        <w:rPr>
          <w:rFonts w:ascii="華康仿宋體W4" w:hAnsi="華康仿宋體W4" w:cs="新細明體;PMingLiU" w:eastAsia="華康仿宋體W4"/>
          <w:sz w:val="28"/>
          <w:szCs w:val="28"/>
        </w:rPr>
        <w:t>金蟬脫殼</w:t>
      </w:r>
      <w:r>
        <w:rPr>
          <w:rFonts w:ascii="新細明體;PMingLiU" w:hAnsi="新細明體;PMingLiU" w:cs="新細明體;PMingLiU"/>
          <w:sz w:val="28"/>
          <w:szCs w:val="28"/>
        </w:rPr>
        <w:t>」的目的。</w:t>
      </w:r>
    </w:p>
    <w:p>
      <w:pPr>
        <w:pStyle w:val="Normal"/>
        <w:snapToGrid w:val="false"/>
        <w:spacing w:lineRule="auto" w:line="300" w:before="180" w:after="0"/>
        <w:ind w:left="142" w:firstLine="456"/>
        <w:rPr/>
      </w:pPr>
      <w:r>
        <w:rPr>
          <w:rFonts w:ascii="新細明體;PMingLiU" w:hAnsi="新細明體;PMingLiU" w:cs="新細明體;PMingLiU"/>
          <w:sz w:val="28"/>
          <w:szCs w:val="28"/>
        </w:rPr>
        <w:t>在講這課題前，我記得有一次，一位居士的公公病得很重了，希望我去看他。因為她公公原先都未學佛，故我也不想講太深的理論，如四聖諦、八正道之類。我只是提醒他一個觀念，台灣話說：「</w:t>
      </w:r>
      <w:r>
        <w:rPr>
          <w:rFonts w:ascii="華康仿宋體W4" w:hAnsi="華康仿宋體W4" w:cs="新細明體;PMingLiU" w:eastAsia="華康仿宋體W4"/>
          <w:sz w:val="28"/>
          <w:szCs w:val="28"/>
        </w:rPr>
        <w:t>要作好人客，莫作壞人客。</w:t>
      </w:r>
      <w:r>
        <w:rPr>
          <w:rFonts w:ascii="新細明體;PMingLiU" w:hAnsi="新細明體;PMingLiU" w:cs="新細明體;PMingLiU"/>
          <w:sz w:val="28"/>
          <w:szCs w:val="28"/>
        </w:rPr>
        <w:t>」怎樣才是「</w:t>
      </w:r>
      <w:r>
        <w:rPr>
          <w:rFonts w:ascii="華康仿宋體W4" w:hAnsi="華康仿宋體W4" w:cs="新細明體;PMingLiU" w:eastAsia="華康仿宋體W4"/>
          <w:sz w:val="28"/>
          <w:szCs w:val="28"/>
        </w:rPr>
        <w:t>好人客」</w:t>
      </w:r>
      <w:r>
        <w:rPr>
          <w:rFonts w:ascii="新細明體;PMingLiU" w:hAnsi="新細明體;PMingLiU" w:cs="新細明體;PMingLiU"/>
          <w:sz w:val="28"/>
          <w:szCs w:val="28"/>
        </w:rPr>
        <w:t>呢？到朋友家，該說的說了，該吃的吃了，就應該走了。不要明明已經沒事了，卻在那邊拖泥帶水的！竟賴著不走。這樣「</w:t>
      </w:r>
      <w:r>
        <w:rPr>
          <w:rFonts w:ascii="華康仿宋體W4" w:hAnsi="華康仿宋體W4" w:cs="新細明體;PMingLiU" w:eastAsia="華康仿宋體W4"/>
          <w:sz w:val="28"/>
          <w:szCs w:val="28"/>
        </w:rPr>
        <w:t>客不去者，主人不能安也。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</w:p>
    <w:p>
      <w:pPr>
        <w:pStyle w:val="Normal"/>
        <w:snapToGrid w:val="false"/>
        <w:spacing w:lineRule="auto" w:line="300" w:before="180" w:after="0"/>
        <w:ind w:left="142" w:firstLine="45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來到這個世界，其實也只是個客人而已！不要想：這是我的財產，這是我的兒女，這是我的什麼、什麼，如此愈想愈放不下！故於放不下時，趕快提醒自己：這個世界，我只是來作客而已！現在事情辦了，要趕快回去了，不要在這邊拖泥帶水。</w:t>
      </w:r>
    </w:p>
    <w:p>
      <w:pPr>
        <w:pStyle w:val="Normal"/>
        <w:snapToGrid w:val="false"/>
        <w:spacing w:lineRule="auto" w:line="300" w:before="180" w:after="0"/>
        <w:ind w:left="142" w:firstLine="456"/>
        <w:rPr/>
      </w:pPr>
      <w:r>
        <w:rPr>
          <w:rFonts w:ascii="新細明體;PMingLiU" w:hAnsi="新細明體;PMingLiU" w:cs="新細明體;PMingLiU"/>
          <w:sz w:val="28"/>
          <w:szCs w:val="28"/>
        </w:rPr>
        <w:t>這老人家聽了我的開示，不到半天就走了。事實上，這「</w:t>
      </w:r>
      <w:r>
        <w:rPr>
          <w:rFonts w:ascii="華康仿宋體W4" w:hAnsi="華康仿宋體W4" w:cs="新細明體;PMingLiU" w:eastAsia="華康仿宋體W4"/>
          <w:sz w:val="28"/>
          <w:szCs w:val="28"/>
        </w:rPr>
        <w:t>要作好人客，莫作壞人客。</w:t>
      </w:r>
      <w:r>
        <w:rPr>
          <w:rFonts w:ascii="新細明體;PMingLiU" w:hAnsi="新細明體;PMingLiU" w:cs="新細明體;PMingLiU"/>
          <w:sz w:val="28"/>
          <w:szCs w:val="28"/>
        </w:rPr>
        <w:t>」本身就是一種觀法。在臨命終時，若對世間種種事還放不下時，就提起觀法，用以對治。不斷地提醒，不斷地對治，就能把本來很多放不下的，慢慢放下了。</w:t>
      </w:r>
    </w:p>
    <w:p>
      <w:pPr>
        <w:pStyle w:val="Normal"/>
        <w:snapToGrid w:val="false"/>
        <w:spacing w:lineRule="auto" w:line="300" w:before="180" w:after="0"/>
        <w:ind w:left="142" w:firstLine="456"/>
        <w:rPr/>
      </w:pPr>
      <w:r>
        <w:rPr>
          <w:rFonts w:ascii="新細明體;PMingLiU" w:hAnsi="新細明體;PMingLiU" w:cs="新細明體;PMingLiU"/>
          <w:sz w:val="28"/>
          <w:szCs w:val="28"/>
        </w:rPr>
        <w:t>當然這層次不會太高，因為「</w:t>
      </w:r>
      <w:r>
        <w:rPr>
          <w:rFonts w:ascii="華康仿宋體W4" w:hAnsi="華康仿宋體W4" w:cs="新細明體;PMingLiU" w:eastAsia="華康仿宋體W4"/>
          <w:sz w:val="28"/>
          <w:szCs w:val="28"/>
        </w:rPr>
        <w:t>作人客</w:t>
      </w:r>
      <w:r>
        <w:rPr>
          <w:rFonts w:ascii="新細明體;PMingLiU" w:hAnsi="新細明體;PMingLiU" w:cs="新細明體;PMingLiU"/>
          <w:sz w:val="28"/>
          <w:szCs w:val="28"/>
        </w:rPr>
        <w:t>」，還是有我嘛，還是有去來哩！不過對很多人來講，卻是挺實用的。對很多在病床上輾轉呻吟、聲聲無奈者，不如也趕快提醒自己：「</w:t>
      </w:r>
      <w:r>
        <w:rPr>
          <w:rFonts w:ascii="華康仿宋體W4" w:hAnsi="華康仿宋體W4" w:cs="新細明體;PMingLiU" w:eastAsia="華康仿宋體W4"/>
          <w:sz w:val="28"/>
          <w:szCs w:val="28"/>
        </w:rPr>
        <w:t>要作好人客，莫作壞人客。</w:t>
      </w:r>
      <w:r>
        <w:rPr>
          <w:rFonts w:ascii="新細明體;PMingLiU" w:hAnsi="新細明體;PMingLiU" w:cs="新細明體;PMingLiU"/>
          <w:sz w:val="28"/>
          <w:szCs w:val="28"/>
        </w:rPr>
        <w:t>」不要「</w:t>
      </w:r>
      <w:r>
        <w:rPr>
          <w:rFonts w:ascii="華康仿宋體W4" w:hAnsi="華康仿宋體W4" w:cs="新細明體;PMingLiU" w:eastAsia="華康仿宋體W4"/>
          <w:sz w:val="28"/>
          <w:szCs w:val="28"/>
        </w:rPr>
        <w:t>歹戲拖棚</w:t>
      </w:r>
      <w:r>
        <w:rPr>
          <w:rFonts w:ascii="新細明體;PMingLiU" w:hAnsi="新細明體;PMingLiU" w:cs="新細明體;PMingLiU"/>
          <w:sz w:val="28"/>
          <w:szCs w:val="28"/>
        </w:rPr>
        <w:t>」，拖得愈久，只是令大家愈辛苦而已！這是在講這課題之前，再作補充的。好！下面看講義：</w:t>
      </w:r>
    </w:p>
    <w:p>
      <w:pPr>
        <w:pStyle w:val="Style25"/>
        <w:spacing w:before="180" w:after="0"/>
        <w:ind w:left="763" w:hanging="641"/>
        <w:rPr/>
      </w:pPr>
      <w:r>
        <w:rPr/>
        <w:t xml:space="preserve">1. </w:t>
      </w:r>
      <w:r>
        <w:rPr/>
        <w:t>再從《圓覺經》之〈普眼菩薩章〉講起：</w:t>
      </w:r>
    </w:p>
    <w:p>
      <w:pPr>
        <w:pStyle w:val="Style25"/>
        <w:rPr/>
      </w:pPr>
      <w:r>
        <w:rPr/>
        <w:t>很多年前，我講《圓覺經》。於〈普眼菩薩章〉時即謂：我在韓國冬安居時，發現他們對亡者，皆是誦《圓覺經》之〈普眼菩薩章〉。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何以故？此即對亡者開示：如何於生死間，提起「正念」？</w:t>
      </w:r>
    </w:p>
    <w:p>
      <w:pPr>
        <w:pStyle w:val="Style25"/>
        <w:rPr/>
      </w:pPr>
      <w:r>
        <w:rPr/>
        <w:t>然而待命終之後再來開示，何如生前即能如法修習呢？</w:t>
      </w:r>
    </w:p>
    <w:p>
      <w:pPr>
        <w:pStyle w:val="Normal"/>
        <w:snapToGrid w:val="false"/>
        <w:spacing w:lineRule="auto" w:line="300" w:before="180" w:after="0"/>
        <w:ind w:left="142" w:firstLine="45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記得我在講《圓覺經》之前，先去韓國冬安居─禪坐三個月。在安居期間因都是陪著韓國僧眾過活，所以有時候也陪他們為亡者誦經，我發覺他們誦的都是《圓覺經》中的〈普眼菩薩章〉。</w:t>
      </w:r>
    </w:p>
    <w:p>
      <w:pPr>
        <w:pStyle w:val="Normal"/>
        <w:snapToGrid w:val="false"/>
        <w:spacing w:lineRule="auto" w:line="300" w:before="180" w:after="0"/>
        <w:ind w:left="142" w:firstLine="456"/>
        <w:rPr/>
      </w:pPr>
      <w:r>
        <w:rPr>
          <w:rFonts w:ascii="新細明體;PMingLiU" w:hAnsi="新細明體;PMingLiU" w:cs="新細明體;PMingLiU"/>
          <w:sz w:val="28"/>
          <w:szCs w:val="28"/>
        </w:rPr>
        <w:t>我回國不久後，就開講這部經，在講到〈普眼菩薩章〉時，就特別聲明：為何在韓國都以誦這一章，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為亡者超薦呢？因為這一章，其實就是一種很有效的觀法，指示亡者怎樣去修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臨終正念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</w:t>
      </w:r>
    </w:p>
    <w:p>
      <w:pPr>
        <w:pStyle w:val="Normal"/>
        <w:snapToGrid w:val="false"/>
        <w:spacing w:lineRule="auto" w:line="300" w:before="180" w:after="0"/>
        <w:ind w:left="142" w:firstLine="456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當然，如果我們於生前就有這樣的知見，甚至於平日就已如法修習了。絕對比到臨命終時再請僧眾來誦經，誦了老半天還一知半解，更不</w:t>
      </w:r>
      <w:r>
        <w:rPr>
          <w:rFonts w:ascii="新細明體;PMingLiU" w:hAnsi="新細明體;PMingLiU" w:cs="新細明體;PMingLiU"/>
          <w:sz w:val="28"/>
          <w:szCs w:val="28"/>
        </w:rPr>
        <w:t>見得派得上用場來得有把握。</w:t>
      </w:r>
    </w:p>
    <w:p>
      <w:pPr>
        <w:pStyle w:val="Normal"/>
        <w:snapToGrid w:val="false"/>
        <w:spacing w:lineRule="auto" w:line="300" w:before="180" w:after="0"/>
        <w:ind w:left="142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所以當在生前即已薰習入心，即已練習純熟，才有更大的把握。以下看經文：</w:t>
      </w:r>
    </w:p>
    <w:p>
      <w:pPr>
        <w:pStyle w:val="Style25"/>
        <w:spacing w:before="180" w:after="0"/>
        <w:ind w:left="763" w:hanging="641"/>
        <w:rPr/>
      </w:pPr>
      <w:r>
        <w:rPr/>
        <w:t xml:space="preserve">2. </w:t>
      </w:r>
      <w:r>
        <w:rPr/>
        <w:t>如經文：</w:t>
      </w:r>
    </w:p>
    <w:p>
      <w:pPr>
        <w:pStyle w:val="Normal"/>
        <w:snapToGrid w:val="false"/>
        <w:spacing w:lineRule="auto" w:line="300" w:before="180" w:after="0"/>
        <w:ind w:left="142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這〈普眼菩薩章〉其實是蠻長的，所以我只節錄其一小部分而已：</w:t>
      </w:r>
    </w:p>
    <w:p>
      <w:pPr>
        <w:pStyle w:val="Normal"/>
        <w:snapToGrid w:val="false"/>
        <w:spacing w:lineRule="auto" w:line="300" w:before="180" w:after="0"/>
        <w:ind w:left="142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華康仿宋體W4"/>
          <w:sz w:val="28"/>
        </w:rPr>
        <w:t>『善男子，彼新學菩薩及末世眾生，欲求如來淨圓覺心，應當正念，遠離諸幻。先依如來奢摩他行，堅持禁戒，安處徒眾，宴坐靜室。恆作是念：「我今此身四大和合：所謂髮毛爪齒，皮肉筋骨，髓腦垢色，皆歸於地；唾涕膿血，津液涎沫，痰淚精氣，大小便利，皆歸於水；暖氣歸火；動轉歸風。四大各離，今者妄身當在何處？」即知此身畢竟無體，和合為相，實同幻化。四緣假合，妄有六根。六根四大，中外合成。妄有緣氣，於中積聚；似有緣相，假名為心。</w:t>
      </w:r>
    </w:p>
    <w:p>
      <w:pPr>
        <w:pStyle w:val="Normal"/>
        <w:snapToGrid w:val="false"/>
        <w:spacing w:lineRule="auto" w:line="300" w:before="180" w:after="0"/>
        <w:ind w:left="142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華康仿宋體W4"/>
          <w:sz w:val="28"/>
        </w:rPr>
        <w:t>善男子！此虛妄心，若無六塵，則不能有；四大分解，無塵可得。於中緣塵，各歸散滅。畢竟無有緣心可見。』</w:t>
      </w:r>
    </w:p>
    <w:p>
      <w:pPr>
        <w:pStyle w:val="Normal"/>
        <w:snapToGrid w:val="false"/>
        <w:spacing w:lineRule="auto" w:line="300" w:before="180" w:after="0"/>
        <w:ind w:left="142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這一段經文，我不詳細解釋。大致是說：我們這個身體，本來就是從四大和合而有的。而在人斷氣之後，這身體就慢慢分解，而歸於幻化。所以這個身體，本質上就是幻相啊！</w:t>
      </w:r>
    </w:p>
    <w:p>
      <w:pPr>
        <w:pStyle w:val="Normal"/>
        <w:snapToGrid w:val="false"/>
        <w:spacing w:lineRule="auto" w:line="300" w:before="180" w:after="0"/>
        <w:ind w:left="142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我們在生前，都自以為我有這個身體，這個身體是歸我掌控。然在老了、在病痛時，慢慢感覺到：這個身體愈來愈不受掌控矣！到臨命終時，竟全不聽指揮了！若身體不是我的，竟是誰的呢？乃從因緣和合而有，而因緣又不斷地在變化。所以</w:t>
      </w:r>
      <w:r>
        <w:rPr>
          <w:rFonts w:ascii="新細明體;PMingLiU" w:hAnsi="新細明體;PMingLiU" w:cs="新細明體;PMingLiU"/>
          <w:sz w:val="28"/>
          <w:szCs w:val="28"/>
        </w:rPr>
        <w:t>怎麼可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是誰的呢？</w:t>
      </w:r>
    </w:p>
    <w:p>
      <w:pPr>
        <w:pStyle w:val="Normal"/>
        <w:snapToGrid w:val="false"/>
        <w:spacing w:lineRule="auto" w:line="300" w:before="180" w:after="0"/>
        <w:ind w:left="142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在這個身體中，又寄存著六根─眼、耳、鼻、舌、身、意，色身既歸於幻化，那六根也就不能不跟著虛</w:t>
      </w:r>
      <w:r>
        <w:rPr>
          <w:rFonts w:ascii="新細明體;PMingLiU" w:hAnsi="新細明體;PMingLiU" w:cs="新細明體;PMingLiU"/>
          <w:sz w:val="28"/>
          <w:szCs w:val="28"/>
        </w:rPr>
        <w:t>無縹緲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矣！上次已說到：斷氣之後，五識即不起作用，</w:t>
      </w:r>
      <w:r>
        <w:rPr>
          <w:rFonts w:ascii="新細明體;PMingLiU" w:hAnsi="新細明體;PMingLiU" w:cs="新細明體;PMingLiU"/>
          <w:sz w:val="28"/>
          <w:szCs w:val="28"/>
        </w:rPr>
        <w:t>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意識還是有作用的。</w:t>
      </w:r>
    </w:p>
    <w:p>
      <w:pPr>
        <w:pStyle w:val="Normal"/>
        <w:snapToGrid w:val="false"/>
        <w:spacing w:lineRule="auto" w:line="300" w:before="180" w:after="0"/>
        <w:ind w:left="142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以一般人所謂的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，是指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了別的作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，從內根去了別外境。現既五根不起作用，則了別的功能，也就不可得了。由是才覺悟：我們認為本來自有的身心，其實是虛妄而不可得的。所以結論是：『</w:t>
      </w:r>
      <w:r>
        <w:rPr>
          <w:rFonts w:eastAsia="華康仿宋體W4"/>
          <w:sz w:val="28"/>
        </w:rPr>
        <w:t>於中緣塵，各歸散滅。畢竟無有緣心可見。</w:t>
      </w:r>
      <w:r>
        <w:rPr>
          <w:rFonts w:ascii="新細明體;PMingLiU" w:hAnsi="新細明體;PMingLiU" w:cs="新細明體;PMingLiU"/>
          <w:sz w:val="28"/>
        </w:rPr>
        <w:t>』</w:t>
      </w:r>
    </w:p>
    <w:p>
      <w:pPr>
        <w:pStyle w:val="Style25"/>
        <w:spacing w:before="180" w:after="0"/>
        <w:rPr/>
      </w:pPr>
      <w:r>
        <w:rPr/>
        <w:t>所以經文雖長，然就修觀而言，乃可歸納為三個層次：</w:t>
      </w:r>
    </w:p>
    <w:p>
      <w:pPr>
        <w:pStyle w:val="Style25"/>
        <w:rPr/>
      </w:pPr>
      <w:r>
        <w:rPr/>
        <w:t>ａ．確認四大無我，身心如幻：</w:t>
      </w:r>
    </w:p>
    <w:p>
      <w:pPr>
        <w:pStyle w:val="Style25"/>
        <w:ind w:left="763" w:firstLine="76"/>
        <w:rPr/>
      </w:pPr>
      <w:r>
        <w:rPr/>
        <w:t>眾生於漸老多病時，即能感受到「四大無我，身心如幻」。</w:t>
      </w:r>
    </w:p>
    <w:p>
      <w:pPr>
        <w:pStyle w:val="Style25"/>
        <w:ind w:left="763" w:firstLine="76"/>
        <w:rPr/>
      </w:pPr>
      <w:r>
        <w:rPr/>
        <w:t>尤其於臨命終時，更能深刻體會也。</w:t>
      </w:r>
    </w:p>
    <w:p>
      <w:pPr>
        <w:pStyle w:val="2"/>
        <w:rPr/>
      </w:pPr>
      <w:r>
        <w:rPr/>
        <w:t>我們從生下來，就誤認為：這個身體是我的。所以我們每天都陪它吃飯、睡覺，每天都為它做很多事，譬如養生、保健、美容之類。等到人慢慢老了，病痛來臨時，才發覺到：這個身體竟不受指揮，這個身體卻不是我的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或曰：「身既由四大和合，所以身會變，身不是我，這我承認。但是在變化中，還有一個是不變的。這個不變的，不管稱之為心，稱之為靈魂，或什麼都可。總之，</w:t>
      </w:r>
      <w:r>
        <w:rPr>
          <w:rFonts w:ascii="新細明體;PMingLiU" w:hAnsi="新細明體;PMingLiU" w:cs="新細明體;PMingLiU"/>
          <w:sz w:val="28"/>
          <w:szCs w:val="28"/>
        </w:rPr>
        <w:t>其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當有個不變者。」</w:t>
      </w:r>
    </w:p>
    <w:p>
      <w:pPr>
        <w:pStyle w:val="2"/>
        <w:rPr/>
      </w:pPr>
      <w:r>
        <w:rPr/>
        <w:t>答云：「如有變的，有不變的；則這兩者間就當楚漢分界，完全沒有關係。如以不變者為心好了，然我們身體冷時，心也知道。肚子餓時，心也煩惱。所以，心哪能不變呢？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反之，心起意了；由是嘴說話，身體行動了。心哪能不變呢？同理，稱不變者為靈魂亦然。」總之，唯有身心互動，身心皆變，而不可能另有不變者存在。既身心互動，身心皆變，則唯歸於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四大無我，身心如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爾！</w:t>
      </w:r>
    </w:p>
    <w:p>
      <w:pPr>
        <w:pStyle w:val="2"/>
        <w:rPr/>
      </w:pPr>
      <w:r>
        <w:rPr/>
        <w:t>是以在《阿含經》裡，有位比丘病得非常重了，佛陀去探訪他。然而佛陀卻未說：「你趕快誦哪部經？念哪尊菩薩？以保佑你消災延壽、健康安樂！」相反地，佛陀卻開示道：「生病者，即是無常、無我也。所以當順著生病的因緣，去觀無常、無我。」於是順著佛陀的指示去修觀，病比丘竟然證果了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記得有一次，我去馬來西亞，有位老比丘尼就問說：「你看，我年紀這麼大了，棺材已進了一半，卻誦經嘛─口乾；拜佛嘛─腰痠；打坐嘛─硬骨頭都搬不動。你建議我，當修哪種法門？」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我說：「既知棺材已進了一半，便是最好的修行。為什麼呢？因為這表示：你應該一切放下了！」既瞭解到：生命本來就是虛幻不實的，則還計較什麼呢？所以表面上似未嚴謹在作功課，如誦經、拜佛、禪坐等；但就解脫道而言，這才是最直接俐落的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所以年紀愈大的人，就要時常提醒著：我應及早做好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無常、放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的準備。</w:t>
      </w:r>
    </w:p>
    <w:p>
      <w:pPr>
        <w:pStyle w:val="Style25"/>
        <w:spacing w:before="180" w:after="0"/>
        <w:ind w:left="1198" w:hanging="358"/>
        <w:rPr/>
      </w:pPr>
      <w:r>
        <w:rPr/>
        <w:t>然而在生前，在身心猶健康、事業正輝煌時，難道不也是「四大無我，身心如幻」嗎？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其實，卻非得等到老了、病了，才叫做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無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在身體正健康，事業正輝煌時，難道就不是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無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嗎？若非無常，花不會開。若非無常，人不相逢。故不可待花謝，再來觀無常；不可待人散，再來觀無常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若能在花開香艷時，即觀無常、無我。在人氣頂盛時，即觀無常、無我；在事業正輝煌、顛峰，即觀無常、無我。如此，自不會執著太甚、黏搭不捨。</w:t>
      </w:r>
    </w:p>
    <w:p>
      <w:pPr>
        <w:pStyle w:val="Style25"/>
        <w:spacing w:before="180" w:after="0"/>
        <w:ind w:left="1198" w:hanging="358"/>
        <w:rPr/>
      </w:pPr>
      <w:r>
        <w:rPr/>
        <w:t>這「四大無我，身心如幻」，於生前又有兩個層次的觀法：</w:t>
      </w:r>
    </w:p>
    <w:p>
      <w:pPr>
        <w:pStyle w:val="Style25"/>
        <w:ind w:left="1198" w:hanging="358"/>
        <w:rPr/>
      </w:pPr>
      <w:r>
        <w:rPr/>
        <w:t>甲、純理論的說明：一切的佛學理論，都與此有關連。</w:t>
      </w:r>
    </w:p>
    <w:p>
      <w:pPr>
        <w:pStyle w:val="Style25"/>
        <w:ind w:left="763" w:firstLine="437"/>
        <w:rPr/>
      </w:pPr>
      <w:r>
        <w:rPr/>
        <w:t>然而就我的理解而言，還是以《中觀》的「緣起無自性」最簡潔明瞭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很多人都認為佛法很複雜、深奧，但我卻不如此認為。為什麼呢？因為釋迦摩尼佛在菩提樹下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頓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時，只是一念閃過，就開悟、成佛了。哪有多複雜呢？故不為觀念複雜而難修學，而是為我們業障重、習氣深，要跟它相應乃比較困難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問曰：「只是一念閃過，就開悟、成佛了。是指哪一念呢？」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當時很多的印度人，其生命最重要的課題，就是「云何得解脫？」但因為所有的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都從「有我」的知見去求解脫！於是乎愈求窒縛反愈深也。而釋迦摩尼佛以其累劫善根，卻用「逆向思考」而理會到：生命本來就是無我的。故在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頓悟無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的當下，他就解脫了。</w:t>
      </w:r>
      <w:r>
        <w:rPr>
          <w:sz w:val="28"/>
        </w:rPr>
        <w:t>後來就把他所體悟的，告訴很多跟他有緣的眾生，這樣就慢慢產生了佛教的經典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所以佛</w:t>
      </w:r>
      <w:r>
        <w:rPr>
          <w:rFonts w:ascii="新細明體;PMingLiU" w:hAnsi="新細明體;PMingLiU" w:cs="新細明體;PMingLiU"/>
          <w:sz w:val="28"/>
          <w:szCs w:val="28"/>
        </w:rPr>
        <w:t>法不是那麼複雜、深奧。難的是我們跟它都不相應。因為我們從生下來到現在，觀念上都認定「有我」，而不是「無我」；世界是實在的，而非虛幻的。所以難的不是因為觀念不懂，而是因習性不同而難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趨近、相應爾！</w:t>
      </w:r>
    </w:p>
    <w:p>
      <w:pPr>
        <w:pStyle w:val="2"/>
        <w:rPr/>
      </w:pPr>
      <w:r>
        <w:rPr/>
        <w:t>後來為了適應不同的眾生，就把他的體驗，用不同的方式去闡釋。對不同的眾生，有不同的方便。說法既愈來愈多，就似愈來愈複雜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其實，就個人要用的，乃不用學那麼多。只要學到對我有用的，甚至只要切到與我相當的角度就行；不一定要把所有的佛法都學會。在各式各樣的理論中，四聖諦、八正道、十二因緣，甚至後來大乘所謂的：性空學、唯識學、真如學等，</w:t>
      </w:r>
      <w:r>
        <w:rPr>
          <w:rFonts w:ascii="新細明體;PMingLiU" w:hAnsi="新細明體;PMingLiU" w:cs="新細明體;PMingLiU"/>
          <w:sz w:val="28"/>
          <w:szCs w:val="28"/>
        </w:rPr>
        <w:t>有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很多不同的講法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然就我個人的經驗，還是覺得：用《中觀》的「緣起無自性」去說明無常、無我最簡潔了當。當然《中觀》，也不是短時間就能理得清楚的。各位如有興趣，將來再去慢慢深入，就會比較清楚。這是第一點，純理論上的說明。</w:t>
      </w:r>
    </w:p>
    <w:p>
      <w:pPr>
        <w:pStyle w:val="Style25"/>
        <w:spacing w:before="180" w:after="0"/>
        <w:ind w:left="1198" w:hanging="358"/>
        <w:rPr/>
      </w:pPr>
      <w:r>
        <w:rPr/>
        <w:t>乙、於經驗之印證：在日常生活中，慢慢去感受與體會，這「四大無我，身心如幻」的事實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第二、是生活中的印證。在我們日常生活間，不管是在白天、或黑夜，在健康時、或病痛時，在順境中、或逆境中。都能讓我們從各方面，去體會佛法所講的無常、無我。如果能體會得愈深，那當然就愈能放下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如於生前，即能究竟理會到這無常、無我的道理。又能於生活經驗裡有深刻的體證─體證到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四大無我、身心如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這樣，才能慢慢內銷我見、我慢，還有貪、瞋、疑等。以上這一部分，必於生前就做好萬全的準備，而非待臨命終時，再來臨渴掘井也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因為，如平常都是用「有我」的觀念去立身處世；而待臨命終時，再以無我</w:t>
      </w:r>
      <w:r>
        <w:rPr>
          <w:rFonts w:ascii="新細明體;PMingLiU" w:hAnsi="新細明體;PMingLiU" w:cs="新細明體;PMingLiU"/>
          <w:sz w:val="28"/>
          <w:szCs w:val="28"/>
        </w:rPr>
        <w:t>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開示，大概就類似「對牛彈琴」了。因此，學佛不見得必渉獵很多經論，但要學到重點。而重點乃從無我，去相應解脫道。這是平常研經、禪坐，就當去掌握的。以上</w:t>
      </w:r>
      <w:r>
        <w:rPr>
          <w:sz w:val="28"/>
        </w:rPr>
        <w:t>「</w:t>
      </w:r>
      <w:r>
        <w:rPr>
          <w:rFonts w:eastAsia="華康仿宋體W4"/>
          <w:sz w:val="28"/>
        </w:rPr>
        <w:t>確認四大無我，身心如幻</w:t>
      </w:r>
      <w:r>
        <w:rPr>
          <w:sz w:val="28"/>
        </w:rPr>
        <w:t>」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部分，就先講到這裡。</w:t>
      </w:r>
    </w:p>
    <w:p>
      <w:pPr>
        <w:pStyle w:val="Style25"/>
        <w:spacing w:before="180" w:after="0"/>
        <w:rPr/>
      </w:pPr>
      <w:r>
        <w:rPr/>
        <w:t>ｂ．用「無我」來內銷一切我見、我慢和貪瞋慢疑等。</w:t>
      </w:r>
    </w:p>
    <w:p>
      <w:pPr>
        <w:pStyle w:val="Style25"/>
        <w:spacing w:before="180" w:after="0"/>
        <w:ind w:left="1198" w:hanging="358"/>
        <w:rPr/>
      </w:pPr>
      <w:r>
        <w:rPr/>
        <w:t>經文中「彼之眾生，幻身滅故，幻心亦滅；幻心滅故，幻塵亦滅；幻塵滅故，幻滅亦滅。」好像只是理論的說明。然而我們能將之轉為「修觀」的方法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第二部分，其實真正的觀法，就是用無我的正念，來內銷一切我見、我慢，及貪、瞋、疑等。經文中 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華康仿宋體W4" w:hAnsi="華康仿宋體W4" w:cs="新細明體;PMingLiU" w:eastAsia="華康仿宋體W4"/>
          <w:sz w:val="28"/>
        </w:rPr>
        <w:t>彼之眾生，幻身滅故，幻心亦滅；幻心滅故，幻塵亦滅；幻塵滅故，幻滅亦滅。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講起來好像有很多不同的層次：從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幻身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到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幻心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，從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幻心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再到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幻塵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最後才是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幻滅亦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</w:t>
      </w:r>
    </w:p>
    <w:p>
      <w:pPr>
        <w:pStyle w:val="2"/>
        <w:rPr/>
      </w:pPr>
      <w:r>
        <w:rPr/>
        <w:t>其實，就修觀而言，就不用這麼麻煩。為什麼呢？因為所有的境界，都是通過當下的念頭，才能示現也。故我們只要照顧、對治當下起的念頭即可也。就算當下起的是幻身、幻心、幻塵等境界，卻都用「無我」去對治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簡單講，只要把我們當下的念頭看清楚、迴向去，這就是最重要的功課。迴哪個方向去呢？迴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無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的方向去爾！總之，臨命終時最切要的，就是得修「無我觀」、得「觀無我」也。</w:t>
      </w:r>
    </w:p>
    <w:p>
      <w:pPr>
        <w:pStyle w:val="Style25"/>
        <w:spacing w:before="180" w:after="0"/>
        <w:ind w:left="763" w:firstLine="76"/>
        <w:rPr/>
      </w:pPr>
      <w:r>
        <w:rPr/>
        <w:t>平常皆說要去觀「無我」，然「無我」究竟如何觀呢？</w:t>
      </w:r>
    </w:p>
    <w:p>
      <w:pPr>
        <w:pStyle w:val="Style25"/>
        <w:ind w:left="763" w:firstLine="76"/>
        <w:rPr/>
      </w:pPr>
      <w:r>
        <w:rPr/>
        <w:t>很多人皆以「修定」的思考模式，要去觀「無我」；而不知如何觀也！</w:t>
      </w:r>
    </w:p>
    <w:p>
      <w:pPr>
        <w:pStyle w:val="Style25"/>
        <w:ind w:left="763" w:firstLine="76"/>
        <w:rPr/>
      </w:pPr>
      <w:r>
        <w:rPr/>
        <w:t>也有某些人自以為觀成了，其實還不出有我爾！何以故？能所未泯也！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但這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無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，究竟怎麼觀呢？很多人嘴巴上雖都會說：當「觀無我」。但實際上，卻未必知怎麼去觀哩！因為傳統上說到修行，多是用修定的思考方式。修定，就是把心專注在一個對象上。比如數息法，專注於呼吸與數字。念佛法，專注於佛號。都有一個對象，讓我們去專注。而無我觀，既</w:t>
      </w:r>
      <w:r>
        <w:rPr>
          <w:rFonts w:ascii="新細明體;PMingLiU" w:hAnsi="新細明體;PMingLiU" w:cs="新細明體;PMingLiU"/>
          <w:sz w:val="28"/>
          <w:szCs w:val="28"/>
        </w:rPr>
        <w:t>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無我，還有一個對象能讓我們去專注嗎？沒有！所以很多人都不知道，無我觀當怎麼去修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也有的人自以為已經努力去觀了，甚至自以為已成就了。但事實上，當我們起心動念要去觀時，這作意起觀的，豈非我也！甚至自認為已修成者，這已修成者，也不過是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我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爾！所以用一般人的思考方式，想抓個對象來修，則不管抓到的是什麼，都還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有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哩！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於是乎，「無我」究竟當如何觀呢？我一向說：「真正的修行，是減法，而非加法。」然一般人都是用加法的思考方式，而來精進努力的。像世間人，期待錢愈賺愈多，這當然是加法。公司愈來愈大，也是加法。身體愈來愈健康，都是加法。甚至誦經，誦十部的功德，總比誦五部大。念佛也是佛號念得愈多，必功德愈圓滿。其實不見得！</w:t>
      </w:r>
      <w:r>
        <w:rPr>
          <w:rFonts w:ascii="新細明體;PMingLiU" w:hAnsi="新細明體;PMingLiU" w:cs="新細明體;PMingLiU"/>
          <w:sz w:val="28"/>
          <w:szCs w:val="28"/>
        </w:rPr>
        <w:t>如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為了趕多，趕得心煩氣躁，心裡反而不清淨，卻離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一心不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」愈遠矣！ </w:t>
      </w:r>
    </w:p>
    <w:p>
      <w:pPr>
        <w:pStyle w:val="Style25"/>
        <w:spacing w:before="180" w:after="0"/>
        <w:ind w:left="763" w:firstLine="76"/>
        <w:rPr/>
      </w:pPr>
      <w:r>
        <w:rPr/>
        <w:t>故「無我」的觀法，乃要用「內銷」的方式去觀也。</w:t>
      </w:r>
    </w:p>
    <w:p>
      <w:pPr>
        <w:pStyle w:val="Style25"/>
        <w:ind w:left="1198" w:hanging="358"/>
        <w:rPr/>
      </w:pPr>
      <w:r>
        <w:rPr/>
        <w:t>云何「內銷」？即將一切現起的我見、我慢和貪瞋慢疑等，一一剋盡無餘。</w:t>
      </w:r>
    </w:p>
    <w:p>
      <w:pPr>
        <w:pStyle w:val="Style25"/>
        <w:ind w:left="1198" w:hanging="358"/>
        <w:rPr/>
      </w:pPr>
      <w:r>
        <w:rPr/>
        <w:t>而我見、我慢和貪瞋慢疑等，乃化身為一切對世間、出世間之種種放不下者。</w:t>
      </w:r>
    </w:p>
    <w:p>
      <w:pPr>
        <w:pStyle w:val="2"/>
        <w:rPr/>
      </w:pPr>
      <w:r>
        <w:rPr/>
        <w:t>云何謂：修行是減法呢？這減法，我們用一個比較專業的形容詞，而稱之為「</w:t>
      </w:r>
      <w:r>
        <w:rPr>
          <w:rFonts w:ascii="華康仿宋體W4" w:hAnsi="華康仿宋體W4" w:eastAsia="華康仿宋體W4"/>
        </w:rPr>
        <w:t>內銷</w:t>
      </w:r>
      <w:r>
        <w:rPr/>
        <w:t>」也。云何內銷呢？把我們原來的我見、業障、貪瞋慢疑等，慢慢棄捨、銷除。故能銷得愈多，才代表心與佛法愈相應。所以，我又常用一種比喻：像剝芭蕉，世間法的芭蕉乃一層一層向外長，愈長愈固執。而真正的修行，卻要一層一層往內剝。剝到最後，連心也沒有了，就跟「</w:t>
      </w:r>
      <w:r>
        <w:rPr>
          <w:rFonts w:ascii="華康仿宋體W4" w:hAnsi="華康仿宋體W4" w:eastAsia="華康仿宋體W4"/>
        </w:rPr>
        <w:t>空、無我</w:t>
      </w:r>
      <w:r>
        <w:rPr/>
        <w:t>」全相應也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故云何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內銷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呢？就是要把我們心中所起的一切跟我有關的觀念、習性、煩惱，一樣一樣檢查出來；然後再把它一樣一樣地剋盡、銷除。以現起的不是外在的境界，而是當下的念頭。所以修觀時，即以返照我們內心當下起的是什麼念頭，大概都是跟我有關的，</w:t>
      </w:r>
      <w:r>
        <w:rPr>
          <w:rFonts w:ascii="新細明體;PMingLiU" w:hAnsi="新細明體;PMingLiU" w:cs="新細明體;PMingLiU"/>
          <w:sz w:val="28"/>
          <w:szCs w:val="28"/>
        </w:rPr>
        <w:t>因為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跟我有關，所以就連帶地放不下了。</w:t>
      </w:r>
    </w:p>
    <w:p>
      <w:pPr>
        <w:pStyle w:val="Style25"/>
        <w:spacing w:before="180" w:after="0"/>
        <w:ind w:left="1198" w:hanging="358"/>
        <w:rPr/>
      </w:pPr>
      <w:r>
        <w:rPr/>
        <w:t>世間者：如兒女、家產、事業、名譽、恩怨等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比如有的人放不下的是兒女。放不下兒女，怎麼辦呢？你就提醒自己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華康仿宋體W4" w:hAnsi="華康仿宋體W4" w:cs="新細明體;PMingLiU" w:eastAsia="華康仿宋體W4"/>
          <w:sz w:val="28"/>
          <w:szCs w:val="28"/>
        </w:rPr>
        <w:t>要作好人客，莫作壞人客。</w:t>
      </w:r>
      <w:r>
        <w:rPr>
          <w:rFonts w:ascii="新細明體;PMingLiU" w:hAnsi="新細明體;PMingLiU" w:cs="新細明體;PMingLiU"/>
          <w:sz w:val="28"/>
          <w:szCs w:val="28"/>
        </w:rPr>
        <w:t>」是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放不下兒女，而非兒女放不下你哩！趕快走吧，免得「客不去，主不能安！」如放不下的是家庭、事業呢？本來就如落花流水，生不帶來，死不帶去，還留戀什麼呢？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還有，有些人於臨命終時，卻想到：我還有什麼債未還，有什麼仇未報！如果心中一直在恩恩怨怨裡打轉，則誰走得了呢？甚至死後，還守著中陰身，而不願意去投胎哩！所以恩恩怨怨，當如演戲。既下台了，則什麼劇情，都跟我無關矣！ </w:t>
      </w:r>
    </w:p>
    <w:p>
      <w:pPr>
        <w:pStyle w:val="Style25"/>
        <w:spacing w:before="180" w:after="0"/>
        <w:ind w:left="1198" w:hanging="358"/>
        <w:rPr/>
      </w:pPr>
      <w:r>
        <w:rPr/>
        <w:t>出世間者：如持戒、修定、開悟、證果、往生淨土等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也有人放不下的，不是世間事，而是佛法、修行。比如我雖持戒，卻不清淨。雖參禪，卻未開悟。所以不能走呀！那請問：「云何持戒，才最清淨呢？」其實，唯有與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三輪體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相應，才最清淨。而既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三輪體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，你還罣礙什麼呢？其次，雖參禪，卻未開悟；當怎麼了結？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其實，開悟後！也不過是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放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而已！而你願「等開悟了，才放下；還是先放下，才可能開悟呢？」事實上，愈放不下者，當愈不容易開悟！甚至有人在臨命終時，卻懷疑：「我能不能往生淨土呢？」愈懷疑，心即愈不清淨，哪能往生淨土呢？面對它、接受它吧！</w:t>
      </w:r>
    </w:p>
    <w:p>
      <w:pPr>
        <w:pStyle w:val="Style25"/>
        <w:spacing w:before="180" w:after="0"/>
        <w:ind w:left="1198" w:hanging="358"/>
        <w:rPr/>
      </w:pPr>
      <w:r>
        <w:rPr/>
        <w:t>若於心念中，現起種種放不下者，即提起「無我」的正念，來對治銷除之。</w:t>
      </w:r>
    </w:p>
    <w:p>
      <w:pPr>
        <w:pStyle w:val="2"/>
        <w:rPr/>
      </w:pPr>
      <w:r>
        <w:rPr/>
        <w:t>總之，心中不管起的是那一種放不下的境界，都以提起無我的正念而來對治、銷除。因為所有放不下</w:t>
      </w:r>
      <w:r>
        <w:rPr>
          <w:color w:val="000000"/>
        </w:rPr>
        <w:t>的實</w:t>
      </w:r>
      <w:r>
        <w:rPr/>
        <w:t>都跟我有關。比如名譽放不下，若本來就無這個我，則還有什麼名譽呢？若本來就無我，則哪還有持戒、開悟等呢？如果功夫好，這無我的正念一提起，</w:t>
      </w:r>
      <w:r>
        <w:rPr>
          <w:color w:val="000000"/>
        </w:rPr>
        <w:t>一切</w:t>
      </w:r>
      <w:r>
        <w:rPr/>
        <w:t>妄念就立刻打散。本放不下的，就自然放下了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等一下呢，又起另一個放不下的妄念，剛才打的可能是貪類，現在打的可能是瞋類。反正各式各樣的妄念，都可能交替湧現。那我們就得一個一個去發覺，一個一個去對治。所以方法卻不複雜，就是看到了，即去剋治它。</w:t>
      </w:r>
    </w:p>
    <w:p>
      <w:pPr>
        <w:pStyle w:val="Style25"/>
        <w:spacing w:before="180" w:after="0"/>
        <w:ind w:left="1198" w:hanging="358"/>
        <w:rPr/>
      </w:pPr>
      <w:r>
        <w:rPr/>
        <w:t>故「無我」的正念，即如「慧劍斬群魔」般地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所以，這無我的正念，即像一把劍，故能「慧劍斬群魔」也。群魔就是比喻我們種種放不下的妄想、雜念。魔</w:t>
      </w:r>
      <w:r>
        <w:rPr>
          <w:sz w:val="28"/>
        </w:rPr>
        <w:t>來一個殺一個，來一雙殺一雙，來一群殺一群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這效果，就有點像數息打坐一般。最初妄想雜念很多，故從比較粗重的，先降伏；其次，再降伏比較細微的。愈降伏愈剝捨，心就能愈來愈定。到最後，能讓身心脫落、寂然入定。。</w:t>
      </w:r>
    </w:p>
    <w:p>
      <w:pPr>
        <w:pStyle w:val="Style25"/>
        <w:spacing w:before="180" w:after="0"/>
        <w:ind w:left="1198" w:hanging="358"/>
        <w:rPr/>
      </w:pPr>
      <w:r>
        <w:rPr/>
        <w:t>殺到最後，群魔剋盡，故劍也不必再用矣！即能證得「能所雙泯」之境界。這才真證得「無我」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於是乎，既以慧劍斬群魔，斬到最後，所有的妄想雜念都不再出現時，劍也不必再用矣！因為「無我」，不是專注的對象，因此不是以一直念著「無我」而為觀法。反是因起了妄念，才提起無我去對治的。若不起妄念，即不必對治矣！於是像剝芭蕉一樣，愈剝就愈小，愈剝就愈清淨。到最後，即能證得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能所雙泯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之境界─無魔亦無劍，這才真證得「無我」也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簡言之，不是直接去抓個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無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來觀，因為抓者，還是我哩！而是把本來的妄我慢慢銷除了，即能相應於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無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</w:t>
      </w:r>
    </w:p>
    <w:p>
      <w:pPr>
        <w:pStyle w:val="Style25"/>
        <w:spacing w:before="180" w:after="0"/>
        <w:rPr/>
      </w:pPr>
      <w:r>
        <w:rPr/>
        <w:t>問曰：提「無我」的正念，來對治一切放不下者，是否有「壓抑」之嫌疑？</w:t>
      </w:r>
    </w:p>
    <w:p>
      <w:pPr>
        <w:pStyle w:val="Style25"/>
        <w:rPr/>
      </w:pPr>
      <w:r>
        <w:rPr/>
        <w:t>答云：如對「無我」的理論，能究竟理會者，即得「銷除」，而非「壓抑」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是不是壓抑？這跟我們原來的觀念有關。如果對於無我的理論，非常肯定；又有很多實際生活的體驗，則不是壓抑。為我們業障重，習氣深，所以暫時忘掉了。現在只是再提起，就不是壓抑了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當然，要對無我的理論，非常肯定，得於平日就要去下功夫，而非待臨命終時，再趕鴨子上架，即能相應也。</w:t>
      </w:r>
    </w:p>
    <w:p>
      <w:pPr>
        <w:pStyle w:val="Style25"/>
        <w:spacing w:before="180" w:after="0"/>
        <w:rPr/>
      </w:pPr>
      <w:r>
        <w:rPr/>
        <w:t>以上的觀法，其實平日即可修矣；而非待臨命終時，才能修也。</w:t>
      </w:r>
    </w:p>
    <w:p>
      <w:pPr>
        <w:pStyle w:val="Style25"/>
        <w:rPr>
          <w:color w:val="FF0000"/>
        </w:rPr>
      </w:pPr>
      <w:r>
        <w:rPr/>
        <w:t>尤其平日就能證得者，於臨命終時，更能如識途老馬，輕鬆到家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以上觀法，平日即可修</w:t>
      </w:r>
      <w:r>
        <w:rPr>
          <w:rFonts w:ascii="新細明體;PMingLiU" w:hAnsi="新細明體;PMingLiU" w:cs="新細明體;PMingLiU"/>
          <w:sz w:val="28"/>
          <w:szCs w:val="28"/>
        </w:rPr>
        <w:t>矣。甚至以我個人的經驗來說，乃比用數息法利落多了。數息法數來數去，雜念妄想還跟蒼蠅一樣，一直繞個不停。就算忙著趕它，它轉一下子又飛回來了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sz w:val="28"/>
          <w:szCs w:val="28"/>
        </w:rPr>
        <w:t>但如果用的是劍，如「</w:t>
      </w:r>
      <w:r>
        <w:rPr>
          <w:rFonts w:ascii="華康仿宋體W4" w:hAnsi="華康仿宋體W4" w:cs="新細明體;PMingLiU" w:eastAsia="華康仿宋體W4"/>
          <w:sz w:val="28"/>
          <w:szCs w:val="28"/>
        </w:rPr>
        <w:t>快刀斬亂麻</w:t>
      </w:r>
      <w:r>
        <w:rPr>
          <w:rFonts w:ascii="新細明體;PMingLiU" w:hAnsi="新細明體;PMingLiU" w:cs="新細明體;PMingLiU"/>
          <w:sz w:val="28"/>
          <w:szCs w:val="28"/>
        </w:rPr>
        <w:t>」似的，很快就清理得乾乾淨淨。所以，如觀用得上的話，一支香就能將身心放下。而數息法，有的人數了三年、五年，還沒什麼體驗，因為妄想雜念還是很多哩！有些人念佛，念了八年、十年，也沒有一點把握啊！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sz w:val="28"/>
          <w:szCs w:val="28"/>
        </w:rPr>
        <w:t>何以故？用「</w:t>
      </w:r>
      <w:r>
        <w:rPr>
          <w:rFonts w:ascii="華康仿宋體W4" w:hAnsi="華康仿宋體W4" w:cs="新細明體;PMingLiU" w:eastAsia="華康仿宋體W4"/>
          <w:sz w:val="28"/>
          <w:szCs w:val="28"/>
        </w:rPr>
        <w:t>減法</w:t>
      </w:r>
      <w:r>
        <w:rPr>
          <w:rFonts w:ascii="新細明體;PMingLiU" w:hAnsi="新細明體;PMingLiU" w:cs="新細明體;PMingLiU"/>
          <w:sz w:val="28"/>
          <w:szCs w:val="28"/>
        </w:rPr>
        <w:t>」去修行，反而更有信心。因為「</w:t>
      </w:r>
      <w:r>
        <w:rPr>
          <w:rFonts w:ascii="華康仿宋體W4" w:hAnsi="華康仿宋體W4" w:cs="新細明體;PMingLiU" w:eastAsia="華康仿宋體W4"/>
          <w:sz w:val="28"/>
          <w:szCs w:val="28"/>
        </w:rPr>
        <w:t>減法</w:t>
      </w:r>
      <w:r>
        <w:rPr>
          <w:rFonts w:ascii="新細明體;PMingLiU" w:hAnsi="新細明體;PMingLiU" w:cs="新細明體;PMingLiU"/>
          <w:sz w:val="28"/>
          <w:szCs w:val="28"/>
        </w:rPr>
        <w:t>」，必愈減愈少，以至於斷盡無餘。所以能確認修行是「</w:t>
      </w:r>
      <w:r>
        <w:rPr>
          <w:rFonts w:ascii="華康仿宋體W4" w:hAnsi="華康仿宋體W4" w:cs="新細明體;PMingLiU" w:eastAsia="華康仿宋體W4"/>
          <w:sz w:val="28"/>
          <w:szCs w:val="28"/>
        </w:rPr>
        <w:t>減法</w:t>
      </w:r>
      <w:r>
        <w:rPr>
          <w:rFonts w:ascii="新細明體;PMingLiU" w:hAnsi="新細明體;PMingLiU" w:cs="新細明體;PMingLiU"/>
          <w:sz w:val="28"/>
          <w:szCs w:val="28"/>
        </w:rPr>
        <w:t>」，我們才能對修行有真正的信心。當然，這信心不是指能馬上成就，而是說：減一點即少一分負擔，到最後一定可斷盡無餘的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上，如於平日練習，就能將身心很快放下。至於臨命終時，便能如識途老馬，輕鬆到家。</w:t>
      </w:r>
    </w:p>
    <w:p>
      <w:pPr>
        <w:pStyle w:val="Style25"/>
        <w:spacing w:before="180" w:after="0"/>
        <w:ind w:left="763" w:hanging="641"/>
        <w:rPr/>
      </w:pPr>
      <w:r>
        <w:rPr/>
        <w:t xml:space="preserve">3. </w:t>
      </w:r>
      <w:r>
        <w:rPr/>
        <w:t>於臨命終時，觀法更殊勝：</w:t>
      </w:r>
    </w:p>
    <w:p>
      <w:pPr>
        <w:pStyle w:val="Style25"/>
        <w:rPr/>
      </w:pPr>
      <w:r>
        <w:rPr/>
        <w:t>再參照密宗的說法：人臨命終時，其氣脈即漸向內攝，以歸於「中脈」。</w:t>
      </w:r>
    </w:p>
    <w:p>
      <w:pPr>
        <w:pStyle w:val="Style25"/>
        <w:rPr/>
      </w:pPr>
      <w:r>
        <w:rPr/>
        <w:t>這「氣之內攝」與「心之內銷」，乃有「相得益彰」的效果。</w:t>
      </w:r>
    </w:p>
    <w:p>
      <w:pPr>
        <w:pStyle w:val="Style25"/>
        <w:rPr/>
      </w:pPr>
      <w:r>
        <w:rPr/>
        <w:t>心能內銷，即有助於「氣之內攝」；氣之內攝，更助成於「心之內銷」。</w:t>
      </w:r>
    </w:p>
    <w:p>
      <w:pPr>
        <w:pStyle w:val="Style25"/>
        <w:rPr/>
      </w:pPr>
      <w:r>
        <w:rPr/>
        <w:t>因此，於臨命終時，再提起「無我」的觀法，乃比平日更容易上道也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什麼呢？這我們上次已經說過了：人在臨命終時，尤其在斷氣之後，氣是向內攝的。我們平常的氣都是向外延的，因為我們要工作，要生活，要面對種種的境界。所以，雖很認真打坐，氣猶不容易內攝，因為跟我們生活的習性是相反的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但在臨命終時，氣自然就能內攝到中脈。以氣的內攝，跟心的內銷，是有相輔相成的關係。故於氣內攝時，更去修無我的觀法，那就更容易內銷。反過來說，因修無我的觀法，心能內銷，當然也就能幫助氣的內攝。於是既從內攝而內銷，也因內銷而更內攝。所以就算平日修定、修慧，不容易得利的人，在臨命終時，都還可能得利。</w:t>
      </w:r>
    </w:p>
    <w:p>
      <w:pPr>
        <w:pStyle w:val="Style25"/>
        <w:spacing w:before="180" w:after="0"/>
        <w:rPr/>
      </w:pPr>
      <w:r>
        <w:rPr/>
        <w:t>簡言之，若只是順著氣脈內攝的趨勢而放下者，即得「入禪定」。</w:t>
      </w:r>
    </w:p>
    <w:p>
      <w:pPr>
        <w:pStyle w:val="Style25"/>
        <w:ind w:left="1920" w:hanging="300"/>
        <w:rPr/>
      </w:pPr>
      <w:r>
        <w:rPr/>
        <w:t>若更順著氣脈內攝的趨勢而修觀者，即有「見性、開悟、證果」的可能。</w:t>
      </w:r>
    </w:p>
    <w:p>
      <w:pPr>
        <w:pStyle w:val="Style25"/>
        <w:ind w:left="763" w:firstLine="795"/>
        <w:rPr/>
      </w:pPr>
      <w:r>
        <w:rPr/>
        <w:t>見何性？見空性，或無我性也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簡單講，如果只是順著氣脈內攝的趨勢而放下妄想、雜念，這樣就能入禪定境界。這上次已經說過了，死亡以氣能內攝中脈故，乃比一般人生前修定的定力還深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sz w:val="28"/>
          <w:szCs w:val="28"/>
        </w:rPr>
        <w:t>甚至，如能順著氣攝中脈的趨勢而修「</w:t>
      </w:r>
      <w:r>
        <w:rPr>
          <w:rFonts w:ascii="華康仿宋體W4" w:hAnsi="華康仿宋體W4" w:cs="新細明體;PMingLiU" w:eastAsia="華康仿宋體W4"/>
          <w:sz w:val="28"/>
          <w:szCs w:val="28"/>
        </w:rPr>
        <w:t>無我觀</w:t>
      </w:r>
      <w:r>
        <w:rPr>
          <w:rFonts w:ascii="新細明體;PMingLiU" w:hAnsi="新細明體;PMingLiU" w:cs="新細明體;PMingLiU"/>
          <w:sz w:val="28"/>
          <w:szCs w:val="28"/>
        </w:rPr>
        <w:t>」。這時不只一切妄想雜念不再起，甚至能將我見、我慢，貪瞋疑等勦除乾淨。這樣就有見性、證果的可能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，在斷氣後的八個小時內，是非常重要的時刻。因為氣將開始內攝，以至於中脈。每個亡者都會經歷這樣的過程，在氣內攝至中脈，即接近於禪定狀態。以大部分人生平都沒有這種經驗，故也不知道是怎麼回事！由是，就沒有能力去保任。等到這個境界過後，業障就開始現行了。而業障現行後，就難以修觀了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之，在臨命終時，若能緊抓著這關鍵時刻，而去好好修觀的話，其實是有機會見性、證果的。</w:t>
      </w:r>
    </w:p>
    <w:p>
      <w:pPr>
        <w:pStyle w:val="Style25"/>
        <w:spacing w:before="180" w:after="0"/>
        <w:rPr/>
      </w:pPr>
      <w:r>
        <w:rPr/>
        <w:t>可惜，一般學佛者，唯以「提起佛號」為正念，而錯失此「開悟、證果」的絕佳時機。</w:t>
      </w:r>
    </w:p>
    <w:p>
      <w:pPr>
        <w:pStyle w:val="Style25"/>
        <w:rPr>
          <w:rFonts w:ascii="新細明體;PMingLiU" w:hAnsi="新細明體;PMingLiU" w:cs="新細明體;PMingLiU"/>
          <w:szCs w:val="28"/>
        </w:rPr>
      </w:pPr>
      <w:r>
        <w:rPr/>
        <w:t>怪誰呢？只怪自己不具慧眼，未能親近「明師」也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但是在傳統的佛教裡，我們所聽到的都是說：在臨命終時，就得提起正念。而正念就是持名念佛，念阿彌陀佛，或念南無阿彌陀佛。念佛當然比不念，更能讓亡者心安定。可是，念佛比修觀，卻還差得遠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sz w:val="28"/>
          <w:szCs w:val="28"/>
        </w:rPr>
        <w:t>因為念佛，頂多證得「</w:t>
      </w:r>
      <w:r>
        <w:rPr>
          <w:rFonts w:ascii="華康仿宋體W4" w:hAnsi="華康仿宋體W4" w:cs="新細明體;PMingLiU" w:eastAsia="華康仿宋體W4"/>
          <w:sz w:val="28"/>
          <w:szCs w:val="28"/>
        </w:rPr>
        <w:t>一心不亂</w:t>
      </w:r>
      <w:r>
        <w:rPr>
          <w:rFonts w:ascii="新細明體;PMingLiU" w:hAnsi="新細明體;PMingLiU" w:cs="新細明體;PMingLiU"/>
          <w:sz w:val="28"/>
          <w:szCs w:val="28"/>
        </w:rPr>
        <w:t>」；而修觀，卻有「</w:t>
      </w:r>
      <w:r>
        <w:rPr>
          <w:rFonts w:ascii="華康仿宋體W4" w:hAnsi="華康仿宋體W4" w:cs="新細明體;PMingLiU" w:eastAsia="華康仿宋體W4"/>
          <w:sz w:val="28"/>
          <w:szCs w:val="28"/>
        </w:rPr>
        <w:t>見性、證果</w:t>
      </w:r>
      <w:r>
        <w:rPr>
          <w:rFonts w:ascii="新細明體;PMingLiU" w:hAnsi="新細明體;PMingLiU" w:cs="新細明體;PMingLiU"/>
          <w:sz w:val="28"/>
          <w:szCs w:val="28"/>
        </w:rPr>
        <w:t>」的可能。故若以「</w:t>
      </w:r>
      <w:r>
        <w:rPr>
          <w:rFonts w:ascii="華康仿宋體W4" w:hAnsi="華康仿宋體W4" w:cs="新細明體;PMingLiU" w:eastAsia="華康仿宋體W4"/>
          <w:sz w:val="28"/>
          <w:szCs w:val="28"/>
        </w:rPr>
        <w:t>提起佛號</w:t>
      </w:r>
      <w:r>
        <w:rPr>
          <w:rFonts w:ascii="新細明體;PMingLiU" w:hAnsi="新細明體;PMingLiU" w:cs="新細明體;PMingLiU"/>
          <w:sz w:val="28"/>
          <w:szCs w:val="28"/>
        </w:rPr>
        <w:t>」為正念，便將錯失此「</w:t>
      </w:r>
      <w:r>
        <w:rPr>
          <w:rFonts w:ascii="華康仿宋體W4" w:hAnsi="華康仿宋體W4" w:cs="新細明體;PMingLiU" w:eastAsia="華康仿宋體W4"/>
          <w:sz w:val="28"/>
          <w:szCs w:val="28"/>
        </w:rPr>
        <w:t>開悟、證果</w:t>
      </w:r>
      <w:r>
        <w:rPr>
          <w:rFonts w:ascii="新細明體;PMingLiU" w:hAnsi="新細明體;PMingLiU" w:cs="新細明體;PMingLiU"/>
          <w:sz w:val="28"/>
          <w:szCs w:val="28"/>
        </w:rPr>
        <w:t>」的絕佳時機。怪誰呢？只怪自己不具慧眼，未能親近「明師」也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，為何得講這樣的題目？因為若錯過這樣的關鍵時刻，豈非一生遺憾？</w:t>
      </w:r>
    </w:p>
    <w:p>
      <w:pPr>
        <w:pStyle w:val="Style25"/>
        <w:spacing w:before="180" w:after="0"/>
        <w:ind w:left="763" w:hanging="641"/>
        <w:rPr/>
      </w:pPr>
      <w:r>
        <w:rPr/>
        <w:t xml:space="preserve">4. </w:t>
      </w:r>
      <w:r>
        <w:rPr/>
        <w:t>其實於命終後，氣脈不只將內攝於「中脈」，且會「上昇」於頂點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sz w:val="28"/>
          <w:szCs w:val="28"/>
        </w:rPr>
        <w:t>好，下面再參照密宗的說法：命終之後，氣脈不只將內攝於中脈，而且會上昇至頂點。中脈，通常說是：下起會陰，上達梵穴。梵穴在中醫裡，即接近所謂的「</w:t>
      </w:r>
      <w:r>
        <w:rPr>
          <w:rFonts w:ascii="華康仿宋體W4" w:hAnsi="華康仿宋體W4" w:cs="新細明體;PMingLiU" w:eastAsia="華康仿宋體W4"/>
          <w:sz w:val="28"/>
          <w:szCs w:val="28"/>
        </w:rPr>
        <w:t>百會穴</w:t>
      </w:r>
      <w:r>
        <w:rPr>
          <w:rFonts w:ascii="新細明體;PMingLiU" w:hAnsi="新細明體;PMingLiU" w:cs="新細明體;PMingLiU"/>
          <w:sz w:val="28"/>
          <w:szCs w:val="28"/>
        </w:rPr>
        <w:t>」。</w:t>
      </w:r>
    </w:p>
    <w:p>
      <w:pPr>
        <w:pStyle w:val="Style25"/>
        <w:spacing w:before="180" w:after="0"/>
        <w:rPr/>
      </w:pPr>
      <w:r>
        <w:rPr/>
        <w:t>如「梵穴」已開竅者，神識即由此出，而能往生淨土，甚至證得「不受後有」也。</w:t>
      </w:r>
    </w:p>
    <w:p>
      <w:pPr>
        <w:pStyle w:val="Style25"/>
        <w:rPr/>
      </w:pPr>
      <w:r>
        <w:rPr/>
        <w:t>如「梵穴」未開竅者，神識即由左右脈下沈，依其業力而往生六道去也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sz w:val="28"/>
          <w:szCs w:val="28"/>
        </w:rPr>
        <w:t>氣上昇至梵穴，如梵穴已經開竅了，則我們的細身，便帶著神識，就由這梵穴出竅去矣！而能從梵穴出竅者，至少能往生淨土，甚至證得「</w:t>
      </w:r>
      <w:r>
        <w:rPr>
          <w:rFonts w:ascii="華康仿宋體W4" w:hAnsi="華康仿宋體W4" w:cs="新細明體;PMingLiU" w:eastAsia="華康仿宋體W4"/>
          <w:sz w:val="28"/>
          <w:szCs w:val="28"/>
        </w:rPr>
        <w:t>不受後有</w:t>
      </w:r>
      <w:r>
        <w:rPr>
          <w:rFonts w:ascii="新細明體;PMingLiU" w:hAnsi="新細明體;PMingLiU" w:cs="新細明體;PMingLiU"/>
          <w:sz w:val="28"/>
          <w:szCs w:val="28"/>
        </w:rPr>
        <w:t>」。關於往生淨土的問題，我們以後會再談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反之，如梵穴還沒開竅，則氣到頂後，就循著左右兩邊下來。循著左右兩邊下來之後，我們一生所造的業，就開始現行了。當然，氣仍會找另外的竅出去！根據經論的講法，如果這人生前修的是天福，來生應上昇天道，則從頭竅出去。如果生前修的是人道，來生亦將為人，則從胸竅出去。如果生前造的是三惡道的業，那就從臍下出去。反正，不同的業，對應有不同的竅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但這不是我所講的重點。我的重點是：要從梵穴出去。所以如生前就已修行得力，就已開竅者，那當就不用緊張，且等著它出去就行了。</w:t>
      </w:r>
    </w:p>
    <w:p>
      <w:pPr>
        <w:pStyle w:val="Style25"/>
        <w:spacing w:before="180" w:after="0"/>
        <w:ind w:left="763" w:hanging="641"/>
        <w:rPr/>
      </w:pPr>
      <w:r>
        <w:rPr/>
        <w:t xml:space="preserve">5. </w:t>
      </w:r>
      <w:r>
        <w:rPr/>
        <w:t>即使生前「梵穴」還未開竅，若於臨命終時，修觀得力，猶能開竅也。</w:t>
      </w:r>
    </w:p>
    <w:p>
      <w:pPr>
        <w:pStyle w:val="Style25"/>
        <w:rPr/>
      </w:pPr>
      <w:r>
        <w:rPr/>
        <w:t>這也就說：梵穴的開竅，與禪法的見性，其實是有對應關係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sz w:val="28"/>
          <w:szCs w:val="28"/>
        </w:rPr>
        <w:t>其次，如生前還沒開竅，於臨命終時，快馬加鞭地修「</w:t>
      </w:r>
      <w:r>
        <w:rPr>
          <w:rFonts w:ascii="華康仿宋體W4" w:hAnsi="華康仿宋體W4" w:cs="新細明體;PMingLiU" w:eastAsia="華康仿宋體W4"/>
          <w:sz w:val="28"/>
          <w:szCs w:val="28"/>
        </w:rPr>
        <w:t>無我觀</w:t>
      </w:r>
      <w:r>
        <w:rPr>
          <w:rFonts w:ascii="新細明體;PMingLiU" w:hAnsi="新細明體;PMingLiU" w:cs="新細明體;PMingLiU"/>
          <w:sz w:val="28"/>
          <w:szCs w:val="28"/>
        </w:rPr>
        <w:t>」，也有機會再開竅的。因為如修得好，以至於能「</w:t>
      </w:r>
      <w:r>
        <w:rPr>
          <w:rFonts w:ascii="華康仿宋體W4" w:hAnsi="華康仿宋體W4" w:cs="新細明體;PMingLiU" w:eastAsia="華康仿宋體W4"/>
          <w:sz w:val="28"/>
          <w:szCs w:val="28"/>
        </w:rPr>
        <w:t>見性</w:t>
      </w:r>
      <w:r>
        <w:rPr>
          <w:rFonts w:ascii="新細明體;PMingLiU" w:hAnsi="新細明體;PMingLiU" w:cs="新細明體;PMingLiU"/>
          <w:sz w:val="28"/>
          <w:szCs w:val="28"/>
        </w:rPr>
        <w:t>」；則見性開悟跟開竅，其實是有連帶關係的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過去在禪法裡，都未將見性跟開竅的關係，講得很明確。但是，在很多公案裡，都可看到蛛絲馬跡。很多禪者在開悟時，身體會震動，甚至會有聲音。那為什麼會震動？會有聲音呢？這跟我們身體的脈動是有關係的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《五燈會元》裡有關慧可禪師的公案：慧可本在香山打坐了八年，有一天頭殼突然變形了，變得像五臺山的樣子─五峰隆起，頭角崢嶗。最初，他有些不安。後來，有天神告訴他：「你不用緊張，這是你脫胎換骨的前兆！」因此，他才南下求法，最後因達摩祖師的棒喝而開悟了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也就說，開悟之前，他的身體已先完成須要的準備。當然最後，還是要達摩祖師臨門一腳，才究竟全功。所以，梵穴的開竅跟禪法的開悟，必有連帶關係的。</w:t>
      </w:r>
    </w:p>
    <w:p>
      <w:pPr>
        <w:pStyle w:val="Style25"/>
        <w:spacing w:before="180" w:after="0"/>
        <w:rPr/>
      </w:pPr>
      <w:r>
        <w:rPr/>
        <w:t>然而我卻不認同密教中「破瓦法」的功效！何以故？</w:t>
      </w:r>
    </w:p>
    <w:p>
      <w:pPr>
        <w:pStyle w:val="Style25"/>
        <w:rPr/>
      </w:pPr>
      <w:r>
        <w:rPr/>
        <w:t>就禪法而言，當以見性為因，開竅乃只是附帶的效果爾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sz w:val="28"/>
          <w:szCs w:val="28"/>
        </w:rPr>
        <w:t>但是，我卻不認同密教裡有關「</w:t>
      </w:r>
      <w:r>
        <w:rPr>
          <w:rFonts w:ascii="華康仿宋體W4" w:hAnsi="華康仿宋體W4" w:cs="新細明體;PMingLiU" w:eastAsia="華康仿宋體W4"/>
          <w:sz w:val="28"/>
          <w:szCs w:val="28"/>
        </w:rPr>
        <w:t>破瓦法</w:t>
      </w:r>
      <w:r>
        <w:rPr>
          <w:rFonts w:ascii="新細明體;PMingLiU" w:hAnsi="新細明體;PMingLiU" w:cs="新細明體;PMingLiU"/>
          <w:sz w:val="28"/>
          <w:szCs w:val="28"/>
        </w:rPr>
        <w:t>」的功效。為什麼呢？在密教裏有「</w:t>
      </w:r>
      <w:r>
        <w:rPr>
          <w:rFonts w:ascii="華康仿宋體W4" w:hAnsi="華康仿宋體W4" w:cs="新細明體;PMingLiU" w:eastAsia="華康仿宋體W4"/>
          <w:sz w:val="28"/>
          <w:szCs w:val="28"/>
        </w:rPr>
        <w:t>破瓦法</w:t>
      </w:r>
      <w:r>
        <w:rPr>
          <w:rFonts w:ascii="新細明體;PMingLiU" w:hAnsi="新細明體;PMingLiU" w:cs="新細明體;PMingLiU"/>
          <w:sz w:val="28"/>
          <w:szCs w:val="28"/>
        </w:rPr>
        <w:t>」，若修習者，能幫助行者打開梵穴！甚至自己不修，靠上師都有辦法幫你打開。若如上述，這即暗示：自己平日不修行，單靠上師作法，即能開悟。那普天下，誰還需要修行呢？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認為：氣內攝是因，打開梵穴是果。如果氣未內攝，就能打通中脈的話，那我建議你：乾脆用鐵釘釘，不是更快嗎！事實上，要整個脈路通才有效，如只有梵穴通，會有何效呢？這就像剛才所講，如把中脈當作南北連貫的高速公路，則必把周邊的道路、交流道全開通了，這南北高速公路才能發揮作用嘛！在世間修公路，大概都是從鄉道、縣道、省道，直到最後，才有南北高速公路的興建！因此，就禪法而言，乃以見性為因，而開竅只是附帶的效果爾！</w:t>
      </w:r>
    </w:p>
    <w:p>
      <w:pPr>
        <w:pStyle w:val="Style25"/>
        <w:spacing w:before="180" w:after="0"/>
        <w:ind w:left="763" w:hanging="641"/>
        <w:rPr/>
      </w:pPr>
      <w:r>
        <w:rPr/>
        <w:t xml:space="preserve">6. </w:t>
      </w:r>
      <w:r>
        <w:rPr/>
        <w:t>若於生前，即修觀得力，而使梵穴開竅；則會有類似「身心分離」的體驗。</w:t>
      </w:r>
    </w:p>
    <w:p>
      <w:pPr>
        <w:pStyle w:val="Style25"/>
        <w:rPr/>
      </w:pPr>
      <w:r>
        <w:rPr/>
        <w:t>然所謂類似「身心分離」的體驗，卻不是指「神識出竅」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sz w:val="28"/>
          <w:szCs w:val="28"/>
        </w:rPr>
        <w:t>若於生前，即修觀得力，而使梵穴開竅，則會有類似「</w:t>
      </w:r>
      <w:r>
        <w:rPr>
          <w:rFonts w:ascii="華康仿宋體W4" w:hAnsi="華康仿宋體W4" w:cs="新細明體;PMingLiU" w:eastAsia="華康仿宋體W4"/>
          <w:sz w:val="28"/>
          <w:szCs w:val="28"/>
        </w:rPr>
        <w:t>身心分離</w:t>
      </w:r>
      <w:r>
        <w:rPr>
          <w:rFonts w:ascii="新細明體;PMingLiU" w:hAnsi="新細明體;PMingLiU" w:cs="新細明體;PMingLiU"/>
          <w:sz w:val="28"/>
          <w:szCs w:val="28"/>
        </w:rPr>
        <w:t>」的體驗。而這「</w:t>
      </w:r>
      <w:r>
        <w:rPr>
          <w:rFonts w:ascii="華康仿宋體W4" w:hAnsi="華康仿宋體W4" w:cs="新細明體;PMingLiU" w:eastAsia="華康仿宋體W4"/>
          <w:sz w:val="28"/>
          <w:szCs w:val="28"/>
        </w:rPr>
        <w:t>身心分離</w:t>
      </w:r>
      <w:r>
        <w:rPr>
          <w:rFonts w:ascii="新細明體;PMingLiU" w:hAnsi="新細明體;PMingLiU" w:cs="新細明體;PMingLiU"/>
          <w:sz w:val="28"/>
          <w:szCs w:val="28"/>
        </w:rPr>
        <w:t>」的體驗當怎麼講呢？有的人會認為：既是分離，則必神識出竅也。然而若是「神識出竅」，則仍有識、有我，有去、有來，而不出輪迴之途也。在外道書中，亦提及「神識出竅」的體驗。然外道者，何能了生死呢？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，我們要用佛法再去解析：「心在哪裡呢？」一般人都認為，心唯在身體裡。所以若心跑出去了，即已「靈魂出竅」也。但以佛法來說，心既不在內，也不在外，心是遍法界的，而不會在哪個地方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有正知見者，即不會誤彼為「靈魂出竅」的現象。</w:t>
      </w:r>
    </w:p>
    <w:p>
      <w:pPr>
        <w:pStyle w:val="Style25"/>
        <w:spacing w:before="180" w:after="0"/>
        <w:rPr/>
      </w:pPr>
      <w:r>
        <w:rPr/>
        <w:t>故此之類似「身心分離」的體驗，乃謂：雖不能明指心為何物？心在那裡？卻能將色身與情識，相當地「客觀化」。</w:t>
      </w:r>
    </w:p>
    <w:p>
      <w:pPr>
        <w:pStyle w:val="Style25"/>
        <w:spacing w:before="180" w:after="0"/>
        <w:rPr/>
      </w:pPr>
      <w:r>
        <w:rPr/>
        <w:t>因此，雖此色身仍有動靜去來，感覺卻像在看另一個人似的。雖彼情識仍有震盪起伏，感覺卻像在聽其他人說話爾！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sz w:val="28"/>
          <w:szCs w:val="28"/>
        </w:rPr>
        <w:t>下面，我且形容「</w:t>
      </w:r>
      <w:r>
        <w:rPr>
          <w:rFonts w:ascii="華康仿宋體W4" w:hAnsi="華康仿宋體W4" w:cs="新細明體;PMingLiU" w:eastAsia="華康仿宋體W4"/>
          <w:sz w:val="28"/>
          <w:szCs w:val="28"/>
        </w:rPr>
        <w:t>身心分離</w:t>
      </w:r>
      <w:r>
        <w:rPr>
          <w:rFonts w:ascii="新細明體;PMingLiU" w:hAnsi="新細明體;PMingLiU" w:cs="新細明體;PMingLiU"/>
          <w:sz w:val="28"/>
          <w:szCs w:val="28"/>
        </w:rPr>
        <w:t>」的體驗，看講義：</w:t>
      </w:r>
      <w:r>
        <w:rPr>
          <w:rFonts w:ascii="華康仿宋體W4" w:hAnsi="華康仿宋體W4" w:cs="新細明體;PMingLiU" w:eastAsia="華康仿宋體W4"/>
          <w:sz w:val="28"/>
        </w:rPr>
        <w:t>雖不能明指心為何物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當然不能明說心是那種相？因為心本來就不是物相。更不能說心在哪裡？但是，在那境界中，卻能將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色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與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情識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，相當地客觀化。</w:t>
      </w:r>
    </w:p>
    <w:p>
      <w:pPr>
        <w:pStyle w:val="2"/>
        <w:rPr/>
      </w:pPr>
      <w:r>
        <w:rPr/>
        <w:t>色身，就是我平常的身體。在平日，都認為：這個身體是我的。而在那境界中，卻能將那個身體客觀化了，已不是我的了。仍可以要手動，要腳動，只是感覺就像在叫別人、在看別人一般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甚</w:t>
      </w:r>
      <w:r>
        <w:rPr>
          <w:rFonts w:ascii="新細明體;PMingLiU" w:hAnsi="新細明體;PMingLiU" w:cs="新細明體;PMingLiU"/>
          <w:sz w:val="28"/>
          <w:szCs w:val="28"/>
        </w:rPr>
        <w:t>至還能把念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起落，相當地客觀化。感覺好像在看著另外一個人的念頭在動。有時候，這身體還會跟心識對話。身體說：肚子餓了！得吃點東西。心識說：你繼續打坐，好好用功吧！甚至有時候，心識間也會對話。</w:t>
      </w:r>
    </w:p>
    <w:p>
      <w:pPr>
        <w:pStyle w:val="2"/>
        <w:rPr/>
      </w:pPr>
      <w:r>
        <w:rPr/>
        <w:t>我們不要想：至此境界，應一切無念。其實還有念起念落，但不是經我作意而有起落，而是自起自落的。</w:t>
      </w:r>
    </w:p>
    <w:p>
      <w:pPr>
        <w:pStyle w:val="Style25"/>
        <w:spacing w:before="180" w:after="0"/>
        <w:rPr/>
      </w:pPr>
      <w:r>
        <w:rPr/>
        <w:t>雖色身和情識，仍有動靜去來，仍有震盪起伏；但此「覺知者」，卻法爾清清朗朗、不動不搖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總之，不管身體有何覺受，心識如何</w:t>
      </w:r>
      <w:r>
        <w:rPr>
          <w:sz w:val="28"/>
        </w:rPr>
        <w:t>震盪起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其上猶有一不動清楚的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覺知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然這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覺知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究竟是誰呢？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這法爾清靜、不動不搖的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覺知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，既要自己去體驗，所謂「如人飲水，冷暖自知」。也得自己去解碼：因為知見不同，解碼後也會有「失之毫釐，差之千里」的效果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我認為：這種體驗，外道或能沾邊。但能否正確解碼，才是解縛的關鍵：</w:t>
      </w:r>
    </w:p>
    <w:p>
      <w:pPr>
        <w:pStyle w:val="Style25"/>
        <w:spacing w:before="180" w:after="0"/>
        <w:rPr/>
      </w:pPr>
      <w:r>
        <w:rPr/>
        <w:t>這清清朗朗、不動不搖的「覺知者」，即是《圓覺經》所謂的「圓覺淨性」，亦即是《楞嚴經》所謂的「妙淨明心」。</w:t>
      </w:r>
    </w:p>
    <w:p>
      <w:pPr>
        <w:pStyle w:val="Style25"/>
        <w:spacing w:before="180" w:after="0"/>
        <w:rPr/>
      </w:pPr>
      <w:r>
        <w:rPr/>
        <w:t>簡單講，這「覺知者」，是指「心性」，而非「能相」。無明眾生於能所分判中，多將「能見者」當作我，而落入「我和我所」的圈套中，故輪迴六道而不得出離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sz w:val="28"/>
        </w:rPr>
        <w:t>這清清朗朗、不動不搖的「</w:t>
      </w:r>
      <w:r>
        <w:rPr>
          <w:rFonts w:eastAsia="華康仿宋體W4"/>
          <w:sz w:val="28"/>
        </w:rPr>
        <w:t>覺知者</w:t>
      </w:r>
      <w:r>
        <w:rPr>
          <w:sz w:val="28"/>
        </w:rPr>
        <w:t>」，即是《圓覺經》所謂的「</w:t>
      </w:r>
      <w:r>
        <w:rPr>
          <w:rFonts w:eastAsia="華康仿宋體W4"/>
          <w:sz w:val="28"/>
        </w:rPr>
        <w:t>圓覺淨性</w:t>
      </w:r>
      <w:r>
        <w:rPr>
          <w:sz w:val="28"/>
        </w:rPr>
        <w:t>」，亦即是《楞嚴經》所謂的「</w:t>
      </w:r>
      <w:r>
        <w:rPr>
          <w:rFonts w:eastAsia="華康仿宋體W4"/>
          <w:sz w:val="28"/>
        </w:rPr>
        <w:t>妙淨明心</w:t>
      </w:r>
      <w:r>
        <w:rPr>
          <w:sz w:val="28"/>
        </w:rPr>
        <w:t>」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說到這裡，除非各位對</w:t>
      </w:r>
      <w:r>
        <w:rPr>
          <w:sz w:val="28"/>
        </w:rPr>
        <w:t>《圓覺經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或</w:t>
      </w:r>
      <w:r>
        <w:rPr>
          <w:sz w:val="28"/>
        </w:rPr>
        <w:t>《楞嚴經》已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有較深的了解，否則單這麼講，你還是不懂啦！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故在此我簡單解釋：這</w:t>
      </w:r>
      <w:r>
        <w:rPr>
          <w:sz w:val="28"/>
        </w:rPr>
        <w:t>「</w:t>
      </w:r>
      <w:r>
        <w:rPr>
          <w:rFonts w:eastAsia="華康仿宋體W4"/>
          <w:sz w:val="28"/>
        </w:rPr>
        <w:t>覺知者</w:t>
      </w:r>
      <w:r>
        <w:rPr>
          <w:sz w:val="28"/>
        </w:rPr>
        <w:t>」，</w:t>
      </w:r>
      <w:r>
        <w:rPr>
          <w:rFonts w:ascii="新細明體;PMingLiU" w:hAnsi="新細明體;PMingLiU" w:cs="新細明體;PMingLiU"/>
          <w:sz w:val="28"/>
          <w:szCs w:val="28"/>
        </w:rPr>
        <w:t>是「</w:t>
      </w:r>
      <w:r>
        <w:rPr>
          <w:rFonts w:ascii="華康仿宋體W4" w:hAnsi="華康仿宋體W4" w:cs="新細明體;PMingLiU" w:eastAsia="華康仿宋體W4"/>
          <w:sz w:val="28"/>
          <w:szCs w:val="28"/>
        </w:rPr>
        <w:t>心性</w:t>
      </w:r>
      <w:r>
        <w:rPr>
          <w:rFonts w:ascii="新細明體;PMingLiU" w:hAnsi="新細明體;PMingLiU" w:cs="新細明體;PMingLiU"/>
          <w:sz w:val="28"/>
          <w:szCs w:val="28"/>
        </w:rPr>
        <w:t>」，而非「能相」。云何為「</w:t>
      </w:r>
      <w:r>
        <w:rPr>
          <w:rFonts w:ascii="華康仿宋體W4" w:hAnsi="華康仿宋體W4" w:cs="新細明體;PMingLiU" w:eastAsia="華康仿宋體W4"/>
          <w:sz w:val="28"/>
          <w:szCs w:val="28"/>
        </w:rPr>
        <w:t>心性</w:t>
      </w:r>
      <w:r>
        <w:rPr>
          <w:rFonts w:ascii="新細明體;PMingLiU" w:hAnsi="新細明體;PMingLiU" w:cs="新細明體;PMingLiU"/>
          <w:sz w:val="28"/>
          <w:szCs w:val="28"/>
        </w:rPr>
        <w:t>」呢？心，就像一個無邊的鏡子；故所有世間的相，都會在心中顯現出來。會顯現怎樣的相呢？這跟當時的因緣有關。出現貓，因有現貓的因緣。出現狗，因有現狗的因緣。出現我，因有現我的因緣。甚至會現什麼妄想，因有現這妄想的因緣。簡單講，相是因緣所生法，故必隨著因緣而變化出不同的相來。但性是不變的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所以「</w:t>
      </w:r>
      <w:r>
        <w:rPr>
          <w:rFonts w:ascii="華康仿宋體W4" w:hAnsi="華康仿宋體W4" w:cs="新細明體;PMingLiU" w:eastAsia="華康仿宋體W4"/>
          <w:sz w:val="28"/>
          <w:szCs w:val="28"/>
        </w:rPr>
        <w:t>鏡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能顯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的特質是不會變的。</w:t>
      </w:r>
    </w:p>
    <w:p>
      <w:pPr>
        <w:pStyle w:val="2"/>
        <w:rPr/>
      </w:pPr>
      <w:r>
        <w:rPr/>
        <w:t>但是眾生從無始以來的無明邪見，都會把這「了別、覺知者」當作我。有的人還把這「了別、覺知者」，當作六根。眼睛會看，耳朵會聽，難道不是能「了別、覺知者」嗎？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其實眼睛只是能見的眾緣之一爾！沒有眼不能看，這是我們得承認的。但是，卻非有眼即能看。比如晚上睡覺啦，雖有眼還是不能看；因為心不在意也。或者因太暗了，也不能見。故要具足很多因緣，才能成就看到這樣的果。或者說，眾緣不同，所見相亦差異也。但是，能</w:t>
      </w:r>
      <w:r>
        <w:rPr>
          <w:sz w:val="28"/>
        </w:rPr>
        <w:t>「了別、覺知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心性，卻是不會變的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以眾生將能</w:t>
      </w:r>
      <w:r>
        <w:rPr>
          <w:sz w:val="28"/>
        </w:rPr>
        <w:t>「了別、覺知者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當作我。有我，就有「我所」。我是能見者，我所即是被見者。於是能所分判，必落入輪迴之中，而不得出離。</w:t>
      </w:r>
    </w:p>
    <w:p>
      <w:pPr>
        <w:pStyle w:val="Style25"/>
        <w:spacing w:before="180" w:after="0"/>
        <w:rPr/>
      </w:pPr>
      <w:r>
        <w:rPr/>
        <w:t>今既證「覺知者」為「心性」，而性者，即具「普遍性」與「永恆性」。故能視此幻身和妄識，如空中花，如海中浪。而不再執彼為自我矣！</w:t>
      </w:r>
    </w:p>
    <w:p>
      <w:pPr>
        <w:pStyle w:val="Style25"/>
        <w:rPr>
          <w:rFonts w:ascii="新細明體;PMingLiU" w:hAnsi="新細明體;PMingLiU" w:cs="新細明體;PMingLiU"/>
          <w:szCs w:val="28"/>
        </w:rPr>
      </w:pPr>
      <w:r>
        <w:rPr/>
        <w:t>於是若能將心安住在此清清朗朗、不動不搖的心性中，即能不落入輪迴之途也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今既證「覺知者」為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心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，而性即具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普遍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與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永恆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普遍性，即東西南北、四維上下都如此。永恆性，即過去、現在、未來都一樣。故從性中，現出山河大地，現出種種眾生，種種生死。心性像虛空，現象即如空中的花。虛空是不會變的，但空花卻隨著因緣而變化。心性又像大海，現象乃似海上的浪。海是不會變的，但海中的浪，卻時時在變也。</w:t>
      </w:r>
    </w:p>
    <w:p>
      <w:pPr>
        <w:pStyle w:val="2"/>
        <w:rPr/>
      </w:pPr>
      <w:r>
        <w:rPr/>
        <w:t>因此，從現象來看我們的身、識，也不過像空中的花，像海中的浪而已。但心卻是無邊的寬廣。但我們卻只把心，當作空花的一部分，當作海浪的一部分。何以故？錯以為「心在體內」也。這身體本就夠渺小的，你又把心當作在體內，那當就更渺小了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事實上，我們的心比虛空還大。因為虛空也只是其所顯相之一爾！其實不能再說「我的心」、「我們的心」了，因為有心，才示現有我也。故從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心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再回顧我們的</w:t>
      </w:r>
      <w:r>
        <w:rPr>
          <w:sz w:val="28"/>
        </w:rPr>
        <w:t>身、識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就覺得它太渺小了。太渺小了，就不必再那麼執著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所以，有些放不下的事，你可以把它輕鬆打發：想想，這樣的事，過了五年、十年之後，你還會有什麼感覺嗎？或者再想，這件事到了下輩子，還有什麼意義嗎？距離愈遠，相對地就愈渺小。因此，能經常地提醒自己：心性，本如虛空、大海無邊地寬廣。心量愈大，相對地執著就愈小了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因此，既能先從理論上瞭解「什麼是心性」，其次又能於實修中去體驗「心性為何？」最後，再於生活中內銷，把有我的執著慢慢銷融，銷到最後，什麼都放下了，就能證得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真如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也。</w:t>
      </w:r>
    </w:p>
    <w:p>
      <w:pPr>
        <w:pStyle w:val="Style25"/>
        <w:spacing w:before="180" w:after="0"/>
        <w:ind w:left="763" w:hanging="641"/>
        <w:rPr/>
      </w:pPr>
      <w:r>
        <w:rPr/>
        <w:t xml:space="preserve">7. </w:t>
      </w:r>
      <w:r>
        <w:rPr/>
        <w:t>如經文：幻滅滅故，非幻不滅。譬如磨鏡，垢盡明現。善男子！當知身心皆為幻垢，垢相永滅，十方清淨。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這「幻滅滅故」，可有兩種層次：</w:t>
      </w:r>
      <w:r>
        <w:rPr/>
        <w:t>1.</w:t>
      </w:r>
      <w:r>
        <w:rPr/>
        <w:t>以無我的慧劍，來剋盡一切妄想執著。</w:t>
      </w:r>
      <w:r>
        <w:rPr/>
        <w:t>2.</w:t>
      </w:r>
      <w:r>
        <w:rPr/>
        <w:t>視此幻身和妄識，如空中花，如海中浪，而不再執彼為自我也。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ｃ．此之「非幻不滅」，即指昭昭朗朗、不動不搖的「心性」也。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「譬如磨鏡，垢盡」即是用「無我」的慧劍，來斬群魔，而能內銷盡一切妄想執著。</w:t>
      </w:r>
    </w:p>
    <w:p>
      <w:pPr>
        <w:pStyle w:val="Style25"/>
        <w:rPr/>
      </w:pPr>
      <w:r>
        <w:rPr/>
        <w:t>「明現」，能證得「真如心」也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所以在第二個層次的修行裏，就是以提起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無我的正念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，來銷除一切妄想雜念。若妄想雜念已完全銷除清淨，則稱為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幻滅滅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以此而能證得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真如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也。故這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幻滅滅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，可再細分為兩種層次：第一、即是用無我的慧劍，來掃除一切妄想執著。妄想來的話，就立刻砍掉；砍掉後就放下。所以砍到最後，便什麼妄想都不存在了。第二、當我們證得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真如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後，再回頭看一切相乃都還存在，只是不再有罣礙。既身體存在，身體還有動靜去來；妄想也還起落，但看起來就像空中花、海中浪一般。雖可以很清楚地看著它，但它不是我，也不跟我有任何關係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故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非幻不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，即指昭昭朗朗、不動不搖的心性。這不只是用理論去說明而已，而是可切身證得的。同理，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明現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亦是指證得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真如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sz w:val="28"/>
        </w:rPr>
        <w:t>「</w:t>
      </w:r>
      <w:r>
        <w:rPr>
          <w:rFonts w:eastAsia="華康仿宋體W4"/>
          <w:sz w:val="28"/>
        </w:rPr>
        <w:t>身心皆為幻垢</w:t>
      </w:r>
      <w:r>
        <w:rPr>
          <w:sz w:val="28"/>
        </w:rPr>
        <w:t>」幻者，非無中生有，而是隨緣示現，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隨著因緣不斷地示現，也隨著因緣不斷地變化。但為何又稱之為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呢？因為眾生誤把它當作真實的。而愈把它當作真實的，就愈放不下。尤其不只把它當作真實的，更且還把它當作我的，就愈放不下也。</w:t>
      </w:r>
    </w:p>
    <w:p>
      <w:pPr>
        <w:pStyle w:val="Style25"/>
        <w:spacing w:before="180" w:after="0"/>
        <w:rPr/>
      </w:pPr>
      <w:r>
        <w:rPr/>
        <w:t>「十方清淨」，證得真如心，能如「坐天觀井」；不只一覽無餘，更無任何負擔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般沒有學佛的人，他們所看到的世界，乃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坐井觀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爾。這井，其實就是自我中心。從自我的窠臼裡，去看這個世界。則這個世界不只變小，而且扭曲；故見地淺，煩惱多。如果學佛後，慢慢能從這陷阱裡爬出來，而能作到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在地觀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這樣視野，當比以前開拓很多，因為你可走來走去，遊覽很多地方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但是就算能遊覽很多地方，其視野終究還是很局限的。等我們在修行上有所體證了，則不只是立在地上，而且是坐在天上。從天再往下看，那當就能一覽無遺；不只一覽無遺，而且沒有任何負擔！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於「坐井觀天」的層次裡，有些人還不覺得自己已陷在井裡！有的人知道自己在井裡，雖很努力爬，還不一定爬得出來哩！所以，一般人其實都活得很辛苦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於學佛後，就算慢慢爬出來，可以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在地觀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了。但可能不小心又掉進去了。但如到了第三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坐天觀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的層次，便絕對不用擔心會再掉下去。因為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身心皆為幻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，都跟我沒關係，都隨它去啊！</w:t>
      </w:r>
    </w:p>
    <w:p>
      <w:pPr>
        <w:pStyle w:val="Style25"/>
        <w:spacing w:before="180" w:after="0"/>
        <w:rPr>
          <w:rFonts w:ascii="新細明體;PMingLiU" w:hAnsi="新細明體;PMingLiU" w:cs="新細明體;PMingLiU"/>
          <w:color w:val="000000"/>
          <w:szCs w:val="28"/>
        </w:rPr>
      </w:pPr>
      <w:r>
        <w:rPr/>
        <w:t>於是在此證量中，還能問：「亡後，當往何處去」嗎？既無我，即無去來。真心遍法界，云何有去來？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很多人怕死，不是怕死時會痛苦，而是怕「死後不知往哪裡去」啊！於是在此證量中，既已把身、識都放下了，則還會有死後將往哪裡去的問題嗎？</w:t>
      </w:r>
      <w:r>
        <w:rPr>
          <w:sz w:val="28"/>
        </w:rPr>
        <w:t>真心遍法界，云何有去來？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既已安住在真心的境界裡，還會有什麼問題呢？</w:t>
      </w:r>
    </w:p>
    <w:p>
      <w:pPr>
        <w:pStyle w:val="Style25"/>
        <w:spacing w:before="180" w:after="0"/>
        <w:ind w:left="763" w:hanging="641"/>
        <w:rPr/>
      </w:pPr>
      <w:r>
        <w:rPr/>
        <w:t xml:space="preserve">8. </w:t>
      </w:r>
      <w:r>
        <w:rPr/>
        <w:t>然就算已見性，覺心清淨。若業障還很重，以不能「保任」故，還將有去來。</w:t>
      </w:r>
    </w:p>
    <w:p>
      <w:pPr>
        <w:pStyle w:val="Style25"/>
        <w:rPr/>
      </w:pPr>
      <w:r>
        <w:rPr/>
        <w:t>此去來者，即是往生淨土也；並且於「三輩九品」中，還得蓮品高昇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然有些人於修觀的當下，雖能很快證得；但未必能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保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因為業障還很重哩！過一段時間，業障又襲捲而來，其又依然故我矣！所以，若在臨命終時能修觀得力，並且能繼續保任，則就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不受後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而無去來的問題矣！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反之，若不</w:t>
      </w:r>
      <w:r>
        <w:rPr>
          <w:rFonts w:ascii="新細明體;PMingLiU" w:hAnsi="新細明體;PMingLiU" w:cs="新細明體;PMingLiU"/>
          <w:sz w:val="28"/>
          <w:szCs w:val="28"/>
        </w:rPr>
        <w:t>能保任，過一段時間後，妄識又被身體帶跑了。這時，就有去來的問題。然就算不能證得「</w:t>
      </w:r>
      <w:r>
        <w:rPr>
          <w:rFonts w:ascii="華康仿宋體W4" w:hAnsi="華康仿宋體W4" w:cs="新細明體;PMingLiU" w:eastAsia="華康仿宋體W4"/>
          <w:sz w:val="28"/>
          <w:szCs w:val="28"/>
        </w:rPr>
        <w:t>不受後有</w:t>
      </w:r>
      <w:r>
        <w:rPr>
          <w:rFonts w:ascii="新細明體;PMingLiU" w:hAnsi="新細明體;PMingLiU" w:cs="新細明體;PMingLiU"/>
          <w:sz w:val="28"/>
          <w:szCs w:val="28"/>
        </w:rPr>
        <w:t>」的境界，至少還可「</w:t>
      </w:r>
      <w:r>
        <w:rPr>
          <w:rFonts w:ascii="華康仿宋體W4" w:hAnsi="華康仿宋體W4" w:cs="新細明體;PMingLiU" w:eastAsia="華康仿宋體W4"/>
          <w:sz w:val="28"/>
          <w:szCs w:val="28"/>
        </w:rPr>
        <w:t>往生淨土</w:t>
      </w:r>
      <w:r>
        <w:rPr>
          <w:rFonts w:ascii="新細明體;PMingLiU" w:hAnsi="新細明體;PMingLiU" w:cs="新細明體;PMingLiU"/>
          <w:sz w:val="28"/>
          <w:szCs w:val="28"/>
        </w:rPr>
        <w:t>」。而且往生淨土後，還將比一般單用持名念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佛者的品位還高。為什麼呢？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在淨土三輩九品的分類中，各位仔細檢查，卻從未以「念佛次數的多少」來判品位的高低。故非念得愈多，才是上品！大致而言，有三個層次：第一是，如福慧兼備，即是上品。第二如福德雖具，卻智慧不足，則為中品。第三，若福德智慧都不足，光有信願，則是下品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所以如只是持名念佛，用剛才的分類，乃福德智慧都不足而光有信願，則頂多是下品啦！但很多修淨土法門者卻自暴自棄地說：能得下品，已經不錯啦！其實，要提昇品位，也不會太難，真是何樂而不為？所以能修觀得力，即有機會昇到上品，以跟智慧相應故。</w:t>
      </w:r>
    </w:p>
    <w:p>
      <w:pPr>
        <w:pStyle w:val="Style25"/>
        <w:spacing w:before="180" w:after="0"/>
        <w:rPr/>
      </w:pPr>
      <w:r>
        <w:rPr/>
        <w:t>其實十方淨土中，隨願力和福慧，各有其對應關係，也不限指彌陀淨土爾！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其實我們學佛的人，在來生─因未證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不受後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而還有來生的話，一定會往生淨土的。因為往生淨土，最重要的條件，乃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菩提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─也就是向佛修道的心。因所謂淨土，其實就是具天道的福報，再加上有佛菩薩說法。故如福德不夠，是不可能仰仗佛力而往生淨土的。其次，若無向佛修道的願心，也是不可能往生淨土的。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所以，我認為：所有的學佛者，若能保持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菩提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，就一定能往生淨土。至於品位的高低？就看我們這一生，所修持的福德與智慧到什麼程度。故非持名念佛才能往生淨土，佛教卻沒有這麼狹隘。事實上，真正的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信願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是指對佛法，對三寶的信心，以及對修行的願力。而非對阿彌陀佛的信心，與往生西方極樂世界的願力爾！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因此，單以修觀，不只有機會往生淨土，而且品位可能比單用持名念佛者還高。</w:t>
      </w:r>
    </w:p>
    <w:p>
      <w:pPr>
        <w:pStyle w:val="Style25"/>
        <w:spacing w:before="180" w:after="0"/>
        <w:ind w:left="763" w:hanging="641"/>
        <w:rPr/>
      </w:pPr>
      <w:r>
        <w:rPr/>
        <w:t xml:space="preserve">9. </w:t>
      </w:r>
      <w:r>
        <w:rPr/>
        <w:t>諸位較有時間觀念者，便將發覺這過程中，有一關鍵時刻：</w:t>
      </w:r>
    </w:p>
    <w:p>
      <w:pPr>
        <w:pStyle w:val="Style25"/>
        <w:rPr/>
      </w:pPr>
      <w:r>
        <w:rPr/>
        <w:t>亡者必須在氣脈攝入中脈、上昇梵穴之前，即已證得真如心，而開啟梵穴之門。</w:t>
      </w:r>
    </w:p>
    <w:p>
      <w:pPr>
        <w:pStyle w:val="Style25"/>
        <w:rPr>
          <w:rFonts w:ascii="新細明體;PMingLiU" w:hAnsi="新細明體;PMingLiU" w:cs="新細明體;PMingLiU"/>
          <w:color w:val="000000"/>
          <w:szCs w:val="28"/>
        </w:rPr>
      </w:pPr>
      <w:r>
        <w:rPr/>
        <w:t>誰有保握在這短暫的時間內，即能證得「真如心」呢？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所以，在臨命終時若能修觀，修到氣攝中脈，而證得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真如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，就有機會往生淨土，甚至證得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不受後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但是各位也要知道，這個時間其實是很短的。因為亡者必須在氣脈攝入中脈、上昇梵穴之前，即已證得真如心，而開啟梵穴之門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否則，若因梵穴還未開啟，則氣脈且由左右脈下沈後，會因生前業識一時湧現，而無法修觀矣！這段時間有多長呢？一般講法，大概是七、八個小時。如果在這段時間不會修，不修當然就錯過了；如果雖修而不得力，那也不免又要錯過了。因此，誰有把握：能在這麼短的時間內，就能修習相應呢？相信，除非白痴，否則當是沒有！ </w:t>
      </w:r>
    </w:p>
    <w:p>
      <w:pPr>
        <w:pStyle w:val="3"/>
        <w:spacing w:before="180" w:after="0"/>
        <w:ind w:left="479" w:hanging="479"/>
        <w:rPr/>
      </w:pPr>
      <w:r>
        <w:rPr/>
        <w:t xml:space="preserve">10. </w:t>
      </w:r>
      <w:r>
        <w:rPr/>
        <w:t>所以最好是在生前，就已修證純熟。待臨命終時，則能如識途老馬，輕鬆到家。甚至如飛龍在天，一時騰達。</w:t>
      </w:r>
    </w:p>
    <w:p>
      <w:pPr>
        <w:pStyle w:val="Normal"/>
        <w:snapToGrid w:val="false"/>
        <w:spacing w:lineRule="auto" w:line="300" w:before="180" w:after="0"/>
        <w:ind w:left="59" w:firstLine="45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故最好在生前即對這個法門，不只相信，並已修習純熟─所謂純熟，是指有體驗。如生前就已體驗真如心、就已經開竅，那當就不用擔心。因為，到臨命終時，一定更方便。其必如識途老馬，輕鬆到家。甚至能像禪宗的大德，飛龍在天，說走就走。</w:t>
      </w:r>
    </w:p>
    <w:p>
      <w:pPr>
        <w:pStyle w:val="Style25"/>
        <w:spacing w:before="180" w:after="0"/>
        <w:rPr/>
      </w:pPr>
      <w:r>
        <w:rPr/>
        <w:t>退而求其次，如生前就已修習「無惑」。待臨命終時，又能招來一批同修，共同「助觀」，或許還有一些指望吧！</w:t>
      </w:r>
    </w:p>
    <w:p>
      <w:pPr>
        <w:pStyle w:val="Normal"/>
        <w:snapToGrid w:val="false"/>
        <w:spacing w:lineRule="auto" w:line="300" w:before="180" w:after="0"/>
        <w:ind w:left="59" w:firstLine="45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退而求其次，如果生前雖未證得，但已修習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無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所謂無惑，就是對理論跟方法，既非常肯定，又不斷去練習，練習得很純熟。待臨命終時，又能招來一批同修，共同「</w:t>
      </w:r>
      <w:r>
        <w:rPr>
          <w:rFonts w:ascii="華康仿宋體W4" w:hAnsi="華康仿宋體W4" w:cs="新細明體;PMingLiU" w:eastAsia="華康仿宋體W4"/>
          <w:color w:val="000000"/>
          <w:sz w:val="28"/>
          <w:szCs w:val="28"/>
        </w:rPr>
        <w:t>助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</w:t>
      </w:r>
    </w:p>
    <w:p>
      <w:pPr>
        <w:pStyle w:val="2"/>
        <w:rPr/>
      </w:pPr>
      <w:r>
        <w:rPr/>
        <w:t>雖傳統上都偏向「助念」，甚至是「助唸」。然上次就說到：斷氣之後，其實五識已不起現行，耳朵已不能聽了。能靠什麼得度呢？靠的乃是感應的力量。而感應的力量，就得「焦點」要對得準，力量才會大。故就「</w:t>
      </w:r>
      <w:r>
        <w:rPr>
          <w:rFonts w:ascii="華康仿宋體W4" w:hAnsi="華康仿宋體W4" w:eastAsia="華康仿宋體W4"/>
        </w:rPr>
        <w:t>對焦</w:t>
      </w:r>
      <w:r>
        <w:rPr/>
        <w:t>」而言，「</w:t>
      </w:r>
      <w:r>
        <w:rPr>
          <w:rFonts w:ascii="華康仿宋體W4" w:hAnsi="華康仿宋體W4" w:eastAsia="華康仿宋體W4"/>
        </w:rPr>
        <w:t>助觀</w:t>
      </w:r>
      <w:r>
        <w:rPr/>
        <w:t>」絕對會比「助唸」有效。當然如招來的同修裡，如有已證悟的人，當然就愈可靠。因為有證悟者，必有較大的攝受力量，會帶著沒體驗的人，往解脫道去努力。</w:t>
      </w:r>
    </w:p>
    <w:p>
      <w:pPr>
        <w:pStyle w:val="2"/>
        <w:rPr/>
      </w:pPr>
      <w:r>
        <w:rPr/>
        <w:t>那怎麼「</w:t>
      </w:r>
      <w:r>
        <w:rPr>
          <w:rFonts w:ascii="華康仿宋體W4" w:hAnsi="華康仿宋體W4" w:eastAsia="華康仿宋體W4"/>
        </w:rPr>
        <w:t>助觀</w:t>
      </w:r>
      <w:r>
        <w:rPr/>
        <w:t>」呢？先由一個領眾者，把這幾個修行的層次再重述一遍，然後大家再共同修觀。總之，禪者如何修「</w:t>
      </w:r>
      <w:r>
        <w:rPr>
          <w:rFonts w:ascii="華康仿宋體W4" w:hAnsi="華康仿宋體W4" w:eastAsia="華康仿宋體W4"/>
        </w:rPr>
        <w:t>臨終正念</w:t>
      </w:r>
      <w:r>
        <w:rPr/>
        <w:t>」，主要還歸一句話：用「</w:t>
      </w:r>
      <w:r>
        <w:rPr>
          <w:rFonts w:ascii="華康仿宋體W4" w:hAnsi="華康仿宋體W4" w:eastAsia="華康仿宋體W4"/>
        </w:rPr>
        <w:t>無我的知見</w:t>
      </w:r>
      <w:r>
        <w:rPr/>
        <w:t>」，來掃除一切妄想雜念，一直到證得「</w:t>
      </w:r>
      <w:r>
        <w:rPr>
          <w:rFonts w:ascii="華康仿宋體W4" w:hAnsi="華康仿宋體W4" w:eastAsia="華康仿宋體W4"/>
        </w:rPr>
        <w:t>真如心</w:t>
      </w:r>
      <w:r>
        <w:rPr/>
        <w:t>」。</w:t>
      </w:r>
    </w:p>
    <w:p>
      <w:pPr>
        <w:pStyle w:val="TextBodyIndent"/>
        <w:spacing w:before="180" w:after="0"/>
        <w:ind w:left="763" w:hanging="300"/>
        <w:rPr>
          <w:rFonts w:eastAsia="華康仿宋體W4"/>
          <w:color w:val="800080"/>
          <w:sz w:val="28"/>
        </w:rPr>
      </w:pPr>
      <w:r>
        <w:rPr>
          <w:rFonts w:eastAsia="華康仿宋體W4"/>
          <w:color w:val="800080"/>
          <w:sz w:val="28"/>
        </w:rPr>
        <w:t>最後僅以一偈頌，作為總結：</w:t>
      </w:r>
    </w:p>
    <w:p>
      <w:pPr>
        <w:pStyle w:val="TextBodyIndent"/>
        <w:spacing w:before="180" w:after="0"/>
        <w:ind w:left="804" w:firstLine="93"/>
        <w:rPr>
          <w:rFonts w:eastAsia="華康古印體"/>
          <w:color w:val="800080"/>
          <w:sz w:val="32"/>
        </w:rPr>
      </w:pPr>
      <w:r>
        <w:rPr>
          <w:rFonts w:eastAsia="華康古印體"/>
          <w:color w:val="800080"/>
          <w:sz w:val="32"/>
        </w:rPr>
        <w:t>金蟬脫殼，一邊涼快；</w:t>
      </w:r>
    </w:p>
    <w:p>
      <w:pPr>
        <w:pStyle w:val="TextBodyIndent"/>
        <w:ind w:left="804" w:firstLine="93"/>
        <w:rPr>
          <w:color w:val="800080"/>
        </w:rPr>
      </w:pPr>
      <w:r>
        <w:rPr>
          <w:rFonts w:eastAsia="華康古印體"/>
          <w:color w:val="800080"/>
          <w:sz w:val="32"/>
        </w:rPr>
        <w:t>幻翳消盡，十方圓明。</w:t>
      </w:r>
    </w:p>
    <w:p>
      <w:pPr>
        <w:pStyle w:val="2"/>
        <w:rPr/>
      </w:pPr>
      <w:r>
        <w:rPr/>
        <w:t>一邊涼快，是哪一邊呢？到解脫的彼岸也。涼快，即指「</w:t>
      </w:r>
      <w:r>
        <w:rPr>
          <w:rFonts w:ascii="華康仿宋體W4" w:hAnsi="華康仿宋體W4" w:eastAsia="華康仿宋體W4"/>
        </w:rPr>
        <w:t>寂靜涅槃</w:t>
      </w:r>
      <w:r>
        <w:rPr/>
        <w:t>」爾！幻翳消盡，能把身、識的幻相，全剝捨待盡。十方圓明，乃證得「</w:t>
      </w:r>
      <w:r>
        <w:rPr>
          <w:rFonts w:ascii="華康仿宋體W4" w:hAnsi="華康仿宋體W4" w:eastAsia="華康仿宋體W4"/>
        </w:rPr>
        <w:t>真如心</w:t>
      </w:r>
      <w:r>
        <w:rPr/>
        <w:t>」，故光明遍照法界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61"/>
      <w:jc w:val="both"/>
    </w:pPr>
    <w:rPr>
      <w:rFonts w:ascii="Times New Roman" w:hAnsi="Times New Roman" w:eastAsia="新細明體;PMingLiU" w:cs="Times New Roman"/>
      <w:szCs w:val="24"/>
    </w:rPr>
  </w:style>
  <w:style w:type="paragraph" w:styleId="2">
    <w:name w:val="本文縮排 2"/>
    <w:basedOn w:val="Normal"/>
    <w:qFormat/>
    <w:pPr>
      <w:snapToGrid w:val="false"/>
      <w:spacing w:lineRule="auto" w:line="300" w:before="180" w:after="0"/>
      <w:ind w:left="59" w:firstLine="456"/>
    </w:pPr>
    <w:rPr>
      <w:rFonts w:ascii="新細明體;PMingLiU" w:hAnsi="新細明體;PMingLiU" w:cs="新細明體;PMingLiU"/>
      <w:color w:val="000000"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358" w:hanging="358"/>
      <w:jc w:val="both"/>
    </w:pPr>
    <w:rPr>
      <w:rFonts w:eastAsia="華康仿宋體W4"/>
      <w:color w:val="800080"/>
      <w:sz w:val="28"/>
    </w:rPr>
  </w:style>
  <w:style w:type="paragraph" w:styleId="Style25">
    <w:name w:val="綱要"/>
    <w:basedOn w:val="TextBodyIndent"/>
    <w:qFormat/>
    <w:pPr>
      <w:ind w:left="763" w:hanging="300"/>
    </w:pPr>
    <w:rPr>
      <w:rFonts w:eastAsia="華康仿宋體W4"/>
      <w:color w:val="8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2:00Z</dcterms:created>
  <dc:creator>admin</dc:creator>
  <dc:description/>
  <dc:language>en-US</dc:language>
  <cp:lastModifiedBy>果煜法師</cp:lastModifiedBy>
  <dcterms:modified xsi:type="dcterms:W3CDTF">2013-02-19T11:22:00Z</dcterms:modified>
  <cp:revision>2</cp:revision>
  <dc:subject/>
  <dc:title>禪者，如何修「臨終正念」--文字稿 </dc:title>
</cp:coreProperties>
</file>