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 w:before="180" w:after="160"/>
        <w:ind w:firstLine="306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禪悅過生活</w:t>
      </w:r>
    </w:p>
    <w:p>
      <w:pPr>
        <w:pStyle w:val="Style21"/>
        <w:ind w:left="0" w:hanging="0"/>
        <w:rPr/>
      </w:pPr>
      <w:r>
        <w:rPr/>
        <w:t>前</w:t>
      </w:r>
      <w:r>
        <w:rPr>
          <w:rFonts w:eastAsia="Times New Roman"/>
        </w:rPr>
        <w:t xml:space="preserve"> </w:t>
      </w:r>
      <w:r>
        <w:rPr/>
        <w:t>言：</w:t>
      </w:r>
    </w:p>
    <w:p>
      <w:pPr>
        <w:pStyle w:val="Style18"/>
        <w:rPr/>
      </w:pPr>
      <w:r>
        <w:rPr/>
        <w:t>大家好！在開講今天的主題之前，有幾點要再補充說明的：</w:t>
      </w:r>
    </w:p>
    <w:p>
      <w:pPr>
        <w:pStyle w:val="Style18"/>
        <w:rPr/>
      </w:pPr>
      <w:r>
        <w:rPr/>
        <w:t>第一、關於禁語的規定：在進禪堂講規矩時就已表明，於禪修期間，一律禁語。但是剛開始，各位可能因對環境不熟悉，或對工作不熟悉，所以偶而問答一下，也就罷了。但目前已至第三天了，大家對環境、工作都已熟悉了，就不可以再彼此交談。因為這樣除了自己散心外，也會影響到其他同修。是以禁語，不只是在禪堂裡禁語，禪堂外的齋堂、衛浴、寢室，都一樣禁語。</w:t>
      </w:r>
    </w:p>
    <w:p>
      <w:pPr>
        <w:pStyle w:val="Style18"/>
        <w:rPr/>
      </w:pPr>
      <w:r>
        <w:rPr/>
        <w:t>第二、關於飲食方面：我說的不是指三餐，而是有些人在一支香、一支香之間，洗手、喝水時，有吃零食的習慣。在上〈初級禪訓班〉時，不都說過：正常來講，要在吃過飯後，至少半個小時，甚至一個小時後再禪坐，才比較穩當嗎？因為食物下肚後，氣即下沉。氣既下沉，禪坐乃容易昏沉。所以，有經驗者都知道，在禪坐前，最好不要吃太飽。連正餐都不要吃太飽，更何況於正餐間，又吃零食呢？</w:t>
      </w:r>
    </w:p>
    <w:p>
      <w:pPr>
        <w:pStyle w:val="Style18"/>
        <w:rPr/>
      </w:pPr>
      <w:r>
        <w:rPr/>
        <w:t>雖然，西醫對某些病，主張「</w:t>
      </w:r>
      <w:r>
        <w:rPr>
          <w:rFonts w:eastAsia="華康仿宋體W4"/>
        </w:rPr>
        <w:t>少量多餐</w:t>
      </w:r>
      <w:r>
        <w:rPr/>
        <w:t>」。我不知道各位是否有此病況？但是，我也看過瑜珈的書，他們對「</w:t>
      </w:r>
      <w:r>
        <w:rPr>
          <w:rFonts w:eastAsia="華康仿宋體W4"/>
        </w:rPr>
        <w:t>少量多餐</w:t>
      </w:r>
      <w:r>
        <w:rPr/>
        <w:t>」就非常不以為然。因為這樣，我們的腸胃就不得休息。以不得休息故，反更會抗議、罷工。所以，瑜珈主張三餐正常吃就好，尤其晚上不得吃宵夜。因此，就禪修而言，也是三餐正常吃就好。既對健康有利，也對禪修有益。</w:t>
      </w:r>
    </w:p>
    <w:p>
      <w:pPr>
        <w:pStyle w:val="Style18"/>
        <w:rPr/>
      </w:pPr>
      <w:r>
        <w:rPr/>
        <w:t>第三、</w:t>
      </w:r>
      <w:r>
        <w:rPr/>
        <w:t>到</w:t>
      </w:r>
      <w:r>
        <w:rPr/>
        <w:t>目前為止，我相信，整個生活大體都還過得去，當然也不免有些干擾，比如有時候，外面的聲音會吵雜些，甚至飲食、衛浴、睡覺，還不覺順心─因人而異。</w:t>
      </w:r>
    </w:p>
    <w:p>
      <w:pPr>
        <w:pStyle w:val="Style18"/>
        <w:rPr/>
      </w:pPr>
      <w:r>
        <w:rPr/>
        <w:t>記得在《菜根譚》上有一句話：「</w:t>
      </w:r>
      <w:r>
        <w:rPr>
          <w:rFonts w:eastAsia="華康仿宋體W4"/>
        </w:rPr>
        <w:t>風拂疏竹，風過而竹不留聲；雁度寒潭，雁過而潭不留影。</w:t>
      </w:r>
      <w:r>
        <w:rPr/>
        <w:t>」我希望各位，多把注意力放在禪修的方法跟目標上。至於生活細節，過得去就好，不要太用心；否則，反會增加障礙。</w:t>
      </w:r>
    </w:p>
    <w:p>
      <w:pPr>
        <w:pStyle w:val="Style18"/>
        <w:rPr/>
      </w:pPr>
      <w:r>
        <w:rPr/>
        <w:t>禪五，目前已是第三天了，剩下的時間會越跑越快。所以，大家要把注意力放在方法和目標上，好好用功，才不會辜負這番進禪堂的因緣。</w:t>
      </w:r>
    </w:p>
    <w:p>
      <w:pPr>
        <w:pStyle w:val="Style18"/>
        <w:rPr>
          <w:color w:val="FF7C80"/>
          <w:sz w:val="22"/>
        </w:rPr>
      </w:pPr>
      <w:r>
        <w:rPr/>
        <w:t>下面就講今天的主題「</w:t>
      </w:r>
      <w:r>
        <w:rPr>
          <w:rFonts w:eastAsia="華康仿宋體W4"/>
        </w:rPr>
        <w:t>禪悅過生活</w:t>
      </w:r>
      <w:r>
        <w:rPr/>
        <w:t>」：</w:t>
      </w:r>
    </w:p>
    <w:p>
      <w:pPr>
        <w:pStyle w:val="Style21"/>
        <w:spacing w:before="180" w:after="0"/>
        <w:ind w:left="0" w:hanging="0"/>
        <w:rPr/>
      </w:pPr>
      <w:r>
        <w:rPr>
          <w:rFonts w:eastAsia="華康隸書體W5"/>
          <w:b/>
          <w:color w:val="800080"/>
        </w:rPr>
        <w:t>定義：</w:t>
      </w:r>
      <w:r>
        <w:rPr/>
        <w:t>悅者，並非覺受中的喜樂或輕安。</w:t>
      </w:r>
    </w:p>
    <w:p>
      <w:pPr>
        <w:pStyle w:val="Style21"/>
        <w:rPr/>
      </w:pPr>
      <w:r>
        <w:rPr/>
        <w:t>若心有所求，不是退轉，便將著魔。</w:t>
      </w:r>
    </w:p>
    <w:p>
      <w:pPr>
        <w:pStyle w:val="Style18"/>
        <w:rPr/>
      </w:pPr>
      <w:r>
        <w:rPr/>
        <w:t>首先講「</w:t>
      </w:r>
      <w:r>
        <w:rPr>
          <w:rFonts w:eastAsia="華康仿宋體W4"/>
        </w:rPr>
        <w:t>悅</w:t>
      </w:r>
      <w:r>
        <w:rPr/>
        <w:t>」，一般人對於悅，會直覺的以為：在禪坐中，得有輕安或喜樂的覺受，才稱為「</w:t>
      </w:r>
      <w:r>
        <w:rPr>
          <w:rFonts w:eastAsia="華康仿宋體W4"/>
        </w:rPr>
        <w:t>禪悅</w:t>
      </w:r>
      <w:r>
        <w:rPr/>
        <w:t>」。如用這樣的定義來看禪悅，事實上，我們在禪坐中，禪悅的時間非常少，而大部分都是苦多樂少也。甚至有時候，你剛覺得不錯，念頭一閃，禪悅就消失不見了。</w:t>
      </w:r>
    </w:p>
    <w:p>
      <w:pPr>
        <w:pStyle w:val="Style18"/>
        <w:rPr/>
      </w:pPr>
      <w:r>
        <w:rPr/>
        <w:t>是以，用此定義來論禪悅的話，第一、容易退轉。因為事實上，真的是苦多樂少呀！第二、如果你還很執著，期求要有喜樂的覺受，則容易著魔。然所謂「</w:t>
      </w:r>
      <w:r>
        <w:rPr>
          <w:rFonts w:eastAsia="華康仿宋體W4"/>
        </w:rPr>
        <w:t>著魔</w:t>
      </w:r>
      <w:r>
        <w:rPr/>
        <w:t>」，未必是外魔，而是很容易留戀在某些「</w:t>
      </w:r>
      <w:r>
        <w:rPr>
          <w:rFonts w:eastAsia="華康仿宋體W4"/>
        </w:rPr>
        <w:t>自我暗示</w:t>
      </w:r>
      <w:r>
        <w:rPr/>
        <w:t>」的境界中。因此，我首先要說：禪悅的悅，不是覺受中的「</w:t>
      </w:r>
      <w:r>
        <w:rPr>
          <w:rFonts w:eastAsia="華康仿宋體W4"/>
        </w:rPr>
        <w:t>輕安、喜樂</w:t>
      </w:r>
      <w:r>
        <w:rPr/>
        <w:t>」也。</w:t>
      </w:r>
    </w:p>
    <w:p>
      <w:pPr>
        <w:pStyle w:val="Style21"/>
        <w:spacing w:before="180" w:after="0"/>
        <w:rPr/>
      </w:pPr>
      <w:r>
        <w:rPr/>
        <w:t>何謂「打坐？」</w:t>
      </w:r>
    </w:p>
    <w:p>
      <w:pPr>
        <w:pStyle w:val="Style21"/>
        <w:rPr/>
      </w:pPr>
      <w:r>
        <w:rPr/>
        <w:t>不以覺受論功夫，而是行蘊中的明朗、篤定。</w:t>
      </w:r>
    </w:p>
    <w:p>
      <w:pPr>
        <w:pStyle w:val="Style18"/>
        <w:rPr/>
      </w:pPr>
      <w:r>
        <w:rPr/>
        <w:t>曾有人問我：「法師！我們盤腿而坐，稱之為靜坐，我可以瞭解─因為身不動、心不動呀！稱之為禪坐，我也可以意會─行、住、坐、臥都是禪嘛！但為什麼叫『打坐』，我就不懂了？」</w:t>
      </w:r>
    </w:p>
    <w:p>
      <w:pPr>
        <w:pStyle w:val="Style18"/>
        <w:rPr/>
      </w:pPr>
      <w:r>
        <w:rPr/>
        <w:t>我也沒想過這個問題。後來，勉強答曰：「我們禪坐時，不是從頭到尾，都要跟酸痛打仗、要跟妄想打仗、要跟無明業障打仗嗎？所以名為『打坐』呀！」問者一聽，馬上回應：「說得好！」既從頭到尾都要打仗，打硬仗，云何來定義「</w:t>
      </w:r>
      <w:r>
        <w:rPr>
          <w:rFonts w:eastAsia="華康仿宋體W4"/>
        </w:rPr>
        <w:t>禪悅</w:t>
      </w:r>
      <w:r>
        <w:rPr/>
        <w:t>」呢？</w:t>
      </w:r>
    </w:p>
    <w:p>
      <w:pPr>
        <w:pStyle w:val="Style18"/>
        <w:rPr/>
      </w:pPr>
      <w:r>
        <w:rPr/>
        <w:t>因此，我過去曾寫過一篇文章，各位可能都看過─〈</w:t>
      </w:r>
      <w:r>
        <w:rPr>
          <w:rFonts w:eastAsia="華康仿宋體W4"/>
        </w:rPr>
        <w:t>不以覺受論功夫</w:t>
      </w:r>
      <w:r>
        <w:rPr/>
        <w:t>〉。我們不要錯以為：覺受好，就代表有進步；覺受變壞，就代表退步了。事實上，覺受好，有時候是因為業障還未現形故。尤其剛開始修行的人，因業障還未現形，反都坐得挺挺直直，安安穩穩的；然過了一段時間後，業障現形了，或坐得歪七扭八，或坐得分秒難熬。</w:t>
      </w:r>
    </w:p>
    <w:p>
      <w:pPr>
        <w:pStyle w:val="Style18"/>
        <w:rPr/>
      </w:pPr>
      <w:r>
        <w:rPr/>
        <w:t>所以，覺受變壞，甚至辛苦萬端、頹廢不起。乃是因為又逼到下個關卡了，所以覺受才會變壞。因此，在禪修的過程中，覺受的好好壞壞，應不是主要的問題。</w:t>
      </w:r>
    </w:p>
    <w:p>
      <w:pPr>
        <w:pStyle w:val="Style18"/>
        <w:rPr/>
      </w:pPr>
      <w:r>
        <w:rPr/>
        <w:t>因此，我們今天的主題「</w:t>
      </w:r>
      <w:r>
        <w:rPr>
          <w:rFonts w:eastAsia="華康仿宋體W4"/>
        </w:rPr>
        <w:t>禪悅過生活</w:t>
      </w:r>
      <w:r>
        <w:rPr/>
        <w:t>」，卻不從受蘊去定義，而是從行蘊來定義也。行蘊就是「</w:t>
      </w:r>
      <w:r>
        <w:rPr>
          <w:rFonts w:eastAsia="華康仿宋體W4"/>
        </w:rPr>
        <w:t>抉擇</w:t>
      </w:r>
      <w:r>
        <w:rPr/>
        <w:t>」，為什麼抉擇得禪坐呢？當然是為禪坐，對我們有種種的好處。至於禪坐對我們有什麼好處呢？</w:t>
      </w:r>
    </w:p>
    <w:p>
      <w:pPr>
        <w:pStyle w:val="Style18"/>
        <w:rPr>
          <w:color w:val="FF7C80"/>
        </w:rPr>
      </w:pPr>
      <w:r>
        <w:rPr/>
        <w:t>或對禪坐的理論、禪坐的目標，能清楚地明瞭。或於實際的修持中，能有刻骨銘心的體驗，於是更加強我們對禪修的信心。以此而產生非常明朗、篤定的抉擇，這稱為「</w:t>
      </w:r>
      <w:r>
        <w:rPr>
          <w:rFonts w:eastAsia="華康仿宋體W4"/>
        </w:rPr>
        <w:t>禪悅</w:t>
      </w:r>
      <w:r>
        <w:rPr/>
        <w:t>」也。下面我們就先從理論上，來了解禪修對我們的好處：</w:t>
      </w:r>
    </w:p>
    <w:p>
      <w:pPr>
        <w:pStyle w:val="Style21"/>
        <w:spacing w:before="180" w:after="0"/>
        <w:rPr/>
      </w:pPr>
      <w:r>
        <w:rPr/>
        <w:t>禪修的好處：最經濟實惠的休閒方式。</w:t>
      </w:r>
    </w:p>
    <w:p>
      <w:pPr>
        <w:pStyle w:val="Style21"/>
        <w:rPr/>
      </w:pPr>
      <w:r>
        <w:rPr/>
        <w:t>何以最經濟？將近不花錢！</w:t>
      </w:r>
    </w:p>
    <w:p>
      <w:pPr>
        <w:pStyle w:val="Style21"/>
        <w:rPr/>
      </w:pPr>
      <w:r>
        <w:rPr/>
        <w:t>何以最實惠？為有以下種種利益。</w:t>
      </w:r>
    </w:p>
    <w:p>
      <w:pPr>
        <w:pStyle w:val="Style18"/>
        <w:rPr/>
      </w:pPr>
      <w:r>
        <w:rPr/>
        <w:t>禪坐對我們現代人而言，也是最經濟實惠的休閒方式。我們的國家現在也奉行「</w:t>
      </w:r>
      <w:r>
        <w:rPr>
          <w:rFonts w:eastAsia="華康仿宋體W4"/>
        </w:rPr>
        <w:t>週休二日</w:t>
      </w:r>
      <w:r>
        <w:rPr/>
        <w:t>」，但很多人於週休日，卻比上班時還忙、還累。因為要到郊區旅遊，但郊區卻常塞車；要到餐廳用餐，餐廳也人滿為患。所以雖名為「休閒生活」，乃經常花錢、受氣而已；何曾休閒呢？</w:t>
      </w:r>
    </w:p>
    <w:p>
      <w:pPr>
        <w:pStyle w:val="Style18"/>
        <w:rPr/>
      </w:pPr>
      <w:r>
        <w:rPr/>
        <w:t>但如果我們今天改變方式，休閒不向外找，而向內求─好好在自己家裡禪坐，不就是最經濟、最實惠的休閒方式嗎？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過去有位祖師，坐破了七個蒲團才開悟。我想我們這輩子，大概一個蒲團也坐不破；就算再坐破幾個，也花不了什麼錢。所以，這真是非常經濟、實惠，經濟是不用花什麼大錢，實惠是對我們身心實有種種好處。</w:t>
      </w:r>
    </w:p>
    <w:p>
      <w:pPr>
        <w:pStyle w:val="Style18"/>
        <w:rPr/>
      </w:pPr>
      <w:r>
        <w:rPr/>
        <w:t>因此，我們要在平常之中，就養成禪坐的好習慣。不用像現代人實在很矛盾，工作時既恨忙、叫累；於不工作時，又閒得發慌。於是就得趕快去找些有的沒的，來打殺時間。事實上，如養成禪坐的好習慣，不僅工作忙時，能一心工作；無事忙時，也能寬心自在。</w:t>
      </w:r>
    </w:p>
    <w:p>
      <w:pPr>
        <w:pStyle w:val="Style18"/>
        <w:rPr/>
      </w:pPr>
      <w:r>
        <w:rPr/>
        <w:t>有位信徒很喜歡禪坐，她的兒女最初很不以為然。於是她就跟兒女說道：「因為我這麼喜歡禪坐，所以將來老了，也就不會再跟你們嘮叨、碎碎唸了。」兒女們一聽，就隨她去坐了！</w:t>
      </w:r>
    </w:p>
    <w:p>
      <w:pPr>
        <w:pStyle w:val="Style18"/>
        <w:rPr/>
      </w:pPr>
      <w:r>
        <w:rPr/>
        <w:t>所以，將來我們老時，也不用擔心會變成「</w:t>
      </w:r>
      <w:r>
        <w:rPr>
          <w:rFonts w:eastAsia="華康仿宋體W4"/>
        </w:rPr>
        <w:t>孤獨老人</w:t>
      </w:r>
      <w:r>
        <w:rPr/>
        <w:t>」，至少有一個蒲團，可以陪伴你從黎明到午夜；且永遠不會拋棄你的。</w:t>
      </w:r>
    </w:p>
    <w:p>
      <w:pPr>
        <w:pStyle w:val="Style18"/>
        <w:rPr/>
      </w:pPr>
      <w:r>
        <w:rPr/>
        <w:t>這是第一點，首先講到：這是最經濟、實惠的休閒方式。其次，再以「</w:t>
      </w:r>
      <w:r>
        <w:rPr>
          <w:rFonts w:eastAsia="華康仿宋體W4"/>
        </w:rPr>
        <w:t>五蘊</w:t>
      </w:r>
      <w:r>
        <w:rPr/>
        <w:t>」─色受想行識，來說明禪坐對我們身心，實有種種好處。</w:t>
      </w:r>
    </w:p>
    <w:p>
      <w:pPr>
        <w:pStyle w:val="Style21"/>
        <w:spacing w:before="180" w:after="0"/>
        <w:ind w:left="721" w:hanging="362"/>
        <w:rPr/>
      </w:pPr>
      <w:r>
        <w:rPr>
          <w:rFonts w:eastAsia="華康隸書體W5"/>
          <w:b/>
          <w:color w:val="800080"/>
        </w:rPr>
        <w:t>色蘊：</w:t>
      </w:r>
      <w:r>
        <w:rPr/>
        <w:t>對身體而言，能有益於健康、美容。</w:t>
      </w:r>
    </w:p>
    <w:p>
      <w:pPr>
        <w:pStyle w:val="Style21"/>
        <w:rPr/>
      </w:pPr>
      <w:r>
        <w:rPr/>
        <w:t>尤其對慢性病，或功能失調等雜症。</w:t>
      </w:r>
    </w:p>
    <w:p>
      <w:pPr>
        <w:pStyle w:val="Style18"/>
        <w:rPr/>
      </w:pPr>
      <w:r>
        <w:rPr/>
        <w:t>禪坐對身體最直接的好處，當然是對健康有幫助。尤其現代人，患的多是慢性病；而「慢性病」者，常是：不看醫生，也不會死；看了醫生，也不會好。因為慢性病，很多都是源於「氣血循環不好」。</w:t>
      </w:r>
    </w:p>
    <w:p>
      <w:pPr>
        <w:pStyle w:val="Style18"/>
        <w:rPr/>
      </w:pPr>
      <w:r>
        <w:rPr/>
        <w:t>何以現代人，多會氣血循環不好呢？第一、因為在我們的飲食裡，</w:t>
      </w:r>
      <w:r>
        <w:rPr/>
        <w:t>所</w:t>
      </w:r>
      <w:r>
        <w:rPr/>
        <w:t>呼吸的空氣裡，即有很多污染。而污染日積月累了，氣血循環的管路就會愈來愈不順暢。</w:t>
      </w:r>
    </w:p>
    <w:p>
      <w:pPr>
        <w:pStyle w:val="Style18"/>
        <w:rPr/>
      </w:pPr>
      <w:r>
        <w:rPr/>
        <w:t>第二、現代人運動量太少，除工作多半是文件處理外，上樓就有電梯，出門就有轎車。一天之中，聽說有人統計，包括上廁所，腳步不會超過三百步。如不另作運動者，只有這麼少的運動量，氣血循環當然不好。</w:t>
      </w:r>
    </w:p>
    <w:p>
      <w:pPr>
        <w:pStyle w:val="Style18"/>
        <w:rPr/>
      </w:pPr>
      <w:r>
        <w:rPr/>
        <w:t>第三、現代人的情緒，或常緊張，或多壓抑。緊張久了，壓抑深了，氣血當然循環不好。</w:t>
      </w:r>
    </w:p>
    <w:p>
      <w:pPr>
        <w:pStyle w:val="Style18"/>
        <w:rPr/>
      </w:pPr>
      <w:r>
        <w:rPr/>
        <w:t>然而慢性病，如用西醫的方法去治療，既要花很多時間，也不一定能治好，甚至還可能有其它的後遺症。至於禪坐則不然，禪坐對很多慢性病和功能失調等症狀，都有直接的療效。為什麼呢？</w:t>
      </w:r>
    </w:p>
    <w:p>
      <w:pPr>
        <w:pStyle w:val="Style18"/>
        <w:rPr/>
      </w:pPr>
      <w:r>
        <w:rPr/>
        <w:t>根據我禪坐的經驗，我認為一切氣血循環不良的病，都和「</w:t>
      </w:r>
      <w:r>
        <w:rPr>
          <w:rFonts w:eastAsia="華康仿宋體W4"/>
        </w:rPr>
        <w:t>脈障</w:t>
      </w:r>
      <w:r>
        <w:rPr/>
        <w:t>」有關。是以禪坐久了，氣養足後，「</w:t>
      </w:r>
      <w:r>
        <w:rPr>
          <w:rFonts w:eastAsia="華康仿宋體W4"/>
        </w:rPr>
        <w:t>脈障</w:t>
      </w:r>
      <w:r>
        <w:rPr/>
        <w:t>」就能慢慢疏通。脈障疏通了，那些病況，就能得到改善。</w:t>
      </w:r>
    </w:p>
    <w:p>
      <w:pPr>
        <w:pStyle w:val="Style18"/>
        <w:rPr/>
      </w:pPr>
      <w:r>
        <w:rPr/>
        <w:t>而且用禪坐的方法，還不必擔心會有什麼後遺症。是以既不用詳辨病因，也不用打針、吃藥，即能將病治好矣！否則，有時候雖看醫生，還得擔心醫生如果不高明，診錯病、開錯藥，本來小病，還會變成大病。但如用禪坐的方法，你絕對放心。因為它對我們的身體，乃只有正面的幫助，而不會有負面的損傷。</w:t>
      </w:r>
    </w:p>
    <w:p>
      <w:pPr>
        <w:pStyle w:val="Style18"/>
        <w:rPr/>
      </w:pPr>
      <w:r>
        <w:rPr/>
        <w:t>當然，這裡也牽涉到一種狀況：如果病很急，而你的功夫不夠；還是先去看醫生吧！至少把症狀先穩住了，才能用禪坐來慢慢調理。因為禪坐雖對我們的身體，能有全方位的療效；卻得「</w:t>
      </w:r>
      <w:r>
        <w:rPr>
          <w:rFonts w:eastAsia="華康仿宋體W4"/>
        </w:rPr>
        <w:t>日久見功夫</w:t>
      </w:r>
      <w:r>
        <w:rPr/>
        <w:t>」才能發揮出來。不可能在短時間內，即有療效的。</w:t>
      </w:r>
    </w:p>
    <w:p>
      <w:pPr>
        <w:pStyle w:val="Style18"/>
        <w:rPr/>
      </w:pPr>
      <w:r>
        <w:rPr/>
        <w:t>其次，再看禪坐對美容的功效。現代流行減肥，聽說價碼是：減一公斤，得付一萬元的代價。</w:t>
      </w:r>
    </w:p>
    <w:p>
      <w:pPr>
        <w:pStyle w:val="Style18"/>
        <w:rPr/>
      </w:pPr>
      <w:r>
        <w:rPr/>
        <w:t>各位看禪堂，有幾個胖子？少之又少！為什麼呢？事實上，很多人的胖，不是因為身體強壯，而是氣血循環失調、含污納垢的結果。過去人錯以為「胖是發福」，而現代人已確認：胖，是垃圾肥─台語。</w:t>
      </w:r>
    </w:p>
    <w:p>
      <w:pPr>
        <w:pStyle w:val="Style18"/>
        <w:rPr/>
      </w:pPr>
      <w:r>
        <w:rPr/>
        <w:t>於是如何才能享“瘦”一生呢？其實禪坐的方法，也是最經濟有效的減肥祕方。因為氣血循環若調理好了，贅肉自然會慢慢消失。</w:t>
      </w:r>
    </w:p>
    <w:p>
      <w:pPr>
        <w:pStyle w:val="Style18"/>
        <w:rPr/>
      </w:pPr>
      <w:r>
        <w:rPr/>
        <w:t>不必忙著賺錢、養病。好好禪坐，即能免於老病。</w:t>
      </w:r>
    </w:p>
    <w:p>
      <w:pPr>
        <w:pStyle w:val="Style18"/>
        <w:rPr/>
      </w:pPr>
      <w:r>
        <w:rPr/>
        <w:t>過去有人曾說：「且趁著年輕時，多賺點錢；免得將來老了，生了病，沒錢看醫生！」我聽了，立刻奉勸他：「你還是趁著年輕時，好好禪坐吧！因為好好禪坐，即能免於老來多病。我相信，這是比較划算的。否則既忙著賺錢，也忙著養病；不必到老，就非看醫生不行。」</w:t>
      </w:r>
    </w:p>
    <w:p>
      <w:pPr>
        <w:pStyle w:val="Style18"/>
        <w:rPr/>
      </w:pPr>
      <w:r>
        <w:rPr/>
        <w:t>禪坐，能幫助我們健康，能幫助我們青春。這過去已說了很多，所以今天，就點到為止。下面再講受蘊：</w:t>
      </w:r>
    </w:p>
    <w:p>
      <w:pPr>
        <w:pStyle w:val="Style21"/>
        <w:spacing w:before="180" w:after="0"/>
        <w:ind w:left="721" w:hanging="362"/>
        <w:rPr/>
      </w:pPr>
      <w:r>
        <w:rPr>
          <w:rFonts w:eastAsia="華康隸書體W5"/>
          <w:b/>
          <w:color w:val="800080"/>
        </w:rPr>
        <w:t>受蘊：</w:t>
      </w:r>
      <w:r>
        <w:rPr/>
        <w:t>感官較靈敏，眼、耳、鼻、舌、身。極致成五神通。</w:t>
      </w:r>
    </w:p>
    <w:p>
      <w:pPr>
        <w:pStyle w:val="Style21"/>
        <w:rPr/>
      </w:pPr>
      <w:r>
        <w:rPr/>
        <w:t>感受較平淡。不苦不樂、非喜非憂。</w:t>
      </w:r>
    </w:p>
    <w:p>
      <w:pPr>
        <w:pStyle w:val="Style21"/>
        <w:rPr/>
      </w:pPr>
      <w:r>
        <w:rPr/>
        <w:t>既不緊張、也不壓抑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“</w:t>
      </w:r>
      <w:r>
        <w:rPr/>
        <w:t>受”主要分作兩點來講：一是感官比較靈敏，二是感受比較平淡。我們先講感受比較平淡。</w:t>
      </w:r>
    </w:p>
    <w:p>
      <w:pPr>
        <w:pStyle w:val="Style18"/>
        <w:rPr>
          <w:color w:val="FF7C80"/>
        </w:rPr>
      </w:pPr>
      <w:r>
        <w:rPr/>
        <w:t>經典上說受有五種：苦、樂、憂、喜、捨。苦受、樂受，是指有關身體方面的；憂受、喜受，則是指有關心理方面的。最後的捨受，乃是指不苦不樂，也就是已平淡矣！</w:t>
      </w:r>
    </w:p>
    <w:p>
      <w:pPr>
        <w:pStyle w:val="Style18"/>
        <w:rPr/>
      </w:pPr>
      <w:r>
        <w:rPr/>
        <w:t>一個人如果經常禪坐，對於苦樂和憂喜的覺受，原則上會變得比較平淡一些。不是完全沒有，但苦既沒有那麼煎迫，樂也不會那麼誇張。所以有些現代人，平常的生活較緊張，經過禪坐後，緊張的心結都能得到舒緩。</w:t>
      </w:r>
    </w:p>
    <w:p>
      <w:pPr>
        <w:pStyle w:val="Style18"/>
        <w:rPr/>
      </w:pPr>
      <w:r>
        <w:rPr/>
        <w:t>第二、感官會比較靈敏。感官就是指眼、耳、鼻、舌、身，且這靈敏發揮到極限，即成經典上所說的五神通。眼有天眼通、耳有天耳通等。</w:t>
      </w:r>
    </w:p>
    <w:p>
      <w:pPr>
        <w:pStyle w:val="Style18"/>
        <w:rPr/>
      </w:pPr>
      <w:r>
        <w:rPr/>
        <w:t>然世間人若太靈敏，可能變成神經質。為什麼呢？不只是敏感，而且又很執著。所以，就很容易變得神經兮兮的。反之，若太平淡了，又可能變成遲鈍。常人看到的、聽到的，都恍恍惚惚，似呆頭呆腦的。以上皆非修行人的常態，真禪坐得力者，當既靈敏，又平淡才是。為何能既靈敏，又平淡呢？以開放的心，來涵容一切而已！</w:t>
      </w:r>
    </w:p>
    <w:p>
      <w:pPr>
        <w:pStyle w:val="Style21"/>
        <w:spacing w:before="180" w:after="0"/>
        <w:rPr/>
      </w:pPr>
      <w:r>
        <w:rPr/>
        <w:t>不必期待有神通，先求能以「開放涵容的心」來看待一切吧！</w:t>
      </w:r>
    </w:p>
    <w:p>
      <w:pPr>
        <w:pStyle w:val="Style21"/>
        <w:ind w:left="1215" w:hanging="479"/>
        <w:rPr/>
      </w:pPr>
      <w:r>
        <w:rPr/>
        <w:t>不必期待有好覺受，先求能以「明朗篤定的心」來安心禪坐吧！</w:t>
      </w:r>
    </w:p>
    <w:p>
      <w:pPr>
        <w:pStyle w:val="Style18"/>
        <w:rPr/>
      </w:pPr>
      <w:r>
        <w:rPr/>
        <w:t>所以，不必期待有神通。因為如果我們的心不夠平淡，若有神通，倒會變成精神異常。如有天眼通，看到那邊錢很多，心動得不得了；或者有他心通，知道這傢伙心裡明明就在罵我。所以，對這些放不下者，沒有神通還是比較好的；否則因為知道太多而放不下，心理的負擔反就愈多了。</w:t>
      </w:r>
    </w:p>
    <w:p>
      <w:pPr>
        <w:pStyle w:val="Style18"/>
        <w:rPr/>
      </w:pPr>
      <w:r>
        <w:rPr/>
        <w:t>所以，不必期待有神通，先期待把我們的心練好吧！如何是好呢？能既開放、又平淡。其實，心如能既開放、又平淡；反不在乎有沒有神通。就是愈執著的人，才愈期待自己有神通。</w:t>
      </w:r>
    </w:p>
    <w:p>
      <w:pPr>
        <w:pStyle w:val="Style18"/>
        <w:rPr/>
      </w:pPr>
      <w:r>
        <w:rPr/>
        <w:t>事實上，在這個時代中，真從實修而練出有神通者，乃微乎其微。有一些人，雖沒有經過刻苦的修證過程，就有一些小神通。這些，我們不用羨慕他，因為這些人，據我所知：多少都有「附身」的問題。</w:t>
      </w:r>
    </w:p>
    <w:p>
      <w:pPr>
        <w:pStyle w:val="Style18"/>
        <w:rPr/>
      </w:pPr>
      <w:r>
        <w:rPr/>
        <w:t>這些附身的現象，最初都是因心有所求，且又不經正當的努力去尋求，就想撿便宜。於是內外相應，就很容易讓外魔、小鬼等趁虛而入，而變得有些小神通。事實上，這對他們而言，還是不好的。</w:t>
      </w:r>
    </w:p>
    <w:p>
      <w:pPr>
        <w:pStyle w:val="Style18"/>
        <w:rPr/>
      </w:pPr>
      <w:r>
        <w:rPr/>
        <w:t>所以，我們不求神通；先求有個開放涵容的心，能平淡地看待一切周遭的現象。於是乎，其它的便都不是問題了。</w:t>
      </w:r>
    </w:p>
    <w:p>
      <w:pPr>
        <w:pStyle w:val="Style18"/>
        <w:rPr/>
      </w:pPr>
      <w:r>
        <w:rPr/>
        <w:t>同樣，我們也可以說：在禪坐過程中，先不求有什麼好覺受；而先求有一個清明、篤定的心，能繼續坐下去。剩下的，就等水到渠成吧！</w:t>
      </w:r>
      <w:r>
        <w:rPr>
          <w:rFonts w:eastAsia="Times New Roman"/>
        </w:rPr>
        <w:t xml:space="preserve"> </w:t>
      </w:r>
    </w:p>
    <w:p>
      <w:pPr>
        <w:pStyle w:val="Style21"/>
        <w:spacing w:before="180" w:after="0"/>
        <w:ind w:left="721" w:hanging="362"/>
        <w:rPr/>
      </w:pPr>
      <w:r>
        <w:rPr>
          <w:rFonts w:eastAsia="華康隸書體W5"/>
          <w:b/>
          <w:color w:val="800080"/>
        </w:rPr>
        <w:t>想蘊：</w:t>
      </w:r>
      <w:r>
        <w:rPr/>
        <w:t>記憶、理解、創造、統合</w:t>
      </w:r>
    </w:p>
    <w:p>
      <w:pPr>
        <w:pStyle w:val="Style21"/>
        <w:rPr/>
      </w:pPr>
      <w:r>
        <w:rPr/>
        <w:t>禪坐後，能否增加記憶力？</w:t>
      </w:r>
    </w:p>
    <w:p>
      <w:pPr>
        <w:pStyle w:val="Style21"/>
        <w:rPr/>
      </w:pPr>
      <w:r>
        <w:rPr/>
        <w:t>對我個人而言，稍有增加，但不是很明顯。</w:t>
      </w:r>
    </w:p>
    <w:p>
      <w:pPr>
        <w:pStyle w:val="Style18"/>
        <w:rPr/>
      </w:pPr>
      <w:r>
        <w:rPr/>
        <w:t>對於想蘊，我分四點─記憶、理解、創造跟統合，來說明：</w:t>
      </w:r>
    </w:p>
    <w:p>
      <w:pPr>
        <w:pStyle w:val="Style18"/>
        <w:rPr/>
      </w:pPr>
      <w:r>
        <w:rPr/>
        <w:t>禪坐之後，能不能增加記憶力？對我個人而言，似不太明顯，大概是為我從小記憶力就不是很好。但至少有一點值得安慰的是：目前我已年過五十，記憶力還沒有明顯地衰退，而且好像還有些增長。比如：過去電話號碼還是五碼、六碼時，我都記不了；而現在號碼已增加到八碼、九碼，卻還記得幾個。所以，記憶力似比以前，還稍好一點。這是講到「記憶」。</w:t>
      </w:r>
    </w:p>
    <w:p>
      <w:pPr>
        <w:pStyle w:val="Style18"/>
        <w:rPr/>
      </w:pPr>
      <w:r>
        <w:rPr/>
        <w:t>然在禪坐的過程中，有時候記憶力似會衰退。這我先前即已講過，如果在禪坐時，氣卡在肩膀或頸椎，而上不了頭部，禪坐時既容易昏沉，下坐也後會呈現記性不好的現象。但這只是一個階段，如繼續坐下去，待氣上了頭部，則不只昏沉的現象會消失，而且記憶力，還會比以前好一些。</w:t>
      </w:r>
    </w:p>
    <w:p>
      <w:pPr>
        <w:pStyle w:val="Style21"/>
        <w:spacing w:before="180" w:after="0"/>
        <w:rPr/>
      </w:pPr>
      <w:r>
        <w:rPr/>
        <w:t>思考：如於混動的水中看物，雖見而不清。然待靜止沈澱後，再觀則清楚多了。</w:t>
      </w:r>
    </w:p>
    <w:p>
      <w:pPr>
        <w:pStyle w:val="Style18"/>
        <w:rPr/>
      </w:pPr>
      <w:r>
        <w:rPr/>
        <w:t>我們在禪坐用功時，當只能專心用方法，而不能思考的。但禪坐之後，思考能力能否提昇呢？我們用一種比喻：一般人的心，就像一盆水一樣，這水還不是靜態的，而是經常因風吹而震動。尤其裡面又含污納垢，故連污垢也一起滾動。於是以此心要觀外界的景象，或要返照自己的內心，都是雖看而不能明。</w:t>
      </w:r>
    </w:p>
    <w:p>
      <w:pPr>
        <w:pStyle w:val="Style18"/>
        <w:rPr/>
      </w:pPr>
      <w:r>
        <w:rPr/>
        <w:t>但如果將水安置在比較安靜的地方，風不吹了，過一段時間後，它就慢慢靜止、沉澱。這時候，再觀照萬物，就清楚多了；輪廓既清晰，脈絡也分明。故一個人經過禪坐之後，思惟能力自然會比以前增加很多。</w:t>
      </w:r>
    </w:p>
    <w:p>
      <w:pPr>
        <w:pStyle w:val="Style18"/>
        <w:rPr/>
      </w:pPr>
      <w:r>
        <w:rPr/>
        <w:t>相信很多人，都有這樣的經驗：最初看佛書，還看不太懂；但經過一番禪坐之後，回頭再去看，就清楚多了。甚至禪坐後再聽開示，能吸收的程度，也會比未坐前好很多。所以我講課以來，都是要求聽者，先禪坐半小時、一小時以後，才開講。</w:t>
      </w:r>
    </w:p>
    <w:p>
      <w:pPr>
        <w:pStyle w:val="Style21"/>
        <w:spacing w:before="180" w:after="0"/>
        <w:rPr/>
      </w:pPr>
      <w:r>
        <w:rPr/>
        <w:t>比喻：一般人的思考能力，如繪畫。</w:t>
      </w:r>
    </w:p>
    <w:p>
      <w:pPr>
        <w:pStyle w:val="Style21"/>
        <w:rPr/>
      </w:pPr>
      <w:r>
        <w:rPr/>
        <w:t>禪坐後的思考能力，像攝影。</w:t>
      </w:r>
    </w:p>
    <w:p>
      <w:pPr>
        <w:pStyle w:val="Style18"/>
        <w:rPr/>
      </w:pPr>
      <w:r>
        <w:rPr/>
        <w:t>所以，下面我們再用一種比喻：一般人的思考能力，像繪畫一般。是一筆、一筆慢慢畫的，畫得愈久，輪廓才愈清楚。而一個人禪坐之後，他的思考能力，就像攝影一般，可以把整體直接映進去。</w:t>
      </w:r>
    </w:p>
    <w:p>
      <w:pPr>
        <w:pStyle w:val="Style18"/>
        <w:rPr/>
      </w:pPr>
      <w:r>
        <w:rPr/>
        <w:t>為什麼呢？如前所說，一般人的思考能力，就像在動盪含糊的水波中去看物，不只片片斷斷，又閃閃爍爍。這時勉強看到一點，等下子再勉強看到另一點，故要花很多時間，才能把點點滴滴的印象湊合起來。所以說像繪畫，且畫出來的還未必與實物能完全吻合也。</w:t>
      </w:r>
    </w:p>
    <w:p>
      <w:pPr>
        <w:pStyle w:val="Style18"/>
        <w:rPr/>
      </w:pPr>
      <w:r>
        <w:rPr/>
        <w:t>然如果我們的心平如鏡般的湖面，則山光秀色，一下子就映進去了。不只迅速了當，還能鉅細靡遺。</w:t>
      </w:r>
    </w:p>
    <w:p>
      <w:pPr>
        <w:pStyle w:val="Style18"/>
        <w:rPr/>
      </w:pPr>
      <w:r>
        <w:rPr/>
        <w:t>所以，有些我們雖用心去思考，還想不通的事，待靜坐一會兒，即一切現成矣！所以，像我這種偷懶的人，是不喜歡繪畫的。我還是用攝影的比較快，只啪的一聲，就好了。</w:t>
      </w:r>
    </w:p>
    <w:p>
      <w:pPr>
        <w:pStyle w:val="Style21"/>
        <w:spacing w:before="180" w:after="0"/>
        <w:rPr/>
      </w:pPr>
      <w:r>
        <w:rPr/>
        <w:t>或曰：繪畫，是創作。而攝影，只是撿現成的？</w:t>
      </w:r>
    </w:p>
    <w:p>
      <w:pPr>
        <w:pStyle w:val="Style21"/>
        <w:rPr/>
      </w:pPr>
      <w:r>
        <w:rPr/>
        <w:t>於是我們再看：禪坐後的創作力。</w:t>
      </w:r>
    </w:p>
    <w:p>
      <w:pPr>
        <w:pStyle w:val="Style18"/>
        <w:rPr/>
      </w:pPr>
      <w:r>
        <w:rPr/>
        <w:t>有人會反駁說：「法師，這你就不懂了，繪畫不只能創作，而且還能無中生有；至於攝影，則只能撿現成的；有才能攝，無即不能也。」</w:t>
      </w:r>
    </w:p>
    <w:p>
      <w:pPr>
        <w:pStyle w:val="Style18"/>
        <w:rPr/>
      </w:pPr>
      <w:r>
        <w:rPr/>
        <w:t>相信，一個攝影的玩家也會反駁道：「其實，攝影也可以創作，有的可以變無，無的可以變有；尤其現在，透過電腦的影像軟體，真是天馬行空，無所不能！」但是，有關比喻的部分，暫且擱下。</w:t>
      </w:r>
    </w:p>
    <w:p>
      <w:pPr>
        <w:pStyle w:val="Style18"/>
        <w:rPr/>
      </w:pPr>
      <w:r>
        <w:rPr/>
        <w:t>我們直就禪坐之後，為何思考能力，不只是印象，而且更能統合、創作呢？在過去，我常用「鼓風爐」的比喻，這大家當都已熟悉，故不再贅言。因此禪坐後的創作、統合，不只輕鬆容易，而且高明許多。</w:t>
      </w:r>
    </w:p>
    <w:p>
      <w:pPr>
        <w:pStyle w:val="Style21"/>
        <w:spacing w:before="180" w:after="0"/>
        <w:rPr/>
      </w:pPr>
      <w:r>
        <w:rPr/>
        <w:t>問：既要寫小說，云何能不打妄想？</w:t>
      </w:r>
    </w:p>
    <w:p>
      <w:pPr>
        <w:pStyle w:val="Style18"/>
        <w:rPr/>
      </w:pPr>
      <w:r>
        <w:rPr/>
        <w:t>記得有一次，我到馬來西亞時，有位信眾是個作家─寫小說的。他問：「法師，寫小說不是要打妄想，才寫得出來嗎？你叫我們禪坐，什麼都不想，那我的小說還寫得出來嗎？」</w:t>
      </w:r>
    </w:p>
    <w:p>
      <w:pPr>
        <w:pStyle w:val="Style18"/>
        <w:rPr/>
      </w:pPr>
      <w:r>
        <w:rPr/>
        <w:t>我答曰：「只是靠打妄想，當然可以寫小說；但寫不出超水準的小說來。你要把一些素材，先準備好；再用禪修的方法去鍛鍊，待百鍊成鋼，保證寫出來的是曠世的作品。至於靈不靈呢？當然，只有靠自己去鍊了！」</w:t>
      </w:r>
    </w:p>
    <w:p>
      <w:pPr>
        <w:pStyle w:val="Style18"/>
        <w:rPr/>
      </w:pPr>
      <w:r>
        <w:rPr/>
        <w:t>目前有很多企業家、藝術家，也都來學禪坐，未必是求解脫，求開悟、入定。而是想在創作與統合中，能有突破性的啟發。以上是講到禪坐，對記憶、思考、創作、統合，都有很大的幫助。下面再講「行蘊」：</w:t>
      </w:r>
    </w:p>
    <w:p>
      <w:pPr>
        <w:pStyle w:val="Style21"/>
        <w:spacing w:before="180" w:after="0"/>
        <w:ind w:left="721" w:hanging="362"/>
        <w:rPr/>
      </w:pPr>
      <w:r>
        <w:rPr>
          <w:rFonts w:eastAsia="華康隸書體W5"/>
          <w:b/>
          <w:color w:val="800080"/>
        </w:rPr>
        <w:t>行蘊：</w:t>
      </w:r>
      <w:r>
        <w:rPr/>
        <w:t>判斷、抉擇。</w:t>
      </w:r>
    </w:p>
    <w:p>
      <w:pPr>
        <w:pStyle w:val="Style21"/>
        <w:rPr/>
      </w:pPr>
      <w:r>
        <w:rPr/>
        <w:t>云何作判斷、抉擇呢？</w:t>
      </w:r>
    </w:p>
    <w:p>
      <w:pPr>
        <w:pStyle w:val="Style21"/>
        <w:rPr/>
      </w:pPr>
      <w:r>
        <w:rPr/>
        <w:t>先確認一個「具智慧」的參考座標─時間通三世，空間遍四方。</w:t>
      </w:r>
    </w:p>
    <w:p>
      <w:pPr>
        <w:pStyle w:val="Style18"/>
        <w:rPr/>
      </w:pPr>
      <w:r>
        <w:rPr/>
        <w:t>行蘊是什麼呢？乃是判斷和抉擇。</w:t>
      </w:r>
    </w:p>
    <w:p>
      <w:pPr>
        <w:pStyle w:val="Style18"/>
        <w:rPr/>
      </w:pPr>
      <w:r>
        <w:rPr/>
        <w:t>人活著，時時刻刻都要作抉擇和判斷；然現在很多人卻說要「隨緣」，其實隨緣本質上是有問題的。因為我們活著，雖時時刻刻都有緣來聚會；然有的緣跟我們相應，有的緣不相應；有些是善緣，有些是惡緣。所以，不是一切緣都能隨的。否則，殺人放火也是隨緣造業哩！故較究竟的說法，當是既隨緣不變，也不變隨緣。</w:t>
      </w:r>
    </w:p>
    <w:p>
      <w:pPr>
        <w:pStyle w:val="Style18"/>
        <w:rPr/>
      </w:pPr>
      <w:r>
        <w:rPr/>
        <w:t>因此真有智慧者，不在於隨緣，而在於化緣。緣怎麼化呢？把染的緣變成淨的，把惡的緣變成善的。故要有不變的智慧，才能去化緣。否則，便只能隨波逐流，而稱為「隨緣」也。所以如何能化緣呢？就是要用智慧去作抉擇和判斷。</w:t>
      </w:r>
    </w:p>
    <w:p>
      <w:pPr>
        <w:pStyle w:val="Style18"/>
        <w:rPr/>
      </w:pPr>
      <w:r>
        <w:rPr/>
        <w:t>因此，一個人在面對境界之前，就必須建立一個「空間能遍四方，時間能通三世」的參考座標，以此參考座標而能快速有效地作抉擇。</w:t>
      </w:r>
    </w:p>
    <w:p>
      <w:pPr>
        <w:pStyle w:val="Style21"/>
        <w:spacing w:before="180" w:after="0"/>
        <w:rPr/>
      </w:pPr>
      <w:r>
        <w:rPr/>
        <w:t>凡人多以個人、或少數人的利益，為判斷、抉擇的標準。</w:t>
      </w:r>
    </w:p>
    <w:p>
      <w:pPr>
        <w:pStyle w:val="Style21"/>
        <w:rPr/>
      </w:pPr>
      <w:r>
        <w:rPr/>
        <w:t>因而多作損人利己的抉擇，於是便免不了衝突與報復。</w:t>
      </w:r>
    </w:p>
    <w:p>
      <w:pPr>
        <w:pStyle w:val="Style18"/>
        <w:rPr/>
      </w:pPr>
      <w:r>
        <w:rPr/>
        <w:t>如一般的人，大部分是以個人，或少數人的利益，而做為判斷、抉擇的標準。因此，多作損人利己的抉擇，唯對自己有好處，至於對別人有沒有好處或壞處就管不了。</w:t>
      </w:r>
    </w:p>
    <w:p>
      <w:pPr>
        <w:pStyle w:val="Style18"/>
        <w:rPr/>
      </w:pPr>
      <w:r>
        <w:rPr/>
        <w:t>如大家都作這樣的抉擇，彼此間就免不了有衝突和矛盾。有衝突之後，有些人比較惡霸，弱肉強食。於是被壓榨、被剝削者，就伺機報復。</w:t>
      </w:r>
    </w:p>
    <w:p>
      <w:pPr>
        <w:pStyle w:val="Style18"/>
        <w:rPr/>
      </w:pPr>
      <w:r>
        <w:rPr/>
        <w:t>所以，人間都是在衝突跟報復中，不斷造業受報，不斷輪迴生死。有些人雖福報好，能捱過這一輩子，但下輩子還是得受因果業報的。</w:t>
      </w:r>
    </w:p>
    <w:p>
      <w:pPr>
        <w:pStyle w:val="Style21"/>
        <w:spacing w:before="180" w:after="0"/>
        <w:rPr/>
      </w:pPr>
      <w:r>
        <w:rPr/>
        <w:t>凡夫多以眼前、或短時間的利益，作為判斷、抉擇的標準。</w:t>
      </w:r>
    </w:p>
    <w:p>
      <w:pPr>
        <w:pStyle w:val="Style18"/>
        <w:rPr/>
      </w:pPr>
      <w:r>
        <w:rPr/>
        <w:t>其次，一般人多以眼前、短時間的利益，作為判斷、抉擇的標準。於是以短視近利故，未來便免不了有後遺症和尾大不掉。所以一般人不可能「</w:t>
      </w:r>
      <w:r>
        <w:rPr>
          <w:rFonts w:eastAsia="華康仿宋體W4"/>
        </w:rPr>
        <w:t>不受後有</w:t>
      </w:r>
      <w:r>
        <w:rPr/>
        <w:t>」的，因為很多抉擇，都只顧眼前，而不顧未來。</w:t>
      </w:r>
    </w:p>
    <w:p>
      <w:pPr>
        <w:pStyle w:val="Style18"/>
        <w:rPr/>
      </w:pPr>
      <w:r>
        <w:rPr/>
        <w:t>因此，有些哲學家形容人類處理問題的方式，乃拿大石頭來砸小石頭。於是小石頭雖砸碎了，卻留下一個更大的石頭。如再去找一個更大的石頭來砸此石頭。這樣砸來砸去，石頭就愈來愈大了。</w:t>
      </w:r>
    </w:p>
    <w:p>
      <w:pPr>
        <w:pStyle w:val="Style18"/>
        <w:rPr/>
      </w:pPr>
      <w:r>
        <w:rPr/>
        <w:t>修行，「修」的重點，乃是行蘊也。</w:t>
      </w:r>
    </w:p>
    <w:p>
      <w:pPr>
        <w:pStyle w:val="Style18"/>
        <w:rPr/>
      </w:pPr>
      <w:r>
        <w:rPr/>
        <w:t>所以在佛教裡，雖經常開口閉口都說要「修行」，但何謂「修行」呢？很多人卻把修行講得太廣泛了，其實修行，重點就在「修理行蘊」。也就是我們在面對境界時，當如何去作抉擇、判斷。因為如抉擇的好，即能福慧雙修；抉擇的不好，就難免損己害人。</w:t>
      </w:r>
    </w:p>
    <w:p>
      <w:pPr>
        <w:pStyle w:val="Style18"/>
        <w:rPr/>
      </w:pPr>
      <w:r>
        <w:rPr/>
        <w:t>所以行蘊，既是世間人造業受報的樞杻，也是出世者超凡入聖的關鍵，所以說：當善修理行蘊也。</w:t>
      </w:r>
    </w:p>
    <w:p>
      <w:pPr>
        <w:pStyle w:val="Style21"/>
        <w:spacing w:before="180" w:after="0"/>
        <w:rPr/>
      </w:pPr>
      <w:r>
        <w:rPr/>
        <w:t>行蘊，云何修？從整體、永續的視野，而作最明智、最圓滿的抉擇。</w:t>
      </w:r>
    </w:p>
    <w:p>
      <w:pPr>
        <w:pStyle w:val="Style21"/>
        <w:rPr/>
      </w:pPr>
      <w:r>
        <w:rPr/>
        <w:t>不是默照不分別而已！</w:t>
      </w:r>
    </w:p>
    <w:p>
      <w:pPr>
        <w:pStyle w:val="Style18"/>
        <w:rPr/>
      </w:pPr>
      <w:r>
        <w:rPr/>
        <w:t>至於行蘊，如何修理呢？乃從「</w:t>
      </w:r>
      <w:r>
        <w:rPr>
          <w:rFonts w:eastAsia="華康仿宋體W4"/>
        </w:rPr>
        <w:t>整體、永續</w:t>
      </w:r>
      <w:r>
        <w:rPr/>
        <w:t>」的視野，而作最明智、最圓滿的抉擇。整體：是謂遍四方，兼顧個人與多數人的利益。永續：是謂通三世，從過去、現在延續到未來。</w:t>
      </w:r>
    </w:p>
    <w:p>
      <w:pPr>
        <w:pStyle w:val="Style18"/>
        <w:rPr/>
      </w:pPr>
      <w:r>
        <w:rPr/>
        <w:t>因此，我對某些─「</w:t>
      </w:r>
      <w:r>
        <w:rPr>
          <w:rFonts w:eastAsia="華康仿宋體W4"/>
        </w:rPr>
        <w:t>以不分別為主</w:t>
      </w:r>
      <w:r>
        <w:rPr/>
        <w:t>」的禪法，便不太以為然。因為唯有運用抉擇，才能有智慧。如果只是不分別，只是默照，雖能使我們的業障暫時不現行，但不等於業障已消除了。</w:t>
      </w:r>
    </w:p>
    <w:p>
      <w:pPr>
        <w:pStyle w:val="Style21"/>
        <w:spacing w:before="180" w:after="0"/>
        <w:rPr/>
      </w:pPr>
      <w:r>
        <w:rPr/>
        <w:t>最明智、最圓滿的抉擇標準，乃整體的均衡與和諧。</w:t>
      </w:r>
    </w:p>
    <w:p>
      <w:pPr>
        <w:pStyle w:val="Style18"/>
        <w:rPr/>
      </w:pPr>
      <w:r>
        <w:rPr/>
        <w:t>下面還有一個問題：前既說要作最明智、最圓滿的抉擇，那什麼才是最明智、最圓滿的抉擇標準呢？我認為是整體的均衡與和諧。</w:t>
      </w:r>
    </w:p>
    <w:p>
      <w:pPr>
        <w:pStyle w:val="Style18"/>
        <w:rPr/>
      </w:pPr>
      <w:r>
        <w:rPr/>
        <w:t>為什麼這麼說呢？我們從大自然來看，為何風在吹呢？乃是高壓的空氣往低壓處流。其次，水為何流呢？也是從高壓處往低壓處輸送。至於溫度呢？也是從高溫處往低溫擴散。</w:t>
      </w:r>
    </w:p>
    <w:p>
      <w:pPr>
        <w:pStyle w:val="Style18"/>
        <w:rPr/>
      </w:pPr>
      <w:r>
        <w:rPr/>
        <w:t>所以大自然的運行，就是以達成「</w:t>
      </w:r>
      <w:r>
        <w:rPr>
          <w:rFonts w:eastAsia="華康仿宋體W4"/>
        </w:rPr>
        <w:t>整體的均衡與和諧</w:t>
      </w:r>
      <w:r>
        <w:rPr/>
        <w:t>」為原則。故老子乃曰：「</w:t>
      </w:r>
      <w:r>
        <w:rPr>
          <w:rFonts w:eastAsia="華康仿宋體W4"/>
        </w:rPr>
        <w:t>人法天，天法道，道法自然。</w:t>
      </w:r>
      <w:r>
        <w:rPr/>
        <w:t>」人在作抉擇時亦然，要從整體去看，那個地方有餘，那個地方不足。然後調整之，以維持著整體的均衡與和諧。</w:t>
      </w:r>
    </w:p>
    <w:p>
      <w:pPr>
        <w:pStyle w:val="Style21"/>
        <w:spacing w:before="180" w:after="0"/>
        <w:rPr/>
      </w:pPr>
      <w:r>
        <w:rPr/>
        <w:t>但在人間，總多是聰明者欺負駑鈍者，強勢者剝削弱勢者。</w:t>
      </w:r>
    </w:p>
    <w:p>
      <w:pPr>
        <w:pStyle w:val="Style21"/>
        <w:rPr/>
      </w:pPr>
      <w:r>
        <w:rPr/>
        <w:t>甚至多錦上添花，而非雪中送炭；像買名牌或趕流行，不也是錦上添花嗎？</w:t>
      </w:r>
    </w:p>
    <w:p>
      <w:pPr>
        <w:pStyle w:val="Style18"/>
        <w:rPr/>
      </w:pPr>
      <w:r>
        <w:rPr/>
        <w:t>但是在人間，大都不是這樣。我們總見到：聰明者欺負駑鈍者，強勢者剝削弱勢者。比如沒有幾個老闆，不剝削員工的。員工做得很辛苦，還賺不了幾個錢；而老闆，垂手即得很多錢。於是員工想：「我拼命，也得自己去當老闆。」然即使當了老闆，依舊剝削員工爾！</w:t>
      </w:r>
    </w:p>
    <w:p>
      <w:pPr>
        <w:pStyle w:val="Style18"/>
        <w:rPr/>
      </w:pPr>
      <w:r>
        <w:rPr/>
        <w:t>從另個角度去看，在人間，我們也是見到：錦上添花的多，雪中送炭的少。有些人，已經很出名了，還一大堆跟屁蟲蜂擁而至。至於不見媒體親睞者，就是快死了也沒有人理。</w:t>
      </w:r>
    </w:p>
    <w:p>
      <w:pPr>
        <w:pStyle w:val="Style18"/>
        <w:rPr/>
      </w:pPr>
      <w:r>
        <w:rPr/>
        <w:t>像昨天說的，有的人執著買名牌，有的人忙著趕流行。從另一個角度來看，這也是錦上添花，而非雪中送炭也。</w:t>
      </w:r>
    </w:p>
    <w:p>
      <w:pPr>
        <w:pStyle w:val="Style21"/>
        <w:spacing w:before="180" w:after="0"/>
        <w:rPr/>
      </w:pPr>
      <w:r>
        <w:rPr/>
        <w:t>松下幸之助「賣燈泡」的故事。</w:t>
      </w:r>
    </w:p>
    <w:p>
      <w:pPr>
        <w:pStyle w:val="Style21"/>
        <w:rPr/>
      </w:pPr>
      <w:r>
        <w:rPr/>
        <w:t>視野不同，切入的角度有異，則成為不同的抉擇取向也。</w:t>
      </w:r>
    </w:p>
    <w:p>
      <w:pPr>
        <w:pStyle w:val="Style18"/>
        <w:rPr/>
      </w:pPr>
      <w:r>
        <w:rPr/>
        <w:t>記得，以前看過「松下幸之助」的書，裡面有個故事，可提供各位作抉擇的參考：</w:t>
      </w:r>
    </w:p>
    <w:p>
      <w:pPr>
        <w:pStyle w:val="Style18"/>
        <w:rPr/>
      </w:pPr>
      <w:r>
        <w:rPr/>
        <w:t>松下電器最初曾生產一種電燈泡，因為那時他們剛創業不久，所以技術還不夠純熟，製造的燈泡不夠好。故他要北海道的經銷商，幫他們促銷時，大家都按兵不動，沒有人理他。松下幸之助知道實情後，就找這些經銷商溝通。然而他只講了一番話，情勢就完全改觀了。這番話是怎麼講的呢？</w:t>
      </w:r>
    </w:p>
    <w:p>
      <w:pPr>
        <w:pStyle w:val="Style18"/>
        <w:rPr/>
      </w:pPr>
      <w:r>
        <w:rPr/>
        <w:t>他說：「諸位不賣我們的燈泡，乃因為我們的燈泡品質不夠好，這點我完全接受，因為這是不爭的事實。然而，我絕對相信：我們的燈泡，不可能永遠這麼差勁，我們一定會設法改進、提高品質的。但是要改進，還得有經費作後盾。如果你們皆不賣我的產品，我那有經費去改善呢？」大家一聽，果然是有道理。</w:t>
      </w:r>
    </w:p>
    <w:p>
      <w:pPr>
        <w:pStyle w:val="Style18"/>
        <w:rPr/>
      </w:pPr>
      <w:r>
        <w:rPr/>
        <w:t>然後，他再說：「目前燈泡做得最好的，就是某一家；所以大家都去買他的、賣他的。讓某一家壟斷市場，其實對整個產業來講，都是不好的。最好是有更多競爭的對象，就像相撲大賽，如果強弱懸殊，老是同一個人贏，這相撲有什麼好看的呢？要勢均力敵，你來我往，那相撲才好看。所以你們一定要幫助我，成為它競爭的對手！」大家聽了，都拍手鼓掌，無異議通過。這也就說，松下幸之助是以更寬廣的視野，而博得經銷商們的肯定和幫助。</w:t>
      </w:r>
    </w:p>
    <w:p>
      <w:pPr>
        <w:pStyle w:val="Style21"/>
        <w:spacing w:before="180" w:after="0"/>
        <w:rPr/>
      </w:pPr>
      <w:r>
        <w:rPr/>
        <w:t>是以修行的樞杻，乃在於行蘊的轉折、迴向。</w:t>
      </w:r>
    </w:p>
    <w:p>
      <w:pPr>
        <w:pStyle w:val="Style18"/>
        <w:rPr/>
      </w:pPr>
      <w:r>
        <w:rPr/>
        <w:t>所以，</w:t>
      </w:r>
      <w:r>
        <w:rPr/>
        <w:t>我</w:t>
      </w:r>
      <w:r>
        <w:rPr/>
        <w:t>們常說：修行者，當迴向。如何迴向呢？迴狹隘、局限、自我中心的思考模式，而向於整體、寬廣、永續的視野，以達到全體的均衡與和諧。</w:t>
      </w:r>
    </w:p>
    <w:p>
      <w:pPr>
        <w:pStyle w:val="Style21"/>
        <w:spacing w:before="180" w:after="0"/>
        <w:rPr/>
      </w:pPr>
      <w:r>
        <w:rPr/>
        <w:t>對於重大問題的抉擇，乃要先於「聞、思」的過程中，作初步的評估；然後再用修定的方法去沈澱。</w:t>
      </w:r>
    </w:p>
    <w:p>
      <w:pPr>
        <w:pStyle w:val="Style21"/>
        <w:rPr/>
      </w:pPr>
      <w:r>
        <w:rPr/>
        <w:t>而待水清魚現、心定神明後，即能胸有成竹矣！</w:t>
      </w:r>
    </w:p>
    <w:p>
      <w:pPr>
        <w:pStyle w:val="Style18"/>
        <w:rPr/>
      </w:pPr>
      <w:r>
        <w:rPr/>
        <w:t>或問：這抉擇，跟禪坐有關係嗎？還是有關係的！因為對於比較重大的抉擇，我建議：還是先用「聞、思」的方法去蒐集資料，並作初步的評估；然後再用禪坐的方法去沈澱、統合。</w:t>
      </w:r>
    </w:p>
    <w:p>
      <w:pPr>
        <w:pStyle w:val="Style18"/>
        <w:rPr/>
      </w:pPr>
      <w:r>
        <w:rPr/>
        <w:t>待坐到一段時間後，自然水清魚現、心定神明；這時候要如何抉擇，就能胸有成竹了。當然如能有更多的人來「</w:t>
      </w:r>
      <w:r>
        <w:rPr>
          <w:rFonts w:eastAsia="華康仿宋體W4"/>
        </w:rPr>
        <w:t>集思廣益</w:t>
      </w:r>
      <w:r>
        <w:rPr/>
        <w:t>」，必能更圓滿也。</w:t>
      </w:r>
    </w:p>
    <w:p>
      <w:pPr>
        <w:pStyle w:val="Style18"/>
        <w:rPr/>
      </w:pPr>
      <w:r>
        <w:rPr/>
        <w:t>這是講到「行蘊」，主要是講抉擇。下面再分析「識」：</w:t>
      </w:r>
    </w:p>
    <w:p>
      <w:pPr>
        <w:pStyle w:val="Style21"/>
        <w:spacing w:before="180" w:after="0"/>
        <w:ind w:left="0" w:firstLine="359"/>
        <w:rPr/>
      </w:pPr>
      <w:r>
        <w:rPr>
          <w:rFonts w:eastAsia="華康隸書體W5"/>
          <w:b/>
          <w:color w:val="800080"/>
        </w:rPr>
        <w:t>識蘊：</w:t>
      </w:r>
      <w:r>
        <w:rPr/>
        <w:t>非第六識，而是第八識；或稱為阿賴耶識、藏識、種子識。</w:t>
      </w:r>
    </w:p>
    <w:p>
      <w:pPr>
        <w:pStyle w:val="Style21"/>
        <w:rPr/>
      </w:pPr>
      <w:r>
        <w:rPr/>
        <w:t>簡單講，就是心態爾！</w:t>
      </w:r>
    </w:p>
    <w:p>
      <w:pPr>
        <w:pStyle w:val="Style18"/>
        <w:rPr/>
      </w:pPr>
      <w:r>
        <w:rPr/>
        <w:t>很多人以為這「</w:t>
      </w:r>
      <w:r>
        <w:rPr>
          <w:rFonts w:eastAsia="華康仿宋體W4"/>
        </w:rPr>
        <w:t>識</w:t>
      </w:r>
      <w:r>
        <w:rPr/>
        <w:t>」，是認識的識；其實認識的識，是屬於「想蘊」。若用唯識學來講，認識的識乃是「第六識」而已！至於受想行識的識，我認為是第八識。第八識又稱為阿賴耶識、藏識、種子識等。簡單講，就是「</w:t>
      </w:r>
      <w:r>
        <w:rPr>
          <w:rFonts w:eastAsia="華康仿宋體W4"/>
        </w:rPr>
        <w:t>心態</w:t>
      </w:r>
      <w:r>
        <w:rPr/>
        <w:t>」而已。</w:t>
      </w:r>
    </w:p>
    <w:p>
      <w:pPr>
        <w:pStyle w:val="Style21"/>
        <w:spacing w:before="180" w:after="0"/>
        <w:rPr/>
      </w:pPr>
      <w:r>
        <w:rPr/>
        <w:t>心態，即是一切種子識之集成。</w:t>
      </w:r>
    </w:p>
    <w:p>
      <w:pPr>
        <w:pStyle w:val="Style21"/>
        <w:rPr/>
      </w:pPr>
      <w:r>
        <w:rPr/>
        <w:t>然又有靜態和動態之異。</w:t>
      </w:r>
    </w:p>
    <w:p>
      <w:pPr>
        <w:pStyle w:val="Style18"/>
        <w:rPr/>
      </w:pPr>
      <w:r>
        <w:rPr/>
        <w:t>我們常講：這個人心態不好，那個人心態有問題。但是，我們對於什麼是心態？卻沒有好好想過。心態，以唯識學的講法，就是一切種子識之總合。人，不管於過去世、現在世，都薰習了很多種子。故一切種子總加起來，就是藏識，也就是「</w:t>
      </w:r>
      <w:r>
        <w:rPr>
          <w:rFonts w:eastAsia="華康仿宋體W4"/>
        </w:rPr>
        <w:t>心態</w:t>
      </w:r>
      <w:r>
        <w:rPr/>
        <w:t>」也。</w:t>
      </w:r>
    </w:p>
    <w:p>
      <w:pPr>
        <w:pStyle w:val="Style18"/>
        <w:rPr/>
      </w:pPr>
      <w:r>
        <w:rPr/>
        <w:t>所以心態，其實是千變萬化，無所不有的。如再用一個更現代的比喻，心態即是電腦硬碟裡的資料。硬碟裡的資料，當然很多、很多。</w:t>
      </w:r>
    </w:p>
    <w:p>
      <w:pPr>
        <w:pStyle w:val="Style18"/>
        <w:rPr/>
      </w:pPr>
      <w:r>
        <w:rPr/>
        <w:t>且心態，還可分為兩種：一是靜態的，一是動態的。在時間的橫斷面上，有多少種子識，即是靜態也。就像人走路一般，瞬間的攝影，即是靜態者。動態則為從過去、現在，向未來的趨勢。然趨勢，不是固定不變的，將隨緣、隨願，而有轉折。</w:t>
      </w:r>
    </w:p>
    <w:p>
      <w:pPr>
        <w:pStyle w:val="Style21"/>
        <w:spacing w:before="180" w:after="0"/>
        <w:rPr/>
      </w:pPr>
      <w:r>
        <w:rPr/>
        <w:t>是以修行的切要處，在於轉識成智爾！</w:t>
      </w:r>
    </w:p>
    <w:p>
      <w:pPr>
        <w:pStyle w:val="Style18"/>
        <w:rPr/>
      </w:pPr>
      <w:r>
        <w:rPr/>
        <w:t>如經典常謂：當轉阿賴耶識為大圓鏡智，轉末那識成平等性智等。然重點還只在：識是局限、狹隘，而智乃開放、寬廣。識是偏端、執著，智為中道、不二。</w:t>
      </w:r>
    </w:p>
    <w:p>
      <w:pPr>
        <w:pStyle w:val="Style18"/>
        <w:rPr/>
      </w:pPr>
      <w:r>
        <w:rPr/>
        <w:t>所以說，修行主要是從行蘊去修的。而修後，最重要的就是改變心態。因此，一個人修行有無成就，主要是從心態來論，也就是從「種子識」的淨化程度去論也。</w:t>
      </w:r>
    </w:p>
    <w:p>
      <w:pPr>
        <w:pStyle w:val="Style21"/>
        <w:spacing w:before="180" w:after="0"/>
        <w:rPr/>
      </w:pPr>
      <w:r>
        <w:rPr/>
        <w:t>然而「種子識」的淨化程度，是果而非因。</w:t>
      </w:r>
    </w:p>
    <w:p>
      <w:pPr>
        <w:pStyle w:val="Style21"/>
        <w:rPr/>
      </w:pPr>
      <w:r>
        <w:rPr/>
        <w:t>那因呢？從正見中去作最明智的抉擇。</w:t>
      </w:r>
    </w:p>
    <w:p>
      <w:pPr>
        <w:pStyle w:val="Style18"/>
        <w:rPr/>
      </w:pPr>
      <w:r>
        <w:rPr/>
        <w:t>所以，在唯識學上有一句話：「</w:t>
      </w:r>
      <w:r>
        <w:rPr>
          <w:rFonts w:eastAsia="華康仿宋體W4"/>
        </w:rPr>
        <w:t>六七因中轉，五八果上圓。</w:t>
      </w:r>
      <w:r>
        <w:rPr/>
        <w:t>」最初的修行，是從第六識中，去建立正知見，這即是「六的因」。而正知見的重點，其實也只在從緣起，去覺悟「</w:t>
      </w:r>
      <w:r>
        <w:rPr>
          <w:rFonts w:eastAsia="華康仿宋體W4"/>
        </w:rPr>
        <w:t>無我</w:t>
      </w:r>
      <w:r>
        <w:rPr/>
        <w:t>」爾！既覺悟無我，就不會再以自我中心而作抉擇，這即是「七之因」。至於「</w:t>
      </w:r>
      <w:r>
        <w:rPr>
          <w:rFonts w:eastAsia="華康仿宋體W4"/>
        </w:rPr>
        <w:t>轉</w:t>
      </w:r>
      <w:r>
        <w:rPr/>
        <w:t>」者，如前於「</w:t>
      </w:r>
      <w:r>
        <w:rPr>
          <w:rFonts w:eastAsia="華康仿宋體W4"/>
        </w:rPr>
        <w:t>迴向</w:t>
      </w:r>
      <w:r>
        <w:rPr/>
        <w:t>」中所說。</w:t>
      </w:r>
    </w:p>
    <w:p>
      <w:pPr>
        <w:pStyle w:val="Style18"/>
        <w:rPr/>
      </w:pPr>
      <w:r>
        <w:rPr/>
        <w:t>故能一次又一次地用正見去作抉擇，用智慧去作迴向，則我們第八識裡的種子，就能慢慢淨化。故淨化的程度愈高，即對應修行的成就愈大也。既第八識已淨化了，則現行於前五識的，當然也就跟著淨化了。這稱為「五八果上圓」。</w:t>
      </w:r>
    </w:p>
    <w:p>
      <w:pPr>
        <w:pStyle w:val="Style18"/>
        <w:rPr/>
      </w:pPr>
      <w:r>
        <w:rPr/>
        <w:t>於是乎，我們從這句話，再回頭看禪修的意義，會更清楚。禪修乃為增長「</w:t>
      </w:r>
      <w:r>
        <w:rPr>
          <w:rFonts w:eastAsia="華康仿宋體W4"/>
        </w:rPr>
        <w:t>六七因中轉</w:t>
      </w:r>
      <w:r>
        <w:rPr/>
        <w:t>」的效果也。至於將禪修應用於生活中，則是「五八果上圓」也。</w:t>
      </w:r>
    </w:p>
    <w:p>
      <w:pPr>
        <w:pStyle w:val="Style18"/>
        <w:rPr/>
      </w:pPr>
      <w:r>
        <w:rPr/>
        <w:t>以上是從「色、受、想、行、識」來分析，禪坐對我們的好處。</w:t>
      </w:r>
    </w:p>
    <w:p>
      <w:pPr>
        <w:pStyle w:val="Style17"/>
        <w:spacing w:before="180" w:after="0"/>
        <w:rPr>
          <w:color w:val="800080"/>
        </w:rPr>
      </w:pPr>
      <w:r>
        <w:rPr>
          <w:color w:val="800080"/>
        </w:rPr>
        <w:t>小結：</w:t>
      </w:r>
    </w:p>
    <w:p>
      <w:pPr>
        <w:pStyle w:val="Style21"/>
        <w:rPr/>
      </w:pPr>
      <w:r>
        <w:rPr/>
        <w:t>然而只是理會，還不夠；必有切身的體驗才行。</w:t>
      </w:r>
    </w:p>
    <w:p>
      <w:pPr>
        <w:pStyle w:val="Style18"/>
        <w:rPr/>
      </w:pPr>
      <w:r>
        <w:rPr/>
        <w:t>於此，再回顧我最初何以謂「</w:t>
      </w:r>
      <w:r>
        <w:rPr>
          <w:rFonts w:eastAsia="華康仿宋體W4"/>
        </w:rPr>
        <w:t>悅者，並非覺受中的吉祥安樂；而是行蘊中的明朗、篤定。</w:t>
      </w:r>
      <w:r>
        <w:rPr/>
        <w:t>」因為事實上，在禪坐的過程中，吉祥安樂的日子乃不會太多。但如我們對禪坐的理論已很清楚，或在實修的過程中，慢慢有體驗、有受用。我們便能對這樣的修行方式，既愈來愈有信心，也愈來愈能落實在我們的生活中。</w:t>
      </w:r>
    </w:p>
    <w:p>
      <w:pPr>
        <w:pStyle w:val="Style18"/>
        <w:rPr/>
      </w:pPr>
      <w:r>
        <w:rPr/>
        <w:t>然而切身的體驗，非一朝一夕即可成就，也非三年五載即可全功。甚至「切身的體驗」，也非如禪宗所謂，非頓悟不可。因為坐久之後，禪坐對我們的健康、情緒、思惟、創作，到底有多大的幫助，乃是「</w:t>
      </w:r>
      <w:r>
        <w:rPr>
          <w:rFonts w:eastAsia="華康仿宋體W4"/>
        </w:rPr>
        <w:t>如人飲水，冷暖自知</w:t>
      </w:r>
      <w:r>
        <w:rPr/>
        <w:t>」也。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以此不僅理論愈清楚，體驗也愈深刻。最後禪坐對我們，竟像「</w:t>
      </w:r>
      <w:r>
        <w:rPr>
          <w:rFonts w:eastAsia="華康仿宋體W4"/>
        </w:rPr>
        <w:t>倒吃甘蔗</w:t>
      </w:r>
      <w:r>
        <w:rPr/>
        <w:t>」般地，愈來愈貼切，愈來愈紮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內文 + 凸排 1.5"/>
    <w:basedOn w:val="Normal"/>
    <w:qFormat/>
    <w:pPr>
      <w:snapToGrid w:val="false"/>
      <w:ind w:left="851" w:hanging="851"/>
    </w:pPr>
    <w:rPr/>
  </w:style>
  <w:style w:type="paragraph" w:styleId="Style16">
    <w:name w:val="註解"/>
    <w:basedOn w:val="Normal"/>
    <w:qFormat/>
    <w:pPr>
      <w:ind w:firstLine="720"/>
    </w:pPr>
    <w:rPr/>
  </w:style>
  <w:style w:type="paragraph" w:styleId="Style17">
    <w:name w:val="小標"/>
    <w:basedOn w:val="Normal"/>
    <w:qFormat/>
    <w:pPr>
      <w:snapToGrid w:val="false"/>
      <w:spacing w:lineRule="atLeast" w:line="360" w:before="50" w:after="0"/>
      <w:ind w:left="567" w:hanging="567"/>
    </w:pPr>
    <w:rPr>
      <w:rFonts w:eastAsia="華康隸書體W5"/>
      <w:b/>
      <w:color w:val="CC3300"/>
      <w:sz w:val="28"/>
      <w:szCs w:val="24"/>
    </w:rPr>
  </w:style>
  <w:style w:type="paragraph" w:styleId="Style18">
    <w:name w:val="主文"/>
    <w:basedOn w:val="Normal"/>
    <w:qFormat/>
    <w:pPr>
      <w:snapToGrid w:val="false"/>
      <w:spacing w:lineRule="auto" w:line="300" w:before="180" w:after="0"/>
      <w:ind w:firstLine="599"/>
    </w:pPr>
    <w:rPr>
      <w:rFonts w:eastAsia="新細明體;PMingLiU"/>
      <w:sz w:val="28"/>
    </w:rPr>
  </w:style>
  <w:style w:type="paragraph" w:styleId="1">
    <w:name w:val="主文 + 首縮 1"/>
    <w:basedOn w:val="15"/>
    <w:qFormat/>
    <w:pPr>
      <w:snapToGrid w:val="false"/>
      <w:spacing w:lineRule="auto" w:line="240" w:before="0" w:after="160"/>
    </w:pPr>
    <w:rPr>
      <w:color w:val="008080"/>
      <w:sz w:val="24"/>
    </w:rPr>
  </w:style>
  <w:style w:type="paragraph" w:styleId="Style19">
    <w:name w:val="主標題"/>
    <w:basedOn w:val="Normal"/>
    <w:qFormat/>
    <w:pPr>
      <w:snapToGrid w:val="false"/>
      <w:spacing w:before="0" w:after="160"/>
      <w:ind w:firstLine="307"/>
      <w:jc w:val="center"/>
    </w:pPr>
    <w:rPr>
      <w:rFonts w:eastAsia="華康行書體"/>
      <w:b/>
      <w:color w:val="800080"/>
      <w:sz w:val="32"/>
    </w:rPr>
  </w:style>
  <w:style w:type="paragraph" w:styleId="Style20">
    <w:name w:val="前言"/>
    <w:basedOn w:val="Style18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1">
    <w:name w:val="內文 + 首縮 1.5"/>
    <w:basedOn w:val="Style16"/>
    <w:qFormat/>
    <w:pPr>
      <w:snapToGrid w:val="false"/>
      <w:ind w:left="851" w:hanging="0"/>
    </w:pPr>
    <w:rPr/>
  </w:style>
  <w:style w:type="paragraph" w:styleId="152">
    <w:name w:val="主文 + 首縮 1.5"/>
    <w:basedOn w:val="Style18"/>
    <w:qFormat/>
    <w:pPr>
      <w:spacing w:lineRule="auto" w:line="300"/>
      <w:ind w:left="851" w:firstLine="599"/>
    </w:pPr>
    <w:rPr>
      <w:rFonts w:eastAsia="新細明體;PMingLiU"/>
      <w:color w:val="000000"/>
    </w:rPr>
  </w:style>
  <w:style w:type="paragraph" w:styleId="Style21">
    <w:name w:val="綱要"/>
    <w:basedOn w:val="Normal"/>
    <w:qFormat/>
    <w:pPr>
      <w:snapToGrid w:val="false"/>
      <w:spacing w:lineRule="auto" w:line="300"/>
      <w:ind w:left="1199" w:hanging="479"/>
    </w:pPr>
    <w:rPr>
      <w:rFonts w:eastAsia="華康仿宋體W4"/>
      <w:color w:val="8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1:00Z</dcterms:created>
  <dc:creator>果煜法師</dc:creator>
  <dc:description/>
  <dc:language>en-US</dc:language>
  <cp:lastModifiedBy>果煜法師</cp:lastModifiedBy>
  <cp:lastPrinted>2008-06-04T20:58:00Z</cp:lastPrinted>
  <dcterms:modified xsi:type="dcterms:W3CDTF">2013-02-20T01:21:00Z</dcterms:modified>
  <cp:revision>2</cp:revision>
  <dc:subject/>
  <dc:title>禪悅過生活</dc:title>
</cp:coreProperties>
</file>