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601" w:hanging="403"/>
        <w:rPr>
          <w:sz w:val="48"/>
        </w:rPr>
      </w:pPr>
      <w:r>
        <w:rPr>
          <w:sz w:val="48"/>
        </w:rPr>
        <w:t>袒誠過生活</w:t>
      </w:r>
    </w:p>
    <w:p>
      <w:pPr>
        <w:pStyle w:val="Style18"/>
        <w:rPr/>
      </w:pPr>
      <w:r>
        <w:rPr/>
        <w:t>各位手上都有一分簡單的資料，是一個公案。現在還不用看，但至少各位可以看到，今天的講題是「袒誠過生活」。</w:t>
      </w:r>
    </w:p>
    <w:p>
      <w:pPr>
        <w:pStyle w:val="Style15"/>
        <w:rPr/>
      </w:pPr>
      <w:r>
        <w:rPr/>
        <w:t>一、</w:t>
      </w:r>
      <w:r>
        <w:rPr/>
        <w:tab/>
      </w:r>
      <w:r>
        <w:rPr/>
        <w:t>釋題</w:t>
      </w:r>
    </w:p>
    <w:p>
      <w:pPr>
        <w:pStyle w:val="Style19"/>
        <w:rPr/>
      </w:pPr>
      <w:r>
        <w:rPr/>
        <w:t>何以不用坦誠，而用袒誠？</w:t>
      </w:r>
    </w:p>
    <w:p>
      <w:pPr>
        <w:pStyle w:val="Style19"/>
        <w:rPr/>
      </w:pPr>
      <w:r>
        <w:rPr/>
        <w:t>坦者，平也；心平故無委屈、無壓抑。袒者：裸露也，心雖凹凸不平，也不要將之遮蔽也。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也許有些人會認定：袒誠的「袒」，不是這麼寫的，因為多數人習慣用「坦」誠。土字旁的坦，是平坦的坦。心裡很平，沒有委屈、沒有壓抑，才稱為「坦」。然我之所以用這個「袒」，乃別有我的看法。</w:t>
      </w:r>
    </w:p>
    <w:p>
      <w:pPr>
        <w:pStyle w:val="Style18"/>
        <w:rPr/>
      </w:pPr>
      <w:r>
        <w:rPr/>
        <w:t>用袒胸露背的「袒」，乃表示我們心裡雖仍未平，還是坑坑洞洞、凹凸不平。但也不要因為它仍不平，就將它遮蔽，而不使人見，不使己知。因為如將它遮蔽，我們就見不到「</w:t>
      </w:r>
      <w:r>
        <w:rPr>
          <w:rFonts w:eastAsia="華康仿宋體W4"/>
        </w:rPr>
        <w:t>本來面目</w:t>
      </w:r>
      <w:r>
        <w:rPr/>
        <w:t>」了。</w:t>
      </w:r>
    </w:p>
    <w:p>
      <w:pPr>
        <w:pStyle w:val="Style18"/>
        <w:rPr/>
      </w:pPr>
      <w:r>
        <w:rPr/>
        <w:t>事實上，一個人除非修行到家，不然心那可能完全平呢？於是在未平之前，我們就得先以「袒誠」來過生活。</w:t>
      </w:r>
    </w:p>
    <w:p>
      <w:pPr>
        <w:pStyle w:val="Style18"/>
        <w:rPr/>
      </w:pPr>
      <w:r>
        <w:rPr/>
        <w:t>所以這「袒誠過生活」，既包括對人要袒誠，也包括對己要袒誠。但我今天所要講的重點，乃在對己要袒誠也。因為我那天已說到：「溫馨過生活」主要在處理對「人」的關係，至於「袒誠過生活」則主要在處理對「己」的關係。</w:t>
      </w:r>
    </w:p>
    <w:p>
      <w:pPr>
        <w:pStyle w:val="Style18"/>
        <w:rPr/>
      </w:pPr>
      <w:r>
        <w:rPr/>
        <w:t>當然，對己跟對人，其實還是有連帶關係。所以我們還是從「對人要袒誠」先講起。</w:t>
      </w:r>
    </w:p>
    <w:p>
      <w:pPr>
        <w:pStyle w:val="Style15"/>
        <w:rPr/>
      </w:pPr>
      <w:r>
        <w:rPr/>
        <w:t>二、</w:t>
      </w:r>
      <w:r>
        <w:rPr/>
        <w:tab/>
      </w:r>
      <w:r>
        <w:rPr/>
        <w:t>對人要袒誠</w:t>
      </w:r>
    </w:p>
    <w:p>
      <w:pPr>
        <w:pStyle w:val="Style19"/>
        <w:rPr/>
      </w:pPr>
      <w:r>
        <w:rPr/>
        <w:t>如五戒中有「不妄語」─即不說謊。</w:t>
      </w:r>
    </w:p>
    <w:p>
      <w:pPr>
        <w:pStyle w:val="Style19"/>
        <w:rPr/>
      </w:pPr>
      <w:r>
        <w:rPr/>
        <w:t>事實上，不妄語還容易；袒誠則更難。</w:t>
      </w:r>
    </w:p>
    <w:p>
      <w:pPr>
        <w:pStyle w:val="Style18"/>
        <w:rPr/>
      </w:pPr>
      <w:r>
        <w:rPr/>
        <w:t>各位從學佛以來，都知道佛教裡有五戒，其中的「</w:t>
      </w:r>
      <w:r>
        <w:rPr>
          <w:rFonts w:eastAsia="華康仿宋體W4"/>
        </w:rPr>
        <w:t>不妄語</w:t>
      </w:r>
      <w:r>
        <w:rPr/>
        <w:t>」戒，就是指不能說謊。事實上，我覺得：要做到「</w:t>
      </w:r>
      <w:r>
        <w:rPr>
          <w:rFonts w:eastAsia="華康仿宋體W4"/>
        </w:rPr>
        <w:t>不妄語</w:t>
      </w:r>
      <w:r>
        <w:rPr/>
        <w:t>」還比較簡單，而要做到「</w:t>
      </w:r>
      <w:r>
        <w:rPr>
          <w:rFonts w:eastAsia="華康仿宋體W4"/>
        </w:rPr>
        <w:t>對人袒誠</w:t>
      </w:r>
      <w:r>
        <w:rPr/>
        <w:t>」，實更難也！為什麼呢？</w:t>
      </w:r>
    </w:p>
    <w:p>
      <w:pPr>
        <w:pStyle w:val="Style18"/>
        <w:rPr/>
      </w:pPr>
      <w:r>
        <w:rPr/>
        <w:t>我可以不說假話，但也未必直說真話。譬如：有人問「法師！你今年幾歲？」我想：你又不是要替我做壽，問這幹嘛？既不想回答，也不方便裝沒聽到。於是就說：「乃馬齒徒增爾！」這回答，有說謊嗎？沒有！有照實回答嗎？也沒有！</w:t>
      </w:r>
    </w:p>
    <w:p>
      <w:pPr>
        <w:pStyle w:val="Style18"/>
        <w:rPr>
          <w:color w:val="000000"/>
        </w:rPr>
      </w:pPr>
      <w:r>
        <w:rPr>
          <w:color w:val="000000"/>
        </w:rPr>
        <w:t>又如有人問你：「現在年關快到了，公司都在分紅，你今年分得多少？」分得多少，我想照實回答嗎？不想！於是且含糊帶過：「得過且過啦，分別心何必那麼重呢！」所以不說謊話，還容易！但要事事對人「袒誠」，那才難哩！</w:t>
      </w:r>
    </w:p>
    <w:p>
      <w:pPr>
        <w:pStyle w:val="Style19"/>
        <w:rPr/>
      </w:pPr>
      <w:r>
        <w:rPr/>
        <w:t>為何不願說真話？人間有畏，彼此不信任。</w:t>
      </w:r>
    </w:p>
    <w:p>
      <w:pPr>
        <w:pStyle w:val="Style19"/>
        <w:rPr/>
      </w:pPr>
      <w:r>
        <w:rPr/>
        <w:t>為何彼此不信任？因多欲多求，常把別人當作滿足自己的工具。</w:t>
      </w:r>
    </w:p>
    <w:p>
      <w:pPr>
        <w:pStyle w:val="Style19"/>
        <w:rPr/>
      </w:pPr>
      <w:r>
        <w:rPr/>
        <w:t>所以云何能對人袒誠？乃</w:t>
      </w:r>
      <w:r>
        <w:rPr/>
        <w:t>1.</w:t>
      </w:r>
      <w:r>
        <w:rPr/>
        <w:t>少欲自足，心中無不良動機。</w:t>
      </w:r>
      <w:r>
        <w:rPr/>
        <w:t>2.</w:t>
      </w:r>
      <w:r>
        <w:rPr/>
        <w:t>彼此信任。</w:t>
      </w:r>
    </w:p>
    <w:p>
      <w:pPr>
        <w:pStyle w:val="Style18"/>
        <w:rPr/>
      </w:pPr>
      <w:r>
        <w:rPr/>
        <w:t>然云何人與人間，不能完全說真話呢？因為人跟人間，都是有畏的；畏什麼，彼此不信任。為何彼此不信任？因為一般眾生，都是多欲多求的；不只欲望多，且常把別人當作滿足自己欲望的工具。於是既動機不良，怎麼可以隨便昭示別人呢？</w:t>
      </w:r>
    </w:p>
    <w:p>
      <w:pPr>
        <w:pStyle w:val="Style18"/>
        <w:rPr/>
      </w:pPr>
      <w:r>
        <w:rPr/>
        <w:t>所以，云何才能對人袒誠呢？很明顯的就是得先少欲自足，不只是知足，而且能自足。以能自足故，才能無求於人。於是既不把別人當作滿足自己欲望的工具，心</w:t>
      </w:r>
      <w:r>
        <w:rPr>
          <w:color w:val="000000"/>
        </w:rPr>
        <w:t>中也沒有什麼見不得人的動機，才可能袒誠。而袒誠之後，彼此間才能慢慢建立起信任的</w:t>
      </w:r>
      <w:r>
        <w:rPr/>
        <w:t>關係。</w:t>
      </w:r>
    </w:p>
    <w:p>
      <w:pPr>
        <w:pStyle w:val="Style18"/>
        <w:rPr/>
      </w:pPr>
      <w:r>
        <w:rPr/>
        <w:t>記得有一次，有人調侃我說：「某某人，我一眼就能把你看穿了。」我反嘲諷他道：「你知道為什麼嗎？因為我內外如一，所以才能一眼看穿。哪像你庭院深深深幾許，以至到現在我還搞不清楚，你到底要什麼？」</w:t>
      </w:r>
    </w:p>
    <w:p>
      <w:pPr>
        <w:pStyle w:val="Style18"/>
        <w:rPr>
          <w:color w:val="FF7C80"/>
        </w:rPr>
      </w:pPr>
      <w:r>
        <w:rPr/>
        <w:t>所以要做到內外如一，其實還真不容易哩！乃唯有從少欲自足，才能做到。不過，這一部分不是今天所講的重點；所以，我就點到為止。下面主要要講對</w:t>
      </w:r>
      <w:r>
        <w:rPr>
          <w:color w:val="000000"/>
        </w:rPr>
        <w:t>己更</w:t>
      </w:r>
      <w:r>
        <w:rPr/>
        <w:t>要袒誠：</w:t>
      </w:r>
    </w:p>
    <w:p>
      <w:pPr>
        <w:pStyle w:val="Style15"/>
        <w:rPr/>
      </w:pPr>
      <w:r>
        <w:rPr/>
        <w:t>三、對己要袒誠</w:t>
      </w:r>
    </w:p>
    <w:p>
      <w:pPr>
        <w:pStyle w:val="Style19"/>
        <w:rPr/>
      </w:pPr>
      <w:r>
        <w:rPr/>
        <w:t>在一切生物的生活或生命中，乃有兩大需求：維持個體的生存和繁衍種族的生命。簡言之，覓食與求偶也。</w:t>
      </w:r>
    </w:p>
    <w:p>
      <w:pPr>
        <w:pStyle w:val="Style18"/>
        <w:rPr/>
      </w:pPr>
      <w:r>
        <w:rPr/>
        <w:t>記得在《力挽狂瀾》的文稿中，有一篇是「問世間情為何物？」裡面有講到一段話：「在一切生物的生命中，必須滿足兩大需求。」一切生物，主要是指動物。兩大需求者：一是維持個體的生存，一是繁衍種族的生命。不只自己要繼續生活下去；且要傳宗接代，不使種族斷絕。簡言之，就是覓食與求偶也。</w:t>
      </w:r>
    </w:p>
    <w:p>
      <w:pPr>
        <w:pStyle w:val="Style19"/>
        <w:rPr/>
      </w:pPr>
      <w:r>
        <w:rPr/>
        <w:t>而人類，則有第三種需求：肯定生命的價值與意義。</w:t>
      </w:r>
    </w:p>
    <w:p>
      <w:pPr>
        <w:pStyle w:val="Style19"/>
        <w:rPr/>
      </w:pPr>
      <w:r>
        <w:rPr/>
        <w:t>於是在此三種需求中：便有一個很詭異之處─今才發現也。</w:t>
      </w:r>
    </w:p>
    <w:p>
      <w:pPr>
        <w:pStyle w:val="Style18"/>
        <w:rPr>
          <w:color w:val="FF6699"/>
        </w:rPr>
      </w:pPr>
      <w:r>
        <w:rPr/>
        <w:t>但對於人類，還有第三種需求：肯定生命的價值與意義。如果我們把這三個需求，按順序排下來，再仔細想想，就會發現這裡面，存在著一個很詭異的關卡─這關卡我以前雖也隱約意識到，但沒有像這次這麼清楚。</w:t>
      </w:r>
    </w:p>
    <w:p>
      <w:pPr>
        <w:pStyle w:val="Style19"/>
        <w:rPr/>
      </w:pPr>
      <w:r>
        <w:rPr/>
        <w:t>若不能先肯定生命的價值與意義，則何必得維持個體的生存？</w:t>
      </w:r>
    </w:p>
    <w:p>
      <w:pPr>
        <w:pStyle w:val="Style18"/>
        <w:rPr/>
      </w:pPr>
      <w:r>
        <w:rPr/>
        <w:t>比如第一是維持個體的生存，第三是肯定生命的價值與意義。但是，如果不能先肯定生命的價值與意義，則何必辛苦去維持生命的存在呢？所以，在順序上，應該倒過來才對：肯定意義在先，維持生命在後。但事實上，這可能嗎？所以就一般人的生命需求，乃維持個體的生存在前，肯定生命的意義在後。</w:t>
      </w:r>
    </w:p>
    <w:p>
      <w:pPr>
        <w:pStyle w:val="Style18"/>
        <w:rPr/>
      </w:pPr>
      <w:r>
        <w:rPr/>
        <w:t>同理，若不能先肯定生命的價值與意義，則何</w:t>
      </w:r>
      <w:r>
        <w:rPr>
          <w:color w:val="000000"/>
        </w:rPr>
        <w:t>需</w:t>
      </w:r>
      <w:r>
        <w:rPr/>
        <w:t>不辭辛苦地去繁衍種族呢？如果沒有意義，讓它絕種也無所謂！</w:t>
      </w:r>
    </w:p>
    <w:p>
      <w:pPr>
        <w:pStyle w:val="Style19"/>
        <w:rPr/>
      </w:pPr>
      <w:r>
        <w:rPr/>
        <w:t>然而，即使等到長大再肯定生命的價值與意義，也不是件容易的事！更何況得先肯定？</w:t>
      </w:r>
    </w:p>
    <w:p>
      <w:pPr>
        <w:pStyle w:val="Style18"/>
        <w:rPr/>
      </w:pPr>
      <w:r>
        <w:rPr/>
        <w:t>所以在順序上，應該是肯定意義在先；爾後才有維持個體生存和繁衍種族的需要。但事實上，不可能！為什麼？在座之中，論身份，有的已經當教授了，有的是工程師或經營管理者，都可說是人類社會的精英。算年歲，也活了四十歲、五十歲，生命已過半了。但至今，我們完全肯定生命的價值與意義了嗎？沒有！就算有點自負，</w:t>
      </w:r>
      <w:r>
        <w:rPr/>
        <w:t>大</w:t>
      </w:r>
      <w:r>
        <w:rPr/>
        <w:t>概也是不太清楚。</w:t>
      </w:r>
    </w:p>
    <w:p>
      <w:pPr>
        <w:pStyle w:val="Style18"/>
        <w:rPr/>
      </w:pPr>
      <w:r>
        <w:rPr/>
        <w:t>所以如必等到肯定了，再去覓食，則早就餓死了。如必等到肯定了，再去結婚生子，則人類早就斷絕了。</w:t>
      </w:r>
    </w:p>
    <w:p>
      <w:pPr>
        <w:pStyle w:val="Style18"/>
        <w:rPr/>
      </w:pPr>
      <w:r>
        <w:rPr/>
        <w:t>於是，這怎麼辦？這能解決嗎？當然已解決了，否則人類早就滅絕了，否則你也活不到今天。</w:t>
      </w:r>
    </w:p>
    <w:p>
      <w:pPr>
        <w:pStyle w:val="Style19"/>
        <w:rPr/>
      </w:pPr>
      <w:r>
        <w:rPr/>
        <w:t>所以這是第二詭異處：問題怎麼解決的。竟連自己都不知道。</w:t>
      </w:r>
    </w:p>
    <w:p>
      <w:pPr>
        <w:pStyle w:val="Style18"/>
        <w:rPr>
          <w:color w:val="FF7C80"/>
        </w:rPr>
      </w:pPr>
      <w:r>
        <w:rPr/>
        <w:t>但是，如真問你：「你是怎麼解決的？」答云：「連問題也沒發現，更何況去解決呢！」但事實上，你能活到今天，表示問題已解決了。所以這是第二個詭異之處：問題怎麼解決的，竟然連自己都不知道。</w:t>
      </w:r>
    </w:p>
    <w:p>
      <w:pPr>
        <w:pStyle w:val="Style15"/>
        <w:rPr/>
      </w:pPr>
      <w:r>
        <w:rPr/>
        <w:t>解決之道：</w:t>
      </w:r>
    </w:p>
    <w:p>
      <w:pPr>
        <w:pStyle w:val="Style19"/>
        <w:rPr/>
      </w:pPr>
      <w:r>
        <w:rPr/>
        <w:t>就我的思惟，解決之道乃是先用簡陋的代替品。這是上帝的博愛，還是撒旦的陰謀呢？</w:t>
      </w:r>
    </w:p>
    <w:p>
      <w:pPr>
        <w:pStyle w:val="Style18"/>
        <w:spacing w:before="120" w:after="160"/>
        <w:rPr/>
      </w:pPr>
      <w:r>
        <w:rPr/>
        <w:t>就我目前的思考、觀察，我認為解決之道是先用「</w:t>
      </w:r>
      <w:r>
        <w:rPr>
          <w:rFonts w:ascii="華康仿宋體W4" w:hAnsi="華康仿宋體W4" w:eastAsia="華康仿宋體W4"/>
        </w:rPr>
        <w:t>簡陋的代替品</w:t>
      </w:r>
      <w:r>
        <w:rPr/>
        <w:t>」。珍珠找不到，玻璃也可</w:t>
      </w:r>
      <w:r>
        <w:rPr>
          <w:color w:val="000000"/>
        </w:rPr>
        <w:t>借</w:t>
      </w:r>
      <w:r>
        <w:rPr/>
        <w:t>用一下；就算魚目混珠，也總比兩手空空的好。然而這是上帝的博愛？還是撒旦的陰謀？你再聽下去，就知道了。</w:t>
      </w:r>
    </w:p>
    <w:p>
      <w:pPr>
        <w:pStyle w:val="Style19"/>
        <w:rPr>
          <w:color w:val="808000"/>
        </w:rPr>
      </w:pPr>
      <w:r>
        <w:rPr>
          <w:color w:val="800000"/>
        </w:rPr>
        <w:t>代替品的洋洋大觀</w:t>
      </w:r>
    </w:p>
    <w:p>
      <w:pPr>
        <w:pStyle w:val="Style19"/>
        <w:rPr/>
      </w:pPr>
      <w:r>
        <w:rPr/>
        <w:t>有人乃「吃飽、喝足，萬事通」；進而有美食主義者；有的以健康為尚。其實這只是維持生存的手段，而非價值與意義</w:t>
      </w:r>
    </w:p>
    <w:p>
      <w:pPr>
        <w:pStyle w:val="Style18"/>
        <w:spacing w:before="120" w:after="160"/>
        <w:rPr/>
      </w:pPr>
      <w:r>
        <w:rPr/>
        <w:t>何謂「</w:t>
      </w:r>
      <w:r>
        <w:rPr>
          <w:rFonts w:ascii="華康仿宋體W4" w:hAnsi="華康仿宋體W4" w:eastAsia="華康仿宋體W4"/>
        </w:rPr>
        <w:t>簡陋的代替品</w:t>
      </w:r>
      <w:r>
        <w:rPr/>
        <w:t>」？這些代替品大概可分作幾大類：比如有些人，這是最低等的，能吃飽、喝足就萬事亨通，日子就很有意義矣！於是他不會再去想：生命有沒有意義的問題，不以之為問題，就算解決問題了。</w:t>
      </w:r>
    </w:p>
    <w:p>
      <w:pPr>
        <w:pStyle w:val="Style18"/>
        <w:rPr/>
      </w:pPr>
      <w:r>
        <w:rPr/>
        <w:t>其次，只是吃飽、喝足仍不夠，還要吃得精、吃得爽。故今天吃廣東料理、明天吃日本料理。每天奔波勞碌，就是為了吃一頓美食。吃得到就心花怒放，吃不到就愁眉苦臉。這種將美食當作生命意義者，乃禽獸相似爾！</w:t>
      </w:r>
    </w:p>
    <w:p>
      <w:pPr>
        <w:pStyle w:val="Style18"/>
        <w:rPr/>
      </w:pPr>
      <w:r>
        <w:rPr/>
        <w:t>也有的人，將維持身體的健康，當做生命的意義。消極地能繼續生活、工作；積極地保健、</w:t>
      </w:r>
      <w:r>
        <w:rPr>
          <w:color w:val="000000"/>
        </w:rPr>
        <w:t>練</w:t>
      </w:r>
      <w:r>
        <w:rPr/>
        <w:t>身。如身體能維持得很健康，就不覺得生命沒有意義。</w:t>
      </w:r>
    </w:p>
    <w:p>
      <w:pPr>
        <w:pStyle w:val="Style18"/>
        <w:rPr/>
      </w:pPr>
      <w:r>
        <w:rPr/>
        <w:t>以上，不管吃飽、喝足，還是維持身體的健康。仔細想想，都只能算是維持生存的手段，那有什麼意義呢？但是，以之為意義者，比例卻還不少哩！你看，有夠「</w:t>
      </w:r>
      <w:r>
        <w:rPr>
          <w:rFonts w:ascii="華康仿宋體W4" w:hAnsi="華康仿宋體W4" w:eastAsia="華康仿宋體W4"/>
        </w:rPr>
        <w:t>簡陋的代替品</w:t>
      </w:r>
      <w:r>
        <w:rPr/>
        <w:t>」吧！</w:t>
      </w:r>
    </w:p>
    <w:p>
      <w:pPr>
        <w:pStyle w:val="Style19"/>
        <w:rPr/>
      </w:pPr>
      <w:r>
        <w:rPr/>
        <w:t>有的以愛情甜蜜、婚姻美滿為然。其實這只是繁衍種族的手段，而非價值與意義</w:t>
      </w:r>
    </w:p>
    <w:p>
      <w:pPr>
        <w:pStyle w:val="Style18"/>
        <w:rPr/>
      </w:pPr>
      <w:r>
        <w:rPr/>
        <w:t>有的人如果能愛情甜蜜、婚姻美滿，就覺得生命很有意義。如果你用我的思考方式去想，這又算什麼意義呢？充其量，也只是繁衍種族的手段而已！我在〝問世間情為何物〞</w:t>
      </w:r>
      <w:r>
        <w:rPr>
          <w:color w:val="000000"/>
        </w:rPr>
        <w:t>一</w:t>
      </w:r>
      <w:r>
        <w:rPr/>
        <w:t>文中，不是很明確地道出：愛情多甜蜜，婚姻多美滿，乃都是為撫養兒女，為傳宗接代作準備而已！</w:t>
      </w:r>
    </w:p>
    <w:p>
      <w:pPr>
        <w:pStyle w:val="Style19"/>
        <w:rPr/>
      </w:pPr>
      <w:r>
        <w:rPr/>
        <w:t>有的以事業發展為然。有的以技術創新為然。其實也患了將手段當目的的錯誤！</w:t>
      </w:r>
    </w:p>
    <w:p>
      <w:pPr>
        <w:pStyle w:val="Style18"/>
        <w:rPr/>
      </w:pPr>
      <w:r>
        <w:rPr/>
        <w:t>有的以事業能發展，有的以技術能創新，來肯定生命的價值與意義。其實，還是犯了把手段當目的的錯誤。因為這些，都只能算是個人或群體，圖求生存的手段，而非目的與意義。</w:t>
      </w:r>
    </w:p>
    <w:p>
      <w:pPr>
        <w:pStyle w:val="Style19"/>
        <w:rPr/>
      </w:pPr>
      <w:r>
        <w:rPr/>
        <w:t>為何所患錯誤，皆是將手段當目的呢？至少還活得下去也。</w:t>
      </w:r>
    </w:p>
    <w:p>
      <w:pPr>
        <w:pStyle w:val="Style18"/>
        <w:spacing w:before="120" w:after="160"/>
        <w:rPr/>
      </w:pPr>
      <w:r>
        <w:rPr/>
        <w:t xml:space="preserve">所以，在這些林林總總的代替品中，我們發現有一共通的特質：就是都把手段當目的。為什麼呢？因為如果把手段當目的，至少你還能活得下去。但是如真將彼當作意義和價值的所在，那就已被騙得一蹋糊塗！所以這是上帝的博愛？還是撒旦的陰謀呢？不可說？不可說！ </w:t>
      </w:r>
    </w:p>
    <w:p>
      <w:pPr>
        <w:pStyle w:val="Style15"/>
        <w:rPr/>
      </w:pPr>
      <w:r>
        <w:rPr/>
        <w:t>虛榮的一枝獨秀</w:t>
      </w:r>
    </w:p>
    <w:p>
      <w:pPr>
        <w:pStyle w:val="Style19"/>
        <w:rPr/>
      </w:pPr>
      <w:r>
        <w:rPr/>
        <w:t>事實上，對個人而言，更重要的不是肯定群體生命的價值與意義；而是肯定自我生命的價值與意義。</w:t>
      </w:r>
    </w:p>
    <w:p>
      <w:pPr>
        <w:pStyle w:val="Style18"/>
        <w:spacing w:before="120" w:after="160"/>
        <w:rPr/>
      </w:pPr>
      <w:r>
        <w:rPr/>
        <w:t>在種種代替品裡，有一種是一枝獨秀的：虛榮心。因為要去肯定群體的價值與意義，對很多人而言，乃太遙遠了。至於肯定自我生命的價值與意義，就容易著手多了。</w:t>
      </w:r>
    </w:p>
    <w:p>
      <w:pPr>
        <w:pStyle w:val="Style18"/>
        <w:spacing w:before="120" w:after="160"/>
        <w:rPr/>
      </w:pPr>
      <w:r>
        <w:rPr/>
        <w:t>於是乎，如何能肯定自我生命的價值與意義？很多時候，是通過與他人的比較而肯定的。簡言之，若我較優秀、較高明，比贏了；即代表我的生命較有價值與意義。</w:t>
      </w:r>
    </w:p>
    <w:p>
      <w:pPr>
        <w:pStyle w:val="Style18"/>
        <w:spacing w:before="120" w:after="160"/>
        <w:rPr/>
      </w:pPr>
      <w:r>
        <w:rPr/>
        <w:t>至於比什麼呢？不是全部因素都拿來比，全部比太費事了，而是只挑幾樣來比。不同時代，不同民族，各有各的比法；真是洋洋洒洒，可以寫很多書；也真是光怪陸離，看得頭昏眼花：</w:t>
      </w:r>
    </w:p>
    <w:p>
      <w:pPr>
        <w:pStyle w:val="Style19"/>
        <w:rPr/>
      </w:pPr>
      <w:r>
        <w:rPr/>
        <w:t>如女人以長頸、長耳、黑齒為美；還有中國的纏足。</w:t>
      </w:r>
    </w:p>
    <w:p>
      <w:pPr>
        <w:pStyle w:val="Style18"/>
        <w:spacing w:before="120" w:after="160"/>
        <w:rPr/>
      </w:pPr>
      <w:r>
        <w:rPr/>
        <w:t>如有些民族，女性比誰最美，比什麼呢？比看誰的脖子長！所以，她們就用套環套脖子，一個接一個，把脖子一直往上撐，撐到最後，像什麼呢？像隻長頸鹿。如果你到她們的國度，派個美女來接待你；你看了，必手腳發軟，怎麼是隻長頸鹿呢？</w:t>
      </w:r>
    </w:p>
    <w:p>
      <w:pPr>
        <w:pStyle w:val="Style18"/>
        <w:rPr/>
      </w:pPr>
      <w:r>
        <w:rPr/>
        <w:t>有的民族，以耳朵長為美，所以就用很多吊飾，將耳朵愈拉愈長；長到跟大象的耳朵一般長。她們覺得很美，我們呢？還是三十六計，走為上策吧！</w:t>
      </w:r>
    </w:p>
    <w:p>
      <w:pPr>
        <w:pStyle w:val="Style18"/>
        <w:rPr/>
      </w:pPr>
      <w:r>
        <w:rPr/>
        <w:t>有的民族，比看誰的牙齒黑。你到那個國家一看，天哪！真是天下烏鴉一般黑。我們外人覺得不可思議，但對她們而言，這可是天經地義的。以上比看誰的脖子長、比誰的耳朵長、比誰的牙齒黑，真是有夠野蠻的。</w:t>
      </w:r>
    </w:p>
    <w:p>
      <w:pPr>
        <w:pStyle w:val="Style18"/>
        <w:rPr>
          <w:color w:val="000000"/>
        </w:rPr>
      </w:pPr>
      <w:r>
        <w:rPr>
          <w:color w:val="000000"/>
        </w:rPr>
        <w:t>其實在中國，一百年前，女人比什麼呢？比看誰的腳較小！所以都用「纏足」的方式，去塑造出三寸金蓮的雅姿。三寸金蓮，其實是很不人道的。這是多遙遠以前的事呢？不遙遠，才一百多年前而已！</w:t>
      </w:r>
    </w:p>
    <w:p>
      <w:pPr>
        <w:pStyle w:val="Style19"/>
        <w:rPr/>
      </w:pPr>
      <w:r>
        <w:rPr/>
        <w:t>男人比體力、技術、勇氣，甚至比殺人。</w:t>
      </w:r>
    </w:p>
    <w:p>
      <w:pPr>
        <w:pStyle w:val="Style18"/>
        <w:rPr/>
      </w:pPr>
      <w:r>
        <w:rPr/>
        <w:t>那男人又是比什麼呢？男人最直接的，就是比體力，短跑、長跑，跳高、跳遠，標槍、舉重等。其次，比技術，騎馬、射箭等。第三比勇氣，甚至比殺人，看誰殺的人多。殺了，就把身體的一部分割下來，當作戰利品。且把戰利品，大的掛在家門口；小的就直接掛在身上。以便到處可比，到處可炫耀。</w:t>
      </w:r>
    </w:p>
    <w:p>
      <w:pPr>
        <w:pStyle w:val="Style19"/>
        <w:rPr/>
      </w:pPr>
      <w:r>
        <w:rPr/>
        <w:t>鬥富的風俗</w:t>
      </w:r>
    </w:p>
    <w:p>
      <w:pPr>
        <w:pStyle w:val="Style18"/>
        <w:spacing w:before="120" w:after="160"/>
        <w:rPr/>
      </w:pPr>
      <w:r>
        <w:rPr/>
        <w:t>我看過某些文化人類學的書上說：有些民族是以「鬥富」的方式，來看誰比較有面子。鬥富怎麼鬥呢？就是先辛苦地熬個三、五年，等存到一筆錢了；再召集所有的鄉親好友，大吃一頓，將它吃得光光的。然後，再慢慢存錢，再把它吃光。云何有面子呢？如果一口氣，可請上千人；即比只能請五百人者，有面子也。甚至我三年即請一次，而你五年、八年才請一次，那你就太遜了。</w:t>
      </w:r>
    </w:p>
    <w:p>
      <w:pPr>
        <w:pStyle w:val="Style18"/>
        <w:spacing w:before="120" w:after="160"/>
        <w:rPr>
          <w:color w:val="0000FF"/>
        </w:rPr>
      </w:pPr>
      <w:r>
        <w:rPr/>
        <w:t>我想：如果是我，就等著他人來請我；不就包賺不賠嗎？但如果是</w:t>
      </w:r>
      <w:r>
        <w:rPr>
          <w:color w:val="000000"/>
        </w:rPr>
        <w:t>當地</w:t>
      </w:r>
      <w:r>
        <w:rPr/>
        <w:t>土生土長的子民，便絕對不敢打此妄想。三代祖宗的面子，都給丟光了！</w:t>
      </w:r>
    </w:p>
    <w:p>
      <w:pPr>
        <w:pStyle w:val="Style19"/>
        <w:rPr/>
      </w:pPr>
      <w:r>
        <w:rPr/>
        <w:t>現代人比什麼？女人：腿長、腰細、胸滿、眼睛、秀髮、皮膚；比服裝，比配飾。</w:t>
      </w:r>
    </w:p>
    <w:p>
      <w:pPr>
        <w:pStyle w:val="Style19"/>
        <w:rPr/>
      </w:pPr>
      <w:r>
        <w:rPr/>
        <w:t>男人：比豪宅、汽車、電腦、數位相機、手機。百岳俱樂部。</w:t>
      </w:r>
    </w:p>
    <w:p>
      <w:pPr>
        <w:pStyle w:val="Style18"/>
        <w:spacing w:before="120" w:after="160"/>
        <w:rPr/>
      </w:pPr>
      <w:r>
        <w:rPr/>
        <w:t>野蠻人我們不講，且看現代人比什麼？女人跟女人還是一樣比漂亮</w:t>
      </w:r>
      <w:r>
        <w:rPr/>
        <w:t>，</w:t>
      </w:r>
      <w:r>
        <w:rPr/>
        <w:t>但漂亮的界定已不同矣！第一比體型，有的比腿長、有的比腰細、有的比胸部誰豐滿？有的比眼睛，看誰是雙眼皮？有的比皮膚，像</w:t>
      </w:r>
      <w:r>
        <w:rPr/>
        <w:t>SKⅡ</w:t>
      </w:r>
      <w:r>
        <w:rPr/>
        <w:t>的電視廣告</w:t>
      </w:r>
      <w:r>
        <w:rPr>
          <w:rFonts w:ascii="華康楷書體W5;新細明體" w:hAnsi="華康楷書體W5;新細明體" w:cs="華康楷書體W5;新細明體"/>
        </w:rPr>
        <w:t>，走近來瞧一瞧，有誰比我晶瑩剔透？還有人比頭髮，飄逸飛揚。頭髮有那麼值得比的嗎？真是沒出息！但是，她們還是得比。身體比完了，再比服裝、配飾，從頭到腳，從內到外，都是這麼比的。</w:t>
      </w:r>
    </w:p>
    <w:p>
      <w:pPr>
        <w:pStyle w:val="Style18"/>
        <w:rPr>
          <w:rFonts w:ascii="華康楷書體W5;新細明體" w:hAnsi="華康楷書體W5;新細明體" w:cs="華康楷書體W5;新細明體"/>
        </w:rPr>
      </w:pPr>
      <w:r>
        <w:rPr>
          <w:rFonts w:ascii="華康楷書體W5;新細明體" w:hAnsi="華康楷書體W5;新細明體" w:cs="華康楷書體W5;新細明體"/>
        </w:rPr>
        <w:t>那男人比什麼呢？最有錢的，比豪宅。兩個人而已，為何得住一百多坪的房子呢？要翻筋斗，或者練三級跳嗎？非也！就是比啊！</w:t>
      </w:r>
    </w:p>
    <w:p>
      <w:pPr>
        <w:pStyle w:val="Style18"/>
        <w:rPr/>
      </w:pPr>
      <w:r>
        <w:rPr/>
        <w:t>豪宅比過了，再比汽車；汽車比過了，再比電腦、數位相機等，反正都可以比啊！數位相機怎麼比呢？其它的不比，就比誰的像素高。有人問我：「你的相機有多少像素？」我說：「三百萬！」他就輕蔑地一比，意思是可以丟掉了。我反問到：「那你的相機，近拍幾公分呢？」他說：「我不知道！」我問：「為何不知道？」「近拍幾公分，有什麼關係呢？」我說：「關係可大了，如我的相機，近拍可達兩公分。所以拍隻蜜蜂，連屁股幾根毛，都看得一清二楚。反之，近拍能力差，連五官都看不清楚；更何況能數它幾根毛呢？」所以要比就來比啊！反正，各有各的優劣。</w:t>
      </w:r>
    </w:p>
    <w:p>
      <w:pPr>
        <w:pStyle w:val="Style18"/>
        <w:rPr/>
      </w:pPr>
      <w:r>
        <w:rPr/>
        <w:t>在台灣有所謂「百岳俱樂部」，今天爬玉山、明天爬雪山、後天再爬奇萊山，每天瘋著爬山。為什麼呢？現在已五十座了，趕緊爬到六十、八十，甚至百岳。有些人在台灣爬爬，也就算了；有的卻執意非爬</w:t>
      </w:r>
      <w:r>
        <w:rPr/>
        <w:t>K2</w:t>
      </w:r>
      <w:r>
        <w:rPr/>
        <w:t>、聖母峰不可─死亡率大概在一半以上。但是，有人還是非爬不可。</w:t>
      </w:r>
    </w:p>
    <w:p>
      <w:pPr>
        <w:pStyle w:val="Style19"/>
        <w:rPr/>
      </w:pPr>
      <w:r>
        <w:rPr/>
        <w:t>這是什麼心理：虛榮，不是全部比，而是挑幾樣來比；且常挑枝末來比。為何挑枝末來比？一見面，就可比了！</w:t>
      </w:r>
    </w:p>
    <w:p>
      <w:pPr>
        <w:pStyle w:val="Style19"/>
        <w:rPr/>
      </w:pPr>
      <w:r>
        <w:rPr/>
        <w:t>大體顧不了，小的鬥上天！</w:t>
      </w:r>
    </w:p>
    <w:p>
      <w:pPr>
        <w:pStyle w:val="Style18"/>
        <w:spacing w:before="120" w:after="160"/>
        <w:rPr/>
      </w:pPr>
      <w:r>
        <w:rPr/>
        <w:t>我們常講：「人比人，氣死人」。如果只是氣死人，幹嘛還要比呢？其實是，人如不跟人比，就活不下去了。不知道活著，還能作什麼好？故每天、每處，就是得比。這是什麼心理呢？乃「</w:t>
      </w:r>
      <w:r>
        <w:rPr>
          <w:rFonts w:ascii="華康仿宋體W4" w:hAnsi="華康仿宋體W4" w:eastAsia="華康仿宋體W4"/>
        </w:rPr>
        <w:t>虛榮</w:t>
      </w:r>
      <w:r>
        <w:rPr/>
        <w:t>」而已！</w:t>
      </w:r>
    </w:p>
    <w:p>
      <w:pPr>
        <w:pStyle w:val="Style18"/>
        <w:spacing w:before="120" w:after="160"/>
        <w:rPr/>
      </w:pPr>
      <w:r>
        <w:rPr/>
        <w:t>為什麼是「</w:t>
      </w:r>
      <w:r>
        <w:rPr>
          <w:rFonts w:ascii="華康仿宋體W4" w:hAnsi="華康仿宋體W4" w:eastAsia="華康仿宋體W4"/>
        </w:rPr>
        <w:t>虛榮</w:t>
      </w:r>
      <w:r>
        <w:rPr/>
        <w:t>」呢？因為不是全部比，全部比的話，用電腦算還得算個老半天，才會有結果。太費事了，故只要挑幾樣來比就行了，而且經常是挑枝末來比。為什麼挑枝末來比呢？因為一見面，就可以比了！</w:t>
      </w:r>
    </w:p>
    <w:p>
      <w:pPr>
        <w:pStyle w:val="Style18"/>
        <w:spacing w:before="120" w:after="160"/>
        <w:rPr/>
      </w:pPr>
      <w:r>
        <w:rPr/>
        <w:t>我聽說：在社交場合的名女人，只要見面時，彼此上下看一眼，就能確認誰輸誰贏？真這麼俐落嗎？用電腦算，都還算不清楚，她們卻只要看一眼，就見分曉。於是贏者，趾高氣昂；輸者，一邊涼快。所以，這些是名女人，還是瘋女人呢？台語曰：「教壞囝啊大細！」</w:t>
      </w:r>
    </w:p>
    <w:p>
      <w:pPr>
        <w:pStyle w:val="Style18"/>
        <w:rPr/>
      </w:pPr>
      <w:r>
        <w:rPr/>
        <w:t>其它的不講，我們單講配飾。聽說現代的女人，最喜歡帶</w:t>
      </w:r>
      <w:r>
        <w:rPr/>
        <w:t>LV</w:t>
      </w:r>
      <w:r>
        <w:rPr/>
        <w:t>的皮包。</w:t>
      </w:r>
      <w:r>
        <w:rPr/>
        <w:t>LV</w:t>
      </w:r>
      <w:r>
        <w:rPr/>
        <w:t>皮包長得什麼樣子？我著實沒看過，也許看到了，也不知道它身價多高貴。因為價值三十萬的皮包，跟價值三萬塊的皮包，我實在看不出有什麼差異？</w:t>
      </w:r>
    </w:p>
    <w:p>
      <w:pPr>
        <w:pStyle w:val="Style18"/>
        <w:rPr/>
      </w:pPr>
      <w:r>
        <w:rPr/>
        <w:t>聽說</w:t>
      </w:r>
      <w:r>
        <w:rPr/>
        <w:t>LV</w:t>
      </w:r>
      <w:r>
        <w:rPr/>
        <w:t>皮包不只價錢貴，而且醜得很，甚至還有很多仿製品。我大概是碰不到這些帶</w:t>
      </w:r>
      <w:r>
        <w:rPr/>
        <w:t>LV</w:t>
      </w:r>
      <w:r>
        <w:rPr/>
        <w:t>皮包的仕女。如果以後你碰到的話，請幫我問她一個問題：「請問妳銀行的存款，是</w:t>
      </w:r>
      <w:r>
        <w:rPr/>
        <w:t>plus</w:t>
      </w:r>
      <w:r>
        <w:rPr/>
        <w:t>還是</w:t>
      </w:r>
      <w:r>
        <w:rPr/>
        <w:t>minus</w:t>
      </w:r>
      <w:r>
        <w:rPr/>
        <w:t>？」她一定不會跟妳明講是正是負，而會反問你：「你究竟是什麼意思？」你就跟她講：「負債累累，卻帶著</w:t>
      </w:r>
      <w:r>
        <w:rPr/>
        <w:t>LV</w:t>
      </w:r>
      <w:r>
        <w:rPr/>
        <w:t>皮包到處賣騷的人多得是，妳是不是這種人呢？」為什麼我要這麼講呢？不要只看到</w:t>
      </w:r>
      <w:r>
        <w:rPr/>
        <w:t>LV</w:t>
      </w:r>
      <w:r>
        <w:rPr/>
        <w:t>皮包，就覺得羨慕、嫉妒。誰知道她是不是在負債的狀態中？搞不好，明天就倒閉了，還得拿到奇摩網站去拍賣哩！</w:t>
      </w:r>
    </w:p>
    <w:p>
      <w:pPr>
        <w:pStyle w:val="Style19"/>
        <w:rPr/>
      </w:pPr>
      <w:r>
        <w:rPr/>
        <w:t>亞米茄手錶：功能這麼差，為何如此貴。答云：一年誤差不到一分鐘。</w:t>
      </w:r>
    </w:p>
    <w:p>
      <w:pPr>
        <w:pStyle w:val="Style18"/>
        <w:rPr/>
      </w:pPr>
      <w:r>
        <w:rPr/>
        <w:t>所以很多人比，不是拿整體來比，而是只拿個枝末處去比而已！有位信徒，將手在我面前晃一晃，我說：「手怎麼了？受傷嗎？」「亞米</w:t>
      </w:r>
      <w:r>
        <w:rPr>
          <w:rFonts w:ascii="細明體;MingLiU" w:hAnsi="細明體;MingLiU" w:cs="細明體;MingLiU" w:eastAsia="細明體;MingLiU"/>
          <w:color w:val="000000"/>
        </w:rPr>
        <w:t>茄</w:t>
      </w:r>
      <w:r>
        <w:rPr/>
        <w:t>手錶</w:t>
      </w:r>
      <w:r>
        <w:rPr>
          <w:sz w:val="22"/>
        </w:rPr>
        <w:t>！</w:t>
      </w:r>
      <w:r>
        <w:rPr/>
        <w:t>」「是亞米</w:t>
      </w:r>
      <w:r>
        <w:rPr>
          <w:rFonts w:ascii="細明體;MingLiU" w:hAnsi="細明體;MingLiU" w:cs="細明體;MingLiU" w:eastAsia="細明體;MingLiU"/>
          <w:color w:val="000000"/>
        </w:rPr>
        <w:t>茄</w:t>
      </w:r>
      <w:r>
        <w:rPr/>
        <w:t>手錶，又怎麼樣？」「你知道多少錢嗎？」我說：「不知道。」「二萬塊！」「真的嗎？拿來我瞧瞧！」我拿來前面翻翻，後面找找，實在看不出那裡值兩萬塊。我說：「看看我的手錶，面板一翻，年月日、時分秒，包括星期幾，都清清楚楚，一目</w:t>
      </w:r>
      <w:r>
        <w:rPr>
          <w:rFonts w:ascii="細明體;MingLiU" w:hAnsi="細明體;MingLiU" w:cs="細明體;MingLiU" w:eastAsia="細明體;MingLiU"/>
          <w:color w:val="000000"/>
        </w:rPr>
        <w:t>了</w:t>
      </w:r>
      <w:r>
        <w:rPr/>
        <w:t>然。還有又可當馬錶，可倒數計時，可顯示世界時間，可當鬧鈴─鬧鈴還不是一組，而是六組。真是功能具全，多少錢呢？一千出頭。而這亞米</w:t>
      </w:r>
      <w:r>
        <w:rPr>
          <w:rFonts w:ascii="細明體;MingLiU" w:hAnsi="細明體;MingLiU" w:cs="細明體;MingLiU" w:eastAsia="細明體;MingLiU"/>
          <w:color w:val="000000"/>
        </w:rPr>
        <w:t>茄</w:t>
      </w:r>
      <w:r>
        <w:rPr/>
        <w:t>手錶，就只三根針在晃來晃去而已，什麼功能也沒有。卻值兩萬塊錢！你真頭殼壞掉了。」</w:t>
      </w:r>
    </w:p>
    <w:p>
      <w:pPr>
        <w:pStyle w:val="Style18"/>
        <w:rPr/>
      </w:pPr>
      <w:r>
        <w:rPr/>
        <w:t>「你難道不知道：亞米茄手錶好在那裡嗎？」我說：「實看不出有何奧妙處。」「一年誤差，不到一分鐘。」真的嗎？我這個手錶一年誤差共幾分鐘，其實我也不太清楚。因為若發覺有些誤差，即立刻調好。也不費什麼功夫，所以就算一年誤差十多分鐘，對我也沒什麼影響。</w:t>
      </w:r>
    </w:p>
    <w:p>
      <w:pPr>
        <w:pStyle w:val="Style18"/>
        <w:rPr/>
      </w:pPr>
      <w:r>
        <w:rPr/>
        <w:t>但是，我卻不這麼回答，我說：「一年誤差不到一分鐘，那才怪哩？你早上跟我約好的時間，到下午就誤差了二十分鐘。一年誤差不到一分鐘，誰會相信呢？」「你真是不可理喻，我是跟你說：我的手錶非常精準，一年誤差不到一分鐘。」「我是跟你說：這用在你身上，就很不精準，一天不到就誤差了二十分鐘。」你們覺得：手錶精準重要，還是用的人精準比較重要呢？所以一年誤差一分鐘的手錶，有什麼用呢？虛榮心爾！</w:t>
      </w:r>
    </w:p>
    <w:p>
      <w:pPr>
        <w:pStyle w:val="Style19"/>
        <w:rPr/>
      </w:pPr>
      <w:r>
        <w:rPr/>
        <w:t>不能怪現代人愈來愈沒智慧，以愛鑽牛角尖也。</w:t>
      </w:r>
    </w:p>
    <w:p>
      <w:pPr>
        <w:pStyle w:val="Style18"/>
        <w:spacing w:before="120" w:after="160"/>
        <w:rPr/>
      </w:pPr>
      <w:r>
        <w:rPr/>
        <w:t>現代人為什麼會愈來愈沒智慧呢？都愛鑽牛角尖，都愛在蝸牛角上比功夫。</w:t>
      </w:r>
      <w:r>
        <w:rPr>
          <w:color w:val="000000"/>
        </w:rPr>
        <w:t>不但</w:t>
      </w:r>
      <w:r>
        <w:rPr/>
        <w:t>比輸的，是笨蛋；比贏的，</w:t>
      </w:r>
      <w:r>
        <w:rPr>
          <w:rFonts w:ascii="細明體;MingLiU" w:hAnsi="細明體;MingLiU" w:cs="細明體;MingLiU" w:eastAsia="細明體;MingLiU"/>
          <w:color w:val="000000"/>
        </w:rPr>
        <w:t>也</w:t>
      </w:r>
      <w:r>
        <w:rPr/>
        <w:t>是笨蛋。然而，人活著就是不能不比，不比的話，就活不下去了。</w:t>
      </w:r>
    </w:p>
    <w:p>
      <w:pPr>
        <w:pStyle w:val="Style18"/>
        <w:rPr/>
      </w:pPr>
      <w:r>
        <w:rPr/>
        <w:t>有時光自己比還不夠，還得看人比。現在的球賽、服裝秀、政治競選等皆是。看得大眾忙得不可開交，看得大眾「早就忘了我是誰？」</w:t>
      </w:r>
    </w:p>
    <w:p>
      <w:pPr>
        <w:pStyle w:val="Style15"/>
        <w:rPr/>
      </w:pPr>
      <w:r>
        <w:rPr/>
        <w:t>四、</w:t>
      </w:r>
      <w:r>
        <w:rPr/>
        <w:tab/>
      </w:r>
      <w:r>
        <w:rPr/>
        <w:t>心理防衛機制：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如果你夠聰明的話，馬上會連想到一個問題：你說的虛榮心，是指比贏的。若比輸了，怎麼辦呢？我們小時候，老人家常激將道：「淡水河沒加蓋！」意思是：像你這麼笨的，去跳淡水河，是不會有人攔你的！比輸了，真的就去跳淡水河嗎？ </w:t>
      </w:r>
    </w:p>
    <w:p>
      <w:pPr>
        <w:pStyle w:val="Style19"/>
        <w:tabs>
          <w:tab w:val="clear" w:pos="480"/>
          <w:tab w:val="left" w:pos="4680" w:leader="none"/>
        </w:tabs>
        <w:rPr/>
      </w:pPr>
      <w:r>
        <w:rPr/>
        <w:t>比輸有比輸的策略：心理防衛機制</w:t>
      </w:r>
    </w:p>
    <w:p>
      <w:pPr>
        <w:pStyle w:val="Style18"/>
        <w:rPr/>
      </w:pPr>
      <w:r>
        <w:rPr/>
        <w:t>你放心好了，</w:t>
      </w:r>
      <w:r>
        <w:rPr>
          <w:color w:val="000000"/>
        </w:rPr>
        <w:t>比輸了，哪可能就去跳淡水河；否則誰有把握，一定比贏？</w:t>
      </w:r>
      <w:r>
        <w:rPr/>
        <w:t>因此，比贏有比贏的威風，比輸有比輸的策略。比輸的策略，在心理學上即稱為「</w:t>
      </w:r>
      <w:r>
        <w:rPr>
          <w:rFonts w:eastAsia="華康仿宋體W4"/>
        </w:rPr>
        <w:t>心理防衛機制</w:t>
      </w:r>
      <w:r>
        <w:rPr/>
        <w:t>」。對這方面，我只略知一二；各位如想深入瞭解</w:t>
      </w:r>
      <w:r>
        <w:rPr>
          <w:rFonts w:ascii="華康楷書體W5;新細明體" w:hAnsi="華康楷書體W5;新細明體" w:cs="華康楷書體W5;新細明體"/>
        </w:rPr>
        <w:t>，可再參考有關書籍。</w:t>
      </w:r>
      <w:r>
        <w:rPr/>
        <w:t>以下只是略舉幾種一般人較熟悉的典型：</w:t>
      </w:r>
    </w:p>
    <w:p>
      <w:pPr>
        <w:pStyle w:val="Style18"/>
        <w:rPr/>
      </w:pPr>
      <w:r>
        <w:rPr/>
        <w:t>在心理防衛機制中，一般人最熟悉的典型，就是「酸葡萄心理」。因為吃不到葡萄，故說葡萄酸。所以不是我買不起亞米</w:t>
      </w:r>
      <w:r>
        <w:rPr>
          <w:rFonts w:ascii="細明體;MingLiU" w:hAnsi="細明體;MingLiU" w:cs="細明體;MingLiU" w:eastAsia="細明體;MingLiU"/>
          <w:color w:val="000000"/>
        </w:rPr>
        <w:t>茄</w:t>
      </w:r>
      <w:r>
        <w:rPr/>
        <w:t>手錶，而是為惜福，不可奢侈浪費故。</w:t>
      </w:r>
    </w:p>
    <w:p>
      <w:pPr>
        <w:pStyle w:val="Style18"/>
        <w:rPr>
          <w:color w:val="FF7C80"/>
        </w:rPr>
      </w:pPr>
      <w:r>
        <w:rPr/>
        <w:t>第二、既有「酸葡萄心理」，相對的就有「甜檸檬心理」。因為只有檸檬可吃，所以檸檬就一定是甜的。你知道我為何都買中古車？因為較符合環保的訴求也。</w:t>
      </w:r>
    </w:p>
    <w:p>
      <w:pPr>
        <w:pStyle w:val="Style19"/>
        <w:rPr/>
      </w:pPr>
      <w:r>
        <w:rPr/>
        <w:t>禿頂者謂：聰明絕頂。獨眼者謂：獨具慧眼。跛腿者謂：獨步古今。</w:t>
      </w:r>
    </w:p>
    <w:p>
      <w:pPr>
        <w:pStyle w:val="Style19"/>
        <w:rPr/>
      </w:pPr>
      <w:r>
        <w:rPr/>
        <w:t>表面上誰也不讓誰，其實心裡悲涼得很。</w:t>
      </w:r>
    </w:p>
    <w:p>
      <w:pPr>
        <w:pStyle w:val="Style18"/>
        <w:rPr/>
      </w:pPr>
      <w:r>
        <w:rPr/>
        <w:t>聽說有三個人湊在一起，其實各有缺陷，但誰也不讓誰。第一個是禿頭、第二個瞎了一隻眼、第三個跛了一隻腳。第一個就發表宣言：「你知道我為什麼禿頭嗎？聰明絕頂，絕頂聰明。因為絕頂，所以禿頭。」禿頭的講完了，第二個就說：「聰明絕頂不算什麼，誰像我這般獨具慧眼。」最後，輪到跛了一隻腳者議：「聰明絕頂不算什麼，獨具慧眼</w:t>
      </w:r>
      <w:r>
        <w:rPr>
          <w:rFonts w:ascii="細明體;MingLiU" w:hAnsi="細明體;MingLiU" w:cs="細明體;MingLiU" w:eastAsia="細明體;MingLiU"/>
          <w:color w:val="000000"/>
        </w:rPr>
        <w:t>也</w:t>
      </w:r>
      <w:r>
        <w:rPr/>
        <w:t>一邊涼快</w:t>
      </w:r>
      <w:r>
        <w:rPr>
          <w:color w:val="000000"/>
        </w:rPr>
        <w:t>，</w:t>
      </w:r>
      <w:r>
        <w:rPr/>
        <w:t>就只有我能獨步古今！」</w:t>
      </w:r>
    </w:p>
    <w:p>
      <w:pPr>
        <w:pStyle w:val="Style18"/>
        <w:rPr>
          <w:sz w:val="22"/>
        </w:rPr>
      </w:pPr>
      <w:r>
        <w:rPr/>
        <w:t>表面上，大家你糗我，我糗你，誰也不讓誰，其實心裡悲涼得很。「唉！老天無眼，竟讓我跛了一隻腿，瞎了一隻眼，禿了滿頭髮。」然心裡雖悲涼，嘴吧還是硬得很。不硬，就得去跳淡水河。</w:t>
      </w:r>
    </w:p>
    <w:p>
      <w:pPr>
        <w:pStyle w:val="Style19"/>
        <w:rPr/>
      </w:pPr>
      <w:r>
        <w:rPr/>
        <w:t>阿Ｑ心理、合理化機制</w:t>
      </w:r>
    </w:p>
    <w:p>
      <w:pPr>
        <w:pStyle w:val="Style19"/>
        <w:rPr/>
      </w:pPr>
      <w:r>
        <w:rPr/>
        <w:t>壓抑、幻想、夢─在虛擬幻境中自我安慰。</w:t>
      </w:r>
    </w:p>
    <w:p>
      <w:pPr>
        <w:pStyle w:val="Style18"/>
        <w:rPr/>
      </w:pPr>
      <w:r>
        <w:rPr/>
        <w:t>另有一種稱為「阿</w:t>
      </w:r>
      <w:r>
        <w:rPr/>
        <w:t>Q</w:t>
      </w:r>
      <w:r>
        <w:rPr/>
        <w:t>心理」。阿</w:t>
      </w:r>
      <w:r>
        <w:rPr/>
        <w:t>Q</w:t>
      </w:r>
      <w:r>
        <w:rPr/>
        <w:t>有什麼特質呢？有一天，阿</w:t>
      </w:r>
      <w:r>
        <w:rPr/>
        <w:t>Q</w:t>
      </w:r>
      <w:r>
        <w:rPr/>
        <w:t>不幸被公安局抓去坐牢。大家都去慰訪他：「到底發生什麼事了？你怎麼可憐兮兮地被關在牢</w:t>
      </w:r>
      <w:r>
        <w:rPr>
          <w:rFonts w:ascii="細明體;MingLiU" w:hAnsi="細明體;MingLiU" w:cs="細明體;MingLiU" w:eastAsia="細明體;MingLiU"/>
          <w:color w:val="000000"/>
        </w:rPr>
        <w:t>裏</w:t>
      </w:r>
      <w:r>
        <w:rPr/>
        <w:t>。」阿</w:t>
      </w:r>
      <w:r>
        <w:rPr/>
        <w:t>Q</w:t>
      </w:r>
      <w:r>
        <w:rPr/>
        <w:t>說：「才怪，是你們被關在外面，哪是我被關在裡面。不信，你進來陪我，看進得來嗎？」</w:t>
      </w:r>
    </w:p>
    <w:p>
      <w:pPr>
        <w:pStyle w:val="Style18"/>
        <w:rPr/>
      </w:pPr>
      <w:r>
        <w:rPr/>
        <w:t>還有「合理化機制」。明知自己的想法是自私自利的，卻將之形容為「大公中正、秉仁尚義」。為何鼓勵信眾多布施呢？為方便彼，聚集福德資糧故。</w:t>
      </w:r>
    </w:p>
    <w:p>
      <w:pPr>
        <w:pStyle w:val="Style18"/>
        <w:rPr/>
      </w:pPr>
      <w:r>
        <w:rPr/>
        <w:t>在心理學上，還有被稱為「壓抑」者。有些不好的經驗、不好的記憶，我們把它壓制在潛意識裡，而不讓它浮現在第六識裡。</w:t>
      </w:r>
    </w:p>
    <w:p>
      <w:pPr>
        <w:pStyle w:val="Style18"/>
        <w:rPr/>
      </w:pPr>
      <w:r>
        <w:rPr/>
        <w:t>然而這邊壓下去，那邊一定會換個型式浮現出來。云何浮現呢？用幻想的方式，造成假相的滿足。如果能控制到白天不亂想，也難保晚上不作夢。於是在虛擬幻境中，得到自我的安慰。</w:t>
      </w:r>
    </w:p>
    <w:p>
      <w:pPr>
        <w:pStyle w:val="Style19"/>
        <w:rPr/>
      </w:pPr>
      <w:r>
        <w:rPr/>
        <w:t>目前用電腦作「角色扮演」─或為林志玲、郭台銘、王建民</w:t>
      </w:r>
    </w:p>
    <w:p>
      <w:pPr>
        <w:pStyle w:val="Style18"/>
        <w:rPr/>
      </w:pPr>
      <w:r>
        <w:rPr/>
        <w:t>就此而言，現代人更方便，既不用白天想，更不待晚上夢。電腦裡裝滿了「角色扮演」的遊戲，要當公主、當國王，都可以。今天為名模林志玲，明天為富商郭台銘，後天</w:t>
      </w:r>
      <w:r>
        <w:rPr>
          <w:color w:val="000000"/>
        </w:rPr>
        <w:t>即</w:t>
      </w:r>
      <w:r>
        <w:rPr>
          <w:rFonts w:ascii="細明體;MingLiU" w:hAnsi="細明體;MingLiU" w:cs="細明體;MingLiU" w:eastAsia="細明體;MingLiU"/>
          <w:color w:val="000000"/>
        </w:rPr>
        <w:t>蛻</w:t>
      </w:r>
      <w:r>
        <w:rPr>
          <w:color w:val="000000"/>
        </w:rPr>
        <w:t>變為投手王建民。就在種種虛擬幻境中，得到自我的實現。然效果呢？就如俗諺所說：半</w:t>
      </w:r>
      <w:r>
        <w:rPr/>
        <w:t>瞑找頭路，天光沒半步。也只是依然故我而已！</w:t>
      </w:r>
    </w:p>
    <w:p>
      <w:pPr>
        <w:pStyle w:val="Style19"/>
        <w:rPr/>
      </w:pPr>
      <w:r>
        <w:rPr/>
        <w:t>所以雖每個人都想瞭解自我，其實與自我愈遙遠；所以為的我也愈偏端。</w:t>
      </w:r>
    </w:p>
    <w:p>
      <w:pPr>
        <w:pStyle w:val="Style18"/>
        <w:rPr/>
      </w:pPr>
      <w:r>
        <w:rPr/>
        <w:t>所以，雖每個人都想瞭解自我。但與自我，卻愈來愈遙遠。因為我們只在一個小地方作功夫，卻把大部分都含糊掉。不能浮現出來，不只見不得他人，也見不得自己。於是，真正的自我，愈來愈遙遠；所以為的我，也必愈來愈偏端。</w:t>
      </w:r>
    </w:p>
    <w:p>
      <w:pPr>
        <w:pStyle w:val="Style15"/>
        <w:rPr/>
      </w:pPr>
      <w:r>
        <w:rPr/>
        <w:t>五、發心與學佛</w:t>
      </w:r>
    </w:p>
    <w:p>
      <w:pPr>
        <w:pStyle w:val="Style18"/>
        <w:rPr/>
      </w:pPr>
      <w:r>
        <w:rPr/>
        <w:t>一般人，就用這兩套技倆：比得過，趾高氣昂；比不過，就用心理防衛機制去應付，即得過且過矣！不只今生這麼過，來生一樣混得過。因此，一般人是不會學佛的。</w:t>
      </w:r>
    </w:p>
    <w:p>
      <w:pPr>
        <w:pStyle w:val="Style19"/>
        <w:rPr/>
      </w:pPr>
      <w:r>
        <w:rPr/>
        <w:t>除非：一、善根深厚，本質上就不認同代替品。</w:t>
      </w:r>
    </w:p>
    <w:p>
      <w:pPr>
        <w:pStyle w:val="Style19"/>
        <w:ind w:left="567" w:firstLine="871"/>
        <w:rPr/>
      </w:pPr>
      <w:r>
        <w:rPr/>
        <w:t>二、比不過，又不願用心理防衛機制的解決辦法。</w:t>
      </w:r>
    </w:p>
    <w:p>
      <w:pPr>
        <w:pStyle w:val="Style18"/>
        <w:rPr/>
      </w:pPr>
      <w:r>
        <w:rPr/>
        <w:t>除非有兩種狀況：第一、有的人善根較深厚，故先天上就能認定這些代替品，不具真正的意義與價值。這些代替品還沒用，就覺得它有問題。然真正的意義與價值所在為何呢？不知道！於是，因為不知道，才能激發疑情與道心。</w:t>
      </w:r>
    </w:p>
    <w:p>
      <w:pPr>
        <w:pStyle w:val="Style18"/>
        <w:rPr/>
      </w:pPr>
      <w:r>
        <w:rPr/>
        <w:t>第二、有的人，比不過，又不願用心理防衛機制的方式去敷衍。於是</w:t>
      </w:r>
      <w:r>
        <w:rPr>
          <w:rFonts w:ascii="細明體;MingLiU" w:hAnsi="細明體;MingLiU" w:cs="細明體;MingLiU" w:eastAsia="細明體;MingLiU"/>
          <w:color w:val="000000"/>
        </w:rPr>
        <w:t>如</w:t>
      </w:r>
      <w:r>
        <w:rPr/>
        <w:t>何面對比輸的下場？故由此激發疑情與道心。</w:t>
      </w:r>
    </w:p>
    <w:p>
      <w:pPr>
        <w:pStyle w:val="Style18"/>
        <w:rPr/>
      </w:pPr>
      <w:r>
        <w:rPr/>
        <w:t>以上兩種，大致而言，第一種人乃道心切，疑情重。</w:t>
      </w:r>
      <w:r>
        <w:rPr>
          <w:color w:val="000000"/>
        </w:rPr>
        <w:t>一但</w:t>
      </w:r>
      <w:r>
        <w:rPr/>
        <w:t>發心學佛，即精進不已，不達目的是不會甘休的。第二種即游離不定。何以故？這樣比不過，還可比那樣哩！此時比不過，異時竟比得過矣！所以，有些人在事業不順利時，學佛就學得很精進；待事業轉順利了，就認真去打拼事業了。也有的人，跟男朋友分手了，便來學佛；過一段時間後，另結新歡了，又不來禪坐共修了。</w:t>
      </w:r>
    </w:p>
    <w:p>
      <w:pPr>
        <w:pStyle w:val="Style18"/>
        <w:rPr/>
      </w:pPr>
      <w:r>
        <w:rPr/>
        <w:t>第二種人，在比例上，其實是蠻多的。也有的人，雖仍在道場打混，但道心早衰頹矣！於是在道場中，又忙著比這比那，比得雞飛狗跳，比得日月無光。</w:t>
      </w:r>
    </w:p>
    <w:p>
      <w:pPr>
        <w:pStyle w:val="Style15"/>
        <w:rPr/>
      </w:pPr>
      <w:r>
        <w:rPr/>
        <w:t>六、虛榮與無明</w:t>
      </w:r>
    </w:p>
    <w:p>
      <w:pPr>
        <w:pStyle w:val="Style19"/>
        <w:rPr/>
      </w:pPr>
      <w:r>
        <w:rPr/>
        <w:t>所以學佛的心，都罵它：為何害我這麼苦？</w:t>
      </w:r>
    </w:p>
    <w:p>
      <w:pPr>
        <w:pStyle w:val="Style19"/>
        <w:rPr/>
      </w:pPr>
      <w:r>
        <w:rPr/>
        <w:t>然如果沒這「代替品」，你還活不到今天。</w:t>
      </w:r>
    </w:p>
    <w:p>
      <w:pPr>
        <w:pStyle w:val="Style18"/>
        <w:rPr/>
      </w:pPr>
      <w:r>
        <w:rPr/>
        <w:t>在座各位，都在學佛，至少現在還在學佛，至於將來就不知道。在學佛一段時間後，就知道：這「虛榮心」，即是佛法所謂的「我見、我慢」，甚至說它是「根本無明、無始無明」，這大家必已耳熟能詳。</w:t>
      </w:r>
    </w:p>
    <w:p>
      <w:pPr>
        <w:pStyle w:val="Style18"/>
        <w:rPr/>
      </w:pPr>
      <w:r>
        <w:rPr/>
        <w:t>因為我們一天到晚都在講：眾生因為無始無明，所以生死輪迴。所以，學佛的人都罵它：「這個無始無明，怎害我害得這麼苦呢？害我生死輪迴！害我不得解脫！」</w:t>
      </w:r>
    </w:p>
    <w:p>
      <w:pPr>
        <w:pStyle w:val="Style18"/>
        <w:rPr/>
      </w:pPr>
      <w:r>
        <w:rPr/>
        <w:t>但我反問你：「叫你丟，你就丟得掉嗎？」不！為什麼丟不掉呢？因為它是代替品呀！如果沒有這代替品，你還活不到今天。</w:t>
      </w:r>
    </w:p>
    <w:p>
      <w:pPr>
        <w:pStyle w:val="Style18"/>
        <w:rPr/>
      </w:pPr>
      <w:r>
        <w:rPr/>
        <w:t>於是你說：「好啦！陪我活到今天，我很感謝你，你去吧！」那明天呢？明天如果找不到更好用的，你還是得用。你敢不用嗎？</w:t>
      </w:r>
    </w:p>
    <w:p>
      <w:pPr>
        <w:pStyle w:val="Style18"/>
        <w:rPr/>
      </w:pPr>
      <w:r>
        <w:rPr/>
        <w:t>於是對學佛的人，便落入「兩難」的局面：舊者不適用，新者未出爐；所以都學得一副苦瓜臉的樣子。那怎麼辦呢？唯期待新者快出爐！新的若已出爐，就萬事解決了。</w:t>
      </w:r>
    </w:p>
    <w:p>
      <w:pPr>
        <w:pStyle w:val="Style15"/>
        <w:rPr/>
      </w:pPr>
      <w:r>
        <w:rPr/>
        <w:t>七、參話頭</w:t>
      </w:r>
    </w:p>
    <w:p>
      <w:pPr>
        <w:pStyle w:val="Style19"/>
        <w:rPr/>
      </w:pPr>
      <w:r>
        <w:rPr/>
        <w:t>新者云何出爐？從參話頭！</w:t>
      </w:r>
    </w:p>
    <w:p>
      <w:pPr>
        <w:pStyle w:val="Style18"/>
        <w:rPr/>
      </w:pPr>
      <w:r>
        <w:rPr/>
        <w:t>新的怎麼出爐呢？用參話頭，才能讓新的出爐。但是參話頭的法門，我認為：得先自己有疑情，才能參禪。基本上，我是不贊成參「死話頭」的。</w:t>
      </w:r>
    </w:p>
    <w:p>
      <w:pPr>
        <w:pStyle w:val="Style18"/>
        <w:rPr/>
      </w:pPr>
      <w:r>
        <w:rPr/>
        <w:t>若你們沒有深重的疑情，卻要我帶「話頭七」，我就不知如何帶了！所以怎麼參禪的部分不講了。今天且講：怎麼能找到答案？</w:t>
      </w:r>
    </w:p>
    <w:p>
      <w:pPr>
        <w:pStyle w:val="Style18"/>
        <w:rPr/>
      </w:pPr>
      <w:r>
        <w:rPr/>
        <w:t>參禪，而能找到答案。這對很多人來講，卻只是個遙遠的期待。那答案呢？在山的那邊。哪座山呢？不知道！不知道就找。於是一面找，一面憧憬著開悟的時刻。我們現在選擇：開悟的時刻，是否像：</w:t>
      </w:r>
    </w:p>
    <w:p>
      <w:pPr>
        <w:pStyle w:val="Style18"/>
        <w:rPr/>
      </w:pPr>
      <w:r>
        <w:rPr/>
        <w:t>1.</w:t>
      </w:r>
      <w:r>
        <w:rPr/>
        <w:t>童話小說上寫的，白馬王子歷經千山萬水後，才找到被幽禁在黑森林裡的白雪公主，兩者一見鍾情，相擁而泣。然後，從此回去過著甜蜜的生活。是不是這樣子呢？沒有人這麼形容就算了。</w:t>
      </w:r>
    </w:p>
    <w:p>
      <w:pPr>
        <w:pStyle w:val="Style18"/>
        <w:rPr/>
      </w:pPr>
      <w:r>
        <w:rPr/>
        <w:t>2.</w:t>
      </w:r>
      <w:r>
        <w:rPr/>
        <w:t>有人說：開悟的時刻，像在黑夜中，突然見到閃電。於是，一下子就什麼都看見了。開悟是這樣子嗎？不是！因為閃電一下子就過去了，你又完全無明矣。至於什麼時候會再出現閃電？完全不知道！修行是白費功夫？！</w:t>
      </w:r>
    </w:p>
    <w:p>
      <w:pPr>
        <w:pStyle w:val="Style18"/>
        <w:rPr/>
      </w:pPr>
      <w:r>
        <w:rPr/>
        <w:t>3.</w:t>
      </w:r>
      <w:r>
        <w:rPr/>
        <w:t>開悟是否像小孩子玩積木？剛開始怎麼</w:t>
      </w:r>
      <w:r>
        <w:rPr>
          <w:color w:val="000000"/>
        </w:rPr>
        <w:t>堆，都堆不好。後來，突然靈光一現，一堆，天衣無縫！「喔，這正是我所要</w:t>
      </w:r>
      <w:r>
        <w:rPr/>
        <w:t xml:space="preserve">的！」開悟，是不是這樣子呢？ </w:t>
      </w:r>
    </w:p>
    <w:p>
      <w:pPr>
        <w:pStyle w:val="Style18"/>
        <w:rPr/>
      </w:pPr>
      <w:r>
        <w:rPr/>
        <w:t>如果你往這方向去找答案，保證不開悟。為什麼呢？因為這都是向外求。事實上，答案早就現在你眼前、早就聽到你耳裡，甚至</w:t>
      </w:r>
      <w:r>
        <w:rPr>
          <w:color w:val="000000"/>
        </w:rPr>
        <w:t>此刻</w:t>
      </w:r>
      <w:r>
        <w:rPr/>
        <w:t>還架在你鼻樑上。</w:t>
      </w:r>
    </w:p>
    <w:p>
      <w:pPr>
        <w:pStyle w:val="Style18"/>
        <w:rPr/>
      </w:pPr>
      <w:r>
        <w:rPr/>
        <w:t>答案為什麼早就現在你眼前呢？禪宗常講「見性」，性是什麼？性就是共通性、普遍性、永恆性。於是乎，哪裡不是性之所在呢？</w:t>
      </w:r>
    </w:p>
    <w:p>
      <w:pPr>
        <w:pStyle w:val="Style18"/>
        <w:rPr/>
      </w:pPr>
      <w:r>
        <w:rPr/>
        <w:t>答案為什麼早就聽入你耳裡呢？既三藏十二部經是這麼講，祖師大德</w:t>
      </w:r>
      <w:r>
        <w:rPr>
          <w:color w:val="000000"/>
        </w:rPr>
        <w:t>也</w:t>
      </w:r>
      <w:r>
        <w:rPr/>
        <w:t>都這麼講。你早就聽膩了，為何還說找不到答案？</w:t>
      </w:r>
    </w:p>
    <w:p>
      <w:pPr>
        <w:pStyle w:val="Style18"/>
        <w:rPr/>
      </w:pPr>
      <w:r>
        <w:rPr/>
        <w:t>答案為什麼還正架在你鼻樑上呢？你一切的身心反應，即不離此也！可是，為什麼還找不到呢？乃為「</w:t>
      </w:r>
      <w:r>
        <w:rPr>
          <w:rFonts w:ascii="華康仿宋體W4" w:hAnsi="華康仿宋體W4" w:eastAsia="華康仿宋體W4"/>
        </w:rPr>
        <w:t>與預設者不符合</w:t>
      </w:r>
      <w:r>
        <w:rPr/>
        <w:t>」也。</w:t>
      </w:r>
    </w:p>
    <w:p>
      <w:pPr>
        <w:pStyle w:val="Style15"/>
        <w:rPr/>
      </w:pPr>
      <w:r>
        <w:rPr/>
        <w:t>八、與預設的不相符合</w:t>
      </w:r>
    </w:p>
    <w:p>
      <w:pPr>
        <w:pStyle w:val="Style18"/>
        <w:rPr/>
      </w:pPr>
      <w:r>
        <w:rPr/>
        <w:t>與預設者不相符合，大家聽了都皺眉頭，聽不懂哩！且作個比喻：有位女孩，對另外一個男生非常鍾情。因為這男生，不只長得瀟洒，而且技術很高明，對人更是彬彬有禮。所以，女孩就一直期待，能跟他見面，能跟他認識。後來因緣終於成熟了，有機會跟他講話了。</w:t>
      </w:r>
    </w:p>
    <w:p>
      <w:pPr>
        <w:pStyle w:val="Style18"/>
        <w:rPr/>
      </w:pPr>
      <w:r>
        <w:rPr/>
        <w:t>於是，她說：「現在用餐時間快到了，我們是不是一起去吃飯？」男孩子說：「可是我肚子脹脹的耶！」「肚子脹脹就不必勉強吃，一起去看電影如何？」男孩子說：「電影多半是打打殺殺的，有什麼好看呢？」她說：「“羅密歐與茱麗葉”，就不是打打殺殺的！」男孩子說：「雖不是打打殺殺的，卻是悲劇下場耶！」「那就去看“花蕊戀春風”， 喜劇收場耶！」「也都是空中樓閣而已，不看也罷！」「那去百貨公司逛逛，現在正大特價！」男孩子又說：「可是我現在，什麼都不缺哩！」真是傷腦筋！</w:t>
      </w:r>
    </w:p>
    <w:p>
      <w:pPr>
        <w:pStyle w:val="Style18"/>
        <w:rPr/>
      </w:pPr>
      <w:r>
        <w:rPr/>
        <w:t>最後，她只能無奈地問：「你到底想怎樣？」「我公司過幾天要開會，我想還是早點回去，準備報告。」男孩子走後，這女孩一直在參：我到底那裡錯了？為什麼這呆頭鵝，一點都沒回應呢？</w:t>
      </w:r>
    </w:p>
    <w:p>
      <w:pPr>
        <w:pStyle w:val="Style18"/>
        <w:rPr/>
      </w:pPr>
      <w:r>
        <w:rPr/>
        <w:t>各位覺得，這男孩有沒有回應呢？其實，從頭到尾都在回應啊！一個人即使不講話，光看他的眼神，看他擺的姿勢，早就心知肚明了。所以男孩子哪會未回應呢？</w:t>
      </w:r>
    </w:p>
    <w:p>
      <w:pPr>
        <w:pStyle w:val="Style18"/>
        <w:rPr/>
      </w:pPr>
      <w:r>
        <w:rPr/>
        <w:t>但女孩子為什麼都聽不到？只因與她預設者不相符合。她一直在期待：男孩能給她正面的回應，但是左等右等，終究未等到！所以，為什麼找不到答案？乃與預設者不相符合而已！最後，我們結論：</w:t>
      </w:r>
    </w:p>
    <w:p>
      <w:pPr>
        <w:pStyle w:val="Style15"/>
        <w:rPr/>
      </w:pPr>
      <w:r>
        <w:rPr/>
        <w:t>九、處處是家</w:t>
      </w:r>
    </w:p>
    <w:p>
      <w:pPr>
        <w:pStyle w:val="Style19"/>
        <w:spacing w:before="50" w:after="0"/>
        <w:rPr/>
      </w:pPr>
      <w:r>
        <w:rPr/>
        <w:t>挑三撿四地當然找不到家。心若無求，則處處是家也。</w:t>
      </w:r>
    </w:p>
    <w:p>
      <w:pPr>
        <w:pStyle w:val="Style18"/>
        <w:rPr/>
      </w:pPr>
      <w:r>
        <w:rPr/>
        <w:t>現在有很多人開始參話頭了，所以在小參時，有人流著眼淚跟法師講：「我們眾生好可憐，都在外面生死流浪，雖想回家卻找不到家！」你覺得法師會怎麼回應呢？</w:t>
      </w:r>
    </w:p>
    <w:p>
      <w:pPr>
        <w:pStyle w:val="Style18"/>
        <w:rPr/>
      </w:pPr>
      <w:r>
        <w:rPr/>
        <w:t>或說：「你且</w:t>
      </w:r>
      <w:r>
        <w:rPr>
          <w:color w:val="000000"/>
        </w:rPr>
        <w:t>稍</w:t>
      </w:r>
      <w:r>
        <w:rPr/>
        <w:t>安勿躁，先坐著休息一下。等下幫你煮一鍋十全大補湯，你好好吃，吃完了，再帶你上路。哪怕是千山萬水，天涯海角，絕對找到你滿意為止！」各位你期待我這麼回答嗎？</w:t>
      </w:r>
    </w:p>
    <w:p>
      <w:pPr>
        <w:pStyle w:val="Style18"/>
        <w:rPr/>
      </w:pPr>
      <w:r>
        <w:rPr/>
        <w:t>如果你這麼期待，你就太不認識果煜法師了。我哪會煮一鍋大補湯讓他吃？已經熱昏頭了，再吃下去，一定腦充血的。那怎麼辦？先給他吹涼風，再為之潑冷水。潑完了，再好好棒喝他一頓，怎麼棒喝？各位仔細聽：「像你這種人，挑三撿四的，當然找不到家。若心無所求，即處處是家也。」</w:t>
      </w:r>
    </w:p>
    <w:p>
      <w:pPr>
        <w:pStyle w:val="Style18"/>
        <w:rPr/>
      </w:pPr>
      <w:r>
        <w:rPr/>
        <w:t>今天開示，就講到這地方為止。還有一個公案，也可順便看一看：</w:t>
      </w:r>
    </w:p>
    <w:p>
      <w:pPr>
        <w:pStyle w:val="Normal"/>
        <w:ind w:firstLine="564"/>
        <w:jc w:val="center"/>
        <w:rPr>
          <w:rFonts w:eastAsia="華康古印體"/>
          <w:color w:val="800000"/>
          <w:sz w:val="32"/>
        </w:rPr>
      </w:pPr>
      <w:r>
        <w:rPr>
          <w:rFonts w:eastAsia="華康古印體"/>
          <w:color w:val="800000"/>
          <w:sz w:val="32"/>
        </w:rPr>
        <w:t>《溫州淨居尼玄機》</w:t>
      </w:r>
    </w:p>
    <w:p>
      <w:pPr>
        <w:pStyle w:val="Normal"/>
        <w:snapToGrid w:val="false"/>
        <w:spacing w:lineRule="auto" w:line="300" w:before="50" w:after="0"/>
        <w:ind w:firstLine="538"/>
        <w:rPr>
          <w:rFonts w:eastAsia="華康隸書體W5"/>
          <w:color w:val="333399"/>
        </w:rPr>
      </w:pPr>
      <w:r>
        <w:rPr>
          <w:rFonts w:eastAsia="華康古印體"/>
          <w:color w:val="800000"/>
          <w:sz w:val="28"/>
        </w:rPr>
        <w:t>溫州淨居尼玄機，唐景雲中得度，常習定於大日山石窟中。一日忽念曰：「法性湛然，本無去住。厭喧趍寂，豈為達邪？」乃往參雪峰。峰問：「甚處來？」曰：「大日山來。」峰曰：「日出也未？」師曰：「若出則鎔卻雪峰。」峰曰：「汝名甚麼？」師曰：「玄機。」峰曰：「日織多少？」師曰：「寸絲不掛。」遂禮拜退，纔行三五步，峰召曰：「袈裟角拖地也。」師回首。峰曰：「大好寸絲不掛。」</w:t>
      </w:r>
    </w:p>
    <w:p>
      <w:pPr>
        <w:pStyle w:val="Style18"/>
        <w:rPr>
          <w:rFonts w:eastAsia="華康隸書體W5"/>
          <w:color w:val="333399"/>
        </w:rPr>
      </w:pPr>
      <w:r>
        <w:rPr>
          <w:rFonts w:eastAsia="華康隸書體W5"/>
          <w:color w:val="333399"/>
        </w:rPr>
      </w:r>
    </w:p>
    <w:p>
      <w:pPr>
        <w:pStyle w:val="Style18"/>
        <w:rPr/>
      </w:pPr>
      <w:r>
        <w:rPr/>
        <w:t>公案的主角是位比丘尼，在禪宗的公案裡，女眾的比例非常少。「</w:t>
      </w:r>
      <w:r>
        <w:rPr>
          <w:rFonts w:eastAsia="華康隸書體W5"/>
          <w:color w:val="333399"/>
        </w:rPr>
        <w:t>唐景雲中得度」，</w:t>
      </w:r>
      <w:r>
        <w:rPr/>
        <w:t>這景雲</w:t>
      </w:r>
      <w:r>
        <w:rPr>
          <w:color w:val="000000"/>
        </w:rPr>
        <w:t>是唐睿宗年號，西元</w:t>
      </w:r>
      <w:r>
        <w:rPr>
          <w:color w:val="000000"/>
        </w:rPr>
        <w:t>710</w:t>
      </w:r>
      <w:r>
        <w:rPr>
          <w:color w:val="000000"/>
        </w:rPr>
        <w:t>左右。</w:t>
      </w:r>
      <w:r>
        <w:rPr>
          <w:rFonts w:eastAsia="華康隸書體W5"/>
          <w:color w:val="333399"/>
        </w:rPr>
        <w:t>「常習定於大日山石窟中」，</w:t>
      </w:r>
      <w:r>
        <w:rPr/>
        <w:t>她個人很喜歡禪坐，故常在大日山的石窟中習定。</w:t>
      </w:r>
    </w:p>
    <w:p>
      <w:pPr>
        <w:pStyle w:val="Style18"/>
        <w:rPr/>
      </w:pPr>
      <w:r>
        <w:rPr>
          <w:rFonts w:eastAsia="華康隸書體W5"/>
          <w:color w:val="333399"/>
        </w:rPr>
        <w:t>一日忽念曰：「法性湛然，本無去住。」</w:t>
      </w:r>
      <w:r>
        <w:rPr/>
        <w:t>其實她不只是習定而已，應該也看經、也參禪，並且已得到相當的體認。有天她突然想到：法性本來清淨，在清淨中，不拘去來。即雖去來、動靜，何妨其本來清淨呢？</w:t>
      </w:r>
      <w:r>
        <w:rPr>
          <w:rFonts w:eastAsia="華康隸書體W5"/>
          <w:color w:val="333399"/>
        </w:rPr>
        <w:t>「厭喧趍寂，豈為達邪？」</w:t>
      </w:r>
      <w:r>
        <w:rPr/>
        <w:t>像我這般厭惡喧嘩、趨向寂滅的習性，終還是落一邊，怎算究竟呢？於思惟過後，就決定到雪峰禪師處參訪。當時，雪峰禪師正大名鼎鼎，四方禪眾都逕往彼參學。</w:t>
      </w:r>
    </w:p>
    <w:p>
      <w:pPr>
        <w:pStyle w:val="Style18"/>
        <w:rPr/>
      </w:pPr>
      <w:r>
        <w:rPr>
          <w:rFonts w:eastAsia="華康隸書體W5"/>
          <w:color w:val="333399"/>
        </w:rPr>
        <w:t>峰問：「甚處來？」曰：「大日山來！」峰曰：「日出也未？」</w:t>
      </w:r>
      <w:r>
        <w:rPr/>
        <w:t>雪峰禪師一聽到大日山來，就知道：這位尼眾，是有修行、有體證者。所以，就直接問她：「妳既從大日山來，那請問：天亮了嗎？」日出也未？天亮了嗎？這不是普通的問話，而是直問：妳開悟了嗎？開悟者，日即出也，天即亮也。這問題雖問得直接，但要答卻也難：因為你既不能答有，也不能答無。</w:t>
      </w:r>
    </w:p>
    <w:p>
      <w:pPr>
        <w:pStyle w:val="Style18"/>
        <w:rPr/>
      </w:pPr>
      <w:r>
        <w:rPr>
          <w:rFonts w:eastAsia="華康隸書體W5"/>
          <w:color w:val="333399"/>
        </w:rPr>
        <w:t>師曰：「若出則鎔卻雪峰！」</w:t>
      </w:r>
      <w:r>
        <w:rPr/>
        <w:t>這答話真的夠絕。為什麼呢？如果太陽真的出來的話，則早就把你雪峰溶化了。這很搭配，禪師的名字剛好叫〝雪峰〞。所以我如果已大悟徹底的話，又何必來找你呢？雖未表明已大悟徹底，其實已夠鋒芒外露了。雪峰禪師一聽，趕快避重就輕，不要再牽扯下去，便問她：</w:t>
      </w:r>
      <w:r>
        <w:rPr>
          <w:rFonts w:eastAsia="華康隸書體W5"/>
          <w:color w:val="333399"/>
        </w:rPr>
        <w:t>「汝名甚麼？」</w:t>
      </w:r>
    </w:p>
    <w:p>
      <w:pPr>
        <w:pStyle w:val="Style18"/>
        <w:rPr/>
      </w:pPr>
      <w:r>
        <w:rPr>
          <w:rFonts w:eastAsia="華康隸書體W5"/>
          <w:color w:val="333399"/>
        </w:rPr>
        <w:t>師曰：「玄機。」</w:t>
      </w:r>
      <w:r>
        <w:rPr/>
        <w:t>玄機是什麼機呢？古代沒有印表機、數位相機等這麼多機，大概就只有織布的機器而已！所以〝玄機〞乃指織布的機器也！雪峰禪師一聽這名字，又有好玩的了！於是接著問：</w:t>
      </w:r>
      <w:r>
        <w:rPr>
          <w:rFonts w:eastAsia="華康隸書體W5"/>
          <w:color w:val="333399"/>
        </w:rPr>
        <w:t>「日織多少？」</w:t>
      </w:r>
      <w:r>
        <w:rPr/>
        <w:t>那妳每天織多少布呢？</w:t>
      </w:r>
      <w:r>
        <w:rPr>
          <w:rFonts w:eastAsia="華康隸書體W5"/>
          <w:color w:val="333399"/>
        </w:rPr>
        <w:t>師曰：「寸絲不掛。」</w:t>
      </w:r>
    </w:p>
    <w:p>
      <w:pPr>
        <w:pStyle w:val="Style18"/>
        <w:rPr/>
      </w:pPr>
      <w:r>
        <w:rPr/>
        <w:t>為什麼要這麼回答呢？因為我們都知道：布織好之後，進一步乃要作衣服；衣服作成後，即可拿來穿。那我問你：我們穿衣服，是為什麼目的？各位這麼答，一點禪意也沒有。要逆向思考，才與禪相應。告訴你：穿衣是為了「遮蔽真相」！這女生聽了，一定很相應：就是為了不讓本來面目，昭示於人，才得穿衣呀！</w:t>
      </w:r>
    </w:p>
    <w:p>
      <w:pPr>
        <w:pStyle w:val="Style18"/>
        <w:rPr/>
      </w:pPr>
      <w:r>
        <w:rPr/>
        <w:t>以遮蔽真相故，看不到本來面目。其實眾生每天都在織布，這布是怎麼織的？一種是縱的，稱為「經」；一種是橫的，稱為「緯」。不斷地縱橫交錯，布就織出來了。以佛經上常說：「無明和愛欲，乃眾生生死輪迴的父母。」故縱的，是指無明，橫的是指愛欲。因此我們每天、每年都在織布，既無明交織著愛欲，也愛欲纏綿著無明。布愈織愈長、愈織愈厚、愈織愈密，終於見不到本來面目。</w:t>
      </w:r>
    </w:p>
    <w:p>
      <w:pPr>
        <w:pStyle w:val="Style18"/>
        <w:rPr/>
      </w:pPr>
      <w:r>
        <w:rPr/>
        <w:t>所以修行，是為了解脫。先把扣子解了，再把衣服脫了；脫到最後，當然是寸絲不掛了。因此過去，我也常用一種比喻：修行像剝芭蕉一般，層層剝下，剝到最後，乃是「無心」境界爾！無心境界，即是寸絲不掛也。</w:t>
      </w:r>
    </w:p>
    <w:p>
      <w:pPr>
        <w:pStyle w:val="Style18"/>
        <w:rPr/>
      </w:pPr>
      <w:r>
        <w:rPr/>
        <w:t>這尼眾真是伶牙俐齒、功夫到家。答畢，就禮拜告退。</w:t>
      </w:r>
      <w:r>
        <w:rPr>
          <w:rFonts w:eastAsia="華康隸書體W5"/>
          <w:color w:val="333399"/>
        </w:rPr>
        <w:t>纔行三五步，峰召曰：「袈裟角拖地也！」師回首。</w:t>
      </w:r>
      <w:r>
        <w:rPr/>
        <w:t>她走了幾步後，雪峰禪師卻召呼她道：「慢著，妳袈裟角拖地了。」於是這位比丘尼趕快回頭看，看什麼？看雪峰禪師嗎？不是！看袈裟角是否拖地了？</w:t>
      </w:r>
    </w:p>
    <w:p>
      <w:pPr>
        <w:pStyle w:val="Style18"/>
        <w:rPr/>
      </w:pPr>
      <w:r>
        <w:rPr>
          <w:rFonts w:eastAsia="華康隸書體W5"/>
          <w:color w:val="333399"/>
        </w:rPr>
        <w:t>峰曰：「大好寸絲不掛。」</w:t>
      </w:r>
      <w:r>
        <w:rPr/>
        <w:t>意思是：妳不是寸絲不掛了嗎？怎麼還會有袈裟角可以拖地呢？妳不是已經解脫無礙了嗎？袈裟角拖不拖地，又有什麼關係？</w:t>
      </w:r>
    </w:p>
    <w:p>
      <w:pPr>
        <w:pStyle w:val="Style18"/>
        <w:rPr/>
      </w:pPr>
      <w:r>
        <w:rPr/>
        <w:t>這看起來，好像是在鬥嘴。但我之所以引用這個公案，主要是為說明：從日織多少，到寸絲不掛。</w:t>
      </w:r>
    </w:p>
    <w:p>
      <w:pPr>
        <w:pStyle w:val="Style18"/>
        <w:spacing w:before="50" w:after="160"/>
        <w:rPr/>
      </w:pPr>
      <w:r>
        <w:rPr/>
        <w:t>所以，還要參：「什麼是我？什麼是無嗎？」慢慢剝，剝到最後就見本來面目也。相反地，向外求，即愈織愈厚矣！今天就講到這地方為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仿宋體W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258"/>
    </w:pPr>
    <w:rPr>
      <w:rFonts w:eastAsia="華康仿宋體W4"/>
      <w:sz w:val="28"/>
    </w:rPr>
  </w:style>
  <w:style w:type="paragraph" w:styleId="2">
    <w:name w:val="本文縮排 2"/>
    <w:basedOn w:val="Normal"/>
    <w:qFormat/>
    <w:pPr>
      <w:ind w:left="538" w:hanging="358"/>
    </w:pPr>
    <w:rPr>
      <w:rFonts w:eastAsia="華康仿宋體W4"/>
      <w:sz w:val="28"/>
    </w:rPr>
  </w:style>
  <w:style w:type="paragraph" w:styleId="3">
    <w:name w:val="本文縮排 3"/>
    <w:basedOn w:val="Normal"/>
    <w:qFormat/>
    <w:pPr>
      <w:ind w:left="1618" w:hanging="358"/>
    </w:pPr>
    <w:rPr>
      <w:rFonts w:eastAsia="華康仿宋體W4"/>
      <w:sz w:val="28"/>
    </w:rPr>
  </w:style>
  <w:style w:type="paragraph" w:styleId="Style15">
    <w:name w:val="小標"/>
    <w:basedOn w:val="Normal"/>
    <w:qFormat/>
    <w:pPr>
      <w:snapToGrid w:val="false"/>
      <w:spacing w:lineRule="auto" w:line="300" w:before="180" w:after="0"/>
      <w:ind w:left="567" w:hanging="567"/>
    </w:pPr>
    <w:rPr>
      <w:rFonts w:ascii="超研澤魏碑體" w:hAnsi="超研澤魏碑體" w:eastAsia="超研澤魏碑體"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細目"/>
    <w:basedOn w:val="Style15"/>
    <w:qFormat/>
    <w:pPr>
      <w:ind w:left="719" w:hanging="179"/>
    </w:pPr>
    <w:rPr>
      <w:color w:val="000000"/>
    </w:rPr>
  </w:style>
  <w:style w:type="paragraph" w:styleId="Style17">
    <w:name w:val="主標題"/>
    <w:basedOn w:val="Style15"/>
    <w:qFormat/>
    <w:pPr>
      <w:ind w:left="567" w:firstLine="307"/>
      <w:jc w:val="center"/>
    </w:pPr>
    <w:rPr>
      <w:rFonts w:eastAsia="華康行書體"/>
      <w:color w:val="800080"/>
      <w:sz w:val="32"/>
    </w:rPr>
  </w:style>
  <w:style w:type="paragraph" w:styleId="1">
    <w:name w:val="內文 + 首縮 1"/>
    <w:basedOn w:val="Normal"/>
    <w:qFormat/>
    <w:pPr>
      <w:spacing w:before="0" w:after="0"/>
      <w:ind w:left="567" w:hanging="0"/>
    </w:pPr>
    <w:rPr/>
  </w:style>
  <w:style w:type="paragraph" w:styleId="11">
    <w:name w:val="主文 + 首縮 1"/>
    <w:basedOn w:val="1"/>
    <w:qFormat/>
    <w:pPr>
      <w:snapToGrid w:val="false"/>
      <w:spacing w:lineRule="auto" w:line="300" w:before="50" w:after="160"/>
      <w:ind w:left="567" w:firstLine="554"/>
    </w:pPr>
    <w:rPr>
      <w:rFonts w:eastAsia="新細明體;PMingLiU"/>
      <w:color w:val="000000"/>
    </w:rPr>
  </w:style>
  <w:style w:type="paragraph" w:styleId="Style18">
    <w:name w:val="主文"/>
    <w:basedOn w:val="Normal"/>
    <w:qFormat/>
    <w:pPr>
      <w:snapToGrid w:val="false"/>
      <w:spacing w:lineRule="auto" w:line="300" w:before="50" w:after="160"/>
      <w:ind w:firstLine="538"/>
    </w:pPr>
    <w:rPr>
      <w:rFonts w:ascii="新細明體;PMingLiU" w:hAnsi="新細明體;PMingLiU" w:eastAsia="新細明體;PMingLiU" w:cs="新細明體;PMingLiU"/>
      <w:color w:val="000000"/>
      <w:sz w:val="28"/>
    </w:rPr>
  </w:style>
  <w:style w:type="paragraph" w:styleId="Style19">
    <w:name w:val="綱要"/>
    <w:basedOn w:val="1"/>
    <w:qFormat/>
    <w:pPr>
      <w:snapToGrid w:val="false"/>
      <w:spacing w:lineRule="auto" w:line="300"/>
    </w:pPr>
    <w:rPr>
      <w:rFonts w:eastAsia="華康仿宋體W4"/>
      <w:color w:val="8000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geo</dc:creator>
  <dc:description/>
  <dc:language>en-US</dc:language>
  <cp:lastModifiedBy>果煜法師</cp:lastModifiedBy>
  <cp:lastPrinted>2009-08-17T21:10:00Z</cp:lastPrinted>
  <dcterms:modified xsi:type="dcterms:W3CDTF">2013-03-12T09:16:00Z</dcterms:modified>
  <cp:revision>2</cp:revision>
  <dc:subject/>
  <dc:title>曾子曰：「吾日三省吾身：為人謀而不忠乎？與朋友交而不信乎？傳不習乎？」</dc:title>
</cp:coreProperties>
</file>