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0"/>
        <w:ind w:firstLine="308"/>
        <w:rPr>
          <w:sz w:val="48"/>
        </w:rPr>
      </w:pPr>
      <w:r>
        <w:rPr>
          <w:sz w:val="48"/>
        </w:rPr>
        <w:t>溫馨過生活</w:t>
      </w:r>
    </w:p>
    <w:p>
      <w:pPr>
        <w:pStyle w:val="Style21"/>
        <w:rPr/>
      </w:pPr>
      <w:r>
        <w:rPr/>
        <w:t>前言：</w:t>
      </w:r>
      <w:r>
        <w:rPr/>
        <w:t>1. 2005</w:t>
      </w:r>
      <w:r>
        <w:rPr/>
        <w:t>年禪五開示的續集</w:t>
      </w:r>
    </w:p>
    <w:p>
      <w:pPr>
        <w:pStyle w:val="Style21"/>
        <w:ind w:left="482" w:firstLine="776"/>
        <w:rPr/>
      </w:pPr>
      <w:r>
        <w:rPr/>
        <w:t>2.</w:t>
      </w:r>
      <w:r>
        <w:rPr/>
        <w:t>現代人的煩惱，多來自人際關係的不協調</w:t>
      </w:r>
    </w:p>
    <w:p>
      <w:pPr>
        <w:pStyle w:val="Style19"/>
        <w:rPr/>
      </w:pPr>
      <w:r>
        <w:rPr/>
        <w:t>各位或許還記得：我在</w:t>
      </w:r>
      <w:r>
        <w:rPr/>
        <w:t>2005</w:t>
      </w:r>
      <w:r>
        <w:rPr/>
        <w:t>年的禪五時，講了四個「</w:t>
      </w:r>
      <w:r>
        <w:rPr>
          <w:rFonts w:eastAsia="華康仿宋體W4"/>
        </w:rPr>
        <w:t>怎麼過生活</w:t>
      </w:r>
      <w:r>
        <w:rPr/>
        <w:t>」的題目：第一、是輕鬆過生活，第二、是典雅過生活，第三、是禪悅過生活，第四、是法喜過生活。</w:t>
      </w:r>
    </w:p>
    <w:p>
      <w:pPr>
        <w:pStyle w:val="Style19"/>
        <w:rPr/>
      </w:pPr>
      <w:r>
        <w:rPr/>
        <w:t>事後，我把這四個題目，稍整理一下：輕鬆過生活，主要是針對「事」而言；典雅過生活，主要是針對「物」─即資生受用的物而言；禪悅過生活，主要是針對我們的「心」；至於法喜過生活，乃針對「法」也。我覺得應該還有一些可補充的，那些呢？針對人！故今天講的「溫馨過生活」，主要是針對「人」而言。</w:t>
      </w:r>
    </w:p>
    <w:p>
      <w:pPr>
        <w:pStyle w:val="Style19"/>
        <w:rPr/>
      </w:pPr>
      <w:r>
        <w:rPr/>
        <w:t>這問題其實是非常迫切的，為什麼呢？佛法再三說到眾生有煩惱。其實不光是佛法這麼說，你左看、右看，前看、後看，就會看到大家都有很多煩惱。然這些煩惱，如再觀察分析，我覺得：來自於謀生困難─吃不飽、穿不暖的煩惱，雖有，但比例不會太高。尤其在台灣，因為經濟繁榮，大都還過得去。</w:t>
      </w:r>
    </w:p>
    <w:p>
      <w:pPr>
        <w:pStyle w:val="Style19"/>
        <w:rPr/>
      </w:pPr>
      <w:r>
        <w:rPr/>
        <w:t>其次，煩惱是否來自於如禪宗所謂的「</w:t>
      </w:r>
      <w:r>
        <w:rPr>
          <w:rFonts w:eastAsia="華康仿宋體W4"/>
        </w:rPr>
        <w:t>大事未明，如喪考妣</w:t>
      </w:r>
      <w:r>
        <w:rPr/>
        <w:t>」？因為還未明心見性，所以心裡非常著急。有沒有呢？我想也是鳳毛麟角。否則，如大眾真這麼有道心，則滿街都是開悟的人，也不用到現在才來打禪七。</w:t>
      </w:r>
    </w:p>
    <w:p>
      <w:pPr>
        <w:pStyle w:val="Style19"/>
        <w:rPr/>
      </w:pPr>
      <w:r>
        <w:rPr/>
        <w:t>就我的觀察分析：人大部分的煩惱，乃來自「</w:t>
      </w:r>
      <w:r>
        <w:rPr>
          <w:rFonts w:eastAsia="華康仿宋體W4"/>
        </w:rPr>
        <w:t>人際關係</w:t>
      </w:r>
      <w:r>
        <w:rPr/>
        <w:t>」的不協調。有的人在家裡，跟父母處得不好；有的結婚了，夫妻感情不和睦；有的在公司上班，跟老闆不合、跟同事不佳、跟屬下不善。甚至去百貨公司購物，也常受氣。故我們的煩惱，應有</w:t>
      </w:r>
      <w:r>
        <w:rPr/>
        <w:t>80%</w:t>
      </w:r>
      <w:r>
        <w:rPr/>
        <w:t>以上是來自「</w:t>
      </w:r>
      <w:r>
        <w:rPr>
          <w:rFonts w:eastAsia="華康仿宋體W4"/>
        </w:rPr>
        <w:t>人際關係</w:t>
      </w:r>
      <w:r>
        <w:rPr/>
        <w:t>」的不協調。</w:t>
      </w:r>
    </w:p>
    <w:p>
      <w:pPr>
        <w:pStyle w:val="Style19"/>
        <w:rPr/>
      </w:pPr>
      <w:r>
        <w:rPr/>
        <w:t>所以，今天講這題目，主要是為改善人際關係。告訴各位，其實這也是我的心路歷程。因此，以下會提到一些例子，都是跟我有關的，各位不要見怪。不要想：這個人頂自我中心的，說來說去都繞著自己打轉。</w:t>
      </w:r>
    </w:p>
    <w:p>
      <w:pPr>
        <w:pStyle w:val="Style19"/>
        <w:rPr/>
      </w:pPr>
      <w:r>
        <w:rPr/>
        <w:t>我的心路歷程，主要可分為兩個大階段，而每個大階段中，又有兩個小階段。</w:t>
      </w:r>
    </w:p>
    <w:p>
      <w:pPr>
        <w:pStyle w:val="Style16"/>
        <w:rPr/>
      </w:pPr>
      <w:r>
        <w:rPr/>
        <w:t>一、無慾則剛的階段</w:t>
      </w:r>
    </w:p>
    <w:p>
      <w:pPr>
        <w:pStyle w:val="Style17"/>
        <w:rPr/>
      </w:pPr>
      <w:r>
        <w:rPr/>
        <w:t>參：為何人需接受這麼多的壓抑與束縛？</w:t>
      </w:r>
    </w:p>
    <w:p>
      <w:pPr>
        <w:pStyle w:val="Style19"/>
        <w:rPr/>
      </w:pPr>
      <w:r>
        <w:rPr/>
        <w:t>第一個大階段，我稱為「無慾則剛的階段」。在我學佛後不久，我就經常思考這個問題：「</w:t>
      </w:r>
      <w:r>
        <w:rPr>
          <w:rFonts w:eastAsia="華康仿宋體W4"/>
        </w:rPr>
        <w:t>人為什麼需要接受這麼多的束縛與壓抑？</w:t>
      </w:r>
      <w:r>
        <w:rPr/>
        <w:t>」我學佛是在大學時代，大學時代是一般人所謂的「青春期」。然青春期其實就是叛逆期，尤其我的個性還比別人叛逆一些。</w:t>
      </w:r>
    </w:p>
    <w:p>
      <w:pPr>
        <w:pStyle w:val="Style19"/>
        <w:rPr/>
      </w:pPr>
      <w:r>
        <w:rPr/>
        <w:t>這束縛跟壓抑，其實沒有那麼明顯、那麼逼迫。我的家庭並沒有給我很大的束縛跟壓抑，因為鄉下的父母養孩子跟養雞、養鴨一般，反正讓你吃得飽、穿得暖為原則，剩下的就得「</w:t>
      </w:r>
      <w:r>
        <w:rPr>
          <w:rFonts w:eastAsia="華康仿宋體W4"/>
        </w:rPr>
        <w:t>自求多福</w:t>
      </w:r>
      <w:r>
        <w:rPr/>
        <w:t>」了。在求學的過程中，也沒有給我很大的壓力，因為我的功課都還不錯；故三次聯考都非常順利，且又考上人人羡慕的明星大學。</w:t>
      </w:r>
    </w:p>
    <w:p>
      <w:pPr>
        <w:pStyle w:val="Style19"/>
        <w:spacing w:before="180" w:after="0"/>
        <w:rPr/>
      </w:pPr>
      <w:r>
        <w:rPr/>
        <w:t>但是，我還覺得在這社會上，不管是風俗、習慣、法律、道德等，都給我們很大的制約和約束。很多事情你不敢做，很多事情你又不得不做─怕被別人講東講西的。所以我就開始思考這個問題：「</w:t>
      </w:r>
      <w:r>
        <w:rPr>
          <w:rFonts w:eastAsia="華康仿宋體W4"/>
        </w:rPr>
        <w:t>人為什麼需要接受這麼多的束縛與壓抑？</w:t>
      </w:r>
      <w:r>
        <w:rPr/>
        <w:t>」如果說參話頭，事實上，我那時就開始參了。參了不久，結論卻讓我很驚訝：</w:t>
      </w:r>
    </w:p>
    <w:p>
      <w:pPr>
        <w:pStyle w:val="Style21"/>
        <w:spacing w:before="180" w:after="0"/>
        <w:rPr/>
      </w:pPr>
      <w:r>
        <w:rPr/>
        <w:t>結論：其實是人自己束縛自己的。</w:t>
      </w:r>
    </w:p>
    <w:p>
      <w:pPr>
        <w:pStyle w:val="Style21"/>
        <w:rPr/>
      </w:pPr>
      <w:r>
        <w:rPr/>
        <w:t>云何束縛自己呢？為心有所求爾！</w:t>
      </w:r>
    </w:p>
    <w:p>
      <w:pPr>
        <w:pStyle w:val="Style19"/>
        <w:rPr/>
      </w:pPr>
      <w:r>
        <w:rPr/>
        <w:t>人不是受到別人的束縛跟壓抑，而是自己束縛自己，自己壓抑自己的。為什麼呢？為了「</w:t>
      </w:r>
      <w:r>
        <w:rPr>
          <w:rFonts w:eastAsia="華康仿宋體W4"/>
        </w:rPr>
        <w:t>心有所求</w:t>
      </w:r>
      <w:r>
        <w:rPr/>
        <w:t>」也。我們可以舉一些很簡單的例子：</w:t>
      </w:r>
    </w:p>
    <w:p>
      <w:pPr>
        <w:pStyle w:val="Style19"/>
        <w:rPr/>
      </w:pPr>
      <w:r>
        <w:rPr/>
        <w:t>在座居士，大部分都需要工作。你真的這麼熱愛工作嗎？還是很喜歡公司裡的老闆、同事，所以天天往那邊跑？大部分都是為了賺錢餬口、為了賺錢養家，所以不得不去工作。</w:t>
      </w:r>
    </w:p>
    <w:p>
      <w:pPr>
        <w:pStyle w:val="Style19"/>
        <w:rPr>
          <w:rFonts w:ascii="華康楷書體W5;新細明體" w:hAnsi="華康楷書體W5;新細明體" w:cs="華康楷書體W5;新細明體"/>
        </w:rPr>
      </w:pPr>
      <w:r>
        <w:rPr>
          <w:rFonts w:ascii="華康楷書體W5;新細明體" w:hAnsi="華康楷書體W5;新細明體" w:cs="華康楷書體W5;新細明體"/>
        </w:rPr>
        <w:t>或者以學業而言，真喜歡讀書的人其實也不多，但我們還得進學校唸書，甚至還要上補習班補習。為什麼呢？要文憑。要文憑有何用？為了將來謀生的方便。</w:t>
      </w:r>
    </w:p>
    <w:p>
      <w:pPr>
        <w:pStyle w:val="Style19"/>
        <w:rPr/>
      </w:pPr>
      <w:r>
        <w:rPr>
          <w:rFonts w:ascii="華康楷書體W5;新細明體" w:hAnsi="華康楷書體W5;新細明體" w:cs="華康楷書體W5;新細明體"/>
        </w:rPr>
        <w:t>甚至有些人長大了去結婚，因為找到滿意的對象而結婚的，當然是有。因背負著「</w:t>
      </w:r>
      <w:r>
        <w:rPr>
          <w:rFonts w:ascii="華康楷書體W5;新細明體" w:hAnsi="華康楷書體W5;新細明體" w:cs="華康楷書體W5;新細明體" w:eastAsia="華康仿宋體W4"/>
        </w:rPr>
        <w:t>男大當娶，女大當嫁</w:t>
      </w:r>
      <w:r>
        <w:rPr>
          <w:rFonts w:ascii="華康楷書體W5;新細明體" w:hAnsi="華康楷書體W5;新細明體" w:cs="華康楷書體W5;新細明體"/>
        </w:rPr>
        <w:t>」的壓力而結婚的，也為數不少哩！現代，這種壓力雖似愈來愈小。但卻有一些是「奉兒女之命」而結婚的，為什麼呢？因為有孩子了，所以不得不去結婚。</w:t>
      </w:r>
    </w:p>
    <w:p>
      <w:pPr>
        <w:pStyle w:val="Style19"/>
        <w:rPr/>
      </w:pPr>
      <w:r>
        <w:rPr>
          <w:rFonts w:ascii="華康楷書體W5;新細明體" w:hAnsi="華康楷書體W5;新細明體" w:cs="華康楷書體W5;新細明體"/>
        </w:rPr>
        <w:t>於是為了「</w:t>
      </w:r>
      <w:r>
        <w:rPr>
          <w:rFonts w:ascii="華康楷書體W5;新細明體" w:hAnsi="華康楷書體W5;新細明體" w:cs="華康楷書體W5;新細明體" w:eastAsia="華康仿宋體W4"/>
        </w:rPr>
        <w:t>心有所求</w:t>
      </w:r>
      <w:r>
        <w:rPr>
          <w:rFonts w:ascii="華康楷書體W5;新細明體" w:hAnsi="華康楷書體W5;新細明體" w:cs="華康楷書體W5;新細明體"/>
        </w:rPr>
        <w:t>」於這個社會，故不能不接受社會的安排與制約。而這安排與制約，又是隱藏在社會的默契中：如果你好好唸書，尤其考上一所明星大學，則你將來的工作，一定比較有保障，錢也會賺得比別人多。有一系列的制約過程。</w:t>
      </w:r>
    </w:p>
    <w:p>
      <w:pPr>
        <w:pStyle w:val="Style21"/>
        <w:rPr/>
      </w:pPr>
      <w:r>
        <w:rPr/>
        <w:t>云何可不再受壓抑與束縛？心無所求爾！</w:t>
      </w:r>
    </w:p>
    <w:p>
      <w:pPr>
        <w:pStyle w:val="Style19"/>
        <w:rPr/>
      </w:pPr>
      <w:r>
        <w:rPr/>
        <w:t>那麼，如何能不再受到壓抑與束縛呢？以我當時的想法，很簡單，心無所求而已！當我對別人不再有所求時、當我不再依賴這個社會時，我就可以不受到任何的制約跟束縛。所以，用我當時的觀念去看人際關係，只有四種典型：</w:t>
      </w:r>
    </w:p>
    <w:p>
      <w:pPr>
        <w:pStyle w:val="Style19"/>
        <w:rPr/>
      </w:pPr>
      <w:r>
        <w:rPr>
          <w:szCs w:val="26"/>
        </w:rPr>
        <w:t>a.</w:t>
      </w:r>
      <w:r>
        <w:rPr>
          <w:szCs w:val="26"/>
        </w:rPr>
        <w:t>我有求於他人</w:t>
      </w:r>
      <w:r>
        <w:rPr/>
        <w:t>：那你就只好低聲下氣、委曲求全了。</w:t>
      </w:r>
    </w:p>
    <w:p>
      <w:pPr>
        <w:pStyle w:val="Style19"/>
        <w:rPr/>
      </w:pPr>
      <w:r>
        <w:rPr>
          <w:szCs w:val="26"/>
        </w:rPr>
        <w:t>b.</w:t>
      </w:r>
      <w:r>
        <w:rPr>
          <w:szCs w:val="26"/>
        </w:rPr>
        <w:t>他人有求於我</w:t>
      </w:r>
      <w:r>
        <w:rPr/>
        <w:t>：那就看我要不要整你了。</w:t>
      </w:r>
    </w:p>
    <w:p>
      <w:pPr>
        <w:pStyle w:val="Style19"/>
        <w:rPr/>
      </w:pPr>
      <w:r>
        <w:rPr>
          <w:szCs w:val="26"/>
        </w:rPr>
        <w:t>c.</w:t>
      </w:r>
      <w:r>
        <w:rPr>
          <w:szCs w:val="26"/>
        </w:rPr>
        <w:t>彼此需求</w:t>
      </w:r>
      <w:r>
        <w:rPr/>
        <w:t>：你既求我，我也求你，這也是很平常的事。如果這兩個人都很聰明的話，一定會很快達成協議的。</w:t>
      </w:r>
    </w:p>
    <w:p>
      <w:pPr>
        <w:pStyle w:val="Style19"/>
        <w:rPr/>
      </w:pPr>
      <w:r>
        <w:rPr>
          <w:szCs w:val="26"/>
        </w:rPr>
        <w:t>d.</w:t>
      </w:r>
      <w:r>
        <w:rPr>
          <w:szCs w:val="26"/>
        </w:rPr>
        <w:t>彼此不需求</w:t>
      </w:r>
      <w:r>
        <w:rPr/>
        <w:t>：你既不求我，我也不求你。那你走你的陽關道，我過我的獨木橋，老死不相往來也沒關係。</w:t>
      </w:r>
    </w:p>
    <w:p>
      <w:pPr>
        <w:pStyle w:val="Style19"/>
        <w:rPr/>
      </w:pPr>
      <w:r>
        <w:rPr/>
        <w:t>在四種典型中，至少我要做到第一點：我不求於人。因為我如果能不求於人，就可以不受別人的制約與束縛。</w:t>
      </w:r>
    </w:p>
    <w:p>
      <w:pPr>
        <w:pStyle w:val="Style21"/>
        <w:rPr/>
      </w:pPr>
      <w:r>
        <w:rPr/>
        <w:t>於是乎，云何能無求於人？唯少欲知足爾。</w:t>
      </w:r>
    </w:p>
    <w:p>
      <w:pPr>
        <w:pStyle w:val="Style21"/>
        <w:rPr/>
      </w:pPr>
      <w:r>
        <w:rPr/>
        <w:t>關於少欲，光云需要者不多是不夠的；而是要夠精準。</w:t>
      </w:r>
    </w:p>
    <w:p>
      <w:pPr>
        <w:pStyle w:val="Style19"/>
        <w:rPr/>
      </w:pPr>
      <w:r>
        <w:rPr/>
        <w:t>那如何才能不求於人呢？只有一點，少欲知足。如果我的欲望很多，那我一定得借助別人，才有辦法得到滿足。所以貪欲愈重，束縛也愈深。</w:t>
      </w:r>
    </w:p>
    <w:p>
      <w:pPr>
        <w:pStyle w:val="Style19"/>
        <w:rPr/>
      </w:pPr>
      <w:r>
        <w:rPr/>
        <w:t>關於「</w:t>
      </w:r>
      <w:r>
        <w:rPr>
          <w:rFonts w:eastAsia="華康仿宋體W4"/>
        </w:rPr>
        <w:t>少欲知足</w:t>
      </w:r>
      <w:r>
        <w:rPr/>
        <w:t>」，雖大家都這麼說，但其實沒有那麼容易，為什麼呢？雖需要者不多，但要夠精準。否則還是糊裡糊塗地搞了一大堆，卻不切實際。關於精準的問題，於〈</w:t>
      </w:r>
      <w:r>
        <w:rPr>
          <w:rFonts w:eastAsia="華康仿宋體W4"/>
        </w:rPr>
        <w:t>簡約過生活</w:t>
      </w:r>
      <w:r>
        <w:rPr/>
        <w:t>〉中已申論過了，今天不再重述。這是第一個小階段，要少欲知足。</w:t>
      </w:r>
    </w:p>
    <w:p>
      <w:pPr>
        <w:pStyle w:val="Style17"/>
        <w:rPr/>
      </w:pPr>
      <w:r>
        <w:rPr/>
        <w:t>從知足到自足</w:t>
      </w:r>
    </w:p>
    <w:p>
      <w:pPr>
        <w:pStyle w:val="Style21"/>
        <w:rPr/>
      </w:pPr>
      <w:r>
        <w:rPr/>
        <w:t>如果只是少欲，而不能自足，我們還得有求於人。</w:t>
      </w:r>
    </w:p>
    <w:p>
      <w:pPr>
        <w:pStyle w:val="Style21"/>
        <w:rPr/>
      </w:pPr>
      <w:r>
        <w:rPr/>
        <w:t>但就自足而言，卻愈來愈困難。何以故？分工專業。</w:t>
      </w:r>
    </w:p>
    <w:p>
      <w:pPr>
        <w:pStyle w:val="Style19"/>
        <w:rPr/>
      </w:pPr>
      <w:r>
        <w:rPr/>
        <w:t>第二階段，我發覺只是少欲知足，其實還不夠，要能「</w:t>
      </w:r>
      <w:r>
        <w:rPr>
          <w:rFonts w:eastAsia="華康仿宋體W4"/>
        </w:rPr>
        <w:t>自給自足</w:t>
      </w:r>
      <w:r>
        <w:rPr/>
        <w:t>」。因為如果我的知足，還是仰賴於別人的話，那我們還得受別人的制約跟束縛。但是，要「</w:t>
      </w:r>
      <w:r>
        <w:rPr>
          <w:rFonts w:eastAsia="華康仿宋體W4"/>
        </w:rPr>
        <w:t>自給自足</w:t>
      </w:r>
      <w:r>
        <w:rPr/>
        <w:t>」，對現代人來講，真是愈來愈不容易。因為這是個分工專業的時代，每個人專長的部分愈來愈小，而仰賴他人的部分卻愈來愈多。</w:t>
      </w:r>
    </w:p>
    <w:p>
      <w:pPr>
        <w:pStyle w:val="Style17"/>
        <w:rPr/>
      </w:pPr>
      <w:r>
        <w:rPr/>
        <w:t>參：為何愈文明的社會，反愈緊張、忙碌呢？</w:t>
      </w:r>
    </w:p>
    <w:p>
      <w:pPr>
        <w:pStyle w:val="Style19"/>
        <w:rPr/>
      </w:pPr>
      <w:r>
        <w:rPr/>
        <w:t>所以，「</w:t>
      </w:r>
      <w:r>
        <w:rPr>
          <w:rFonts w:eastAsia="華康仿宋體W4"/>
        </w:rPr>
        <w:t>為何愈文明的社會，反愈緊張、忙碌呢？</w:t>
      </w:r>
      <w:r>
        <w:rPr/>
        <w:t>」大家好好想一想。我們直覺認為：愈文明的社會，應該是愈輕鬆、愈清閒才是。因為既機器代替人工，人便整天閒閒沒事，故也沒什麼好緊張的。可是事實上，你看這世界上，卻是愈文明的社會，大家過得愈緊張、愈忙碌，這不是很奇怪嗎？問題出在哪？</w:t>
      </w:r>
      <w:r>
        <w:rPr>
          <w:rFonts w:eastAsia="Times New Roman"/>
        </w:rPr>
        <w:t xml:space="preserve"> </w:t>
      </w:r>
    </w:p>
    <w:p>
      <w:pPr>
        <w:pStyle w:val="Style21"/>
        <w:rPr/>
      </w:pPr>
      <w:r>
        <w:rPr/>
        <w:t>結論：為分工專業故。</w:t>
      </w:r>
    </w:p>
    <w:p>
      <w:pPr>
        <w:pStyle w:val="Style19"/>
        <w:rPr/>
      </w:pPr>
      <w:r>
        <w:rPr/>
        <w:t>這問題，我想了又想。而結論呢？乃以分工專業故。這樣講，你們還不容易聽懂啦！且舉幾個例子作說明：</w:t>
      </w:r>
    </w:p>
    <w:p>
      <w:pPr>
        <w:pStyle w:val="Style21"/>
        <w:rPr/>
      </w:pPr>
      <w:r>
        <w:rPr/>
        <w:t>1.</w:t>
      </w:r>
      <w:r>
        <w:rPr/>
        <w:t>以汽車為例：很多人都得為你忙碌，而你也得為賺錢而更忙碌。</w:t>
      </w:r>
    </w:p>
    <w:p>
      <w:pPr>
        <w:pStyle w:val="0851"/>
        <w:rPr/>
      </w:pPr>
      <w:r>
        <w:rPr/>
        <w:t>我們人走路，像我的腳步算較快的，一小時可以走到五公里，而一般人大概能走四公里吧！汽車呢？六十公里、八十公里、一百二十公里，當然比我們用腳走的快很多。所以，大家都以為：用汽車代替腳步，即可省事省力。</w:t>
      </w:r>
    </w:p>
    <w:p>
      <w:pPr>
        <w:pStyle w:val="0851"/>
        <w:rPr/>
      </w:pPr>
      <w:r>
        <w:rPr/>
        <w:t>然汽車怎麼來的呢？是上帝送給人類的嗎？不是，要人類自己去製造。所以為了製造汽車，人類就得去採礦，去種橡膠。汽車有了還不夠，還得去建設道路，去開採汽油。總之，為了讓你享受汽車的方便，很多人都在忙碌。那你呢？相對地，也必須忙著去賺錢。因為汽車並不便宜，尤其買了之後，還要油錢、維修、繳稅…等。</w:t>
      </w:r>
    </w:p>
    <w:p>
      <w:pPr>
        <w:pStyle w:val="Style21"/>
        <w:spacing w:before="180" w:after="0"/>
        <w:rPr/>
      </w:pPr>
      <w:r>
        <w:rPr/>
        <w:t>所以分工專業，只是集中、再分配而已！</w:t>
      </w:r>
    </w:p>
    <w:p>
      <w:pPr>
        <w:pStyle w:val="0851"/>
        <w:rPr/>
      </w:pPr>
      <w:r>
        <w:rPr/>
        <w:t xml:space="preserve">所以表面上，我們以為：用汽車代替腳步，即可省事省力。但事實上，我們因此而需花費的代價，卻沒有減少。因為分工專業，只是把事情集中起來，再分配出去而已！ </w:t>
      </w:r>
    </w:p>
    <w:p>
      <w:pPr>
        <w:pStyle w:val="Style21"/>
        <w:spacing w:before="180" w:after="0"/>
        <w:rPr/>
      </w:pPr>
      <w:r>
        <w:rPr/>
        <w:t>效率：管道愈長，效率愈差；故障率也愈高。</w:t>
      </w:r>
    </w:p>
    <w:p>
      <w:pPr>
        <w:pStyle w:val="0851"/>
        <w:rPr/>
      </w:pPr>
      <w:r>
        <w:rPr/>
        <w:t>然如只是集中、再分配而已；我們還不應該緊張和忙碌。但事實上，愈文明、愈現代化的社會，往往也都變得愈緊張和忙碌。因為這又牽涉到幾個問題：</w:t>
      </w:r>
    </w:p>
    <w:p>
      <w:pPr>
        <w:pStyle w:val="0851"/>
        <w:rPr/>
      </w:pPr>
      <w:r>
        <w:rPr/>
        <w:t>第一、分工愈來愈細，完成的管道即愈來愈長。以我學機械的看法，在管道與管道間的能量傳遞，效益當不可能達百分之百。像汽車，最好的引擎效益大概有</w:t>
      </w:r>
      <w:r>
        <w:rPr/>
        <w:t>70%</w:t>
      </w:r>
      <w:r>
        <w:rPr/>
        <w:t>吧！一般的只有</w:t>
      </w:r>
      <w:r>
        <w:rPr/>
        <w:t>60%</w:t>
      </w:r>
      <w:r>
        <w:rPr/>
        <w:t>、</w:t>
      </w:r>
      <w:r>
        <w:rPr/>
        <w:t>50%</w:t>
      </w:r>
      <w:r>
        <w:rPr/>
        <w:t>，而電磁爐、電鍋的能量效益大概只有</w:t>
      </w:r>
      <w:r>
        <w:rPr/>
        <w:t>30%</w:t>
      </w:r>
      <w:r>
        <w:rPr/>
        <w:t>、</w:t>
      </w:r>
      <w:r>
        <w:rPr/>
        <w:t>40%</w:t>
      </w:r>
      <w:r>
        <w:rPr/>
        <w:t>而已。</w:t>
      </w:r>
    </w:p>
    <w:p>
      <w:pPr>
        <w:pStyle w:val="0851"/>
        <w:rPr/>
      </w:pPr>
      <w:r>
        <w:rPr/>
        <w:t>於是管道愈拉愈長，當然效益也就愈來愈低。在這麼低的效益中，云何又能促進經濟繁榮呢？唯以浪費地球的資源和破壞環境為代價。</w:t>
      </w:r>
    </w:p>
    <w:p>
      <w:pPr>
        <w:pStyle w:val="0851"/>
        <w:rPr/>
      </w:pPr>
      <w:r>
        <w:rPr/>
        <w:t>第二、管道愈拉愈長，故障率也就愈高，因此，心情就愈緊張。過去的人，雖有天災，然颱風、地震久久才來一次，所以心還能較安平。而現代人，卻得經常地提心吊膽，不知道什麼時候又會出狀況。</w:t>
      </w:r>
    </w:p>
    <w:p>
      <w:pPr>
        <w:pStyle w:val="Style21"/>
        <w:spacing w:before="180" w:after="0"/>
        <w:rPr/>
      </w:pPr>
      <w:r>
        <w:rPr/>
        <w:t>溝通協調也愈困難，故現代人的情緒乃愈來愈暴燥。</w:t>
      </w:r>
      <w:r>
        <w:rPr>
          <w:rFonts w:eastAsia="Times New Roman"/>
        </w:rPr>
        <w:t xml:space="preserve"> </w:t>
      </w:r>
    </w:p>
    <w:p>
      <w:pPr>
        <w:pStyle w:val="0851"/>
        <w:rPr/>
      </w:pPr>
      <w:r>
        <w:rPr/>
        <w:t>第三、在管道的連接間，全是自動化的嗎？在工廠的製造、生產，猶可作到自動化、半自動。但在社會中，在人際關係中，每個管道的連接，都得透過溝通協調的。</w:t>
      </w:r>
    </w:p>
    <w:p>
      <w:pPr>
        <w:pStyle w:val="0851"/>
        <w:rPr/>
      </w:pPr>
      <w:r>
        <w:rPr/>
        <w:t>在目前的社會中，因為每個人的我見都愈來愈重，故溝通協調也就愈困難。所以愈文明的人，脾氣往往也愈暴燥。因為時間很緊，溝通卻愈來愈困難。當他急得像熱鍋上的螞蟻時，就不免原形畢露矣！</w:t>
      </w:r>
    </w:p>
    <w:p>
      <w:pPr>
        <w:pStyle w:val="0851"/>
        <w:rPr>
          <w:color w:val="FF7C80"/>
          <w:sz w:val="22"/>
        </w:rPr>
      </w:pPr>
      <w:r>
        <w:rPr/>
        <w:t>所以，我們一直被洗腦：分工專業的社會，才是最有效益的社會。其實，從以上的分析，剛好相反，竟是非常沒效益的。</w:t>
      </w:r>
    </w:p>
    <w:p>
      <w:pPr>
        <w:pStyle w:val="Style21"/>
        <w:spacing w:before="180" w:after="0"/>
        <w:rPr/>
      </w:pPr>
      <w:r>
        <w:rPr/>
        <w:t>2.</w:t>
      </w:r>
      <w:r>
        <w:rPr/>
        <w:t>再以水管漏水為例：</w:t>
      </w:r>
    </w:p>
    <w:p>
      <w:pPr>
        <w:pStyle w:val="Style21"/>
        <w:ind w:left="482" w:firstLine="238"/>
        <w:rPr/>
      </w:pPr>
      <w:r>
        <w:rPr/>
        <w:t>單身女眾肯讓水電工進門嗎？</w:t>
      </w:r>
    </w:p>
    <w:p>
      <w:pPr>
        <w:pStyle w:val="0851"/>
        <w:rPr/>
      </w:pPr>
      <w:r>
        <w:rPr/>
        <w:t>我們再舉一個更簡單的例子，就是家裡水龍頭漏水，怎麼辦呢？趕快打電話，請水電行來修理。第一次打，沒人接；再打，接了卻不來。於是三催不來，四請不到。看看水一直漏，不只是漏水，而且是漏錢，心裡著急得很。</w:t>
      </w:r>
    </w:p>
    <w:p>
      <w:pPr>
        <w:pStyle w:val="0851"/>
        <w:rPr/>
      </w:pPr>
      <w:r>
        <w:rPr/>
        <w:t>水電行為何不來呢？這件小工程，沒賺頭啦！好不容易，其它工作都忙完了，終於來了。東敲敲、西搞搞，也不知道在做什麼？結果花了多少錢呢？</w:t>
      </w:r>
      <w:r>
        <w:rPr/>
        <w:t>500</w:t>
      </w:r>
      <w:r>
        <w:rPr/>
        <w:t>塊錢！</w:t>
      </w:r>
    </w:p>
    <w:p>
      <w:pPr>
        <w:pStyle w:val="0851"/>
        <w:rPr/>
      </w:pPr>
      <w:r>
        <w:rPr/>
        <w:t>等了五天，花了</w:t>
      </w:r>
      <w:r>
        <w:rPr/>
        <w:t>500</w:t>
      </w:r>
      <w:r>
        <w:rPr/>
        <w:t>塊錢。然就只如此嗎？我覺得不止。在座很多都是女眾，我問你：「如果單你一個人在家，你肯讓水電工進門去敲敲打打嗎？」我相信是不敢的。現在外面壞人多的是，誰知道他進來後要幹什麼？所以還是讓它漏水好了。或者待呼朋喚友，多找幾個人來助陣，再讓他進來吧！這就愈來愈難收場矣！</w:t>
      </w:r>
    </w:p>
    <w:p>
      <w:pPr>
        <w:pStyle w:val="0851"/>
        <w:rPr/>
      </w:pPr>
      <w:r>
        <w:rPr/>
        <w:t>事實上，水管漏水對男眾而言就太簡單了。先把水管的總開關關了，然後再用板手把座轉開，將墊片換一換，保證五分鐘可以完工。多少錢呢？大概五塊錢以內吧！</w:t>
      </w:r>
    </w:p>
    <w:p>
      <w:pPr>
        <w:pStyle w:val="0851"/>
        <w:rPr/>
      </w:pPr>
      <w:r>
        <w:rPr/>
        <w:t>本來五分鐘可完成的、五塊錢可了事的，而文明人一定要搞到五天五夜，花了五百塊錢，還心驚肉跳的。你看！多冤枉？多沒效率呢？</w:t>
      </w:r>
    </w:p>
    <w:p>
      <w:pPr>
        <w:pStyle w:val="Style21"/>
        <w:spacing w:before="180" w:after="0"/>
        <w:rPr/>
      </w:pPr>
      <w:r>
        <w:rPr/>
        <w:t>3.</w:t>
      </w:r>
      <w:r>
        <w:rPr/>
        <w:t>以我學電腦為例。</w:t>
      </w:r>
    </w:p>
    <w:p>
      <w:pPr>
        <w:pStyle w:val="0851"/>
        <w:rPr/>
      </w:pPr>
      <w:r>
        <w:rPr/>
        <w:t>我從國姓鄉住山三年期滿，回農禪寺時，有請高手來教</w:t>
      </w:r>
      <w:r>
        <w:rPr/>
        <w:t>PE 2</w:t>
      </w:r>
      <w:r>
        <w:rPr/>
        <w:t>。大家都去學，只有我按兵不動。為什麼呢？我想：對信徒來講，我是法師；對住眾而言，我是大師兄。我為什麼得去學呢？我隨便指指點點，都會有人替我操勞的；所以我不必學。</w:t>
      </w:r>
    </w:p>
    <w:p>
      <w:pPr>
        <w:pStyle w:val="0851"/>
        <w:rPr/>
      </w:pPr>
      <w:r>
        <w:rPr/>
        <w:t>過了兩、三年後，我講《圓覺經》。那時有個信眾，</w:t>
      </w:r>
      <w:r>
        <w:rPr/>
        <w:t>key in</w:t>
      </w:r>
      <w:r>
        <w:rPr/>
        <w:t>速度非常快，我講完不到三、四天，文字稿就已整理出來了。然後我便著手修訂，因為從口講到變成文字稿，還得大改一番。改完之後，再請她用電腦輸入。輸入後列印，再交給我校正。這樣往返個兩、三次，還未必能完稿。</w:t>
      </w:r>
    </w:p>
    <w:p>
      <w:pPr>
        <w:pStyle w:val="0851"/>
        <w:rPr/>
      </w:pPr>
      <w:r>
        <w:rPr/>
        <w:t>我住農禪寺，她在上班。就算下班後再過來，也不可能天天來。後來，我發覺：我等她的時間，往往比我自己做的還長。最後，考慮再三：我終於投降了，自己去學電腦。因為我覺得：錄稿的工作他們先做；待完稿時，我自己來處理才是最有效率的。</w:t>
      </w:r>
    </w:p>
    <w:p>
      <w:pPr>
        <w:pStyle w:val="0851"/>
        <w:rPr/>
      </w:pPr>
      <w:r>
        <w:rPr/>
        <w:t>所以最初我想：我是法師，因為大家對法師都很恭敬、尊重，所以事情很容易發包出去。但發包出去容易，要準時收回來就有點困難：本來說好三天交差，往往變成五天、七天。為什麼呢？總之，因緣不順，諸行無常。而且不止時間拖延了，往往回收時已經變了樣。於是再改，又得花時間；不改，就得勉強牽就。所以到最後，還是自己來吧！</w:t>
      </w:r>
    </w:p>
    <w:p>
      <w:pPr>
        <w:pStyle w:val="Style21"/>
        <w:spacing w:before="180" w:after="0"/>
        <w:rPr/>
      </w:pPr>
      <w:r>
        <w:rPr/>
        <w:t>所以我不再相信分工，而相信自給自足，竟有點像十項全能了。</w:t>
      </w:r>
    </w:p>
    <w:p>
      <w:pPr>
        <w:pStyle w:val="0851"/>
        <w:rPr/>
      </w:pPr>
      <w:r>
        <w:rPr/>
        <w:t>所以我們最初認為：在分工專業的時代，我只要把一樣學好就行；剩下的就用鈔票去換取吧！但就以上的個案和分析：其實那是非常沒效率的。</w:t>
      </w:r>
    </w:p>
    <w:p>
      <w:pPr>
        <w:pStyle w:val="0851"/>
        <w:rPr/>
      </w:pPr>
      <w:r>
        <w:rPr/>
        <w:t>所以，我慢慢把一些日常生活中的需求收回來，自己做。菜自己買、飯自己煮，包括用電腦，不只軟體自己安裝，硬體壞了，也自己維修或昇級。到最後，竟有點像十項全能了。以上是第一個階段。</w:t>
      </w:r>
    </w:p>
    <w:p>
      <w:pPr>
        <w:pStyle w:val="Style21"/>
        <w:spacing w:before="180" w:after="0"/>
        <w:rPr/>
      </w:pPr>
      <w:r>
        <w:rPr/>
        <w:t>問：這時有夠溫馨嗎？</w:t>
      </w:r>
    </w:p>
    <w:p>
      <w:pPr>
        <w:pStyle w:val="Style21"/>
        <w:rPr/>
      </w:pPr>
      <w:r>
        <w:rPr/>
        <w:t>不！很酷，很跩！誰也看不在眼裡。包括我師父也套不住我。</w:t>
      </w:r>
    </w:p>
    <w:p>
      <w:pPr>
        <w:pStyle w:val="Style19"/>
        <w:rPr/>
      </w:pPr>
      <w:r>
        <w:rPr/>
        <w:t>在這個階段，有夠溫馨嗎？沒有！用世間的形容詞，乃是很酷、很跩爾！因為什麼人，也看不在眼內。既然我都可以自給自足，故對一切人皆無所求也！既無所求，則不必低聲下氣、委曲求全。所以，那個時代的我，別人形容我的，不是慈悲、溫馨，而是剛強、銳利。包括我師父，對我也無可奈何。</w:t>
      </w:r>
    </w:p>
    <w:p>
      <w:pPr>
        <w:pStyle w:val="Style19"/>
        <w:rPr>
          <w:color w:val="FF6699"/>
        </w:rPr>
      </w:pPr>
      <w:r>
        <w:rPr/>
        <w:t>有一次師父就對我說：「果煜啊！我看你是天馬行空哩！」我心裡想：「我既是屬馬的，不當天馬行空的馬，難道要去當那種被關在馬廄裡，還得忍受主人</w:t>
      </w:r>
      <w:r>
        <w:rPr>
          <w:rFonts w:ascii="新細明體;PMingLiU" w:hAnsi="新細明體;PMingLiU" w:cs="新細明體;PMingLiU"/>
        </w:rPr>
        <w:t>“</w:t>
      </w:r>
      <w:r>
        <w:rPr/>
        <w:t>又要馬兒好，又要馬兒不吃草</w:t>
      </w:r>
      <w:r>
        <w:rPr>
          <w:rFonts w:ascii="新細明體;PMingLiU" w:hAnsi="新細明體;PMingLiU" w:cs="新細明體;PMingLiU"/>
        </w:rPr>
        <w:t>”</w:t>
      </w:r>
      <w:r>
        <w:rPr/>
        <w:t>等脾氣的馬嗎？」</w:t>
      </w:r>
    </w:p>
    <w:p>
      <w:pPr>
        <w:pStyle w:val="Style21"/>
        <w:rPr/>
      </w:pPr>
      <w:r>
        <w:rPr/>
        <w:t>何以故？無欲則剛爾！</w:t>
      </w:r>
    </w:p>
    <w:p>
      <w:pPr>
        <w:pStyle w:val="Style19"/>
        <w:rPr/>
      </w:pPr>
      <w:r>
        <w:rPr/>
        <w:t>所以我如果翅膀不夠硬，當不了天馬；至少腿也要夠強壯，當得了野馬，可四海遊蕩，誰也鎖不了我。至少不能當一匹被養在馬廄裡的馬，就算主人不逼你奔命工作。若每天嬌生慣養的，養久了，也會頭昏眼花，四肢無力。哪天真放你出去，卻只是放死，而非放生。</w:t>
      </w:r>
    </w:p>
    <w:p>
      <w:pPr>
        <w:pStyle w:val="Style19"/>
        <w:rPr/>
      </w:pPr>
      <w:r>
        <w:rPr/>
        <w:t>以我當時的個性和心態，是不容許將自己寵壞。所以什麼事情，都得自己來。因此，剛強、銳利是當時最佳的寫照。中國人說「</w:t>
      </w:r>
      <w:r>
        <w:rPr>
          <w:rFonts w:eastAsia="華康仿宋體W4"/>
        </w:rPr>
        <w:t>無欲則剛</w:t>
      </w:r>
      <w:r>
        <w:rPr/>
        <w:t>」，我不只清楚了知，而且身體力行。</w:t>
      </w:r>
    </w:p>
    <w:p>
      <w:pPr>
        <w:pStyle w:val="Style21"/>
        <w:rPr/>
      </w:pPr>
      <w:r>
        <w:rPr/>
        <w:t>但這是達成溫馨的必要條件。</w:t>
      </w:r>
    </w:p>
    <w:p>
      <w:pPr>
        <w:pStyle w:val="Style19"/>
        <w:rPr>
          <w:color w:val="FF6699"/>
        </w:rPr>
      </w:pPr>
      <w:r>
        <w:rPr/>
        <w:t>以上雖不夠溫馨，但這是達成溫馨的必要條件。為什麼是必要條件呢？因為至少我做到一點：不把希望寄託在別人身上，不把別人當作滿足自己的工具。這是要達成溫馨的先決條件。</w:t>
      </w:r>
    </w:p>
    <w:p>
      <w:pPr>
        <w:pStyle w:val="Style21"/>
        <w:rPr/>
      </w:pPr>
      <w:r>
        <w:rPr/>
        <w:t>而現代社會卻不然。</w:t>
      </w:r>
    </w:p>
    <w:p>
      <w:pPr>
        <w:pStyle w:val="Style19"/>
        <w:rPr/>
      </w:pPr>
      <w:r>
        <w:rPr/>
        <w:t>放眼現代社會則不然。目前大部分的人是多欲多求的，一味地把別人當作滿足自己的工具。因此彼此之間，不僅我要控制你，你也要控制我，便不免有很多衝突了，如何還能溫馨呢？</w:t>
      </w:r>
    </w:p>
    <w:p>
      <w:pPr>
        <w:pStyle w:val="Style19"/>
        <w:rPr/>
      </w:pPr>
      <w:r>
        <w:rPr/>
        <w:t>所以在第一階段中，雖還不夠溫馨，卻已為溫馨作好準備功夫了。</w:t>
      </w:r>
    </w:p>
    <w:p>
      <w:pPr>
        <w:pStyle w:val="Style16"/>
        <w:rPr/>
      </w:pPr>
      <w:r>
        <w:rPr/>
        <w:t>二、如沐春風的階段</w:t>
      </w:r>
    </w:p>
    <w:p>
      <w:pPr>
        <w:pStyle w:val="Style21"/>
        <w:spacing w:before="180" w:after="0"/>
        <w:rPr/>
      </w:pPr>
      <w:r>
        <w:rPr/>
        <w:t>云何不隨宜結善緣？</w:t>
      </w:r>
    </w:p>
    <w:p>
      <w:pPr>
        <w:pStyle w:val="Style19"/>
        <w:rPr/>
      </w:pPr>
      <w:r>
        <w:rPr/>
        <w:t>在第一個階段裡，我過了很多年。後來，我想：我雖可以不求於人，但也不妨隨宜結點善緣。結善緣，總比結惡緣好嘛！</w:t>
      </w:r>
    </w:p>
    <w:p>
      <w:pPr>
        <w:pStyle w:val="Style19"/>
        <w:rPr/>
      </w:pPr>
      <w:r>
        <w:rPr/>
        <w:t>是隨宜結善緣，而非想「</w:t>
      </w:r>
      <w:r>
        <w:rPr>
          <w:rFonts w:eastAsia="華康仿宋體W4"/>
        </w:rPr>
        <w:t>廣結善緣</w:t>
      </w:r>
      <w:r>
        <w:rPr/>
        <w:t>」。因為如果你有心廣結善緣，既有心，即是有所求。若有所求，則不可能結到真正的善緣。</w:t>
      </w:r>
    </w:p>
    <w:p>
      <w:pPr>
        <w:pStyle w:val="Style21"/>
        <w:rPr/>
      </w:pPr>
      <w:r>
        <w:rPr/>
        <w:t>云何結善緣：有能力、有意願作布施奉獻也。</w:t>
      </w:r>
    </w:p>
    <w:p>
      <w:pPr>
        <w:pStyle w:val="Style19"/>
        <w:rPr/>
      </w:pPr>
      <w:r>
        <w:rPr/>
        <w:t>於是，觀念一改變，所看到的世界就完全不一樣了。乃從「目中無人」的境界，變成「目中有人」矣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至於怎樣結善緣呢？最簡單的，就是我既有能力、也有意願去布施、奉獻。且在布施、奉獻的當下，還保持著「無所求」的心態。</w:t>
      </w:r>
    </w:p>
    <w:p>
      <w:pPr>
        <w:pStyle w:val="Style16"/>
        <w:rPr/>
      </w:pPr>
      <w:r>
        <w:rPr/>
        <w:t>三、平等互惠</w:t>
      </w:r>
    </w:p>
    <w:p>
      <w:pPr>
        <w:pStyle w:val="Style21"/>
        <w:spacing w:before="180" w:after="0"/>
        <w:rPr/>
      </w:pPr>
      <w:r>
        <w:rPr/>
        <w:t>單向的布施奉獻，其實不夠圓滿。當成全別人善意的迴饋。</w:t>
      </w:r>
    </w:p>
    <w:p>
      <w:pPr>
        <w:pStyle w:val="Style19"/>
        <w:rPr/>
      </w:pPr>
      <w:r>
        <w:rPr/>
        <w:t>後來我覺得：如我只是單向地布施、奉獻，而不接受別人的迴饋，其實還是不圓滿的。我舉個很簡單的例子：</w:t>
      </w:r>
    </w:p>
    <w:p>
      <w:pPr>
        <w:pStyle w:val="Style19"/>
        <w:rPr/>
      </w:pPr>
      <w:r>
        <w:rPr/>
        <w:t>在竹科有位居士，經常替我採購物品。第一次，我要他買時，他把東西拿給我後，就轉身準備離去。我說：「慢著，如果你現在不跟我拿錢，就表示你以後都不再替我服務！」他說：「我可沒這個意思！」「如果你這次不拿錢，那我以後怎好意思再叫你買呢？所以這等於拒絕再替我服務啊！」於是他只好拿了。從此以後，就按「一手交錢，一手交貨」的方式，繼續替我採購。</w:t>
      </w:r>
    </w:p>
    <w:p>
      <w:pPr>
        <w:pStyle w:val="Style19"/>
        <w:rPr/>
      </w:pPr>
      <w:r>
        <w:rPr/>
        <w:t>同樣，我在台中、台南，住的附近都有一家素食餐廳，且餐廳對法師都會供養。所以每次到台中、台南，都會到那邊用餐。但以一餐為限，第二餐就不好意思再去吃了。雖人家是誠心供養，也不在乎你到底吃了多少，但我總覺得不好意思。我是這個樣子，相信很多人也是這個樣子。</w:t>
      </w:r>
    </w:p>
    <w:p>
      <w:pPr>
        <w:pStyle w:val="Style19"/>
        <w:rPr/>
      </w:pPr>
      <w:r>
        <w:rPr/>
        <w:t>如果我們只是單向地對別人有好處，而堅持不收別人任何回饋；則你還是很酷、很不近人情的。所以，雖心無所求；但也要隨緣接受別人善意的回饋。不是我需要，而是為成全別人，這我稱之為「</w:t>
      </w:r>
      <w:r>
        <w:rPr>
          <w:rFonts w:eastAsia="華康仿宋體W4"/>
        </w:rPr>
        <w:t>互惠關係</w:t>
      </w:r>
      <w:r>
        <w:rPr/>
        <w:t>」。</w:t>
      </w:r>
    </w:p>
    <w:p>
      <w:pPr>
        <w:pStyle w:val="Style19"/>
        <w:rPr/>
      </w:pPr>
      <w:r>
        <w:rPr/>
        <w:t>故「</w:t>
      </w:r>
      <w:r>
        <w:rPr>
          <w:rFonts w:eastAsia="華康仿宋體W4"/>
        </w:rPr>
        <w:t>互惠關係</w:t>
      </w:r>
      <w:r>
        <w:rPr/>
        <w:t>」不是做生意，不是作交易。算準這次可賺多少，然後再去作。而是在「</w:t>
      </w:r>
      <w:r>
        <w:rPr>
          <w:rFonts w:eastAsia="華康仿宋體W4"/>
        </w:rPr>
        <w:t>無所求</w:t>
      </w:r>
      <w:r>
        <w:rPr/>
        <w:t>」的前提下，隨宜結善緣也。</w:t>
      </w:r>
    </w:p>
    <w:p>
      <w:pPr>
        <w:pStyle w:val="Style19"/>
        <w:rPr>
          <w:color w:val="FF7C80"/>
        </w:rPr>
      </w:pPr>
      <w:r>
        <w:rPr/>
        <w:t>但是，要如何拿捏好「互惠」的關係呢？既要有智慧，也要有福德因緣，才能拿捏得恰到好處。以下舉幾個實例作說明：</w:t>
      </w:r>
    </w:p>
    <w:p>
      <w:pPr>
        <w:pStyle w:val="Style21"/>
        <w:rPr/>
      </w:pPr>
      <w:r>
        <w:rPr/>
        <w:t>a.</w:t>
      </w:r>
      <w:r>
        <w:rPr/>
        <w:t>借用寺院</w:t>
      </w:r>
    </w:p>
    <w:p>
      <w:pPr>
        <w:pStyle w:val="0851"/>
        <w:ind w:left="0" w:right="98" w:firstLine="538"/>
        <w:rPr>
          <w:rFonts w:ascii="標楷體" w:hAnsi="標楷體" w:eastAsia="標楷體" w:cs="標楷體"/>
          <w:color w:val="FF0000"/>
        </w:rPr>
      </w:pPr>
      <w:r>
        <w:rPr/>
        <w:t>我經常借用寺院，尤其在台中分院時。因偶而會舉辦禪修活動，然當時的台中分院，是夾在大樓中，根本不方便做禪修活動。所以一向是借用其它寺院來舉辦的。</w:t>
      </w:r>
    </w:p>
    <w:p>
      <w:pPr>
        <w:pStyle w:val="0851"/>
        <w:ind w:left="0" w:right="98" w:firstLine="538"/>
        <w:rPr/>
      </w:pPr>
      <w:r>
        <w:rPr/>
        <w:t>記得有一次，是借用苗栗的法雲寺。而且是透過台中「佛教會館」的方丈而借到的─因為佛教會館的方丈，乃是他們的師父。從師父這邊下達指令，要他們成全。</w:t>
      </w:r>
    </w:p>
    <w:p>
      <w:pPr>
        <w:pStyle w:val="0851"/>
        <w:ind w:left="0" w:right="98" w:firstLine="538"/>
        <w:rPr/>
      </w:pPr>
      <w:r>
        <w:rPr/>
        <w:t>記得我們到法雲寺去跟當家師協調時，他問：「你們三餐，怎麼處理？」我說：「我們會帶人來，自己煮！」「睡覺呢？」「我要求學員一律自備睡袋、枕頭、拖鞋、盥洗用具等，不會給你們添麻煩的！」</w:t>
      </w:r>
    </w:p>
    <w:p>
      <w:pPr>
        <w:pStyle w:val="0851"/>
        <w:ind w:left="0" w:right="98" w:firstLine="538"/>
        <w:rPr/>
      </w:pPr>
      <w:r>
        <w:rPr/>
        <w:t>當時，我很明顯地看到，住持法師肩膀一沈，鬆了一口氣。他以為我們會帶給他很大的負擔。接待這些人，要吃、要喝、要睡，等下子走了，留下一大堆後事要他們處理。一般人以為：「到時候，再供養個五萬、十萬，不就得了嗎？」其實現在寺院，缺的不是錢，而是人手，尤其是山上的寺院，住眾又都是上了年紀的人，就是有錢也找不到人幫忙。所以，我很清楚：絕對不能給別人增添麻煩。</w:t>
      </w:r>
    </w:p>
    <w:p>
      <w:pPr>
        <w:pStyle w:val="0851"/>
        <w:ind w:left="0" w:right="98" w:firstLine="538"/>
        <w:rPr/>
      </w:pPr>
      <w:r>
        <w:rPr/>
        <w:t>其次，在進行禪修活動時，我又跟當家師、常住眾聲明：「諸位如果有意願，就算只隨喜幾支香，我們都歡迎！」在寺院的住眾，因為每個人各有執事。所以不可能每支香都去坐，我們必須開方便。</w:t>
      </w:r>
    </w:p>
    <w:p>
      <w:pPr>
        <w:pStyle w:val="0851"/>
        <w:ind w:left="0" w:right="98" w:firstLine="538"/>
        <w:rPr/>
      </w:pPr>
      <w:r>
        <w:rPr/>
        <w:t>為何必須開方便呢？一方面，既是借用別人的寺院，讓他們清楚瞭解我們的進行方式，不是更好溝通、更有默契嗎？二方面，各位知道，有很多出家眾，要外出參學，其實還沒有居士方便。今天好不容易有法師來了，能說法開示，你還不讓他們參加，未免太不人道了。所以將心比心，應大開方便才是。</w:t>
      </w:r>
    </w:p>
    <w:p>
      <w:pPr>
        <w:pStyle w:val="0851"/>
        <w:ind w:left="0" w:right="98" w:firstLine="538"/>
        <w:rPr/>
      </w:pPr>
      <w:r>
        <w:rPr/>
        <w:t>因此，我借用過的寺院，都希望我再去借。因為我既未增添他們的麻煩，還有法益可期待。所以，我常聲明：我不蓋寺廟。一方面是為我沒有錢，二方面是我有恃無恐，某人要用寺廟「現成」的，多的是！</w:t>
      </w:r>
    </w:p>
    <w:p>
      <w:pPr>
        <w:pStyle w:val="0851"/>
        <w:ind w:left="0" w:right="98" w:firstLine="538"/>
        <w:rPr/>
      </w:pPr>
      <w:r>
        <w:rPr/>
        <w:t>這「現成」的寺廟，多的是；都是從「互惠」的關係中，慢慢凝結成的。</w:t>
      </w:r>
    </w:p>
    <w:p>
      <w:pPr>
        <w:pStyle w:val="Style21"/>
        <w:spacing w:before="180" w:after="0"/>
        <w:rPr/>
      </w:pPr>
      <w:r>
        <w:rPr/>
        <w:t>b.</w:t>
      </w:r>
      <w:r>
        <w:rPr/>
        <w:t>太和茶園</w:t>
      </w:r>
    </w:p>
    <w:p>
      <w:pPr>
        <w:pStyle w:val="0851"/>
        <w:ind w:left="0" w:firstLine="538"/>
        <w:rPr/>
      </w:pPr>
      <w:r>
        <w:rPr/>
        <w:t>有位師兄，因在南部住久了，人面較熟。有一次他就跟我說：「法師！我帶你到山上走走、看看。」我說：「好啊！」反正我也閒閒沒事，又有人開車，看山、看水，我都喜歡！</w:t>
      </w:r>
    </w:p>
    <w:p>
      <w:pPr>
        <w:pStyle w:val="0851"/>
        <w:ind w:left="0" w:firstLine="636"/>
        <w:rPr/>
      </w:pPr>
      <w:r>
        <w:rPr/>
        <w:t>所以，我們就來到嘉義山上，一個名為「太和」的地方。那主人家是做茶的，有個蠻大的茶園。因為做茶，所以住眾蠻多的：有自己的眷屬、有工人、有偶爾上山買茶的人，有偶而來訪的道友。</w:t>
      </w:r>
    </w:p>
    <w:p>
      <w:pPr>
        <w:pStyle w:val="0851"/>
        <w:ind w:left="0" w:firstLine="636"/>
        <w:rPr/>
      </w:pPr>
      <w:r>
        <w:rPr/>
        <w:t>我去時，發覺他們已打好地基，舊的場所已不夠用了，所以準備蓋新的。當男主人帶著我們走走看看時，竟跟我說：「這新房子裡，規劃了一間法師寮─有法師來時，方便使用！」我說：「是這樣嗎？那我告訴你：這法師寮要蓋在什麼位置：不但視野要最好的，又要安靜、不吵雜處。」其實，我以後會不會再去，我也不知道！但是，既來之，則安之，照我的習慣，給他點建議。說過後，就沒我的事了。</w:t>
      </w:r>
    </w:p>
    <w:p>
      <w:pPr>
        <w:pStyle w:val="0851"/>
        <w:ind w:left="0" w:firstLine="636"/>
        <w:rPr/>
      </w:pPr>
      <w:r>
        <w:rPr/>
        <w:t>不料，第二天早餐過後─本來吃完，就準備走的。男主人竟將新居的配置圖拿給我看看。我大略看過，覺得不太妥當！於是我說：「你拿紙跟筆來！」我大概花了半個小時，又畫好一張。然後再拿給男主人看看，他一面看，我還一面解說。</w:t>
      </w:r>
    </w:p>
    <w:p>
      <w:pPr>
        <w:pStyle w:val="0851"/>
        <w:ind w:left="0" w:firstLine="636"/>
        <w:rPr/>
      </w:pPr>
      <w:r>
        <w:rPr/>
        <w:t>他看到一半，忍不住了，就要他同修一起來看。他同修一看，就說：「我早就告訴你，那種配置不理想，你就是不相信。這才是我真想要的！」其實他們今天已叫好水泥車要來灌漿，如果灌了漿，要再翻案，就很辛苦。</w:t>
      </w:r>
    </w:p>
    <w:p>
      <w:pPr>
        <w:pStyle w:val="0851"/>
        <w:ind w:left="0" w:firstLine="636"/>
        <w:rPr/>
      </w:pPr>
      <w:r>
        <w:rPr/>
        <w:t>而我來訪的時間，也是恰恰好。於是他馬上打電話：「暫時不要來灌漿了，現在配置圖有些更動！」說完很高興地把珍藏多年的好茶，都拿出來供養了。這些對我而言，只算是「</w:t>
      </w:r>
      <w:r>
        <w:rPr>
          <w:rFonts w:ascii="華康仿宋體W4" w:hAnsi="華康仿宋體W4" w:eastAsia="華康仿宋體W4"/>
        </w:rPr>
        <w:t>無心插柳</w:t>
      </w:r>
      <w:r>
        <w:rPr/>
        <w:t>」吧！但是，這對他們來說，卻非常重要。</w:t>
      </w:r>
    </w:p>
    <w:p>
      <w:pPr>
        <w:pStyle w:val="0851"/>
        <w:ind w:left="0" w:firstLine="636"/>
        <w:rPr/>
      </w:pPr>
      <w:r>
        <w:rPr/>
        <w:t>所以雖心無所求，還是成全了「互惠」的關係。</w:t>
      </w:r>
    </w:p>
    <w:p>
      <w:pPr>
        <w:pStyle w:val="Style21"/>
        <w:spacing w:before="180" w:after="0"/>
        <w:rPr/>
      </w:pPr>
      <w:r>
        <w:rPr/>
        <w:t>c.</w:t>
      </w:r>
      <w:r>
        <w:rPr/>
        <w:t>佛像莊嚴</w:t>
      </w:r>
    </w:p>
    <w:p>
      <w:pPr>
        <w:pStyle w:val="0851"/>
        <w:ind w:left="0" w:firstLine="538"/>
        <w:rPr/>
      </w:pPr>
      <w:r>
        <w:rPr/>
        <w:t>高雄有位居士，家裡收藏了很多佛像。我第一次去看時，因沒有準備，只得草草看過。於是就問主人道：「我下次可以帶相機來拍照嗎？」他們說：「可以！」所以第二次我就真的帶了數位相機去拍照。</w:t>
      </w:r>
    </w:p>
    <w:p>
      <w:pPr>
        <w:pStyle w:val="0851"/>
        <w:ind w:left="0" w:firstLine="538"/>
        <w:rPr/>
      </w:pPr>
      <w:r>
        <w:rPr/>
        <w:t>我到時，直截了當地說：「因為我講課作簡報時，需要一些佛像作背景，不作其它用途。如果方便的話，我就拍一些。」他說：「可以啊！」然後，我再說：「拍照過之後，我可以複製一套給你們。」他們說：「好！」</w:t>
      </w:r>
    </w:p>
    <w:p>
      <w:pPr>
        <w:pStyle w:val="0851"/>
        <w:ind w:left="0" w:firstLine="538"/>
        <w:rPr/>
      </w:pPr>
      <w:r>
        <w:rPr/>
        <w:t>所以，我就在他家住了七天。每天早上用過餐後就開始照相。他家佛像有多少呢？我形容一下：兩間併排透天的四樓房子，共住了三個人，剩下的都是佛像手拉手，肩併肩，應該有千尊左右。</w:t>
      </w:r>
    </w:p>
    <w:p>
      <w:pPr>
        <w:pStyle w:val="0851"/>
        <w:ind w:left="0" w:firstLine="538"/>
        <w:rPr/>
      </w:pPr>
      <w:r>
        <w:rPr/>
        <w:t>所以拍照時，有些不方便，因為靠太近了，要搬開一點。尤其在佛像背後</w:t>
      </w:r>
      <w:r>
        <w:rPr/>
        <w:t>，</w:t>
      </w:r>
      <w:r>
        <w:rPr/>
        <w:t>我還要套些不同顏色的海報紙，這樣襯托才會更顯得莊嚴。所以，當時還有很多居士來幫忙。我拍了七天，他們不只供給三餐，還外加點心。</w:t>
      </w:r>
    </w:p>
    <w:p>
      <w:pPr>
        <w:pStyle w:val="0851"/>
        <w:ind w:left="0" w:firstLine="538"/>
        <w:rPr/>
      </w:pPr>
      <w:r>
        <w:rPr/>
        <w:t>到最後完工時，我真的把複製的光碟片送給他們。他們看了都非常歡喜，因為拍照的效果，比預期的好很多。他們告訴我：「以前也請專業人士拍過，一張價錢五百元。」把照片拿給我看，這麼專業拍出來的照片，竟只洗成</w:t>
      </w:r>
      <w:r>
        <w:rPr/>
        <w:t>4×6</w:t>
      </w:r>
      <w:r>
        <w:rPr/>
        <w:t>吋。有的佛像，是全身立像，瘦瘦長長的。因為打光的關係，顏色還黃黃的。在我看來，連五官都不太清楚，竟都像油條一樣，哪有什麼莊嚴可言。</w:t>
      </w:r>
    </w:p>
    <w:p>
      <w:pPr>
        <w:pStyle w:val="0851"/>
        <w:ind w:left="0" w:firstLine="538"/>
        <w:rPr/>
      </w:pPr>
      <w:r>
        <w:rPr/>
        <w:t>而我拍照時，堅持不打閃光燈，也不用日光燈。因為他們的佛像，有很多都是石雕的。而石雕佛像，層次感本來就不會很明顯，如果再打光，層次感都沒有了。所以怎麼辦呢？我只好把數位相機的亮度，調高到</w:t>
      </w:r>
      <w:r>
        <w:rPr/>
        <w:t>0.5</w:t>
      </w:r>
      <w:r>
        <w:rPr/>
        <w:t>或</w:t>
      </w:r>
      <w:r>
        <w:rPr/>
        <w:t>0.7</w:t>
      </w:r>
      <w:r>
        <w:rPr/>
        <w:t>。各位有玩過數位相機的就聽得懂。調高後還不夠，還要用三腳架，用「自拍」的方式去拍，所以拍出來的效果非常好，不只層次非常清楚，顏色也無偏差。</w:t>
      </w:r>
    </w:p>
    <w:p>
      <w:pPr>
        <w:pStyle w:val="0851"/>
        <w:ind w:left="0" w:firstLine="538"/>
        <w:rPr/>
      </w:pPr>
      <w:r>
        <w:rPr/>
        <w:t>拍照後複製成光碟片，不只可以在電腦上看，也可以在電視上看。電腦用</w:t>
      </w:r>
      <w:r>
        <w:rPr/>
        <w:t>17</w:t>
      </w:r>
      <w:r>
        <w:rPr/>
        <w:t>、</w:t>
      </w:r>
      <w:r>
        <w:rPr/>
        <w:t>19</w:t>
      </w:r>
      <w:r>
        <w:rPr/>
        <w:t>吋的螢幕看，就已夠清楚了。用</w:t>
      </w:r>
      <w:r>
        <w:rPr/>
        <w:t>27</w:t>
      </w:r>
      <w:r>
        <w:rPr/>
        <w:t>吋、</w:t>
      </w:r>
      <w:r>
        <w:rPr/>
        <w:t>32</w:t>
      </w:r>
      <w:r>
        <w:rPr/>
        <w:t>吋的電視去看，當然更輝煌。如果更用</w:t>
      </w:r>
      <w:r>
        <w:rPr/>
        <w:t>160</w:t>
      </w:r>
      <w:r>
        <w:rPr/>
        <w:t>吋的投影機去看，則經緯交錯、鉅細靡遺，比現場看的還宏偉、還細膩！兩個老人家看了，真是太歡喜了。</w:t>
      </w:r>
    </w:p>
    <w:p>
      <w:pPr>
        <w:pStyle w:val="0851"/>
        <w:ind w:left="0" w:firstLine="538"/>
        <w:rPr/>
      </w:pPr>
      <w:r>
        <w:rPr/>
        <w:t>如以世間法來講，拍一張五百塊，我替他們照了六、七百張，而且效果比專業者還好，他們當然歡喜啊！但這還不是主要的，而是在互相尊重、互相體諒中把事情做好了。</w:t>
      </w:r>
    </w:p>
    <w:p>
      <w:pPr>
        <w:pStyle w:val="0851"/>
        <w:ind w:left="0" w:firstLine="538"/>
        <w:rPr/>
      </w:pPr>
      <w:r>
        <w:rPr/>
        <w:t>佛像照好後，過一段時間，他們說：「我們又有新的佛像，你要不要再來看看呢？」我說：「好啊！」所以我已狡兔三窟了，現又增加一窟。因為他們有間客房，隨時歡迎我去住的。</w:t>
      </w:r>
    </w:p>
    <w:p>
      <w:pPr>
        <w:pStyle w:val="Style21"/>
        <w:spacing w:before="180" w:after="0"/>
        <w:rPr/>
      </w:pPr>
      <w:r>
        <w:rPr/>
        <w:t>小結：有如沐春風的感受</w:t>
      </w:r>
    </w:p>
    <w:p>
      <w:pPr>
        <w:pStyle w:val="Style19"/>
        <w:rPr/>
      </w:pPr>
      <w:r>
        <w:rPr/>
        <w:t>所以這個社會，客觀地說：雖是愈來愈偏端、愈來愈暴戾。但就我個人的感受，卻是愈來愈融洽、愈來愈溫馨，有如沐春風的感受。然而反省這心路歷程，倒也是源遠流長哩！</w:t>
      </w:r>
    </w:p>
    <w:p>
      <w:pPr>
        <w:pStyle w:val="Style19"/>
        <w:rPr/>
      </w:pPr>
      <w:r>
        <w:rPr/>
        <w:t>很多人都說我有福報。我說：「你們只是看到果，而未看到因。」以未看到因故，就只能羡慕他人有福報，而不可能自己有福報。</w:t>
      </w:r>
    </w:p>
    <w:p>
      <w:pPr>
        <w:pStyle w:val="Style19"/>
        <w:rPr/>
      </w:pPr>
      <w:r>
        <w:rPr/>
        <w:t>至於因是什麼呢？第一、就是要先做到「少欲自足」。第二、還要有能力、有意願去「布施、奉獻」。最後還要善巧去拿捏「平等互惠」的關係。</w:t>
      </w:r>
    </w:p>
    <w:p>
      <w:pPr>
        <w:pStyle w:val="Style16"/>
        <w:spacing w:before="180" w:after="0"/>
        <w:rPr/>
      </w:pPr>
      <w:r>
        <w:rPr/>
        <w:t>四、現成的方案：既不花腦力，又不花力氣跟鈔票，就能達成「平等互惠」的效果。</w:t>
      </w:r>
    </w:p>
    <w:p>
      <w:pPr>
        <w:pStyle w:val="Style19"/>
        <w:rPr/>
      </w:pPr>
      <w:r>
        <w:rPr/>
        <w:t>各位聽了，有些人就會問：「聽起來是不錯啦！但是對我而言，感覺卻很遙遠。因為我們既不像你那麼聰明，可在半小時內畫好配置圖；也不是那麼專業，可以拍好石雕的佛像。是否有既不花腦力，又不花力氣跟鈔票，就能達成「平等互惠」效果的方案呢？」</w:t>
      </w:r>
    </w:p>
    <w:p>
      <w:pPr>
        <w:pStyle w:val="085"/>
        <w:rPr>
          <w:sz w:val="28"/>
        </w:rPr>
      </w:pPr>
      <w:r>
        <w:rPr>
          <w:sz w:val="28"/>
        </w:rPr>
        <w:t>「有！」「這怎麼說？」</w:t>
      </w:r>
    </w:p>
    <w:p>
      <w:pPr>
        <w:pStyle w:val="Style21"/>
        <w:spacing w:before="180" w:after="0"/>
        <w:rPr/>
      </w:pPr>
      <w:r>
        <w:rPr/>
        <w:t>a.</w:t>
      </w:r>
      <w:r>
        <w:rPr/>
        <w:t>對別人尊重、客氣和「適度的」關懷。</w:t>
      </w:r>
    </w:p>
    <w:p>
      <w:pPr>
        <w:pStyle w:val="0851"/>
        <w:ind w:left="0" w:firstLine="538"/>
        <w:rPr/>
      </w:pPr>
      <w:r>
        <w:rPr/>
        <w:t>很簡單，對別人尊重、關懷。我尊重別人，別人也尊重我；我對別人關懷，別人也會關懷我。這既不需要聰明才智，也不需要專業的知識，即能達成互惠的效果。事實上，這對現代人來講，似乎還更重要，因為現代人更在乎別人對我是否尊重跟關懷？</w:t>
      </w:r>
    </w:p>
    <w:p>
      <w:pPr>
        <w:pStyle w:val="0851"/>
        <w:ind w:left="0" w:firstLine="538"/>
        <w:rPr/>
      </w:pPr>
      <w:r>
        <w:rPr/>
        <w:t>所以，能夠先對別人尊重跟關懷，不只自己一無損傷，而且兩全其美。但是很多人都不願意，憑什麼要我先尊重你呢？如果這麼想的話，彼此永遠不會尊重的。</w:t>
      </w:r>
    </w:p>
    <w:p>
      <w:pPr>
        <w:pStyle w:val="0851"/>
        <w:ind w:left="0" w:firstLine="538"/>
        <w:rPr/>
      </w:pPr>
      <w:r>
        <w:rPr/>
        <w:t>其次，對別人的關懷也要保持「</w:t>
      </w:r>
      <w:r>
        <w:rPr>
          <w:rFonts w:ascii="華康仿宋體W4" w:hAnsi="華康仿宋體W4" w:eastAsia="華康仿宋體W4"/>
        </w:rPr>
        <w:t>適度</w:t>
      </w:r>
      <w:r>
        <w:rPr/>
        <w:t>」為原則。否則，太過了就變成干涉、掌控，不及了又似漠不關心。至於云何「</w:t>
      </w:r>
      <w:r>
        <w:rPr>
          <w:rFonts w:ascii="華康仿宋體W4" w:hAnsi="華康仿宋體W4" w:eastAsia="華康仿宋體W4"/>
        </w:rPr>
        <w:t>適度</w:t>
      </w:r>
      <w:r>
        <w:rPr/>
        <w:t>」？乃以對方的感受為準爾！</w:t>
      </w:r>
    </w:p>
    <w:p>
      <w:pPr>
        <w:pStyle w:val="Style21"/>
        <w:spacing w:before="180" w:after="0"/>
        <w:rPr/>
      </w:pPr>
      <w:r>
        <w:rPr/>
        <w:t>布施有三種：財施、法施與無畏施。</w:t>
      </w:r>
    </w:p>
    <w:p>
      <w:pPr>
        <w:pStyle w:val="0851"/>
        <w:ind w:left="0" w:firstLine="538"/>
        <w:rPr/>
      </w:pPr>
      <w:r>
        <w:rPr/>
        <w:t>所以在佛教裡，講到布施有三種：財施、法施與無畏施。財施，其實不只是錢財，一切有形物質的布施，都稱為「財施」。這我們不申論。</w:t>
      </w:r>
    </w:p>
    <w:p>
      <w:pPr>
        <w:pStyle w:val="0851"/>
        <w:ind w:left="0" w:firstLine="538"/>
        <w:rPr/>
      </w:pPr>
      <w:r>
        <w:rPr/>
        <w:t>第二、法施，也非限指佛法而已！比較專業的技術學問，都在法施的範疇裡。故能以專業的技術學問去幫助別人，即是「法施」也。</w:t>
      </w:r>
    </w:p>
    <w:p>
      <w:pPr>
        <w:pStyle w:val="0851"/>
        <w:ind w:left="0" w:firstLine="538"/>
        <w:rPr/>
      </w:pPr>
      <w:r>
        <w:rPr/>
        <w:t>第三、無畏施。很多人解釋「無畏施」為：因為別人有苦有難，我去救苦救難，則稱為「</w:t>
      </w:r>
      <w:r>
        <w:rPr>
          <w:rFonts w:ascii="華康仿宋體W4" w:hAnsi="華康仿宋體W4" w:eastAsia="華康仿宋體W4"/>
        </w:rPr>
        <w:t>無畏施</w:t>
      </w:r>
      <w:r>
        <w:rPr/>
        <w:t>」。好似，你得先詛咒別人有苦有難，才能作無畏施囉！</w:t>
      </w:r>
    </w:p>
    <w:p>
      <w:pPr>
        <w:pStyle w:val="Style21"/>
        <w:spacing w:before="180" w:after="0"/>
        <w:rPr/>
      </w:pPr>
      <w:r>
        <w:rPr/>
        <w:t>人間有畏：防人之心不可無。</w:t>
      </w:r>
    </w:p>
    <w:p>
      <w:pPr>
        <w:pStyle w:val="Style21"/>
        <w:rPr/>
      </w:pPr>
      <w:r>
        <w:rPr/>
        <w:t>云何無畏：從坦誠、開放，尊重、關懷而能無畏也。</w:t>
      </w:r>
    </w:p>
    <w:p>
      <w:pPr>
        <w:pStyle w:val="0851"/>
        <w:ind w:left="0" w:firstLine="538"/>
        <w:rPr/>
      </w:pPr>
      <w:r>
        <w:rPr/>
        <w:t>其實，我的解釋不是這樣。因為人間有畏，所以須作「</w:t>
      </w:r>
      <w:r>
        <w:rPr>
          <w:rFonts w:ascii="華康仿宋體W4" w:hAnsi="華康仿宋體W4" w:eastAsia="華康仿宋體W4"/>
        </w:rPr>
        <w:t>無畏施</w:t>
      </w:r>
      <w:r>
        <w:rPr/>
        <w:t>」。云何人間有畏？不能彼此信任，即是「有畏」也。如俗話說：「害人之心不可有，防人之心不可無。」這「防人之心」不可無，即是人間有畏也。</w:t>
      </w:r>
    </w:p>
    <w:p>
      <w:pPr>
        <w:pStyle w:val="0851"/>
        <w:ind w:left="0" w:firstLine="538"/>
        <w:rPr/>
      </w:pPr>
      <w:r>
        <w:rPr/>
        <w:t>既人間有畏，那怎麼才能施無畏呢？對自己能坦誠、開放，對別人能尊重、關懷。就能從有畏而慢慢變成無畏也。能夠彼此信任，推心置腹、肝膽相照。所以無畏施，既是最簡單的，不用花錢、不用花力氣、更不用花大腦。可是，事實上，也是最困難的，因為現代人，不僅慢心都很重，也都不容易坦誠、開放。</w:t>
      </w:r>
    </w:p>
    <w:p>
      <w:pPr>
        <w:pStyle w:val="Style21"/>
        <w:spacing w:before="180" w:after="0"/>
        <w:rPr/>
      </w:pPr>
      <w:r>
        <w:rPr/>
        <w:t>b.</w:t>
      </w:r>
      <w:r>
        <w:rPr/>
        <w:t>多聽：要聽得仔細。</w:t>
      </w:r>
    </w:p>
    <w:p>
      <w:pPr>
        <w:pStyle w:val="Style21"/>
        <w:ind w:left="482" w:firstLine="238"/>
        <w:rPr/>
      </w:pPr>
      <w:r>
        <w:rPr/>
        <w:t>少言：能提綱契領。</w:t>
      </w:r>
    </w:p>
    <w:p>
      <w:pPr>
        <w:pStyle w:val="0851"/>
        <w:ind w:left="0" w:firstLine="538"/>
        <w:rPr/>
      </w:pPr>
      <w:r>
        <w:rPr/>
        <w:t>第二種不用花腦筋、不用花鈔票，就能達到「互惠」的效果者：乃多聽，少開口。</w:t>
      </w:r>
    </w:p>
    <w:p>
      <w:pPr>
        <w:pStyle w:val="0851"/>
        <w:ind w:left="0" w:firstLine="538"/>
        <w:rPr/>
      </w:pPr>
      <w:r>
        <w:rPr/>
        <w:t>現代人都喜歡發表意見，而不願傾聽別人的意見。有位居士於諮商時，就跟我說：「我每次開口講話，都很緊張，常講得不太得體，弄得大家都很尷尬。」我告訴他：「其實，你不必急著發表高見。你只要願意聽，就吃喝不盡了！」為什麼呢？因為現代人，有話沒人可傾訴者多的是。所以只要你願意去聽別人傾訴，就算是發牢騷、吐苦水都沒關係。他絕對會把你當「</w:t>
      </w:r>
      <w:r>
        <w:rPr>
          <w:rFonts w:ascii="華康仿宋體W4" w:hAnsi="華康仿宋體W4" w:eastAsia="華康仿宋體W4"/>
        </w:rPr>
        <w:t>紅塵知己</w:t>
      </w:r>
      <w:r>
        <w:rPr/>
        <w:t>」，對你非常友善。</w:t>
      </w:r>
    </w:p>
    <w:p>
      <w:pPr>
        <w:pStyle w:val="0851"/>
        <w:ind w:left="0" w:firstLine="538"/>
        <w:rPr/>
      </w:pPr>
      <w:r>
        <w:rPr/>
        <w:t>聽說日本有一種行業─去當孝子、孝女。且這孝子、孝女，不是因為有人往生了，去哭哭啼啼，賺死人的錢。而是有些老人家，雖很有錢，但兒女都不在身邊，寂寞難消。所以就有專業的「孝子、孝女」來陪他，充當他的兒子、充當他的女兒，短時間內，就可以賺很多錢。</w:t>
      </w:r>
    </w:p>
    <w:p>
      <w:pPr>
        <w:pStyle w:val="0851"/>
        <w:ind w:left="0" w:firstLine="678"/>
        <w:rPr/>
      </w:pPr>
      <w:r>
        <w:rPr/>
        <w:t>所以只要我們願意多聽，還不需要叫他爸爸、媽媽，就可以包吃、包喝。更何況，如能適時、適度地給予反應，豈不更皆大歡喜呢？因此，聽說心理醫師最大的賺頭，不是替別人解決問題，而是聽別人發牢騷、吐苦水。</w:t>
      </w:r>
    </w:p>
    <w:p>
      <w:pPr>
        <w:pStyle w:val="Style21"/>
        <w:spacing w:before="180" w:after="0"/>
        <w:rPr/>
      </w:pPr>
      <w:r>
        <w:rPr/>
        <w:t>c.</w:t>
      </w:r>
      <w:r>
        <w:rPr/>
        <w:t>給予適度的反應：</w:t>
      </w:r>
    </w:p>
    <w:p>
      <w:pPr>
        <w:pStyle w:val="0851"/>
        <w:ind w:left="0" w:firstLine="636"/>
        <w:rPr/>
      </w:pPr>
      <w:r>
        <w:rPr/>
        <w:t>當然聽別人發牢騷、吐苦水，只是感性的傾瀉，雖也無可厚非，但卻不夠究竟。故應就個人所能，給予適度的反應，以作為理性建設的參考。這才能更兩全其美也。</w:t>
      </w:r>
    </w:p>
    <w:p>
      <w:pPr>
        <w:pStyle w:val="Style19"/>
        <w:rPr/>
      </w:pPr>
      <w:r>
        <w:rPr/>
        <w:t>所以從良性的互動，即能完成「平等互惠」，似乎沒有那麼困難。但是，各位還記得：先決條件是，當從「</w:t>
      </w:r>
      <w:r>
        <w:rPr>
          <w:rFonts w:eastAsia="華康仿宋體W4"/>
        </w:rPr>
        <w:t>少欲無求</w:t>
      </w:r>
      <w:r>
        <w:rPr/>
        <w:t>」的基礎作起。否則，不僅多欲多求，又把別人當作滿足自己的工具，就像「黃鼠狼給雞拜年」，云何能有真正的尊重跟關懷呢？</w:t>
      </w:r>
    </w:p>
    <w:p>
      <w:pPr>
        <w:pStyle w:val="Style21"/>
        <w:spacing w:before="180" w:after="0"/>
        <w:rPr/>
      </w:pPr>
      <w:r>
        <w:rPr/>
        <w:t>小結：以上兩個階段，對照修行法門，即似解脫道與菩薩道也。</w:t>
      </w:r>
    </w:p>
    <w:p>
      <w:pPr>
        <w:pStyle w:val="Style19"/>
        <w:rPr/>
      </w:pPr>
      <w:r>
        <w:rPr/>
        <w:t>在第一階段的「目中無人，一無所求」，乃近於解脫道。而在第二階段的「平等互惠，如沐春風」，即似菩薩道也。</w:t>
      </w:r>
    </w:p>
    <w:p>
      <w:pPr>
        <w:pStyle w:val="Style19"/>
        <w:rPr/>
      </w:pPr>
      <w:r>
        <w:rPr/>
        <w:t>所以，現代人常嘆：人際關係溝通不良。我說：「不會啊！」因為在第一階段中，不會有溝通不良的問題─我獨來獨往，根本不用溝通嘛！至於第二階段呢？溝通一定是良的─既平等、互惠，怎麼還會不好呢？。</w:t>
      </w:r>
    </w:p>
    <w:p>
      <w:pPr>
        <w:pStyle w:val="Style19"/>
        <w:rPr/>
      </w:pPr>
      <w:r>
        <w:rPr/>
        <w:t>然而要有解脫道的基礎，才能完成真正的菩薩道，這是我再三要聲明的。</w:t>
      </w:r>
    </w:p>
    <w:p>
      <w:pPr>
        <w:pStyle w:val="Style16"/>
        <w:rPr/>
      </w:pPr>
      <w:r>
        <w:rPr/>
        <w:t>五、山河大地皆有情</w:t>
      </w:r>
    </w:p>
    <w:p>
      <w:pPr>
        <w:pStyle w:val="Style21"/>
        <w:spacing w:before="180" w:after="0"/>
        <w:rPr/>
      </w:pPr>
      <w:r>
        <w:rPr/>
        <w:t>不只對人得溫馨，對物、對地，也都得珍惜使用。</w:t>
      </w:r>
    </w:p>
    <w:p>
      <w:pPr>
        <w:pStyle w:val="Style19"/>
        <w:rPr/>
      </w:pPr>
      <w:r>
        <w:rPr/>
        <w:t>若以我的看法和感受，所謂「溫馨過生活」，對象不只是人，對物、對地也一樣。像我個人用的物品都珍惜使用，所以都可以用很久。</w:t>
      </w:r>
    </w:p>
    <w:p>
      <w:pPr>
        <w:pStyle w:val="Style19"/>
        <w:rPr/>
      </w:pPr>
      <w:r>
        <w:rPr/>
        <w:t>如我山上有一部筆記型電腦，是公元</w:t>
      </w:r>
      <w:r>
        <w:rPr/>
        <w:t>2000</w:t>
      </w:r>
      <w:r>
        <w:rPr/>
        <w:t>年三月買的，到現在已將近八年了還在使用。且外觀上沒有任何缺陷。不像有些人，缺手斷腳，或這邊一個窟窿、那邊一道裂痕。</w:t>
      </w:r>
    </w:p>
    <w:p>
      <w:pPr>
        <w:pStyle w:val="Style19"/>
        <w:rPr/>
      </w:pPr>
      <w:r>
        <w:rPr/>
        <w:t>有人會說：「你很可能是把筆記型電腦當桌上型使用，擺在那邊都不曾移動。」非也！在八年前電腦還是非常昂貴的。所以這電腦，常伴隨我南奔北走，甚至山上、山下帶著走，國內、國外也帶著走。不是閒閒無事，放在家裡都不動的。</w:t>
      </w:r>
    </w:p>
    <w:p>
      <w:pPr>
        <w:pStyle w:val="Style19"/>
        <w:rPr/>
      </w:pPr>
      <w:r>
        <w:rPr/>
        <w:t>所以，當對所有的物品都珍惜使用。這不只較符合環保的需求，而且我發覺：山河大地、物品用具，其實都是有情的。像電腦似乎也有情緒：如用心去照顧它，它就比較不會當機。如一方面操作電腦，一方面還跟別人聊天、說八卦，它馬上就當機給你看。所以，我用物品時，不只得小心謹慎，甚至得尊重珍惜。所以都可以用得很久。</w:t>
      </w:r>
    </w:p>
    <w:p>
      <w:pPr>
        <w:pStyle w:val="Style19"/>
        <w:rPr/>
      </w:pPr>
      <w:r>
        <w:rPr/>
        <w:t>像我住的地方亦然，我雖住過很多地方，但每到一個地方，都把它整理得很整齊、很乾淨。不只裡面如此，外面亦然。外面如有空地，我一定種花、種樹。最後，我乃發覺：花草也是有靈性的。怎麼說呢？像我立鷹山的花草，我不在時，都不太會開花。待我將回去時，就很快開花了。這不是一次、兩次，偶然如此，而是經常如此也。</w:t>
      </w:r>
    </w:p>
    <w:p>
      <w:pPr>
        <w:pStyle w:val="Style19"/>
        <w:spacing w:before="180" w:after="280"/>
        <w:rPr/>
      </w:pPr>
      <w:r>
        <w:rPr/>
        <w:t>所以，各位想想：雖山上的房子，我回去時，經常是孤家寡人。但有很多花朵，正在那邊花枝招展、笑臉相迎，你覺得這是否也是另一種溫馨呢？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楷書體W5;新細明體"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內文 + 首縮 1 字元"/>
    <w:basedOn w:val="Style14"/>
    <w:qFormat/>
    <w:rPr>
      <w:rFonts w:eastAsia="華康楷書體W5;新細明體"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標題"/>
    <w:basedOn w:val="Normal"/>
    <w:qFormat/>
    <w:pPr>
      <w:snapToGrid w:val="false"/>
      <w:ind w:left="567" w:hanging="567"/>
    </w:pPr>
    <w:rPr>
      <w:rFonts w:eastAsia="華康行書體"/>
      <w:color w:val="800080"/>
      <w:sz w:val="32"/>
    </w:rPr>
  </w:style>
  <w:style w:type="paragraph" w:styleId="11">
    <w:name w:val="內文 + 首縮 1"/>
    <w:basedOn w:val="Normal"/>
    <w:qFormat/>
    <w:pPr>
      <w:ind w:left="567" w:hanging="0"/>
    </w:pPr>
    <w:rPr/>
  </w:style>
  <w:style w:type="paragraph" w:styleId="12">
    <w:name w:val="主文 + 首縮 1"/>
    <w:basedOn w:val="11"/>
    <w:qFormat/>
    <w:pPr>
      <w:snapToGrid w:val="false"/>
      <w:spacing w:lineRule="auto" w:line="240" w:before="0" w:after="160"/>
    </w:pPr>
    <w:rPr>
      <w:color w:val="008080"/>
      <w:sz w:val="24"/>
    </w:rPr>
  </w:style>
  <w:style w:type="paragraph" w:styleId="17">
    <w:name w:val="主文 + 首縮 1.7"/>
    <w:basedOn w:val="12"/>
    <w:qFormat/>
    <w:pPr>
      <w:ind w:left="964" w:hanging="0"/>
    </w:pPr>
    <w:rPr/>
  </w:style>
  <w:style w:type="paragraph" w:styleId="Style17">
    <w:name w:val="小標題"/>
    <w:basedOn w:val="Normal"/>
    <w:qFormat/>
    <w:pPr>
      <w:snapToGrid w:val="false"/>
      <w:spacing w:lineRule="auto" w:line="300" w:before="180" w:after="0"/>
      <w:ind w:firstLine="179"/>
    </w:pPr>
    <w:rPr>
      <w:rFonts w:eastAsia="華康古印體"/>
      <w:bCs/>
      <w:color w:val="993366"/>
      <w:sz w:val="28"/>
    </w:rPr>
  </w:style>
  <w:style w:type="paragraph" w:styleId="Style18">
    <w:name w:val="小標"/>
    <w:basedOn w:val="Normal"/>
    <w:qFormat/>
    <w:pPr>
      <w:snapToGrid w:val="false"/>
      <w:spacing w:lineRule="auto" w:line="300"/>
    </w:pPr>
    <w:rPr>
      <w:rFonts w:ascii="超研澤魏碑體" w:hAnsi="超研澤魏碑體" w:eastAsia="超研澤魏碑體"/>
      <w:color w:val="993300"/>
      <w:sz w:val="32"/>
    </w:rPr>
  </w:style>
  <w:style w:type="paragraph" w:styleId="085">
    <w:name w:val="內文 + 首縮 0.85"/>
    <w:basedOn w:val="Normal"/>
    <w:qFormat/>
    <w:pPr>
      <w:ind w:left="482" w:hanging="0"/>
    </w:pPr>
    <w:rPr/>
  </w:style>
  <w:style w:type="paragraph" w:styleId="Style19">
    <w:name w:val="主文"/>
    <w:basedOn w:val="Normal"/>
    <w:qFormat/>
    <w:pPr>
      <w:snapToGrid w:val="false"/>
      <w:spacing w:lineRule="auto" w:line="300" w:before="180" w:after="280"/>
      <w:ind w:firstLine="538"/>
    </w:pPr>
    <w:rPr>
      <w:rFonts w:eastAsia="新細明體;PMingLiU"/>
      <w:sz w:val="28"/>
    </w:rPr>
  </w:style>
  <w:style w:type="paragraph" w:styleId="0851">
    <w:name w:val="主文 + 首行縮排 0.85"/>
    <w:basedOn w:val="Normal"/>
    <w:qFormat/>
    <w:pPr>
      <w:snapToGrid w:val="false"/>
      <w:spacing w:lineRule="auto" w:line="300" w:before="180" w:after="0"/>
      <w:ind w:left="482" w:hanging="0"/>
    </w:pPr>
    <w:rPr>
      <w:rFonts w:ascii="新細明體;PMingLiU" w:hAnsi="新細明體;PMingLiU" w:eastAsia="新細明體;PMingLiU" w:cs="新細明體;PMingLiU"/>
      <w:sz w:val="28"/>
    </w:rPr>
  </w:style>
  <w:style w:type="paragraph" w:styleId="Style20">
    <w:name w:val="主標題"/>
    <w:basedOn w:val="Style17"/>
    <w:qFormat/>
    <w:pPr>
      <w:ind w:firstLine="307"/>
      <w:jc w:val="center"/>
    </w:pPr>
    <w:rPr>
      <w:rFonts w:eastAsia="華康行書體"/>
      <w:color w:val="800080"/>
      <w:sz w:val="32"/>
    </w:rPr>
  </w:style>
  <w:style w:type="paragraph" w:styleId="13">
    <w:name w:val="內文 + 凸排 1"/>
    <w:basedOn w:val="Normal"/>
    <w:qFormat/>
    <w:pPr>
      <w:snapToGrid w:val="false"/>
      <w:ind w:left="567" w:hanging="567"/>
    </w:pPr>
    <w:rPr/>
  </w:style>
  <w:style w:type="paragraph" w:styleId="Style21">
    <w:name w:val="綱要"/>
    <w:basedOn w:val="085"/>
    <w:qFormat/>
    <w:pPr>
      <w:snapToGrid w:val="false"/>
      <w:spacing w:lineRule="auto" w:line="300"/>
    </w:pPr>
    <w:rPr>
      <w:rFonts w:eastAsia="華康仿宋體W4"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8:00Z</dcterms:created>
  <dc:creator>geo</dc:creator>
  <dc:description/>
  <dc:language>en-US</dc:language>
  <cp:lastModifiedBy>果煜法師</cp:lastModifiedBy>
  <cp:lastPrinted>2008-06-04T21:00:00Z</cp:lastPrinted>
  <dcterms:modified xsi:type="dcterms:W3CDTF">2013-02-20T00:58:00Z</dcterms:modified>
  <cp:revision>2</cp:revision>
  <dc:subject/>
  <dc:title>曾子曰：「吾日三省吾身：為人謀而不忠乎？與朋友交而不信乎？傳不習乎？」</dc:title>
</cp:coreProperties>
</file>