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160"/>
        <w:rPr>
          <w:sz w:val="48"/>
        </w:rPr>
      </w:pPr>
      <w:r>
        <w:rPr>
          <w:sz w:val="48"/>
        </w:rPr>
        <w:t>簡約過生活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需要者不多，想要者太多！</w:t>
      </w:r>
      <w:r>
        <w:rPr/>
        <w:t>」相信這句話，大家都很熟悉；尤其是親近過某大道場的信眾，不止熟悉而已，簡直如雷貫耳。但是，就我的觀點，覺得這團體，還是犯了這個毛病–「</w:t>
      </w:r>
      <w:r>
        <w:rPr>
          <w:rFonts w:eastAsia="華康仿宋體W4"/>
        </w:rPr>
        <w:t>想要者太多</w:t>
      </w:r>
      <w:r>
        <w:rPr/>
        <w:t>」。所以，從上到下、從裡到外，大家都很忙碌。只有像我這種閒閒無事的方外人，才夠資格說這種話。</w:t>
      </w:r>
    </w:p>
    <w:p>
      <w:pPr>
        <w:pStyle w:val="Style16"/>
        <w:rPr/>
      </w:pPr>
      <w:r>
        <w:rPr/>
        <w:t>這話怎麼說呢？從兩個觀點而說：一是世間事，一是修行事。首先講，世間人需要的是什麼？</w:t>
      </w:r>
    </w:p>
    <w:p>
      <w:pPr>
        <w:pStyle w:val="Style15"/>
        <w:spacing w:before="180" w:after="0"/>
        <w:rPr/>
      </w:pPr>
      <w:r>
        <w:rPr/>
        <w:t>1.</w:t>
      </w:r>
      <w:r>
        <w:rPr/>
        <w:t xml:space="preserve">世間人需要的是什麼？ </w:t>
      </w:r>
    </w:p>
    <w:p>
      <w:pPr>
        <w:pStyle w:val="Style16"/>
        <w:rPr/>
      </w:pPr>
      <w:r>
        <w:rPr/>
        <w:t>相信大家都聽過這句話：「</w:t>
      </w:r>
      <w:r>
        <w:rPr>
          <w:rFonts w:eastAsia="華康仿宋體W4"/>
        </w:rPr>
        <w:t>日圖三餐，夜謀一宿。</w:t>
      </w:r>
      <w:r>
        <w:rPr/>
        <w:t>」白天就是得找飯吃，不止吃一餐，而且是三餐。而晚上，就得找個地方休息、過夜。如用現在的說法，就是得滿足「食、衣、住、行」等資生的需求。以下就此而作簡單的說明：</w:t>
      </w:r>
    </w:p>
    <w:p>
      <w:pPr>
        <w:pStyle w:val="Style19"/>
        <w:spacing w:before="180" w:after="0"/>
        <w:ind w:left="538" w:firstLine="57"/>
        <w:rPr/>
      </w:pPr>
      <w:r>
        <w:rPr/>
        <w:t>食：「巴肚」騙得過，即可也。</w:t>
      </w:r>
    </w:p>
    <w:p>
      <w:pPr>
        <w:pStyle w:val="0851"/>
        <w:ind w:left="0" w:firstLine="538"/>
        <w:rPr/>
      </w:pPr>
      <w:r>
        <w:rPr/>
        <w:t>首先講到食物。我小時候的家境不算富裕。因為父母常在外面打工，所以經常是由祖母替我們處理飲食的。我覺得她處理飲食的態度，就像鄉下人養豬、養雞、養鴨一般。反正時間到了，就丟一些食物給牠們吃，至於吃得飽不飽，那是你們的事。</w:t>
      </w:r>
    </w:p>
    <w:p>
      <w:pPr>
        <w:pStyle w:val="0851"/>
        <w:ind w:left="0" w:firstLine="538"/>
        <w:rPr/>
      </w:pPr>
      <w:r>
        <w:rPr/>
        <w:t>所以，我祖母經常講一句話，至今印象仍很深刻：「</w:t>
      </w:r>
      <w:r>
        <w:rPr>
          <w:rFonts w:eastAsia="華康仿宋體W4"/>
        </w:rPr>
        <w:t>巴肚騙得過，就可矣！</w:t>
      </w:r>
      <w:r>
        <w:rPr/>
        <w:t>」意思是：只要能填飽肚皮就夠了；還用想那麼多嗎？事實上，因為我們家自己種田，所以是吃得飽的；但不能奢求太多。</w:t>
      </w:r>
    </w:p>
    <w:p>
      <w:pPr>
        <w:pStyle w:val="Style19"/>
        <w:spacing w:before="180" w:after="0"/>
        <w:rPr/>
      </w:pPr>
      <w:r>
        <w:rPr/>
        <w:t>有人說：其實巴肚不好騙哩！</w:t>
      </w:r>
    </w:p>
    <w:p>
      <w:pPr>
        <w:pStyle w:val="Style19"/>
        <w:rPr/>
      </w:pPr>
      <w:r>
        <w:rPr/>
        <w:t>答云：非巴肚不好騙，而是嘴巴不好騙。</w:t>
      </w:r>
    </w:p>
    <w:p>
      <w:pPr>
        <w:pStyle w:val="0851"/>
        <w:ind w:left="0" w:firstLine="538"/>
        <w:rPr/>
      </w:pPr>
      <w:r>
        <w:rPr/>
        <w:t>後來，我也跟信徒這麼說：「三餐很簡單，巴肚騙得過，就行了！」他們卻說：「可是巴肚還不好騙哩！」我從小都覺得：肚子很好騙！給它吃一吃東西，就不會作怪了。為何不好騙呢？</w:t>
      </w:r>
    </w:p>
    <w:p>
      <w:pPr>
        <w:pStyle w:val="0851"/>
        <w:ind w:left="0" w:firstLine="538"/>
        <w:rPr/>
      </w:pPr>
      <w:r>
        <w:rPr/>
        <w:t>後來，我才知道：其實不是肚子不好騙，而是嘴巴不好騙。云何是「肚子不好騙呢？」如果吃下去，就脹氣、瀉肚子、消化不良，有種種不良反應，則可說：這個肚子不好騙。但現代人多不是吃下肚才有問題，而是嘴巴挑，這個不好吃，那個食不下咽。故非肚子不好騙，而是嘴巴挑三揀四地不好騙。</w:t>
      </w:r>
      <w:r>
        <w:rPr>
          <w:rFonts w:eastAsia="Times New Roman"/>
        </w:rPr>
        <w:t xml:space="preserve"> </w:t>
      </w:r>
    </w:p>
    <w:p>
      <w:pPr>
        <w:pStyle w:val="Style19"/>
        <w:spacing w:before="180" w:after="0"/>
        <w:rPr/>
      </w:pPr>
      <w:r>
        <w:rPr/>
        <w:t>其實還有一個更難騙的：腦袋瓜子。</w:t>
      </w:r>
    </w:p>
    <w:p>
      <w:pPr>
        <w:pStyle w:val="0851"/>
        <w:ind w:left="0" w:firstLine="538"/>
        <w:rPr/>
      </w:pPr>
      <w:r>
        <w:rPr/>
        <w:t>但就我的觀察，其實比巴肚、比嘴巴更難騙的，乃是腦袋瓜子。為何說腦袋瓜子更難騙呢？因為現代人，對飲食有太多先入為主的成見。所以，我常調侃說：「現代人不是用肚子吃飯，不是用嘴巴吃飯，而是用腦袋瓜子去吃飯也！」</w:t>
      </w:r>
    </w:p>
    <w:p>
      <w:pPr>
        <w:pStyle w:val="0851"/>
        <w:rPr/>
      </w:pPr>
      <w:r>
        <w:rPr/>
        <w:t>這種成見太多，說也說不清楚，我只簡單舉一個例子：</w:t>
      </w:r>
      <w:r>
        <w:rPr>
          <w:rFonts w:eastAsia="Times New Roman"/>
        </w:rPr>
        <w:t xml:space="preserve"> </w:t>
      </w:r>
    </w:p>
    <w:p>
      <w:pPr>
        <w:pStyle w:val="Style19"/>
        <w:spacing w:before="180" w:after="0"/>
        <w:rPr/>
      </w:pPr>
      <w:r>
        <w:rPr/>
        <w:t>比如「有機食品」是怎麼定義的？真是有機的嗎？有此必要嗎？</w:t>
      </w:r>
    </w:p>
    <w:p>
      <w:pPr>
        <w:pStyle w:val="0851"/>
        <w:ind w:left="0" w:firstLine="538"/>
        <w:rPr/>
      </w:pPr>
      <w:r>
        <w:rPr/>
        <w:t>其實就我過去讀化學的印象，食品都是有機的─只要是動物或植物，便都是有機的，難道我們會去食用礦物或泥巴嗎？然他們卻以：不用農藥、不用化學肥料，便叫做「</w:t>
      </w:r>
      <w:r>
        <w:rPr>
          <w:rFonts w:eastAsia="華康仿宋體W4(P)"/>
        </w:rPr>
        <w:t>有機的</w:t>
      </w:r>
      <w:r>
        <w:rPr/>
        <w:t>」。</w:t>
      </w:r>
    </w:p>
    <w:p>
      <w:pPr>
        <w:pStyle w:val="0851"/>
        <w:ind w:left="0" w:firstLine="538"/>
        <w:rPr/>
      </w:pPr>
      <w:r>
        <w:rPr/>
        <w:t>事實上，不用農藥、不用化學肥料，而能種出一大片，那才是怪事！我是鄉下長大的，怎會不知道！在家種些自己吃吃，還可以不用農藥、不用化學肥料。如果大量生產，便不可能了。但只要標榜為「</w:t>
      </w:r>
      <w:r>
        <w:rPr>
          <w:rFonts w:eastAsia="華康仿宋體W4(P)"/>
        </w:rPr>
        <w:t>有機蔬菜</w:t>
      </w:r>
      <w:r>
        <w:rPr/>
        <w:t>」，價格就貴得很。我很懷疑：這時的「有機」，又是怎麼定義的？</w:t>
      </w:r>
    </w:p>
    <w:p>
      <w:pPr>
        <w:pStyle w:val="0851"/>
        <w:ind w:left="0" w:firstLine="538"/>
        <w:rPr/>
      </w:pPr>
      <w:r>
        <w:rPr/>
        <w:t>其次，如果真是道地的「</w:t>
      </w:r>
      <w:r>
        <w:rPr>
          <w:rFonts w:eastAsia="華康仿宋體W4(P)"/>
        </w:rPr>
        <w:t>有機蔬菜</w:t>
      </w:r>
      <w:r>
        <w:rPr/>
        <w:t>」，我也不覺得有此必要！為什麼呢？過去有個信徒曾問我：「法師！你對有機食物的看法如何？」我說：「你鼻子吸的，比嘴巴吃得多太多了！」不是嗎？我們吃飯，一天才吃三次；甚至短時間斷食，也過得去。但是呼吸，二十四小時都不能停；尤其在都會區裡，整天呼吸的都是有毒的空氣。「大的都顧不了，光顧小的，殆聊以自慰吧！」他聽後想一想，以後就跟著我胡亂吃了；吃到現在，身體也都還好好的。</w:t>
      </w:r>
    </w:p>
    <w:p>
      <w:pPr>
        <w:pStyle w:val="Style19"/>
        <w:spacing w:before="180" w:after="0"/>
        <w:rPr/>
      </w:pPr>
      <w:r>
        <w:rPr/>
        <w:t>如將市面上諸家百說的營養學搞清楚，我認為只有兩種下場：</w:t>
      </w:r>
    </w:p>
    <w:p>
      <w:pPr>
        <w:pStyle w:val="Style19"/>
        <w:ind w:left="538" w:firstLine="237"/>
        <w:rPr/>
      </w:pPr>
      <w:r>
        <w:rPr/>
        <w:t>1.</w:t>
      </w:r>
      <w:r>
        <w:rPr/>
        <w:t>忙死了！</w:t>
      </w:r>
      <w:r>
        <w:rPr/>
        <w:t xml:space="preserve">2. </w:t>
      </w:r>
      <w:r>
        <w:rPr/>
        <w:t>嚇死了！</w:t>
      </w:r>
    </w:p>
    <w:p>
      <w:pPr>
        <w:pStyle w:val="0851"/>
        <w:ind w:left="0" w:firstLine="538"/>
        <w:rPr/>
      </w:pPr>
      <w:r>
        <w:rPr/>
        <w:t>如果我們立志：要將市面上有關營養學的種種說法，全搞清楚。我認為只有兩種下場：第一是忙死了，因為種種說法不是今天搞清楚就了矣，因明天可能又有新的學說出籠來。甚至，今天還風光透頂，明天就被推翻了。所以就算窮研皓首，也理不清楚。</w:t>
      </w:r>
    </w:p>
    <w:p>
      <w:pPr>
        <w:pStyle w:val="0851"/>
        <w:ind w:left="0" w:firstLine="538"/>
        <w:rPr/>
      </w:pPr>
      <w:r>
        <w:rPr/>
        <w:t>第二是嚇死了，這書告訴你，某種不能吃，吃了會癌症；那書告訴你，某種不能吃，吃了會老人痴呆。你想：只有絕食，才是最保險的。但你有可能絕食嗎？所以每天都得擔心：這個吃了不好，那個吃了不行。於是，擔心到最後：不是吃出病來，而是忙出病來，嚇出病來。</w:t>
      </w:r>
    </w:p>
    <w:p>
      <w:pPr>
        <w:pStyle w:val="Style19"/>
        <w:spacing w:before="180" w:after="0"/>
        <w:rPr/>
      </w:pPr>
      <w:r>
        <w:rPr/>
        <w:t>相信免疫系統</w:t>
      </w:r>
    </w:p>
    <w:p>
      <w:pPr>
        <w:pStyle w:val="0851"/>
        <w:ind w:left="0" w:firstLine="636"/>
        <w:rPr/>
      </w:pPr>
      <w:r>
        <w:rPr/>
        <w:t>對於食物，前所謂：「</w:t>
      </w:r>
      <w:r>
        <w:rPr>
          <w:rFonts w:eastAsia="華康仿宋體W4"/>
          <w:sz w:val="30"/>
        </w:rPr>
        <w:t>巴肚</w:t>
      </w:r>
      <w:r>
        <w:rPr/>
        <w:t>」騙得過，即可也。其實有更文明、更科技的解釋法：我們的身體，其實都有「</w:t>
      </w:r>
      <w:r>
        <w:rPr>
          <w:rFonts w:eastAsia="華康仿宋體W4"/>
          <w:sz w:val="30"/>
        </w:rPr>
        <w:t>自動調節</w:t>
      </w:r>
      <w:r>
        <w:rPr/>
        <w:t>」的功能。這即是現代醫學所說的「</w:t>
      </w:r>
      <w:r>
        <w:rPr>
          <w:rFonts w:eastAsia="華康仿宋體W4(P)"/>
        </w:rPr>
        <w:t>免疫系統</w:t>
      </w:r>
      <w:r>
        <w:rPr/>
        <w:t>」。只要是有機生物，就都具有「</w:t>
      </w:r>
      <w:r>
        <w:rPr>
          <w:rFonts w:eastAsia="華康仿宋體W4"/>
          <w:sz w:val="30"/>
        </w:rPr>
        <w:t>自動調節</w:t>
      </w:r>
      <w:r>
        <w:rPr/>
        <w:t>」的功能。</w:t>
      </w:r>
    </w:p>
    <w:p>
      <w:pPr>
        <w:pStyle w:val="0851"/>
        <w:ind w:left="0" w:firstLine="636"/>
        <w:rPr/>
      </w:pPr>
      <w:r>
        <w:rPr/>
        <w:t>所以，我們看一般動物，那顧得了什麼營養衛生呢？卻都還活得很好，因為牠們的免疫系統，比我們人類強太多了。而我們卻因為太文明了，所以免疫系統就被寵壞而愈來愈差勁。</w:t>
      </w:r>
    </w:p>
    <w:p>
      <w:pPr>
        <w:pStyle w:val="0851"/>
        <w:ind w:left="0" w:firstLine="636"/>
        <w:rPr/>
      </w:pPr>
      <w:r>
        <w:rPr/>
        <w:t>因此要回復免疫系統的功能，就是要開放些，要隨緣些。所以我對處理飲食的大原則，其實很簡單：吃不同的食物，既是較開放的，也是較保險的。我不會因生物科技的發達而急著跟進。如過一段時間後，又證明那是有後遺症的；那時才想吐出來，大概已來不及了。所以最笨的方法，也是最聰明的辦法：就是什麼都多少吃一點。萬一中毒了，也不會中得太深；更不會花很多冤枉錢。</w:t>
      </w:r>
    </w:p>
    <w:p>
      <w:pPr>
        <w:pStyle w:val="0851"/>
        <w:ind w:left="0" w:firstLine="636"/>
        <w:rPr/>
      </w:pPr>
      <w:r>
        <w:rPr/>
        <w:t>就食物而言，我期待的是：只要一般人能夠吃的，我也可以吃得進去。這樣，才能到處悠遊自在。諸位不要以為，法師很風光，似到處有人供養。然每個人供養的都不一樣，你有否能耐，每樣都吃得進去？這就不容易了！</w:t>
      </w:r>
    </w:p>
    <w:p>
      <w:pPr>
        <w:pStyle w:val="Style19"/>
        <w:spacing w:before="180" w:after="0"/>
        <w:ind w:left="359" w:hanging="180"/>
        <w:rPr/>
      </w:pPr>
      <w:r>
        <w:rPr/>
        <w:t>衣：就保暖而言，在台彎穿衣服，根本不是問題。</w:t>
      </w:r>
    </w:p>
    <w:p>
      <w:pPr>
        <w:pStyle w:val="0851"/>
        <w:ind w:left="0" w:firstLine="622"/>
        <w:rPr/>
      </w:pPr>
      <w:r>
        <w:rPr/>
        <w:t>如果穿衣服，純粹就保暖而言，我覺得在台灣根本不是問題。台灣再怎麼冷，也冷不到那裡去。所算冬天寒流來了，冷個兩、三天；那不是因為溫度太低，而是溫度一下子陡降，我們還來不及適應。過三、四天後，就習慣了。而習慣時，溫度也就回升了。尤其目前地球日益暖化，以後想穿冬衣，大概也沒機會了。</w:t>
      </w:r>
    </w:p>
    <w:p>
      <w:pPr>
        <w:pStyle w:val="Style19"/>
        <w:spacing w:before="180" w:after="0"/>
        <w:rPr/>
      </w:pPr>
      <w:r>
        <w:rPr/>
        <w:t>但如為穿得體面，或趕流行，這就很複雜了。</w:t>
      </w:r>
    </w:p>
    <w:p>
      <w:pPr>
        <w:pStyle w:val="Style19"/>
        <w:rPr/>
      </w:pPr>
      <w:r>
        <w:rPr/>
        <w:t>何為世界上第一名牌的衣服？</w:t>
      </w:r>
    </w:p>
    <w:p>
      <w:pPr>
        <w:pStyle w:val="0851"/>
        <w:ind w:left="0" w:firstLine="538"/>
        <w:rPr/>
      </w:pPr>
      <w:r>
        <w:rPr/>
        <w:t>但是，如果穿衣服是為穿得體面，或者為趕流行，這問題就很複雜了。說到穿得體面，我想起：過去跟信眾有一段對話，很有意義。有位信徒，過去很喜歡穿名牌的衣服，有一天我就問她：</w:t>
      </w:r>
    </w:p>
    <w:p>
      <w:pPr>
        <w:pStyle w:val="0851"/>
        <w:ind w:left="0" w:firstLine="538"/>
        <w:rPr/>
      </w:pPr>
      <w:r>
        <w:rPr/>
        <w:t>「你認為這世界上，最名牌的衣服是什麼牌？」她想：「我若不知道，你會知道，才怪哩！」我見她不吭聲，就直接說：「就是我身上穿的這一件！」「什麼牌的？」「阿彌陀佛牌的！」「為何是世界上最名牌的衣服呢？」「我可以證明給妳看：我若穿出去，大人、小孩、男的、女的、老的、少的，都認得這衣服。而且，我坐車有人讓座，吃飯有人供養。連小孩子看到我，都會唸著</w:t>
      </w:r>
      <w:r>
        <w:rPr>
          <w:rFonts w:ascii="新細明體;PMingLiU" w:hAnsi="新細明體;PMingLiU" w:cs="新細明體;PMingLiU"/>
        </w:rPr>
        <w:t>“</w:t>
      </w:r>
      <w:r>
        <w:rPr/>
        <w:t>阿彌陀佛、阿彌陀佛</w:t>
      </w:r>
      <w:r>
        <w:rPr>
          <w:rFonts w:ascii="新細明體;PMingLiU" w:hAnsi="新細明體;PMingLiU" w:cs="新細明體;PMingLiU"/>
        </w:rPr>
        <w:t>”而</w:t>
      </w:r>
      <w:r>
        <w:rPr/>
        <w:t>你穿那什麼名牌的衣服，連我這麼有學問的人都不認識，還會是名牌，那才是怪事！」她左想右想，終於承認：最名牌的衣服，確實是阿彌陀佛牌的。</w:t>
      </w:r>
    </w:p>
    <w:p>
      <w:pPr>
        <w:pStyle w:val="0851"/>
        <w:ind w:left="0" w:firstLine="538"/>
        <w:rPr/>
      </w:pPr>
      <w:r>
        <w:rPr/>
        <w:t>如果你承認了，就一切沒事。但有的人，偏還是要穿那些假名牌的而孤芳自賞！</w:t>
      </w:r>
    </w:p>
    <w:p>
      <w:pPr>
        <w:pStyle w:val="Style19"/>
        <w:spacing w:before="180" w:after="0"/>
        <w:rPr/>
      </w:pPr>
      <w:r>
        <w:rPr/>
        <w:t>趕流行者，也要看你是什麼身材？</w:t>
      </w:r>
    </w:p>
    <w:p>
      <w:pPr>
        <w:pStyle w:val="Style19"/>
        <w:rPr/>
      </w:pPr>
      <w:r>
        <w:rPr/>
        <w:t>其實以我方外人的觀點，現代流行的服飾，不只難看，而且不倫不類。</w:t>
      </w:r>
    </w:p>
    <w:p>
      <w:pPr>
        <w:pStyle w:val="0851"/>
        <w:ind w:left="0" w:firstLine="538"/>
        <w:rPr/>
      </w:pPr>
      <w:r>
        <w:rPr/>
        <w:t>就衣服來講，如果要趕流行，也要看你是什麼身材？不要蘿蔔腿，也穿熱褲、迷你裙，不只難看，還丟人現眼。</w:t>
      </w:r>
    </w:p>
    <w:p>
      <w:pPr>
        <w:pStyle w:val="0851"/>
        <w:ind w:left="0" w:firstLine="538"/>
        <w:rPr/>
      </w:pPr>
      <w:r>
        <w:rPr/>
        <w:t>而且就我一個方外人士的觀點來說，現代流行的服飾，不只難看，而且不倫不類，什麼奇模怪樣都有。說好看，那裡好看呢？怪異、誇張而已，有點「</w:t>
      </w:r>
      <w:r>
        <w:rPr>
          <w:rFonts w:eastAsia="華康仿宋體W4"/>
        </w:rPr>
        <w:t>穿不驚人誓不</w:t>
      </w:r>
      <w:r>
        <w:rPr/>
        <w:t>休」的味道。</w:t>
      </w:r>
    </w:p>
    <w:p>
      <w:pPr>
        <w:pStyle w:val="0851"/>
        <w:ind w:left="0" w:firstLine="538"/>
        <w:rPr/>
      </w:pPr>
      <w:r>
        <w:rPr/>
        <w:t>為何得趕流行呢？這樣才有「</w:t>
      </w:r>
      <w:r>
        <w:rPr>
          <w:rFonts w:eastAsia="華康仿宋體W4"/>
        </w:rPr>
        <w:t>品味</w:t>
      </w:r>
      <w:r>
        <w:rPr/>
        <w:t>」嗎？其實，就因為沒有自己的品味，才會瘋狂地趕流行。或以為：這就能「</w:t>
      </w:r>
      <w:r>
        <w:rPr>
          <w:rFonts w:eastAsia="華康仿宋體W4"/>
        </w:rPr>
        <w:t>引人注目</w:t>
      </w:r>
      <w:r>
        <w:rPr/>
        <w:t>」了。其實，滿街都是同一籮筐，誰會多看你一眼呢？不然你去調查一下，便知也。</w:t>
      </w:r>
    </w:p>
    <w:p>
      <w:pPr>
        <w:pStyle w:val="0851"/>
        <w:ind w:left="0" w:firstLine="538"/>
        <w:rPr/>
      </w:pPr>
      <w:r>
        <w:rPr/>
        <w:t>所以，最流行的是什麼呢？乃眾生的「</w:t>
      </w:r>
      <w:r>
        <w:rPr>
          <w:rFonts w:eastAsia="華康仿宋體W4"/>
        </w:rPr>
        <w:t>無始無明</w:t>
      </w:r>
      <w:r>
        <w:rPr/>
        <w:t>」也！</w:t>
      </w:r>
    </w:p>
    <w:p>
      <w:pPr>
        <w:pStyle w:val="Style19"/>
        <w:spacing w:before="180" w:after="0"/>
        <w:ind w:left="359" w:hanging="180"/>
        <w:rPr/>
      </w:pPr>
      <w:r>
        <w:rPr/>
        <w:t>住：我雖被稱為「狡兔三窟」，但都簡約、樸實。</w:t>
      </w:r>
    </w:p>
    <w:p>
      <w:pPr>
        <w:pStyle w:val="Style19"/>
        <w:rPr/>
      </w:pPr>
      <w:r>
        <w:rPr/>
        <w:t>不像有些人，光裝潢就得花上幾百萬。</w:t>
      </w:r>
    </w:p>
    <w:p>
      <w:pPr>
        <w:pStyle w:val="0851"/>
        <w:ind w:left="0" w:firstLine="538"/>
        <w:rPr/>
      </w:pPr>
      <w:r>
        <w:rPr/>
        <w:t>說到住，我也是感慨萬千。我雖被別人形容為「</w:t>
      </w:r>
      <w:r>
        <w:rPr>
          <w:rFonts w:eastAsia="華康仿宋體W4"/>
        </w:rPr>
        <w:t>狡兔三窟</w:t>
      </w:r>
      <w:r>
        <w:rPr/>
        <w:t>」，身上經常帶著三、四串鑰匙。但每個住所，其實都很簡樸，桌子一張、椅子一把、床，頂多再加上冰箱。我無法想像，為什麼有人光裝潢就得花上幾百萬？</w:t>
      </w:r>
    </w:p>
    <w:p>
      <w:pPr>
        <w:pStyle w:val="0851"/>
        <w:ind w:left="0" w:firstLine="538"/>
        <w:rPr/>
      </w:pPr>
      <w:r>
        <w:rPr/>
        <w:t>其實不管如何裝潢，過一段時間後，大都麻木不仁了！所以裝潢，大都是要給別人看的！而非自己欣賞的。</w:t>
      </w:r>
    </w:p>
    <w:p>
      <w:pPr>
        <w:pStyle w:val="Style19"/>
        <w:spacing w:before="180" w:after="0"/>
        <w:rPr/>
      </w:pPr>
      <w:r>
        <w:rPr/>
        <w:t>至於外宿亦然！何必住五星級的飯店呢？</w:t>
      </w:r>
    </w:p>
    <w:p>
      <w:pPr>
        <w:pStyle w:val="Style19"/>
        <w:rPr/>
      </w:pPr>
      <w:r>
        <w:rPr/>
        <w:t>云何民宿很貴，卻常人滿為患？</w:t>
      </w:r>
    </w:p>
    <w:p>
      <w:pPr>
        <w:pStyle w:val="0851"/>
        <w:ind w:left="0" w:firstLine="538"/>
        <w:rPr/>
      </w:pPr>
      <w:r>
        <w:rPr/>
        <w:t>同樣，說到外宿。我也不認為必須住五星級的飯店。不管什麼飯店、旅館，對我而言，都是晚上躺下去，清晨再爬起來。於是三、四千塊，五、六千塊的錢，就飛了。很多人覺得理所當然，而在市場上，對那些阿婆或歐巴桑，作小本生意的，就非三塊錢、五塊錢地討價還價，甚至爭辯不休。你說：這些人有多高貴呢？</w:t>
      </w:r>
    </w:p>
    <w:p>
      <w:pPr>
        <w:pStyle w:val="0851"/>
        <w:ind w:left="0" w:firstLine="538"/>
        <w:rPr/>
      </w:pPr>
      <w:r>
        <w:rPr/>
        <w:t>很多熟悉我的人，都認為我「鐵算盤」，不只斤斤計較，而且兩兩酙酌。但是我上市場買菜，從來不問價錢；抓了就買，買了就付錢。雖有時候，比預期的還貴，我也拿出「</w:t>
      </w:r>
      <w:r>
        <w:rPr>
          <w:rFonts w:eastAsia="華康仿宋體W4"/>
        </w:rPr>
        <w:t>起手無回大丈夫</w:t>
      </w:r>
      <w:r>
        <w:rPr/>
        <w:t>」的姿態，還是付了。說白一點，小錢嘛，不必太計較；但我決不去住五星級的飯店，就算是信徒供養，我也不住。</w:t>
      </w:r>
    </w:p>
    <w:p>
      <w:pPr>
        <w:pStyle w:val="0851"/>
        <w:ind w:left="0" w:firstLine="538"/>
        <w:rPr/>
      </w:pPr>
      <w:r>
        <w:rPr/>
        <w:t>還有我住山的地方，是全台灣最高級的民宿區–清境農場。其實那個地方，也沒什麼看頭。說牧場，也沒幾隻羊，且大半時候還都髒兮兮的；故大部分是人看人而已！說安靜，哪有多安靜？至於說空氣有多好，還不是一樣烏煙瘴氣的。但是，那些民宿都超貴的，一個晚上四、五千塊，卻熱鬧得跟西門町一樣。</w:t>
      </w:r>
    </w:p>
    <w:p>
      <w:pPr>
        <w:pStyle w:val="0851"/>
        <w:rPr/>
      </w:pPr>
      <w:r>
        <w:rPr/>
        <w:t>好在哪裡呢？只是瘋狂地趕流行而已！</w:t>
      </w:r>
    </w:p>
    <w:p>
      <w:pPr>
        <w:pStyle w:val="Style19"/>
        <w:spacing w:before="180" w:after="0"/>
        <w:ind w:left="-5" w:firstLine="57"/>
        <w:rPr/>
      </w:pPr>
      <w:r>
        <w:rPr/>
        <w:t>行：有人說養汽車，就像養小老婆一般辛苦費事。</w:t>
      </w:r>
    </w:p>
    <w:p>
      <w:pPr>
        <w:pStyle w:val="Style19"/>
        <w:rPr/>
      </w:pPr>
      <w:r>
        <w:rPr/>
        <w:t>或需要搭高鐵嗎？也未必需要。</w:t>
      </w:r>
    </w:p>
    <w:p>
      <w:pPr>
        <w:pStyle w:val="0851"/>
        <w:ind w:left="0" w:firstLine="636"/>
        <w:rPr/>
      </w:pPr>
      <w:r>
        <w:rPr/>
        <w:t>說到行，很多人第一個想到的，就是：要不要有汽車？大部分的人回答都是：如果有錢，當然要有汽車。而且愈有錢，就得買愈高檔的汽車，如</w:t>
      </w:r>
      <w:r>
        <w:rPr/>
        <w:t>BMW</w:t>
      </w:r>
      <w:r>
        <w:rPr/>
        <w:t>或賓士之類。</w:t>
      </w:r>
    </w:p>
    <w:p>
      <w:pPr>
        <w:pStyle w:val="0851"/>
        <w:ind w:left="0" w:firstLine="636"/>
        <w:rPr/>
      </w:pPr>
      <w:r>
        <w:rPr/>
        <w:t>然而，就算是最高檔的汽車，就能開上玉山、雪山或奇萊山嗎？還是不行的！在高速公路就可飆到二百、三百嗎？不行啊！頂多也是一百廿！那我就想不通了：為何得花那麼多錢去買高檔的汽車呢？</w:t>
      </w:r>
    </w:p>
    <w:p>
      <w:pPr>
        <w:pStyle w:val="0851"/>
        <w:ind w:left="0" w:firstLine="636"/>
        <w:rPr/>
      </w:pPr>
      <w:r>
        <w:rPr/>
        <w:t>記得，好幾年前，有位信徒看我經常南北奔波的，他說：「家中還多一部汽車，就供養法師吧！」我聽了，急著卻之不恭：「有人說：養汽車，就像養小老婆一般，很麻煩的。我大老婆都不要了，當然小老婆也養不起了。」</w:t>
      </w:r>
    </w:p>
    <w:p>
      <w:pPr>
        <w:pStyle w:val="0851"/>
        <w:ind w:left="0" w:firstLine="636"/>
        <w:rPr/>
      </w:pPr>
      <w:r>
        <w:rPr/>
        <w:t>其次！沒有汽車就搭高鐵，享受時速三百公里的快感嗎？高鐵我搭過兩次，都是不太情願搭的。第一次，因為買不到台鐵的票。有兩個很熟悉的信徒，是在高鐵服務的，他們知道了，就問：「為何不搭高鐵呢？」我答說：「轉車很麻煩！」「請信徒來接你，不就得了！」於是他們主動地為我買了高鐵的票，也真的連絡好信徒去接我。</w:t>
      </w:r>
    </w:p>
    <w:p>
      <w:pPr>
        <w:pStyle w:val="0851"/>
        <w:ind w:left="0" w:firstLine="636"/>
        <w:rPr/>
      </w:pPr>
      <w:r>
        <w:rPr/>
        <w:t>然信徒把我從太保接到嘉義時，因已是用晚餐時間，就將我直接帶到餐廳。進去時，有四、五個信徒已在那裡恭候了。所以這一餐，足足吃了兩個多鐘頭。我想：雖坐高鐵，省了半小時時間；可是陪人吃飯，就又被磨掉兩個多小時。算算，還是大虧。</w:t>
      </w:r>
    </w:p>
    <w:p>
      <w:pPr>
        <w:pStyle w:val="Style19"/>
        <w:spacing w:before="180" w:after="0"/>
        <w:rPr/>
      </w:pPr>
      <w:r>
        <w:rPr/>
        <w:t>其實我從台中到嘉義，大部分是搭台中客運的。</w:t>
      </w:r>
    </w:p>
    <w:p>
      <w:pPr>
        <w:pStyle w:val="Style19"/>
        <w:rPr/>
      </w:pPr>
      <w:r>
        <w:rPr/>
        <w:t>是單為慳貪、省錢嗎？我有我的算法。</w:t>
      </w:r>
    </w:p>
    <w:p>
      <w:pPr>
        <w:pStyle w:val="0851"/>
        <w:ind w:left="0" w:firstLine="636"/>
        <w:rPr/>
      </w:pPr>
      <w:r>
        <w:rPr/>
        <w:t>事實上，我從台中到嘉義，既不是搭高鐵，也不是搭自強號火車，而是搭什麼呢？台中客運！從台中到嘉義，一般人是不會選擇搭台中客運的。為什麼呢？</w:t>
      </w:r>
    </w:p>
    <w:p>
      <w:pPr>
        <w:pStyle w:val="0851"/>
        <w:ind w:left="0" w:firstLine="636"/>
        <w:rPr/>
      </w:pPr>
      <w:r>
        <w:rPr/>
        <w:t>因為它從台中出發時，是先走中投公路到草屯，再上二高。其次，開到竹崎交流道時，又先迴轉到中正大學，然後才由民雄到嘉義。這樣繞來、繞去，從上車到下車，至少要兩個小時。故事實上，它最主要的顧客群是中正大學的學生。</w:t>
      </w:r>
    </w:p>
    <w:p>
      <w:pPr>
        <w:pStyle w:val="0851"/>
        <w:ind w:left="0" w:firstLine="636"/>
        <w:rPr/>
      </w:pPr>
      <w:r>
        <w:rPr/>
        <w:t>高鐵半個小時到嘉義，自強號一個多小時到。但我仔細算一算，還覺得塔台中客運較合算。這怎麼算呢？搭高鐵雖半個小時就到，若加上提前到站購票的時間，加上到太保再轉車的時間，也將近一個半鐘頭了。提前到站購票的時間，算二十分鐘。從太保到嘉義，轉車的時間為三十分鐘；且下巴士後，距我住的地方，還有十幾分鐘的步程也。各位算一算，好到那裡去呢？</w:t>
      </w:r>
    </w:p>
    <w:p>
      <w:pPr>
        <w:pStyle w:val="0851"/>
        <w:ind w:left="0" w:firstLine="636"/>
        <w:rPr/>
      </w:pPr>
      <w:r>
        <w:rPr/>
        <w:t>還有一點更重要的是，我搭台中客運時，都是算好一般人午後休息的時間。那時上車，全車空空蕩蕩的，我一個人大大方方地佔兩個座位。把鞋子脫了，可盤腿足足坐個兩小時。所以這班車，如果一小時就到了，我還覺得不過癮；坐一個半小時有點勉強。而兩小時，卻剛好符合我的需求。</w:t>
      </w:r>
    </w:p>
    <w:p>
      <w:pPr>
        <w:pStyle w:val="0851"/>
        <w:ind w:left="0" w:firstLine="636"/>
        <w:rPr/>
      </w:pPr>
      <w:r>
        <w:rPr/>
        <w:t>如果坐高鐵，哪可能讓你盤腿打坐。搭自強號，也不太可能。有一次，我想甘脆搭電聯車，沒有對號。上車後，因座位還空，我就一個人四平八穩地盤腿打坐。後來，人愈來愈多了，他們都站著，若我一個人猶佔兩個座位，就太缺德了。所以，算來算去，還覺得搭台中客運，既經濟合算，也心安理得。</w:t>
      </w:r>
    </w:p>
    <w:p>
      <w:pPr>
        <w:pStyle w:val="0851"/>
        <w:ind w:left="0" w:firstLine="636"/>
        <w:rPr/>
      </w:pPr>
      <w:r>
        <w:rPr/>
        <w:t>以上，若不明究裡者，會以為：這個法師太慳貪了，捨不得花錢。其實，不只是錢的問題，而且是時間的問題，心情的問題。以我的算法，不覺得搭高鐵、台鐵，就能更省時間。至於自己開車亦然，我哪可能練到：既能盤腿打坐，又可繼續開車呢？</w:t>
      </w:r>
    </w:p>
    <w:p>
      <w:pPr>
        <w:pStyle w:val="0851"/>
        <w:ind w:left="0" w:firstLine="636"/>
        <w:rPr/>
      </w:pPr>
      <w:r>
        <w:rPr/>
        <w:t>然很多人的印象都認為：自己有汽車，是最方便。其次，是搭高鐵。但我精打細算後，並不覺得比較方便。這樣講，似乎很對不起高鐵、台鐵；事實上，放心啦！像我這麼會算的人，不會太多，所以還祝福他們業務興隆。</w:t>
      </w:r>
    </w:p>
    <w:p>
      <w:pPr>
        <w:pStyle w:val="Style16"/>
        <w:rPr/>
      </w:pPr>
      <w:r>
        <w:rPr/>
        <w:t>所以，要滿足資生的需求，其實不會太難。但是，我們文明人，就非把它搞得很複雜不可。因此，我常感嘆：「</w:t>
      </w:r>
      <w:r>
        <w:rPr>
          <w:rFonts w:eastAsia="華康仿宋體W4"/>
        </w:rPr>
        <w:t>愈文明者，乃愈無明也。</w:t>
      </w:r>
      <w:r>
        <w:rPr/>
        <w:t>」以上就食衣住行而言已是如此。至於科技生活者，更是如此：</w:t>
      </w:r>
    </w:p>
    <w:p>
      <w:pPr>
        <w:pStyle w:val="Style15"/>
        <w:spacing w:before="180" w:after="0"/>
        <w:rPr/>
      </w:pPr>
      <w:r>
        <w:rPr/>
        <w:t>科技的生活：</w:t>
      </w:r>
    </w:p>
    <w:p>
      <w:pPr>
        <w:pStyle w:val="Style19"/>
        <w:rPr/>
      </w:pPr>
      <w:r>
        <w:rPr/>
        <w:t>a.</w:t>
      </w:r>
      <w:r>
        <w:rPr/>
        <w:t>電腦：為何得忙著昇級？</w:t>
      </w:r>
      <w:r>
        <w:rPr>
          <w:rFonts w:eastAsia="Times New Roman"/>
        </w:rPr>
        <w:t xml:space="preserve"> </w:t>
      </w:r>
    </w:p>
    <w:p>
      <w:pPr>
        <w:pStyle w:val="0851"/>
        <w:ind w:left="0" w:firstLine="538"/>
        <w:rPr/>
      </w:pPr>
      <w:r>
        <w:rPr/>
        <w:t>講到科技，一般人最直接想到的就是電腦。很多人整天忙著升級電腦，不只硬體要升級，軟體也要升級。硬體的</w:t>
      </w:r>
      <w:r>
        <w:rPr/>
        <w:t>CPU</w:t>
      </w:r>
      <w:r>
        <w:rPr/>
        <w:t>，從</w:t>
      </w:r>
      <w:r>
        <w:rPr/>
        <w:t>Pentium II</w:t>
      </w:r>
      <w:r>
        <w:rPr/>
        <w:t>，升級為</w:t>
      </w:r>
      <w:r>
        <w:rPr/>
        <w:t>Pentium III</w:t>
      </w:r>
      <w:r>
        <w:rPr/>
        <w:t>、</w:t>
      </w:r>
      <w:r>
        <w:rPr/>
        <w:t>Pentium IV</w:t>
      </w:r>
      <w:r>
        <w:rPr/>
        <w:t>、雙合心。軟體從</w:t>
      </w:r>
      <w:r>
        <w:rPr>
          <w:rFonts w:eastAsia="Times New Roman"/>
        </w:rPr>
        <w:t xml:space="preserve"> </w:t>
      </w:r>
      <w:r>
        <w:rPr/>
        <w:t>windows 98</w:t>
      </w:r>
      <w:r>
        <w:rPr/>
        <w:t>變成</w:t>
      </w:r>
      <w:r>
        <w:rPr/>
        <w:t>2k</w:t>
      </w:r>
      <w:r>
        <w:rPr/>
        <w:t>，又變成</w:t>
      </w:r>
      <w:r>
        <w:rPr/>
        <w:t>XP</w:t>
      </w:r>
      <w:r>
        <w:rPr/>
        <w:t>。</w:t>
      </w:r>
    </w:p>
    <w:p>
      <w:pPr>
        <w:pStyle w:val="0851"/>
        <w:ind w:left="0" w:firstLine="538"/>
        <w:rPr/>
      </w:pPr>
      <w:r>
        <w:rPr/>
        <w:t>然忙著升級，有何貴幹呢？其實也只是處理文書、上上網、聽聽</w:t>
      </w:r>
      <w:r>
        <w:rPr/>
        <w:t>MP3</w:t>
      </w:r>
      <w:r>
        <w:rPr/>
        <w:t>而已！既這麼簡單，為何又得升級呢？不升級，對不起天地良心，大家都升級了，只有我沒升級，會被笑落伍的。</w:t>
      </w:r>
    </w:p>
    <w:p>
      <w:pPr>
        <w:pStyle w:val="0851"/>
        <w:rPr/>
      </w:pPr>
      <w:r>
        <w:rPr/>
        <w:t>事實上，這種想法不也是很落伍嗎？所以我的電腦，還是</w:t>
      </w:r>
      <w:r>
        <w:rPr/>
        <w:t>Pentium III</w:t>
      </w:r>
      <w:r>
        <w:rPr/>
        <w:t>的。</w:t>
      </w:r>
    </w:p>
    <w:p>
      <w:pPr>
        <w:pStyle w:val="Style19"/>
        <w:spacing w:before="180" w:after="0"/>
        <w:rPr/>
      </w:pPr>
      <w:r>
        <w:rPr/>
        <w:t>b.</w:t>
      </w:r>
      <w:r>
        <w:rPr/>
        <w:t>數位相機：像素高，有何價值？</w:t>
      </w:r>
    </w:p>
    <w:p>
      <w:pPr>
        <w:pStyle w:val="0851"/>
        <w:ind w:left="0" w:firstLine="496"/>
        <w:rPr/>
      </w:pPr>
      <w:r>
        <w:rPr/>
        <w:t>有位居士，他很有錢，每次都跟我說：「正準備去買一部數位相機！」過一段時間後，問他：「數位相機買了沒？」「還沒買！」「為什麼還沒買？」「因為聽說六百萬像素的相機快上市了。我到時再買！」過一段時間再問：「買了沒？」他說：「還沒買，因八百萬像素的相機又快上市了！」</w:t>
      </w:r>
    </w:p>
    <w:p>
      <w:pPr>
        <w:pStyle w:val="0851"/>
        <w:ind w:left="0" w:firstLine="496"/>
        <w:rPr/>
      </w:pPr>
      <w:r>
        <w:rPr/>
        <w:t>於是，我就直接告訴他：「根據我用數位相機的經驗，深覺得像素高根本不重要。」「為何不重要？」「八百萬像素的圖檔，準備做什麼用呢？難道你要去洗成</w:t>
      </w:r>
      <w:r>
        <w:rPr/>
        <w:t>3</w:t>
      </w:r>
      <w:r>
        <w:rPr/>
        <w:t>尺</w:t>
      </w:r>
      <w:r>
        <w:rPr/>
        <w:t>×4</w:t>
      </w:r>
      <w:r>
        <w:rPr/>
        <w:t>尺的照片嗎？」「沒有啊！了不起洗個</w:t>
      </w:r>
      <w:r>
        <w:rPr/>
        <w:t>4×6</w:t>
      </w:r>
      <w:r>
        <w:rPr/>
        <w:t>或</w:t>
      </w:r>
      <w:r>
        <w:rPr/>
        <w:t>6×8</w:t>
      </w:r>
      <w:r>
        <w:rPr/>
        <w:t>吋的吧！」</w:t>
      </w:r>
    </w:p>
    <w:p>
      <w:pPr>
        <w:pStyle w:val="0851"/>
        <w:ind w:left="0" w:firstLine="496"/>
        <w:rPr/>
      </w:pPr>
      <w:r>
        <w:rPr/>
        <w:t>「我現用這一台三百萬像素的相機，洗</w:t>
      </w:r>
      <w:r>
        <w:rPr/>
        <w:t>A4</w:t>
      </w:r>
      <w:r>
        <w:rPr/>
        <w:t>的照片，就綽綽有餘了。而一般狀況，你哪可能去洗</w:t>
      </w:r>
      <w:r>
        <w:rPr/>
        <w:t>A4</w:t>
      </w:r>
      <w:r>
        <w:rPr/>
        <w:t>的照片呢？故八百萬像素的圖檔，只是讓你的記憶卡耗得兇一點；讓你的</w:t>
      </w:r>
      <w:r>
        <w:rPr/>
        <w:t>CPU</w:t>
      </w:r>
      <w:r>
        <w:rPr/>
        <w:t>跑得喘一點。於是你的電腦又得升級了！」</w:t>
      </w:r>
    </w:p>
    <w:p>
      <w:pPr>
        <w:pStyle w:val="0851"/>
        <w:ind w:left="0" w:firstLine="496"/>
        <w:rPr/>
      </w:pPr>
      <w:r>
        <w:rPr/>
        <w:t>事實上，我從用數位相機以來，就沒有再洗過照片。在電腦看，要怎麼放大都可以，又不用花錢，何必去洗照片呢？所以八百萬像素的圖檔，真有什麼意義嗎？還是參不透！</w:t>
      </w:r>
    </w:p>
    <w:p>
      <w:pPr>
        <w:pStyle w:val="0851"/>
        <w:ind w:left="0" w:firstLine="496"/>
        <w:rPr/>
      </w:pPr>
      <w:r>
        <w:rPr/>
        <w:t>或說：「如像素不重要，那光學變焦是否應大一點，可拉近、拉遠的？」我那台相機的光學變焦是四倍，後來看到八倍、十二倍的，心動得很，快按捺不住了。但是，如用到八倍以上，除非帶三腳架，否則會晃動得很厲害。但外出，尤其是登山，如還得帶三腳架，那就有夠累了。而且硬把很遠的景物拉近，效果其實也不會太好。</w:t>
      </w:r>
    </w:p>
    <w:p>
      <w:pPr>
        <w:pStyle w:val="0851"/>
        <w:ind w:left="0" w:firstLine="496"/>
        <w:rPr/>
      </w:pPr>
      <w:r>
        <w:rPr/>
        <w:t>所以到現在為止，我還是用那台三百萬像素、四倍光學變焦的相機。至於現在市面上，應已發展到一千萬像素了吧─都跟我，沒關係！</w:t>
      </w:r>
    </w:p>
    <w:p>
      <w:pPr>
        <w:pStyle w:val="Style19"/>
        <w:spacing w:before="180" w:after="0"/>
        <w:rPr/>
      </w:pPr>
      <w:r>
        <w:rPr/>
        <w:t>c.</w:t>
      </w:r>
      <w:r>
        <w:rPr/>
        <w:t>手機：為何常換手機呢？</w:t>
      </w:r>
    </w:p>
    <w:p>
      <w:pPr>
        <w:pStyle w:val="0851"/>
        <w:ind w:left="0" w:firstLine="538"/>
        <w:rPr/>
      </w:pPr>
      <w:r>
        <w:rPr/>
        <w:t>再說到手機，時下很多年青人都經常換手機，一年換個二、三支不足為奇。換來換去是什麼意思呢？愛炫！為什麼愛炫呢？因為沒有錢，所以愛炫─不能拿汽車去炫、不能用房子去炫，就只能拿個手機，掛在脖子上，搖來晃去的，引人注目。但是可憐啊！現在手機竟流行迷你型的，雖掛在脖子上，卻不夠醒目。應建議廠商，製造大號一點的；掛在胸背上，遠遠就看得到。然後要接打電話時，再用遙控器來操作，豈不炫死了？</w:t>
      </w:r>
    </w:p>
    <w:p>
      <w:pPr>
        <w:pStyle w:val="Style19"/>
        <w:spacing w:before="180" w:after="0"/>
        <w:rPr/>
      </w:pPr>
      <w:r>
        <w:rPr/>
        <w:t>很多人都以為我用的科技產品，都很先進。其實非也！</w:t>
      </w:r>
    </w:p>
    <w:p>
      <w:pPr>
        <w:pStyle w:val="Style16"/>
        <w:rPr/>
      </w:pPr>
      <w:r>
        <w:rPr/>
        <w:t>所以，有很多人都以為我用的科技產品都是最先進的。其實非也，我的電腦，還是</w:t>
      </w:r>
      <w:r>
        <w:rPr/>
        <w:t>Pentium III</w:t>
      </w:r>
      <w:r>
        <w:rPr/>
        <w:t>的；數位相機，也只有三百萬像素而已！至於手機呢？我的手機五年前買的，是黑白的，前一陣子還在用，但現在已經換了。為什麼換了呢？因為有個信徒送給我一台多普達的</w:t>
      </w:r>
      <w:r>
        <w:rPr/>
        <w:t>PDA</w:t>
      </w:r>
      <w:r>
        <w:rPr/>
        <w:t>手機。為什麼送給我呢？他兒子升級後退役的。所以這世界有些顛倒：兒子不要的送給爸爸，信徒不要的供養法師。不過就我而言，因為不是經常在用；事實上，那也就夠了。</w:t>
      </w:r>
    </w:p>
    <w:p>
      <w:pPr>
        <w:pStyle w:val="Style16"/>
        <w:rPr/>
      </w:pPr>
      <w:r>
        <w:rPr/>
        <w:t>因此，不管就一般生活，還是科技生活，其實都不需要弄得那麼複雜。有些人很奇怪，螢幕明明看不到任何缺陷，他還得用軟體去檢查：看有沒有明點或暗點。螢幕是給眼睛看的？還是給機器用的呢？</w:t>
      </w:r>
    </w:p>
    <w:p>
      <w:pPr>
        <w:pStyle w:val="Style16"/>
        <w:rPr/>
      </w:pPr>
      <w:r>
        <w:rPr/>
        <w:t>音響也是一樣，他不用耳朵聽，而只是相信那些數字。音響是給機器聽的？還是給自己耳朵聽的呢？如果是給自己耳朵聽的，得先掂掂看自己是什麼耳朵？常笑這些人，牛耳朵、豬耳朵也在聽百萬級的音響，聽了老半天，是什麼意思呢？對牛彈琴爾！</w:t>
      </w:r>
    </w:p>
    <w:p>
      <w:pPr>
        <w:pStyle w:val="Style16"/>
        <w:rPr/>
      </w:pPr>
      <w:r>
        <w:rPr/>
        <w:t>有個信徒曾跟我說：「以前買過一套四十萬元的音響！」我問：「現在呢？」「送人了！」「為什麼忍心送人呢？」「不好用！」「怎麼不好用？」「每次別人辛苦把我教會了，待下次要用時又忘光光了！」我說：「這難不倒我啦！這種音響最適合我來用。不信，你再去買一套，我不用看說明書，就能操作給你聽！」</w:t>
      </w:r>
    </w:p>
    <w:p>
      <w:pPr>
        <w:pStyle w:val="Style16"/>
        <w:rPr/>
      </w:pPr>
      <w:r>
        <w:rPr/>
        <w:t>當然，這純粹是開他玩笑的。因為如果我真需要音響的話，上「</w:t>
      </w:r>
      <w:r>
        <w:rPr>
          <w:rFonts w:eastAsia="華康仿宋體W4"/>
        </w:rPr>
        <w:t>奇摩拍賣網站</w:t>
      </w:r>
      <w:r>
        <w:rPr/>
        <w:t>」，花個一兩千塊，標個中古的，也就夠了。事實上，古早的音響品質還比現在的好，而且還更耐用。現在因為惡性競爭，品質反而沒有以前好。所以不是最新的就是更好的。</w:t>
      </w:r>
    </w:p>
    <w:p>
      <w:pPr>
        <w:pStyle w:val="Style15"/>
        <w:spacing w:before="180" w:after="0"/>
        <w:rPr/>
      </w:pPr>
      <w:r>
        <w:rPr/>
        <w:t>小結一：</w:t>
      </w:r>
    </w:p>
    <w:p>
      <w:pPr>
        <w:pStyle w:val="Style19"/>
        <w:rPr/>
      </w:pPr>
      <w:r>
        <w:rPr/>
        <w:t>非想要者太多，而是不能不要者太多！</w:t>
      </w:r>
    </w:p>
    <w:p>
      <w:pPr>
        <w:pStyle w:val="Style19"/>
        <w:rPr/>
      </w:pPr>
      <w:r>
        <w:rPr/>
        <w:t>云何不能不要？其實是被洗腦，或催眠也。</w:t>
      </w:r>
    </w:p>
    <w:p>
      <w:pPr>
        <w:pStyle w:val="Style16"/>
        <w:rPr/>
      </w:pPr>
      <w:r>
        <w:rPr/>
        <w:t>以上說到這些人是「</w:t>
      </w:r>
      <w:r>
        <w:rPr>
          <w:rFonts w:eastAsia="華康仿宋體W4"/>
        </w:rPr>
        <w:t>需要者不多，想要者太多！</w:t>
      </w:r>
      <w:r>
        <w:rPr/>
        <w:t>」其實還太恭維了他們！因為事實上是「</w:t>
      </w:r>
      <w:r>
        <w:rPr>
          <w:rFonts w:eastAsia="華康仿宋體W4"/>
        </w:rPr>
        <w:t>不能不要者太多</w:t>
      </w:r>
      <w:r>
        <w:rPr/>
        <w:t>」。</w:t>
      </w:r>
    </w:p>
    <w:p>
      <w:pPr>
        <w:pStyle w:val="Style16"/>
        <w:rPr/>
      </w:pPr>
      <w:r>
        <w:rPr/>
        <w:t>因為「</w:t>
      </w:r>
      <w:r>
        <w:rPr>
          <w:rFonts w:eastAsia="華康仿宋體W4"/>
        </w:rPr>
        <w:t>想要</w:t>
      </w:r>
      <w:r>
        <w:rPr/>
        <w:t>」是指曾認真想過而作的抉擇，但這些人根本沒有認真想過，而是被洗腦、被催眠出來的。被什麼人洗腦、催眠呢？被大眾媒體洗腦、催眠的。我們整天收到的訊息，就不斷地告訴你：現在相機已發展到一千萬像素，故你再用八百萬、六百萬的就是落伍。現在又流行什麼服飾，如果你不跟著穿又是落伍。反正，經常有意、無意地受洗腦。洗久了，就積非成是，而不能不要。</w:t>
      </w:r>
    </w:p>
    <w:p>
      <w:pPr>
        <w:pStyle w:val="Style16"/>
        <w:rPr/>
      </w:pPr>
      <w:r>
        <w:rPr/>
        <w:t>這些人為何得替你洗腦呢？為了賺錢。其實資訊媒體都是大廠商的工具、幫凶，如果大廠商不這麼做，他們怎能賺大錢呢？這種情況就像有些夢遊症者，一到晚上，就東奔西走、忙進忙出的。第二天醒來，卻什麼也不知道。你以為自己很明智地在作抉擇嗎？其實都已被催眠、洗腦了。</w:t>
      </w:r>
    </w:p>
    <w:p>
      <w:pPr>
        <w:pStyle w:val="Style19"/>
        <w:spacing w:before="180" w:after="0"/>
        <w:rPr/>
      </w:pPr>
      <w:r>
        <w:rPr/>
        <w:t>這是Ｍ型社會的特徵：富者忙著壓榨、剝削，窮者卻忙著布施、奉獻。</w:t>
      </w:r>
    </w:p>
    <w:p>
      <w:pPr>
        <w:pStyle w:val="Style19"/>
        <w:rPr/>
      </w:pPr>
      <w:r>
        <w:rPr/>
        <w:t>為何窮者卻忙著布施、奉獻？自以為是時代的先鋒！</w:t>
      </w:r>
    </w:p>
    <w:p>
      <w:pPr>
        <w:pStyle w:val="Style16"/>
        <w:rPr/>
      </w:pPr>
      <w:r>
        <w:rPr/>
        <w:t>最近流行一本書–〝</w:t>
      </w:r>
      <w:r>
        <w:rPr/>
        <w:t>M</w:t>
      </w:r>
      <w:r>
        <w:rPr/>
        <w:t>型社會〞，不知道各位是否看過？我看了，</w:t>
      </w:r>
      <w:r>
        <w:rPr/>
        <w:t>但</w:t>
      </w:r>
      <w:r>
        <w:rPr/>
        <w:t>不是很懂，因為裡面有很多經濟的術語，非我的專長。至少有一點，我確認了：云何為「</w:t>
      </w:r>
      <w:r>
        <w:rPr>
          <w:rFonts w:eastAsia="華康仿宋體W4" w:ascii="華康仿宋體W4" w:hAnsi="華康仿宋體W4"/>
        </w:rPr>
        <w:t>M</w:t>
      </w:r>
      <w:r>
        <w:rPr>
          <w:rFonts w:ascii="華康仿宋體W4" w:hAnsi="華康仿宋體W4" w:eastAsia="華康仿宋體W4"/>
        </w:rPr>
        <w:t>型社會</w:t>
      </w:r>
      <w:r>
        <w:rPr/>
        <w:t>」？就是中產階級消失了，且富者愈來愈富，窮者愈來愈窮。</w:t>
      </w:r>
    </w:p>
    <w:p>
      <w:pPr>
        <w:pStyle w:val="Style16"/>
        <w:rPr/>
      </w:pPr>
      <w:r>
        <w:rPr/>
        <w:t>那富者為何能愈來愈富？因富者忙著壓榨、剝削，當就愈來愈富。那窮者為何愈來愈窮？因窮者忙著布施、奉獻，當就愈來愈窮。窮者布施、奉獻給誰呢？給寺廟嗎？給慈善機關嗎？非也，乃是給這些富有者。為什麼他們這麼富有了，你還忙著布施、奉獻呢？因為他們已將你催眠：要去買這些最尖端、最時髦的產品，你才能走在時代的尖端。</w:t>
      </w:r>
    </w:p>
    <w:p>
      <w:pPr>
        <w:pStyle w:val="Style16"/>
        <w:rPr/>
      </w:pPr>
      <w:r>
        <w:rPr/>
        <w:t>所以，當我們竭盡財力去買時，自以為已站在時代的尖端。然時代的尖端是什麼意思呢？當敢死隊，或白老鼠。所以，我過去曾調侃地說：很多人都捨得銀子去買「</w:t>
      </w:r>
      <w:r>
        <w:rPr>
          <w:rFonts w:eastAsia="華康仿宋體W4"/>
        </w:rPr>
        <w:t>皇后機</w:t>
      </w:r>
      <w:r>
        <w:rPr/>
        <w:t>」。但買後當皇后的，絕對不會是你，而是賣皇后機的人。</w:t>
      </w:r>
    </w:p>
    <w:p>
      <w:pPr>
        <w:pStyle w:val="Style19"/>
        <w:spacing w:before="180" w:after="0"/>
        <w:rPr/>
      </w:pPr>
      <w:r>
        <w:rPr/>
        <w:t>因為想要者太多，或不能不要者太多；很多人對修學佛法，便力不從心。</w:t>
      </w:r>
    </w:p>
    <w:p>
      <w:pPr>
        <w:pStyle w:val="Style19"/>
        <w:rPr/>
      </w:pPr>
      <w:r>
        <w:rPr/>
        <w:t>講白了：就是沒那麼重視也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於是乎，如果世間的事、世間的物，想要者太多，甚至不能不要者太多，你哪有心力去修學佛法呢？所以，很多人都說：「我不是不想學，而是沒有時間！」我說：「要死了嗎？不然怎會沒時間呢？人活著，一天都是二十四小時，怎麼會沒時間呢？」既把時間全耗在那些有的沒的上面，學佛當然就沒時間了。所以不是沒時間，而是不重視。</w:t>
      </w:r>
    </w:p>
    <w:p>
      <w:pPr>
        <w:pStyle w:val="Style16"/>
        <w:rPr>
          <w:color w:val="FF7C80"/>
          <w:sz w:val="22"/>
        </w:rPr>
      </w:pPr>
      <w:r>
        <w:rPr/>
        <w:t>如果你重視它，一定能撥出時間的。如果不重視，那就沒什麼好怨尤的，唯各人選擇，各人承擔而已！</w:t>
      </w:r>
    </w:p>
    <w:p>
      <w:pPr>
        <w:pStyle w:val="Style15"/>
        <w:spacing w:before="180" w:after="0"/>
        <w:rPr/>
      </w:pPr>
      <w:r>
        <w:rPr/>
        <w:t>2.</w:t>
      </w:r>
      <w:r>
        <w:rPr/>
        <w:t>修學佛法需要的，又是什麼？</w:t>
      </w:r>
    </w:p>
    <w:p>
      <w:pPr>
        <w:pStyle w:val="Style19"/>
        <w:rPr/>
      </w:pPr>
      <w:r>
        <w:rPr/>
        <w:t>其次，就佛法的修學而言，我們也犯了同樣的毛病。</w:t>
      </w:r>
    </w:p>
    <w:p>
      <w:pPr>
        <w:pStyle w:val="Style16"/>
        <w:rPr/>
      </w:pPr>
      <w:r>
        <w:rPr/>
        <w:t>什麼毛病呢？「需要者不多，想要者太多。」過去中文大藏經，號稱有六千卷，就已夠繁複了。更何況今天是東西交通、南北合流的時代。不只有中文大藏經，更有南傳的藏經與禪法，有藏傳的藏經與密法。如果我們每樣都想學，真是忙得不亦樂乎！</w:t>
      </w:r>
    </w:p>
    <w:p>
      <w:pPr>
        <w:pStyle w:val="Style19"/>
        <w:spacing w:before="180" w:after="0"/>
        <w:rPr/>
      </w:pPr>
      <w:r>
        <w:rPr/>
        <w:t>有人謂：其實我其它的都不學，只學「法鼓山」這一套。</w:t>
      </w:r>
    </w:p>
    <w:p>
      <w:pPr>
        <w:pStyle w:val="Style16"/>
        <w:rPr/>
      </w:pPr>
      <w:r>
        <w:rPr/>
        <w:t>其實，我告訴你，法鼓山這一套，也是非常繁複的。其它的不講，單以禪法而論，就有數息、五停心觀、止觀、默照、參話頭等，除此之外我不知道的可能還有很多。若靜禪坐得不夠，還有動禪；動禪轉得不夠，還有生活禪，聽說還有「</w:t>
      </w:r>
      <w:r>
        <w:rPr>
          <w:rFonts w:eastAsia="華康仿宋體W4"/>
        </w:rPr>
        <w:t>出坡禪</w:t>
      </w:r>
      <w:r>
        <w:rPr/>
        <w:t>」。如果你每樣都想學，大概也夠頭昏腦脹了。</w:t>
      </w:r>
    </w:p>
    <w:p>
      <w:pPr>
        <w:pStyle w:val="Style16"/>
        <w:rPr/>
      </w:pPr>
      <w:r>
        <w:rPr/>
        <w:t>其次，如果你申明：「我只學禪，而不念佛、不勸募、不當義工。」會有什麼下場呢？就會被評為自了漢與焦芽敗種。</w:t>
      </w:r>
    </w:p>
    <w:p>
      <w:pPr>
        <w:pStyle w:val="Style19"/>
        <w:spacing w:before="180" w:after="0"/>
        <w:rPr/>
      </w:pPr>
      <w:r>
        <w:rPr/>
        <w:t>所以我們就算只依止一個大道場，還是不能不落入「想要者太多，或不能不要者太多」的結局。</w:t>
      </w:r>
    </w:p>
    <w:p>
      <w:pPr>
        <w:pStyle w:val="Style16"/>
        <w:rPr/>
      </w:pPr>
      <w:r>
        <w:rPr/>
        <w:t>云何是「</w:t>
      </w:r>
      <w:r>
        <w:rPr>
          <w:rFonts w:eastAsia="華康仿宋體W4"/>
        </w:rPr>
        <w:t>想要者太多</w:t>
      </w:r>
      <w:r>
        <w:rPr/>
        <w:t>」？提供的法門太多了，如每樣都想學，便是想要者太多。云何是「</w:t>
      </w:r>
      <w:r>
        <w:rPr>
          <w:rFonts w:eastAsia="華康仿宋體W4"/>
        </w:rPr>
        <w:t>不能不要者太多</w:t>
      </w:r>
      <w:r>
        <w:rPr/>
        <w:t>」？怕被評為自了漢與焦芽敗種，所以沒心也得裝樣。因此裡裡外外，上上下下，都忙成一團。</w:t>
      </w:r>
    </w:p>
    <w:p>
      <w:pPr>
        <w:pStyle w:val="Style16"/>
        <w:rPr/>
      </w:pPr>
      <w:r>
        <w:rPr/>
        <w:t>過去我曾揶揄大道場為百貨公司。今天卻覺得說是百貨公司還太恭惟了。今天應形容為「量販店」。何以故？在百貨公司裡，還有專櫃，賣些較精緻的物品。而量販店，卻都是些粗俗的用品爾！</w:t>
      </w:r>
    </w:p>
    <w:p>
      <w:pPr>
        <w:pStyle w:val="Style16"/>
        <w:rPr/>
      </w:pPr>
      <w:r>
        <w:rPr/>
        <w:t>但今天很明顯的趨勢是：量販店的聲勢早壓過百貨公司矣！故百貨公司的營業額或愈來愈蕭條，或準備關門大吉矣！</w:t>
      </w:r>
    </w:p>
    <w:p>
      <w:pPr>
        <w:pStyle w:val="Style16"/>
        <w:rPr/>
      </w:pPr>
      <w:r>
        <w:rPr/>
        <w:t>所以在大道場裡，其實很難學到真材實用的佛法；很難學到，不是不能學到。除非你跟我一樣聰明，一樣精準。只為大道場已成名了，還經常是人山人海也。</w:t>
      </w:r>
    </w:p>
    <w:p>
      <w:pPr>
        <w:pStyle w:val="Style16"/>
        <w:rPr/>
      </w:pPr>
      <w:r>
        <w:rPr/>
        <w:t>或說：「我也不想依附大道場去湊人頭、趕熱鬧，而只是想增長智慧，或解脫煩惱爾！」答云：「真正的佛法，並非那麼複雜，也非那麼遙遠！其實，我們今天所聽聞的佛法，比舍利弗、目犍連還多哩！」</w:t>
      </w:r>
    </w:p>
    <w:p>
      <w:pPr>
        <w:pStyle w:val="Style16"/>
        <w:rPr/>
      </w:pPr>
      <w:r>
        <w:rPr/>
        <w:t>你相信嗎？經典上記錄，舍利弗於聽到「</w:t>
      </w:r>
      <w:r>
        <w:rPr>
          <w:rFonts w:eastAsia="華康仿宋體W4"/>
        </w:rPr>
        <w:t>緣起頌</w:t>
      </w:r>
      <w:r>
        <w:rPr/>
        <w:t>」的當下，就證得初果；三個月內，就證得阿羅漢果。在三個月內，佛陀哪可能為他講太多法。而我們今天所聽到的，洋洋灑灑，何止百倍、千倍。為何聽了這麼多，卻一點影子也沒有？</w:t>
      </w:r>
    </w:p>
    <w:p>
      <w:pPr>
        <w:pStyle w:val="Style19"/>
        <w:spacing w:before="180" w:after="0"/>
        <w:rPr/>
      </w:pPr>
      <w:r>
        <w:rPr/>
        <w:t>是以癥結乃在：我們或不夠重視，或不夠精準也！</w:t>
      </w:r>
    </w:p>
    <w:p>
      <w:pPr>
        <w:pStyle w:val="Style16"/>
        <w:rPr/>
      </w:pPr>
      <w:r>
        <w:rPr/>
        <w:t>我認為只有兩個原因：第一是不夠重視，這前面已說過了。很多人雖也到大道場裡去發心，然有空就來，沒空就不來。故對佛法，其實沒有那麼在意。第二是不夠精準。云何精準呢？錢既要花在刀口上，力氣也要花在刀口上。</w:t>
      </w:r>
    </w:p>
    <w:p>
      <w:pPr>
        <w:pStyle w:val="Style16"/>
        <w:rPr/>
      </w:pPr>
      <w:r>
        <w:rPr/>
        <w:t>云何不精準？就像很多人去逛百貨公司或量販店，常是帶回一大堆沒有用的物品，既花錢，又花時間，何苦來哉？如果連買有形、有標價又實用的物品，都不能精準；至於無形、又不實用的佛法，怎可能精準呢？</w:t>
      </w:r>
    </w:p>
    <w:p>
      <w:pPr>
        <w:pStyle w:val="Style15"/>
        <w:spacing w:before="180" w:after="0"/>
        <w:rPr/>
      </w:pPr>
      <w:r>
        <w:rPr/>
        <w:t>3.</w:t>
      </w:r>
      <w:r>
        <w:rPr/>
        <w:t>總結：</w:t>
      </w:r>
    </w:p>
    <w:p>
      <w:pPr>
        <w:pStyle w:val="Style19"/>
        <w:rPr/>
      </w:pPr>
      <w:r>
        <w:rPr/>
        <w:t>或問：當如何才能精準呢？</w:t>
      </w:r>
    </w:p>
    <w:p>
      <w:pPr>
        <w:pStyle w:val="Style19"/>
        <w:rPr/>
      </w:pPr>
      <w:r>
        <w:rPr/>
        <w:t>答云：當對自己的需求，非常明確。</w:t>
      </w:r>
    </w:p>
    <w:p>
      <w:pPr>
        <w:pStyle w:val="Style16"/>
        <w:rPr/>
      </w:pPr>
      <w:r>
        <w:rPr/>
        <w:t>其實要真做到「</w:t>
      </w:r>
      <w:r>
        <w:rPr>
          <w:rFonts w:eastAsia="華康仿宋體W4"/>
        </w:rPr>
        <w:t>需要者不多</w:t>
      </w:r>
      <w:r>
        <w:rPr/>
        <w:t>」，也不容易。就像一位登山者，要去爬大山，既任重，又道遠。我們都期望：背包不要太大、更不要太重，但要用時，又得一切具足。這就是「</w:t>
      </w:r>
      <w:r>
        <w:rPr>
          <w:rFonts w:eastAsia="華康仿宋體W4"/>
        </w:rPr>
        <w:t>精準</w:t>
      </w:r>
      <w:r>
        <w:rPr/>
        <w:t>」的功夫。</w:t>
      </w:r>
    </w:p>
    <w:p>
      <w:pPr>
        <w:pStyle w:val="Style16"/>
        <w:rPr/>
      </w:pPr>
      <w:r>
        <w:rPr/>
        <w:t>如果以我的思考方式，還要附帶一個原則–不能太貴。那些用具，登山用品社都有，也都超貴的。若能做到：需要者不多，要用時又一切具足，且還很便宜，那我就讚歎你、佩服你了。</w:t>
      </w:r>
    </w:p>
    <w:p>
      <w:pPr>
        <w:pStyle w:val="Style16"/>
        <w:rPr>
          <w:color w:val="FF0000"/>
        </w:rPr>
      </w:pPr>
      <w:r>
        <w:rPr/>
        <w:t>所以，如何做到「</w:t>
      </w:r>
      <w:r>
        <w:rPr>
          <w:rFonts w:eastAsia="華康仿宋體W4"/>
        </w:rPr>
        <w:t>需要者不多</w:t>
      </w:r>
      <w:r>
        <w:rPr/>
        <w:t>」？就是要非常精準。而如何才能精準呢？要對自己的需求，非常清楚。其實，就以買物品而言，我很少失手：或買得太貴，或買得太多，或買得不切實用。因為我很清楚，我需要的是什麼。</w:t>
      </w:r>
    </w:p>
    <w:p>
      <w:pPr>
        <w:pStyle w:val="Style16"/>
        <w:rPr/>
      </w:pPr>
      <w:r>
        <w:rPr/>
        <w:t>有人說：「如都似你這般，則很多商店都應關門大吉矣！」</w:t>
      </w:r>
    </w:p>
    <w:p>
      <w:pPr>
        <w:pStyle w:val="Style16"/>
        <w:rPr/>
      </w:pPr>
      <w:r>
        <w:rPr/>
        <w:t>答言：「倒店是應該的，因為他們多屬富者，還拼命壓榨、剝削的典型。催眠叫你們胡買瞎買，他們才能賺大錢。何況以我的處理方式，這樣才更符合環保的要求。」</w:t>
      </w:r>
    </w:p>
    <w:p>
      <w:pPr>
        <w:pStyle w:val="Style19"/>
        <w:spacing w:before="180" w:after="0"/>
        <w:rPr/>
      </w:pPr>
      <w:r>
        <w:rPr/>
        <w:t>但：云何才是我真正的需求？就無人能替你回答了。</w:t>
      </w:r>
    </w:p>
    <w:p>
      <w:pPr>
        <w:pStyle w:val="Style19"/>
        <w:rPr/>
      </w:pPr>
      <w:r>
        <w:rPr/>
        <w:t>所以說到最後，這就有點像「參話頭」了。</w:t>
      </w:r>
    </w:p>
    <w:p>
      <w:pPr>
        <w:pStyle w:val="Style16"/>
        <w:rPr/>
      </w:pPr>
      <w:r>
        <w:rPr/>
        <w:t>所以說到最後，就只剩下這個問題：「云何才是我真正的需求？」不管就生活，或就修學佛法。然而這就無人能替你回答了，如果有人替你回答，豈不又犯了「不夠精準」的毛病？</w:t>
      </w:r>
    </w:p>
    <w:p>
      <w:pPr>
        <w:pStyle w:val="Style16"/>
        <w:rPr/>
      </w:pPr>
      <w:r>
        <w:rPr/>
        <w:t>所以，這問題講到最後，竟有點像「</w:t>
      </w:r>
      <w:r>
        <w:rPr>
          <w:rFonts w:eastAsia="華康仿宋體W4"/>
        </w:rPr>
        <w:t>參話頭</w:t>
      </w:r>
      <w:r>
        <w:rPr/>
        <w:t>」了。自己去參「我真正需要的是什麼？」這話頭。雖然釐清了，未必能見性開悟。但可以擔保：這必是我們改善生活，或修行佛法的重要關鍵。因為在生活上，我們可以更省力、更有效。在修學佛法上，也能更精準、更善巧。</w:t>
      </w:r>
    </w:p>
    <w:p>
      <w:pPr>
        <w:pStyle w:val="Style16"/>
        <w:rPr/>
      </w:pPr>
      <w:r>
        <w:rPr/>
        <w:t>就世間法而言，不精準頂多花一點冤枉錢，還不算什麼。但是，就修學佛法而言，我要告訴諸位：我們的時間不多，尤其善根也不是很好；更不應該將時間浪費在那些有的、沒的事情上。</w:t>
      </w:r>
    </w:p>
    <w:p>
      <w:pPr>
        <w:pStyle w:val="Style16"/>
        <w:rPr/>
      </w:pPr>
      <w:r>
        <w:rPr/>
        <w:t>總之，雖「</w:t>
      </w:r>
      <w:r>
        <w:rPr>
          <w:rFonts w:eastAsia="華康仿宋體W4"/>
        </w:rPr>
        <w:t>需要者不多</w:t>
      </w:r>
      <w:r>
        <w:rPr/>
        <w:t>」，但要夠精準。如何才能精準呢？就是要去參出自己真正需要的是什麼？而不能被洗腦、被催眠而成夢遊症者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rFonts w:eastAsia="華康楷書體W5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 + 首縮 1"/>
    <w:basedOn w:val="Normal"/>
    <w:qFormat/>
    <w:pPr>
      <w:ind w:left="567" w:hanging="0"/>
    </w:pPr>
    <w:rPr/>
  </w:style>
  <w:style w:type="paragraph" w:styleId="085">
    <w:name w:val="內文 + 首縮 0.85"/>
    <w:basedOn w:val="1"/>
    <w:qFormat/>
    <w:pPr>
      <w:ind w:left="482" w:hanging="0"/>
    </w:pPr>
    <w:rPr/>
  </w:style>
  <w:style w:type="paragraph" w:styleId="Style15">
    <w:name w:val="小標"/>
    <w:basedOn w:val="Normal"/>
    <w:qFormat/>
    <w:pPr>
      <w:snapToGrid w:val="false"/>
      <w:spacing w:lineRule="auto" w:line="300" w:before="180" w:after="160"/>
    </w:pPr>
    <w:rPr>
      <w:rFonts w:ascii="華康行書體" w:hAnsi="華康行書體" w:eastAsia="華康行書體"/>
      <w:bCs/>
      <w:color w:val="993300"/>
      <w:sz w:val="32"/>
    </w:rPr>
  </w:style>
  <w:style w:type="paragraph" w:styleId="Style16">
    <w:name w:val="主文"/>
    <w:basedOn w:val="Normal"/>
    <w:qFormat/>
    <w:pPr>
      <w:snapToGrid w:val="false"/>
      <w:spacing w:lineRule="auto" w:line="300" w:before="180" w:after="0"/>
      <w:ind w:firstLine="538"/>
    </w:pPr>
    <w:rPr>
      <w:rFonts w:eastAsia="新細明體;PMingLiU"/>
      <w:sz w:val="28"/>
    </w:rPr>
  </w:style>
  <w:style w:type="paragraph" w:styleId="11">
    <w:name w:val="主文 + 首縮 1"/>
    <w:basedOn w:val="1"/>
    <w:qFormat/>
    <w:pPr/>
    <w:rPr>
      <w:color w:val="008080"/>
      <w:sz w:val="24"/>
    </w:rPr>
  </w:style>
  <w:style w:type="paragraph" w:styleId="Style17">
    <w:name w:val="主標題"/>
    <w:basedOn w:val="Style15"/>
    <w:qFormat/>
    <w:pPr>
      <w:ind w:firstLine="307"/>
      <w:jc w:val="center"/>
    </w:pPr>
    <w:rPr>
      <w:rFonts w:eastAsia="華康行書體"/>
      <w:color w:val="800080"/>
      <w:sz w:val="32"/>
    </w:rPr>
  </w:style>
  <w:style w:type="paragraph" w:styleId="Style18">
    <w:name w:val="前言"/>
    <w:basedOn w:val="Normal"/>
    <w:qFormat/>
    <w:pPr>
      <w:snapToGrid w:val="false"/>
      <w:spacing w:lineRule="auto" w:line="240" w:before="0" w:after="160"/>
    </w:pPr>
    <w:rPr>
      <w:rFonts w:cs="華康儷楷書(P)"/>
      <w:color w:val="808080"/>
      <w:sz w:val="24"/>
    </w:rPr>
  </w:style>
  <w:style w:type="paragraph" w:styleId="W414">
    <w:name w:val="樣式 (中文) 華康仿宋體W4 14 點"/>
    <w:basedOn w:val="Normal"/>
    <w:qFormat/>
    <w:pPr>
      <w:ind w:firstLine="899"/>
    </w:pPr>
    <w:rPr>
      <w:rFonts w:eastAsia="華康仿宋體W4" w:cs="新細明體;PMingLiU"/>
      <w:sz w:val="28"/>
      <w:szCs w:val="20"/>
    </w:rPr>
  </w:style>
  <w:style w:type="paragraph" w:styleId="0851">
    <w:name w:val="主文 + 首行縮排 0.85"/>
    <w:basedOn w:val="Normal"/>
    <w:qFormat/>
    <w:pPr>
      <w:snapToGrid w:val="false"/>
      <w:spacing w:lineRule="auto" w:line="300" w:before="180" w:after="0"/>
      <w:ind w:left="482" w:hanging="0"/>
    </w:pPr>
    <w:rPr>
      <w:rFonts w:eastAsia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綱要"/>
    <w:basedOn w:val="085"/>
    <w:qFormat/>
    <w:pPr>
      <w:snapToGrid w:val="false"/>
      <w:spacing w:lineRule="auto" w:line="300"/>
      <w:ind w:left="718" w:hanging="180"/>
    </w:pPr>
    <w:rPr>
      <w:rFonts w:eastAsia="華康仿宋體W4"/>
      <w:color w:val="9933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2:00Z</dcterms:created>
  <dc:creator>geo</dc:creator>
  <dc:description/>
  <dc:language>en-US</dc:language>
  <cp:lastModifiedBy>果煜法師</cp:lastModifiedBy>
  <cp:lastPrinted>2008-06-04T21:02:00Z</cp:lastPrinted>
  <dcterms:modified xsi:type="dcterms:W3CDTF">2013-02-19T13:42:00Z</dcterms:modified>
  <cp:revision>2</cp:revision>
  <dc:subject/>
  <dc:title>曾子曰：「吾日三省吾身：為人謀而不忠乎？與朋友交而不信乎？傳不習乎？」</dc:title>
</cp:coreProperties>
</file>