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180" w:after="0"/>
        <w:ind w:firstLine="306"/>
        <w:rPr>
          <w:rFonts w:eastAsia="華康唐風隸"/>
          <w:b w:val="false"/>
          <w:b w:val="false"/>
          <w:bCs/>
          <w:sz w:val="48"/>
        </w:rPr>
      </w:pPr>
      <w:r>
        <w:rPr>
          <w:rFonts w:eastAsia="華康唐風隸"/>
          <w:b w:val="false"/>
          <w:bCs/>
          <w:sz w:val="48"/>
        </w:rPr>
        <w:t>典雅過生活</w:t>
      </w:r>
    </w:p>
    <w:p>
      <w:pPr>
        <w:pStyle w:val="Style19"/>
        <w:rPr/>
      </w:pPr>
      <w:r>
        <w:rPr/>
        <w:t>昨天講的是「輕鬆過生活」，今天繼續講「典雅過生活」。</w:t>
      </w:r>
    </w:p>
    <w:p>
      <w:pPr>
        <w:pStyle w:val="Style15"/>
        <w:spacing w:lineRule="auto" w:line="300" w:before="180" w:after="0"/>
        <w:jc w:val="both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定義：</w:t>
      </w:r>
      <w:r>
        <w:rPr>
          <w:rFonts w:eastAsia="華康仿宋體W4"/>
          <w:b w:val="false"/>
          <w:bCs/>
          <w:color w:val="993300"/>
        </w:rPr>
        <w:t>輕鬆與典雅乃相待相成</w:t>
      </w:r>
    </w:p>
    <w:p>
      <w:pPr>
        <w:pStyle w:val="Style19"/>
        <w:rPr/>
      </w:pPr>
      <w:r>
        <w:rPr/>
        <w:t>事實上，這兩個題目是相輔相成的。為什麼呢？昨天說：怎麼能輕鬆？就是少欲知足也。能少事、少惱，生活當然就能過得輕鬆。可是這對現代人來講，會覺得太單調、乏味了。現代人都唯恐生活的空白太多，所以得拼命去補白。於是乎，如何補白呢？這乃有待於「典雅過生活」也。</w:t>
      </w:r>
    </w:p>
    <w:p>
      <w:pPr>
        <w:pStyle w:val="Style19"/>
        <w:rPr/>
      </w:pPr>
      <w:r>
        <w:rPr/>
        <w:t>所以今天繼續講：如何「典雅過生活」？就是為了讓我們的生活，能過得較有情趣、較有品味。以上用佛法的術語來形容：輕鬆過生活，乃偏向「真空」狀態；而典雅過生活，即接近「妙有」狀態。以佛法修行的原則，必從「真空」，出「妙用」。故雖求情趣、品味，但以不製造壓力、不衍生煩惱為大原則。</w:t>
      </w:r>
    </w:p>
    <w:p>
      <w:pPr>
        <w:pStyle w:val="Style15"/>
        <w:spacing w:lineRule="auto" w:line="300" w:before="180" w:after="0"/>
        <w:rPr/>
      </w:pPr>
      <w:r>
        <w:rPr/>
        <w:t>都市雅痞：</w:t>
      </w:r>
    </w:p>
    <w:p>
      <w:pPr>
        <w:pStyle w:val="Style19"/>
        <w:rPr/>
      </w:pPr>
      <w:r>
        <w:rPr/>
        <w:t>反之，雖追求情趣、品味，但若因奢侈浪費而衍生煩惱，這即失卻「</w:t>
      </w:r>
      <w:r>
        <w:rPr>
          <w:rFonts w:eastAsia="華康仿宋體W4"/>
        </w:rPr>
        <w:t>輕鬆</w:t>
      </w:r>
      <w:r>
        <w:rPr/>
        <w:t>」的前提。像現代人，尤其是都會文明的人，特別喜歡趕流行，裝得既酷又炫、或稱呼他們為「</w:t>
      </w:r>
      <w:r>
        <w:rPr>
          <w:rFonts w:eastAsia="華康仿宋體W4"/>
        </w:rPr>
        <w:t>雅痞</w:t>
      </w:r>
      <w:r>
        <w:rPr/>
        <w:t>」。</w:t>
      </w:r>
    </w:p>
    <w:p>
      <w:pPr>
        <w:pStyle w:val="Style19"/>
        <w:rPr/>
      </w:pPr>
      <w:r>
        <w:rPr/>
        <w:t>這些人表面看來，都似洋洋得意。事實上，他們心理的負擔、財務的負擔可都不小哩！下面我舉幾個例子來說明：都市雅痞如何為了追求品味、流行而當冤大頭。</w:t>
      </w:r>
    </w:p>
    <w:p>
      <w:pPr>
        <w:pStyle w:val="11"/>
        <w:rPr/>
      </w:pPr>
      <w:r>
        <w:rPr/>
        <w:t>1.</w:t>
      </w:r>
      <w:r>
        <w:rPr/>
        <w:t>皇后機：記得，前幾年有一款韓國手機，名為「</w:t>
      </w:r>
      <w:r>
        <w:rPr>
          <w:rFonts w:eastAsia="華康仿宋體W4"/>
        </w:rPr>
        <w:t>皇后機</w:t>
      </w:r>
      <w:r>
        <w:rPr/>
        <w:t>」，不知各位是否還有印象？這手機，我上網查過：不僅外型不覺得有什麼可愛，功能也平平。但價錢呢？卻貴得很！聽說買的人還蠻多的。為什麼蠻多呢？因為它名字叫做「</w:t>
      </w:r>
      <w:r>
        <w:rPr>
          <w:rFonts w:eastAsia="華康仿宋體W4"/>
        </w:rPr>
        <w:t>皇后機</w:t>
      </w:r>
      <w:r>
        <w:rPr/>
        <w:t>」！很多人就一廂情願地以為：買了它、用了它，我就尊貴如皇后了。</w:t>
      </w:r>
    </w:p>
    <w:p>
      <w:pPr>
        <w:pStyle w:val="11"/>
        <w:rPr/>
      </w:pPr>
      <w:r>
        <w:rPr/>
        <w:t>如以我的解碼，稱其為「</w:t>
      </w:r>
      <w:r>
        <w:rPr>
          <w:rFonts w:eastAsia="華康仿宋體W4"/>
        </w:rPr>
        <w:t>皇后機</w:t>
      </w:r>
      <w:r>
        <w:rPr/>
        <w:t>」也沒錯！但是當皇后的，卻非買的人，而是賣的人。而且就是因為有這麼多傻瓜，有這麼多熱心擁護者，她才當得了皇后的。至於買者呢？乃皇后的奴婢爾！多酷、多炫呢？超級大傻瓜也。</w:t>
      </w:r>
    </w:p>
    <w:p>
      <w:pPr>
        <w:pStyle w:val="11"/>
        <w:rPr/>
      </w:pPr>
      <w:r>
        <w:rPr/>
        <w:t>2.</w:t>
      </w:r>
      <w:r>
        <w:rPr/>
        <w:t>福樹：其次，我個人也喜歡盆栽，所以有時候，也到花市去閒逛、流覽。我發覺有一種樹，外形長得醜，價格也不低，銷路卻不錯。</w:t>
      </w:r>
    </w:p>
    <w:p>
      <w:pPr>
        <w:pStyle w:val="11"/>
        <w:rPr/>
      </w:pPr>
      <w:r>
        <w:rPr/>
        <w:t>哪種樹呢？它的名字叫「</w:t>
      </w:r>
      <w:r>
        <w:rPr>
          <w:rFonts w:eastAsia="華康仿宋體W4"/>
        </w:rPr>
        <w:t>福樹</w:t>
      </w:r>
      <w:r>
        <w:rPr/>
        <w:t>」。因為大家以為：買了福樹，就有福了。其實有福的，還是賣的人，而非買的人。</w:t>
      </w:r>
    </w:p>
    <w:p>
      <w:pPr>
        <w:pStyle w:val="11"/>
        <w:rPr/>
      </w:pPr>
      <w:r>
        <w:rPr/>
        <w:t>3.</w:t>
      </w:r>
      <w:r>
        <w:rPr/>
        <w:t>財神：各位在街上，一定看過一類雕刻─以胖彌勒兩手抓著一個元寶，而被稱為「財神」的造型。想不到彌勒菩薩，竟下海當財神去了。</w:t>
      </w:r>
    </w:p>
    <w:p>
      <w:pPr>
        <w:pStyle w:val="11"/>
        <w:rPr/>
      </w:pPr>
      <w:r>
        <w:rPr/>
        <w:t>其實，真當財神者，既非彌勒，亦非買者，而是賣家爾！而且財神，因何胖嘟嘟呢？因為荷包越來越胖了。至於傻呼呼的外形，乃為跟買者更相應也。</w:t>
      </w:r>
    </w:p>
    <w:p>
      <w:pPr>
        <w:pStyle w:val="Style18"/>
        <w:rPr/>
      </w:pPr>
      <w:r>
        <w:rPr/>
        <w:t>聽說用手機者，有所謂「撞機」。而在名模的宴會中，也有所謂「撞衣」。</w:t>
      </w:r>
    </w:p>
    <w:p>
      <w:pPr>
        <w:pStyle w:val="Style18"/>
        <w:spacing w:before="0" w:after="0"/>
        <w:rPr/>
      </w:pPr>
      <w:r>
        <w:rPr/>
        <w:t>然而另有一種「撞法」，竟從頭撞到尾，卻無人理會，無人警覺？</w:t>
      </w:r>
    </w:p>
    <w:p>
      <w:pPr>
        <w:pStyle w:val="Style19"/>
        <w:rPr/>
      </w:pPr>
      <w:r>
        <w:rPr/>
        <w:t>聽說用手機比炫者，除了比手機外，還比吊飾，都希望能出奇制勝，超人一等。如果兩個人，或用同樣的手機，或用同樣的吊飾，則稱為「撞機」也。本來要比炫，結果一看，竟跟我一樣，沒什麼好比的，像洩了氣的公雞。</w:t>
      </w:r>
    </w:p>
    <w:p>
      <w:pPr>
        <w:pStyle w:val="Style19"/>
        <w:rPr/>
      </w:pPr>
      <w:r>
        <w:rPr/>
        <w:t>聽說在名流的宴會中，也有所謂的「</w:t>
      </w:r>
      <w:r>
        <w:rPr>
          <w:rFonts w:eastAsia="華康仿宋體W4"/>
        </w:rPr>
        <w:t>撞衣</w:t>
      </w:r>
      <w:r>
        <w:rPr/>
        <w:t>」。如果後出場的，竟跟先出場的，穿戴同一種服飾，便稱為「</w:t>
      </w:r>
      <w:r>
        <w:rPr>
          <w:rFonts w:eastAsia="華康仿宋體W4"/>
        </w:rPr>
        <w:t>撞衣</w:t>
      </w:r>
      <w:r>
        <w:rPr/>
        <w:t>」。「</w:t>
      </w:r>
      <w:r>
        <w:rPr>
          <w:rFonts w:eastAsia="華康仿宋體W4"/>
        </w:rPr>
        <w:t>撞衣</w:t>
      </w:r>
      <w:r>
        <w:rPr/>
        <w:t>」情況嚴重的話，後出場的即會自動退出，以避免撞在一起。</w:t>
      </w:r>
    </w:p>
    <w:p>
      <w:pPr>
        <w:pStyle w:val="Style19"/>
        <w:rPr/>
      </w:pPr>
      <w:r>
        <w:rPr/>
        <w:t>但是，我覺得有一種「撞法」，居然從頭撞到尾，卻沒有人察覺，沒有人在意。哪種「撞法」呢？心態，都一樣庸俗、一樣無明。該用心的，不會用心；不該用心的，卻痴迷得很。</w:t>
      </w:r>
    </w:p>
    <w:p>
      <w:pPr>
        <w:pStyle w:val="Style19"/>
        <w:rPr/>
      </w:pPr>
      <w:r>
        <w:rPr/>
        <w:t>所以這些自以為有品味，自以為趕在時代的尖端者，充其量也只是商人的傀儡而已！所以，就算我們準備過「典雅過生活」，也不要裝模作樣、附會風雅，而實際只是冤大頭而已。</w:t>
      </w:r>
    </w:p>
    <w:p>
      <w:pPr>
        <w:pStyle w:val="Style15"/>
        <w:spacing w:lineRule="auto" w:line="300" w:before="180" w:after="0"/>
        <w:rPr/>
      </w:pPr>
      <w:r>
        <w:rPr/>
        <w:t>品味：</w:t>
      </w:r>
    </w:p>
    <w:p>
      <w:pPr>
        <w:pStyle w:val="Style19"/>
        <w:rPr/>
      </w:pPr>
      <w:r>
        <w:rPr/>
        <w:t>所以真正的典雅或品味，是要從內在，去發覺自己的雅致與品味，而非盲從，甚至只是跟著流行而已！而現代人中真能清楚、肯定自己有什麼雅致與品味的，其實不多。於是因要裝作有雅致與品味，那就只好跟著趕流行了。</w:t>
      </w:r>
    </w:p>
    <w:p>
      <w:pPr>
        <w:pStyle w:val="Style19"/>
        <w:rPr/>
      </w:pPr>
      <w:r>
        <w:rPr/>
        <w:t>跟著趕流行，有什麼不好呢？有一句諺語：「</w:t>
      </w:r>
      <w:r>
        <w:rPr>
          <w:rFonts w:eastAsia="華康仿宋體W4"/>
        </w:rPr>
        <w:t>瞎子看戲，跟人笑</w:t>
      </w:r>
      <w:r>
        <w:rPr/>
        <w:t>」。為什麼跟人笑呢？因為瞎子看戲，其實什麼也沒看到。但是他又唯恐別人知道，他其實什麼也沒看到。所以別人笑，他就跟著笑，表示我有看到。</w:t>
      </w:r>
    </w:p>
    <w:p>
      <w:pPr>
        <w:pStyle w:val="Style19"/>
        <w:rPr/>
      </w:pPr>
      <w:r>
        <w:rPr/>
        <w:t>這意思是：大部分的人，根本沒有能力去評判正流行的東西好不好。但是，既能流行的，大概都不錯吧！所以就忙著趕流行。所以我說：「</w:t>
      </w:r>
      <w:r>
        <w:rPr>
          <w:rFonts w:eastAsia="華康仿宋體W4"/>
        </w:rPr>
        <w:t>瞎子看戲，跟人笑</w:t>
      </w:r>
      <w:r>
        <w:rPr/>
        <w:t>」。這「笑」，其實是笑中帶淚的。笑在嘴裡，痛在心裡，為何瞎了眼的竟是我？</w:t>
      </w:r>
    </w:p>
    <w:p>
      <w:pPr>
        <w:pStyle w:val="Style19"/>
        <w:rPr/>
      </w:pPr>
      <w:r>
        <w:rPr/>
        <w:t>所以趕流行，其實是非常愚痴的事。以為「</w:t>
      </w:r>
      <w:r>
        <w:rPr>
          <w:rFonts w:eastAsia="華康仿宋體W4"/>
        </w:rPr>
        <w:t>花銀子</w:t>
      </w:r>
      <w:r>
        <w:rPr/>
        <w:t>」，就能「</w:t>
      </w:r>
      <w:r>
        <w:rPr>
          <w:rFonts w:eastAsia="華康仿宋體W4"/>
        </w:rPr>
        <w:t>買面子</w:t>
      </w:r>
      <w:r>
        <w:rPr/>
        <w:t>」。然銀子雖花了，面子真買到了嗎？倒未必也！但這生意，人人趕著作！為什麼呢？如前所謂：充其量，也不過是商人的傀儡而已！所以「</w:t>
      </w:r>
      <w:r>
        <w:rPr>
          <w:rFonts w:eastAsia="華康仿宋體W4"/>
        </w:rPr>
        <w:t>瞎子看戲，跟人笑</w:t>
      </w:r>
      <w:r>
        <w:rPr/>
        <w:t>」，不如勸他不笑也罷！不看也罷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所以，除非我們已確認內在有什麼雅致跟品味，否則很難有典雅的生活。且既是內在的，則與他人類似、或不同，便都無關緊要。所以不僅不用一窩蜂地趕流行，也不用標新立異、愛唱反調，而是優雅、愉悅地過自己的生活，優雅、愉悅地受用生活的品味。</w:t>
      </w:r>
    </w:p>
    <w:p>
      <w:pPr>
        <w:pStyle w:val="Style19"/>
        <w:rPr/>
      </w:pPr>
      <w:r>
        <w:rPr/>
        <w:t>所以有品味者，既不必趕流行，也不必奢侈浪費、辛苦頹廢。因為這牽涉到一個觀念：云何為「</w:t>
      </w:r>
      <w:r>
        <w:rPr>
          <w:rFonts w:eastAsia="華康仿宋體W4"/>
        </w:rPr>
        <w:t>享受</w:t>
      </w:r>
      <w:r>
        <w:rPr/>
        <w:t>」？</w:t>
      </w:r>
    </w:p>
    <w:p>
      <w:pPr>
        <w:pStyle w:val="Style15"/>
        <w:spacing w:lineRule="auto" w:line="300" w:before="180" w:after="0"/>
        <w:rPr/>
      </w:pPr>
      <w:r>
        <w:rPr/>
        <w:t>享受：</w:t>
      </w:r>
    </w:p>
    <w:p>
      <w:pPr>
        <w:pStyle w:val="Style18"/>
        <w:spacing w:before="0" w:after="0"/>
        <w:rPr/>
      </w:pPr>
      <w:r>
        <w:rPr/>
        <w:t>受者，六根對六塵。從六觸，而有六「受」也。</w:t>
      </w:r>
    </w:p>
    <w:p>
      <w:pPr>
        <w:pStyle w:val="Style18"/>
        <w:spacing w:before="0" w:after="0"/>
        <w:rPr/>
      </w:pPr>
      <w:r>
        <w:rPr/>
        <w:t>而受中，有苦受、樂受、不苦不樂受。</w:t>
      </w:r>
    </w:p>
    <w:p>
      <w:pPr>
        <w:pStyle w:val="Style18"/>
        <w:spacing w:before="0" w:after="0"/>
        <w:rPr/>
      </w:pPr>
      <w:r>
        <w:rPr/>
        <w:t>是以在六受中，若是順心喜悅者，即是享受也。</w:t>
      </w:r>
    </w:p>
    <w:p>
      <w:pPr>
        <w:pStyle w:val="Style19"/>
        <w:rPr/>
      </w:pPr>
      <w:r>
        <w:rPr/>
        <w:t>在傳統的佛教裡，很少說到要如何「</w:t>
      </w:r>
      <w:r>
        <w:rPr>
          <w:rFonts w:eastAsia="華康仿宋體W4"/>
        </w:rPr>
        <w:t>享受生活</w:t>
      </w:r>
      <w:r>
        <w:rPr/>
        <w:t>」？因為好像享受就是罪惡，或就是損福。事實上，未必得奢侈浪費，才能享受；也未必放逸損福，才是享受。我們首先定義：何謂「受」？</w:t>
      </w:r>
    </w:p>
    <w:p>
      <w:pPr>
        <w:pStyle w:val="Style19"/>
        <w:rPr/>
      </w:pPr>
      <w:r>
        <w:rPr/>
        <w:t>各位知道：在「十二因緣」中，有六入、觸、受…。在六根對六塵時，即因觸而有受也。所以，受是非常廣泛的。事實上，我們活著，時時刻刻都在受也。</w:t>
      </w:r>
    </w:p>
    <w:p>
      <w:pPr>
        <w:pStyle w:val="Style19"/>
        <w:rPr/>
      </w:pPr>
      <w:r>
        <w:rPr/>
        <w:t>就受而言，乃有三種受：苦受、樂受、不苦不樂受。所以在受中，如果不是苦受、不苦不樂受，而是屬於順心喜悅的，就稱為「享受」也。</w:t>
      </w:r>
    </w:p>
    <w:p>
      <w:pPr>
        <w:pStyle w:val="Style19"/>
        <w:rPr/>
      </w:pPr>
      <w:r>
        <w:rPr/>
        <w:t>所以，未必得去什麼地方消費，非得攀緣那種境界，才能稱為享受。而是在心境交會中，心境相應者，即是享受也。</w:t>
      </w:r>
    </w:p>
    <w:p>
      <w:pPr>
        <w:pStyle w:val="Style19"/>
        <w:rPr/>
      </w:pPr>
      <w:r>
        <w:rPr/>
        <w:t>因此，真會享受者，即能就地取材、一切現成。而不會享受者，才會以為必須老遠去追求另一種境界，才算享受。下面我們就從六根對六塵中，去分析「云何得享受？」</w:t>
      </w:r>
    </w:p>
    <w:p>
      <w:pPr>
        <w:pStyle w:val="Style15"/>
        <w:spacing w:lineRule="auto" w:line="300" w:before="180" w:after="0"/>
        <w:ind w:left="840" w:hanging="360"/>
        <w:rPr/>
      </w:pPr>
      <w:r>
        <w:rPr/>
        <w:t>視覺：</w:t>
      </w:r>
    </w:p>
    <w:p>
      <w:pPr>
        <w:pStyle w:val="Style18"/>
        <w:spacing w:before="0" w:after="0"/>
        <w:ind w:left="840" w:firstLine="238"/>
        <w:rPr/>
      </w:pPr>
      <w:r>
        <w:rPr/>
        <w:t>在視覺享受中，未必看名畫，或到名山勝地遊覽，才能享受。</w:t>
      </w:r>
    </w:p>
    <w:p>
      <w:pPr>
        <w:pStyle w:val="Style18"/>
        <w:spacing w:before="0" w:after="0"/>
        <w:ind w:left="840" w:firstLine="238"/>
        <w:rPr/>
      </w:pPr>
      <w:r>
        <w:rPr/>
        <w:t>將我們居處的環境，整理得清爽、乾淨，即是最現成的視覺享受。</w:t>
      </w:r>
    </w:p>
    <w:p>
      <w:pPr>
        <w:pStyle w:val="11"/>
        <w:rPr/>
      </w:pPr>
      <w:r>
        <w:rPr/>
        <w:t>首先講視覺，就是眼睛所看到的。一般人或以為：要去看名畫，或到名山勝地去遊覽，才能有視覺的享受。但是我想了又想，才發覺：將我們居處的環境，整理得清爽、乾淨，即是最現成的視覺享受。為什麼呢？科學家說：就受而言，從眼入者，佔十分之七。而從眼入，頻率最高者，豈非居處的環境！</w:t>
      </w:r>
      <w:r>
        <w:rPr>
          <w:rFonts w:eastAsia="Times New Roman"/>
          <w:color w:val="FF0000"/>
        </w:rPr>
        <w:t xml:space="preserve"> </w:t>
      </w:r>
    </w:p>
    <w:p>
      <w:pPr>
        <w:pStyle w:val="11"/>
        <w:rPr/>
      </w:pPr>
      <w:r>
        <w:rPr/>
        <w:t>當然就居處環境而言，有些人可能是在家裡，一天</w:t>
      </w:r>
      <w:r>
        <w:rPr/>
        <w:t>24</w:t>
      </w:r>
      <w:r>
        <w:rPr/>
        <w:t>小時都是在家裡混過的；有些人可能是在公司裡，家裡反而只是回去睡覺而已；有的人可能是在「工作室」裡。</w:t>
      </w:r>
      <w:bookmarkStart w:id="0" w:name="典雅"/>
      <w:bookmarkEnd w:id="0"/>
      <w:r>
        <w:rPr/>
        <w:t>反正，你屈指算算：一天之中或一星期中，是在哪個場合，耗掉最多時間？</w:t>
      </w:r>
    </w:p>
    <w:p>
      <w:pPr>
        <w:pStyle w:val="11"/>
        <w:rPr/>
      </w:pPr>
      <w:r>
        <w:rPr/>
        <w:t>故將常居處的環境整理得既清爽、又乾淨，即是最現成的視覺享受。反過來說，如果這些場合既髒又亂，那就是自我虐待了。</w:t>
      </w:r>
    </w:p>
    <w:p>
      <w:pPr>
        <w:pStyle w:val="11"/>
        <w:rPr/>
      </w:pPr>
      <w:r>
        <w:rPr/>
        <w:t>就這觀點而言，台灣多數人的生活品質乃太惡劣了。不只客廳又髒又亂，廚房、衛浴也都狼藉不堪。甚至在房子周遭，都堆滿了雜物。所以不是「國民所得」提高了，就代表我們的生活品質也跟著提高了。</w:t>
      </w:r>
    </w:p>
    <w:p>
      <w:pPr>
        <w:pStyle w:val="11"/>
        <w:rPr/>
      </w:pPr>
      <w:r>
        <w:rPr/>
        <w:t>很多人都得待那些比較尊貴的客人要來時，才忙著整理。待客人走後，又回歸原狀。似乎好視覺，是客人才能享受的。然客人久久才來一次，而我們卻天天住在那裡。</w:t>
      </w:r>
    </w:p>
    <w:p>
      <w:pPr>
        <w:pStyle w:val="11"/>
        <w:rPr/>
      </w:pPr>
      <w:r>
        <w:rPr/>
        <w:t>在國外，若居處的環境太髒亂，不只居民會抗議，連警察也會來取締。而在台灣，大部分人都已麻木不仁了！既不會享受，也不覺得被虐待。但事實上，還是被虐待了─虐待我們的眼睛。</w:t>
      </w:r>
    </w:p>
    <w:p>
      <w:pPr>
        <w:pStyle w:val="11"/>
        <w:rPr/>
      </w:pPr>
      <w:r>
        <w:rPr/>
        <w:t>其實，如果有一個地方，既乾淨、又清爽，我們還是羨慕、心動。卻很少人，願花點時間、心力，將自己居處的環境，整理得清爽、乾淨。所以真正的享受，其實是非常現成的，然大部分的人都寧可捨近求遠。</w:t>
      </w:r>
    </w:p>
    <w:p>
      <w:pPr>
        <w:pStyle w:val="Style18"/>
        <w:ind w:left="840" w:firstLine="238"/>
        <w:rPr/>
      </w:pPr>
      <w:r>
        <w:rPr/>
        <w:t>至於欣賞名畫，遊覽名山勝境，乃是「財有餘力」，再來附會風雅吧！</w:t>
      </w:r>
    </w:p>
    <w:p>
      <w:pPr>
        <w:pStyle w:val="11"/>
        <w:rPr/>
      </w:pPr>
      <w:r>
        <w:rPr/>
        <w:t>至於是否去欣賞名畫？是否去遊覽名山勝境？當然「</w:t>
      </w:r>
      <w:r>
        <w:rPr>
          <w:rFonts w:eastAsia="華康仿宋體W4"/>
        </w:rPr>
        <w:t>財有餘力</w:t>
      </w:r>
      <w:r>
        <w:rPr/>
        <w:t>」，也未嘗不可！像我個人，名畫是看不懂，不知道為什麼要畫「</w:t>
      </w:r>
      <w:r>
        <w:rPr>
          <w:rFonts w:eastAsia="華康仿宋體W4"/>
        </w:rPr>
        <w:t>向日葵</w:t>
      </w:r>
      <w:r>
        <w:rPr/>
        <w:t>」？為什麼要畫「</w:t>
      </w:r>
      <w:r>
        <w:rPr>
          <w:rFonts w:eastAsia="華康仿宋體W4"/>
        </w:rPr>
        <w:t>蘋果</w:t>
      </w:r>
      <w:r>
        <w:rPr/>
        <w:t>」？雖看不懂，也不屑裝出很懂的樣子。但我喜歡遊山玩水，喜歡接近大自然。所以，偶而還出外走走，卻未必得去名勝風景區─因為那些地方，常常交通堵塞、人滿為患，甚至物價都貴得很。我何必急著去作冤大頭呢？</w:t>
      </w:r>
    </w:p>
    <w:p>
      <w:pPr>
        <w:pStyle w:val="11"/>
        <w:rPr/>
      </w:pPr>
      <w:r>
        <w:rPr/>
        <w:t>真正的大自然，反而是別人還不知道的、還未改造的，才叫做大自然。只要找到順心如意的，就可矣！何必非去名勝風景區不可呢？事實上，那些風景區的居民，大部分也都是「向錢看」而已！何曾覺得：住在那邊，是視覺享受呢？</w:t>
      </w:r>
    </w:p>
    <w:p>
      <w:pPr>
        <w:pStyle w:val="11"/>
        <w:rPr/>
      </w:pPr>
      <w:r>
        <w:rPr/>
        <w:t>所以最直接的視覺享受，就是把自己的居住環境打掃乾淨。有些人會以為很花時間，其實未必！就我個人而言，各位知道，我是別人形容為「</w:t>
      </w:r>
      <w:r>
        <w:rPr>
          <w:rFonts w:eastAsia="華康仿宋體W4"/>
        </w:rPr>
        <w:t>狡兔三窟</w:t>
      </w:r>
      <w:r>
        <w:rPr/>
        <w:t>」者，常住的場所有好幾處。但我自認為住的地方，還算乾淨、清爽。這不是因我勤於打掃，而是為我已養成「</w:t>
      </w:r>
      <w:r>
        <w:rPr>
          <w:rFonts w:eastAsia="華康仿宋體W4"/>
        </w:rPr>
        <w:t>物歸原位</w:t>
      </w:r>
      <w:r>
        <w:rPr/>
        <w:t>」的好習慣。</w:t>
      </w:r>
    </w:p>
    <w:p>
      <w:pPr>
        <w:pStyle w:val="11"/>
        <w:rPr/>
      </w:pPr>
      <w:r>
        <w:rPr/>
        <w:t>我在一個地方住久了，東西放在什麼位置，過一段時間後就固定下來。於是每次用過，必歸原位。這樣看起來既整齊，要用時方便找。至於偶而遊山玩水、拈花惹草，或者帶著數位相機，隨便照照，也只道是「茶餘飯後」的消遣而已！</w:t>
      </w:r>
    </w:p>
    <w:p>
      <w:pPr>
        <w:pStyle w:val="11"/>
        <w:rPr/>
      </w:pPr>
      <w:r>
        <w:rPr/>
        <w:t>所以，就視覺而言，我不敢奢求有什麼「大享受」，但求不虐待自己而已！因為若生活空間太雜亂的話，其實我們每天都在虐待自己；且被虐待了，猶不自覺。然後再去花錢求享受，真是有夠「</w:t>
      </w:r>
      <w:r>
        <w:rPr>
          <w:rFonts w:eastAsia="華康仿宋體W4"/>
        </w:rPr>
        <w:t>被虐待狂</w:t>
      </w:r>
      <w:r>
        <w:rPr/>
        <w:t>」的了！</w:t>
      </w:r>
    </w:p>
    <w:p>
      <w:pPr>
        <w:pStyle w:val="Style15"/>
        <w:spacing w:lineRule="auto" w:line="300" w:before="180" w:after="0"/>
        <w:ind w:left="840" w:hanging="360"/>
        <w:rPr/>
      </w:pPr>
      <w:r>
        <w:rPr/>
        <w:t>聽覺：</w:t>
      </w:r>
    </w:p>
    <w:p>
      <w:pPr>
        <w:pStyle w:val="11"/>
        <w:rPr/>
      </w:pPr>
      <w:r>
        <w:rPr/>
        <w:t>一般人或認為：一定得參與音樂會，或用高級音響、</w:t>
      </w:r>
      <w:r>
        <w:rPr/>
        <w:t>百</w:t>
      </w:r>
      <w:r>
        <w:rPr/>
        <w:t>萬音響，才能有聽覺的享受。然就我個人的體會，在居住的環境裡，沒有噪音、沒有雜音，即是最現成的聽覺享受。</w:t>
      </w:r>
    </w:p>
    <w:p>
      <w:pPr>
        <w:pStyle w:val="11"/>
        <w:rPr/>
      </w:pPr>
      <w:r>
        <w:rPr/>
        <w:t>或者雖有聲音，但為自然的聲音，如風聲、雨聲、蟲鳴聲、鳥叫聲。雖有聲音，但還不會產生很大的干擾。像我過去，在瑞芳自修時，因住在瀑布附近，瀑布聲整天都沒間斷過。有人問：「這不會很吵嗎？」我說：「倒是常不覺得它的存在！」因為水聲的波動，頻率較低，所以不會吵人的。反之，在都會區中，多是汽車聲、馬達聲，頻率較高。雖偶而聽到，就不勝其煩了。</w:t>
      </w:r>
    </w:p>
    <w:p>
      <w:pPr>
        <w:pStyle w:val="11"/>
        <w:rPr/>
      </w:pPr>
      <w:r>
        <w:rPr/>
        <w:t>至於在人聲中，以不嘮叨、不厭煩為大原則。因為我們每天都得碰到人、都得跟人講話。所以，能夠直接、簡要、清楚，就是善待了。有些人實在沒辦法，經常地嘮叨、重覆，講個不停，實在是非常的令人受不了。至於鶯聲燕語，或溫柔體貼的話，則無心插柳吧！有的話，更好。沒有，也不強求。</w:t>
      </w:r>
    </w:p>
    <w:p>
      <w:pPr>
        <w:pStyle w:val="Style18"/>
        <w:ind w:left="840" w:firstLine="238"/>
        <w:rPr/>
      </w:pPr>
      <w:r>
        <w:rPr/>
        <w:t>或問：聽音樂如何？</w:t>
      </w:r>
    </w:p>
    <w:p>
      <w:pPr>
        <w:pStyle w:val="Style18"/>
        <w:spacing w:before="0" w:after="0"/>
        <w:ind w:left="840" w:firstLine="238"/>
        <w:rPr/>
      </w:pPr>
      <w:r>
        <w:rPr/>
        <w:t>答：有喜歡的音樂聽，當然不錯。但是可不能玩音響！</w:t>
      </w:r>
    </w:p>
    <w:p>
      <w:pPr>
        <w:pStyle w:val="11"/>
        <w:rPr/>
      </w:pPr>
      <w:r>
        <w:rPr/>
        <w:t>各位知道，我也蠻喜歡音樂的。所以，能有喜歡的音樂聽，當然不錯；但是，可不能玩音響。為什麼呢？</w:t>
      </w:r>
    </w:p>
    <w:p>
      <w:pPr>
        <w:pStyle w:val="11"/>
        <w:rPr/>
      </w:pPr>
      <w:r>
        <w:rPr/>
        <w:t>因為如果只是聽音樂，不管是古典的或現代的，獨奏的、合奏的、伴奏的、獨唱的、合唱的，都不會太貴。尤其今天若上網去蒐集</w:t>
      </w:r>
      <w:r>
        <w:rPr/>
        <w:t>MP3</w:t>
      </w:r>
      <w:r>
        <w:rPr/>
        <w:t>格式的音樂，真是價廉物美。只要一片光碟，就可燒個二、三百首。</w:t>
      </w:r>
    </w:p>
    <w:p>
      <w:pPr>
        <w:pStyle w:val="11"/>
        <w:rPr/>
      </w:pPr>
      <w:r>
        <w:rPr/>
        <w:t>至於播放器，也不需要用很高檔的音響。如「</w:t>
      </w:r>
      <w:r>
        <w:rPr>
          <w:rFonts w:eastAsia="華康仿宋體W4"/>
        </w:rPr>
        <w:t>隨身聽</w:t>
      </w:r>
      <w:r>
        <w:rPr/>
        <w:t>」者，價錢既便宜，又到處都可以聽。所以如果只是要聽音樂，真是太享受了。</w:t>
      </w:r>
    </w:p>
    <w:p>
      <w:pPr>
        <w:pStyle w:val="11"/>
        <w:rPr/>
      </w:pPr>
      <w:r>
        <w:rPr/>
        <w:t>但玩音響則奢侈多了。尤其現代的音響日新月異；如果每樣都想去嚐試，不只花的時間、財力無法評估。甚至玩到最後，是它玩你，還是你玩它？也搞不清楚！大概是「被玩」的成分居多吧！</w:t>
      </w:r>
    </w:p>
    <w:p>
      <w:pPr>
        <w:pStyle w:val="11"/>
        <w:rPr/>
      </w:pPr>
      <w:r>
        <w:rPr/>
        <w:t>還有聽音樂，我也多聽已過流行的音樂，並不急著買正發燒的音樂─未必合意，又貴得很。比如古典音樂，一百張</w:t>
      </w:r>
      <w:r>
        <w:rPr/>
        <w:t>CD</w:t>
      </w:r>
      <w:r>
        <w:rPr/>
        <w:t>也沒多少錢？兩三千元吧！而正發燒的音樂，一片就是三百塊錢。事實上，正發燒的音樂是什麼？我也不知道！因為我從來不去接觸，接觸了也不覺得有什麼好聽的。</w:t>
      </w:r>
    </w:p>
    <w:p>
      <w:pPr>
        <w:pStyle w:val="11"/>
        <w:rPr/>
      </w:pPr>
      <w:r>
        <w:rPr/>
        <w:t>所以，即使是聽音樂，要聽什麼音樂？其實還有千差萬別。甚至同一片音樂，在白天聽，在晚上聽，在都會區聽，在高山上聽，或個人獨聽，或與友人共聽，其韻味、覺受，還大不相同。</w:t>
      </w:r>
    </w:p>
    <w:p>
      <w:pPr>
        <w:pStyle w:val="11"/>
        <w:rPr/>
      </w:pPr>
      <w:r>
        <w:rPr/>
        <w:t>所以不是花大錢買票，就能有好音樂聽；更不是一大堆人湊熱鬧，就有好音樂聽。以我個人的經驗，在高山上，霧氣迷漫的夜裡，窩在棉被中聽音樂，最是耐人尋味。這非關音樂的好壞，而是心境的淒切、迷離。</w:t>
      </w:r>
    </w:p>
    <w:p>
      <w:pPr>
        <w:pStyle w:val="11"/>
        <w:rPr/>
      </w:pPr>
      <w:r>
        <w:rPr/>
        <w:t>所以聽音樂，事實上還是千差萬別的。至於何種為享受？很多乃是「</w:t>
      </w:r>
      <w:r>
        <w:rPr>
          <w:rFonts w:eastAsia="華康仿宋體W4"/>
        </w:rPr>
        <w:t>如人飲水，冷暖自知</w:t>
      </w:r>
      <w:r>
        <w:rPr/>
        <w:t>」也！</w:t>
      </w:r>
    </w:p>
    <w:p>
      <w:pPr>
        <w:pStyle w:val="Style15"/>
        <w:spacing w:lineRule="auto" w:line="300" w:before="180" w:after="0"/>
        <w:ind w:left="840" w:hanging="360"/>
        <w:rPr/>
      </w:pPr>
      <w:r>
        <w:rPr/>
        <w:t>嗅覺：</w:t>
      </w:r>
    </w:p>
    <w:p>
      <w:pPr>
        <w:pStyle w:val="Style18"/>
        <w:spacing w:before="0" w:after="0"/>
        <w:ind w:left="840" w:firstLine="238"/>
        <w:rPr/>
      </w:pPr>
      <w:r>
        <w:rPr/>
        <w:t>還有每天供佛用的香，寧可少用，而用好的。而不要多用化學香料。</w:t>
      </w:r>
    </w:p>
    <w:p>
      <w:pPr>
        <w:pStyle w:val="11"/>
        <w:rPr/>
      </w:pPr>
      <w:r>
        <w:rPr/>
        <w:t>嗅覺也是一樣，最起碼的要求乃：在居處的環境裡，沒有霉味、沒有臭味。要先把不好的除掉，才進一步求使它變好一點。</w:t>
      </w:r>
    </w:p>
    <w:p>
      <w:pPr>
        <w:pStyle w:val="11"/>
        <w:rPr/>
      </w:pPr>
      <w:r>
        <w:rPr/>
        <w:t>以我的習慣，會再買些花，尤其是香花。有的花雖顏色很豔麗，但我還是習慣買淡雅的香花。因為豔麗的花，一定得看到它，才能享受；至於香花呢？</w:t>
      </w:r>
      <w:r>
        <w:rPr/>
        <w:t>360</w:t>
      </w:r>
      <w:r>
        <w:rPr/>
        <w:t>度都聞得到。尤其進門時，即撲鼻而來。</w:t>
      </w:r>
    </w:p>
    <w:p>
      <w:pPr>
        <w:pStyle w:val="11"/>
        <w:rPr/>
      </w:pPr>
      <w:r>
        <w:rPr/>
        <w:t>還有我們每天都會供佛，對供佛的香，寧可買好的，而少用點；也不要買廉價的化學香，因對氣脈的調理會有障礙。</w:t>
      </w:r>
    </w:p>
    <w:p>
      <w:pPr>
        <w:pStyle w:val="11"/>
        <w:rPr/>
      </w:pPr>
      <w:r>
        <w:rPr/>
        <w:t>香除了花香、燒香外，還有書香、墨香和戒定真香；能夠有好香嗅，便是享受。下面再談味覺：</w:t>
      </w:r>
    </w:p>
    <w:p>
      <w:pPr>
        <w:pStyle w:val="Style15"/>
        <w:spacing w:lineRule="auto" w:line="300" w:before="180" w:after="0"/>
        <w:ind w:left="840" w:hanging="360"/>
        <w:rPr/>
      </w:pPr>
      <w:r>
        <w:rPr/>
        <w:t>味覺：</w:t>
      </w:r>
    </w:p>
    <w:p>
      <w:pPr>
        <w:pStyle w:val="11"/>
        <w:rPr/>
      </w:pPr>
      <w:r>
        <w:rPr/>
        <w:t>味覺的來源，主要是飲食。至於何種飲食最享受呢？以我的經驗，一是現作的，二是調味品用得少的。調味品用得少，云何能美味呢？便是能將原味煮出來。能把每一樣食物的原味煮出來，這才能既不用調味料，又讓人家覺得好吃、耐吃。</w:t>
      </w:r>
    </w:p>
    <w:p>
      <w:pPr>
        <w:pStyle w:val="11"/>
        <w:rPr/>
      </w:pPr>
      <w:r>
        <w:rPr/>
        <w:t>所以，就此標準而言，餐廳中煮的，未必比自己煮的高明。何以故？因為餐廳中的煮食，必須有個先決條件：一定要快。否則若客人多時，讓他等個半小時、一小時，才端上來。則下次，保證客人不來了。</w:t>
      </w:r>
    </w:p>
    <w:p>
      <w:pPr>
        <w:pStyle w:val="11"/>
        <w:rPr/>
      </w:pPr>
      <w:r>
        <w:rPr/>
        <w:t>於是為了「快」，很多食物不能現作。很多食物，來不及將原味煮出來。通常是先各別煮熟，到時再組合、調味。如調得好，剛開始吃，雖覺得不錯；但吃久了，就反胃矣！</w:t>
      </w:r>
    </w:p>
    <w:p>
      <w:pPr>
        <w:pStyle w:val="11"/>
        <w:rPr/>
      </w:pPr>
      <w:r>
        <w:rPr/>
        <w:t>因此未必大餐廳、名廚煮的，才好吃。或許因為心理作祟─掛面子故，而覺得好吃。或為趕時間故，而不得不吃。像我個人從北到南，也吃過不少餐廳，但還是覺得自己煮的比較滿意。</w:t>
      </w:r>
    </w:p>
    <w:p>
      <w:pPr>
        <w:pStyle w:val="11"/>
        <w:rPr/>
      </w:pPr>
      <w:r>
        <w:rPr/>
        <w:t>在食物色、香、味中，即使是餐廳、大廚，也還常犯「</w:t>
      </w:r>
      <w:r>
        <w:rPr>
          <w:rFonts w:eastAsia="華康仿宋體W4"/>
        </w:rPr>
        <w:t>配色而不配味</w:t>
      </w:r>
      <w:r>
        <w:rPr/>
        <w:t>」的問題。雖把顏色配得多彩多姿，但一嚐味道，就覺得都是瞎拚的。尤其在配色中，中國人又喜歡配紅色；而紅色怎麼搭配呢？就是亂丟些紅蘿蔔！紅蘿蔔的味道，其實跟很多菜，根本是不搭調的。但這樣的配法，卻到處都是；真懷疑，這些名廚有沒有吃過自己煮的菜餚？</w:t>
      </w:r>
    </w:p>
    <w:p>
      <w:pPr>
        <w:pStyle w:val="11"/>
        <w:rPr/>
      </w:pPr>
      <w:r>
        <w:rPr/>
        <w:t>在味覺中，乃以煮出原味為勝。至於所搭配不同的菜色，如何煮出原味來？還有幾道菜間，如何搭配？其與主食間，又當如何搭配呢？則有更深的學問矣！</w:t>
      </w:r>
    </w:p>
    <w:p>
      <w:pPr>
        <w:pStyle w:val="11"/>
        <w:rPr/>
      </w:pPr>
      <w:r>
        <w:rPr/>
        <w:t>所以，不是到大餐廳，便是享受。更不是滿漢全席，才是享受。以我的理念，能以最現成的食品，在短時間內，煮出適合自己口味的佳餚，才是享受。下面再講觸覺。</w:t>
      </w:r>
    </w:p>
    <w:p>
      <w:pPr>
        <w:pStyle w:val="Style15"/>
        <w:spacing w:lineRule="auto" w:line="300" w:before="180" w:after="0"/>
        <w:ind w:left="840" w:hanging="360"/>
        <w:rPr/>
      </w:pPr>
      <w:r>
        <w:rPr/>
        <w:t>觸覺：</w:t>
      </w:r>
    </w:p>
    <w:p>
      <w:pPr>
        <w:pStyle w:val="11"/>
        <w:rPr/>
      </w:pPr>
      <w:r>
        <w:rPr/>
        <w:t>觸有外觸與內觸之異。外觸者，如冷熱、滑澀、輕重、剛柔、濕燥等。如衣物的觸感，如男女肌膚之親。在外觸中，我並無較深的體會。</w:t>
      </w:r>
    </w:p>
    <w:p>
      <w:pPr>
        <w:pStyle w:val="11"/>
        <w:rPr/>
      </w:pPr>
      <w:r>
        <w:rPr/>
        <w:t>至於內觸者，乃來自禪坐時，因氣脈通塞而特有的覺受。如經典上說：第三禪之樂，為人間最高的樂受。這樂受，比外觸的受，還美妙多了。</w:t>
      </w:r>
    </w:p>
    <w:p>
      <w:pPr>
        <w:pStyle w:val="11"/>
        <w:rPr/>
      </w:pPr>
      <w:r>
        <w:rPr/>
        <w:t>關於內觸，我因為多年打坐的關係，倒是有很多體驗。但這些體驗，大致已在《六妙門》中的「隨息」，作介紹了。現因時間關係，不作重述。</w:t>
      </w:r>
    </w:p>
    <w:p>
      <w:pPr>
        <w:pStyle w:val="Style15"/>
        <w:spacing w:lineRule="auto" w:line="300" w:before="180" w:after="0"/>
        <w:ind w:left="840" w:hanging="360"/>
        <w:rPr/>
      </w:pPr>
      <w:r>
        <w:rPr/>
        <w:t>法覺：</w:t>
      </w:r>
    </w:p>
    <w:p>
      <w:pPr>
        <w:pStyle w:val="11"/>
        <w:rPr/>
      </w:pPr>
      <w:r>
        <w:rPr/>
        <w:t>有關「法覺」者，乃待第四天於「法喜過生活」中，再詳細說明。</w:t>
      </w:r>
    </w:p>
    <w:p>
      <w:pPr>
        <w:pStyle w:val="Style18"/>
        <w:rPr/>
      </w:pPr>
      <w:r>
        <w:rPr/>
        <w:t>小結：</w:t>
      </w:r>
    </w:p>
    <w:p>
      <w:pPr>
        <w:pStyle w:val="11"/>
        <w:rPr/>
      </w:pPr>
      <w:r>
        <w:rPr/>
        <w:t>所以，云何為「受」？六根對六塵，即從觸而有受也。把我們所受的環境，作一些調整，而讓我們能賞心悅意，即稱為「享受」也。</w:t>
      </w:r>
    </w:p>
    <w:p>
      <w:pPr>
        <w:pStyle w:val="11"/>
        <w:rPr/>
      </w:pPr>
      <w:r>
        <w:rPr/>
        <w:t>故真會享受者，其實是非常現成的，並非奢侈浪費，非得捨近求遠，才能「享受」。這是第一點，乃從「受」的觀點而說的。然而更關鍵者，乃是享而非受，故下面再講云何為「享」？</w:t>
      </w:r>
    </w:p>
    <w:p>
      <w:pPr>
        <w:pStyle w:val="Style15"/>
        <w:spacing w:lineRule="auto" w:line="300" w:before="180" w:after="0"/>
        <w:rPr/>
      </w:pPr>
      <w:r>
        <w:rPr/>
        <w:t>享者：</w:t>
      </w:r>
    </w:p>
    <w:p>
      <w:pPr>
        <w:pStyle w:val="Style19"/>
        <w:rPr/>
      </w:pPr>
      <w:r>
        <w:rPr/>
        <w:t>在心境交際中，境者為「</w:t>
      </w:r>
      <w:r>
        <w:rPr>
          <w:rFonts w:eastAsia="華康仿宋體W4"/>
        </w:rPr>
        <w:t>受</w:t>
      </w:r>
      <w:r>
        <w:rPr/>
        <w:t>」，心者能「</w:t>
      </w:r>
      <w:r>
        <w:rPr>
          <w:rFonts w:eastAsia="華康仿宋體W4"/>
        </w:rPr>
        <w:t>享</w:t>
      </w:r>
      <w:r>
        <w:rPr/>
        <w:t>」。以享，是用我們的心去享。故雖處在同一境界中，因用心不同；則其享受程度，將成極大的差異。譬如在同一風景區中照相，因每個人的心態、技術、設備等差異，所照出來的像就大為不同。</w:t>
      </w:r>
    </w:p>
    <w:p>
      <w:pPr>
        <w:pStyle w:val="Style19"/>
        <w:rPr/>
      </w:pPr>
      <w:r>
        <w:rPr/>
        <w:t>故不同的觀念、心態和解碼技巧，便形成完全不同的感受。一個悲觀者跟一個樂觀者，心胸開放者跟心胸閉塞者，神志清明者跟迷惑顛倒的人，所看到的世界是完全不同的。</w:t>
      </w:r>
    </w:p>
    <w:p>
      <w:pPr>
        <w:pStyle w:val="Style19"/>
        <w:rPr/>
      </w:pPr>
      <w:r>
        <w:rPr/>
        <w:t>所以世間中，何種人最會享受呢？乃學佛的人！因為學佛者，練的是心。若把心練好了，便能時時刻刻、在在處處都有很好的享受。</w:t>
      </w:r>
    </w:p>
    <w:p>
      <w:pPr>
        <w:pStyle w:val="Style19"/>
        <w:rPr/>
      </w:pPr>
      <w:r>
        <w:rPr/>
        <w:t>故宋程明道曾說過：「</w:t>
      </w:r>
      <w:r>
        <w:rPr>
          <w:rFonts w:eastAsia="華康仿宋體W4"/>
        </w:rPr>
        <w:t>萬物靜觀皆自得。</w:t>
      </w:r>
      <w:r>
        <w:rPr/>
        <w:t>」在萬事萬物中，我們如果能靜心去觀察，就能心有所得。這即是享受也！同樣，我也可以說：「</w:t>
      </w:r>
      <w:r>
        <w:rPr>
          <w:rFonts w:eastAsia="華康仿宋體W4"/>
        </w:rPr>
        <w:t>萬般細品皆有味。</w:t>
      </w:r>
      <w:r>
        <w:rPr/>
        <w:t>」因所謂品味，不是物質本身，即有品味；而是我有能耐，品出其味。</w:t>
      </w:r>
    </w:p>
    <w:p>
      <w:pPr>
        <w:pStyle w:val="Style18"/>
        <w:rPr/>
      </w:pPr>
      <w:r>
        <w:rPr/>
        <w:t>故品味，乃愈用心者，才能愈品其味也。</w:t>
      </w:r>
    </w:p>
    <w:p>
      <w:pPr>
        <w:pStyle w:val="Style19"/>
        <w:rPr/>
      </w:pPr>
      <w:r>
        <w:rPr/>
        <w:t>因此，要用心才能品味。尤其愈有內涵的人，就愈能品味。比如：喝茶，</w:t>
      </w:r>
      <w:r>
        <w:rPr/>
        <w:t>有</w:t>
      </w:r>
      <w:r>
        <w:rPr/>
        <w:t>的人咕嚕、咕嚕就直灌下去。有的人，卻可以寫出一部茶經。記得前幾年到馬來西亞講經時，碰到一位茶博士，教我們有關泡茶的技巧。其它的不說，就單講水：</w:t>
      </w:r>
    </w:p>
    <w:p>
      <w:pPr>
        <w:pStyle w:val="Style19"/>
        <w:rPr/>
      </w:pPr>
      <w:r>
        <w:rPr/>
        <w:t>我們到河邊取水。一條小溪中的水：在中流的，流得比較急；近岸邊的，又將近不動狀；這都不是好水。有些因為岩石，而形成一個小壩；從小壩溢過去的水，才是較好的。也有些因地形關係，而形成迴流。迴流的水，也不錯。</w:t>
      </w:r>
    </w:p>
    <w:p>
      <w:pPr>
        <w:pStyle w:val="Style19"/>
        <w:rPr/>
      </w:pPr>
      <w:r>
        <w:rPr/>
        <w:t>怎麼證明呢？就是用小杯子，分別去取，即現場品嚐。真的有差哩！以前不用心，都覺得差不多。現定下心來一品嚐，真的有差！這是取水，就有優劣矣！</w:t>
      </w:r>
    </w:p>
    <w:p>
      <w:pPr>
        <w:pStyle w:val="Style19"/>
        <w:rPr/>
      </w:pPr>
      <w:r>
        <w:rPr/>
        <w:t>其次，煮水。我們現在煮水，都是用瓦斯快煮，用瓦斯煮的不及格。一定要用爐子，要用炭火，聽說用松樹燒出來的木炭，煮出來的水品質最好。</w:t>
      </w:r>
    </w:p>
    <w:p>
      <w:pPr>
        <w:pStyle w:val="Style19"/>
        <w:rPr/>
      </w:pPr>
      <w:r>
        <w:rPr/>
        <w:t>第三，我們煮水，就等咕嚕、咕嚕地煮開了，才泡茶，這又犯了大忌。前面的火，雖可大一點；但等水快滾時，就要關小。而且，不能滾過頭；滾過頭，水就老了。像很多人，都是用「開飲機」煮水；這水，對他們來講，何只是老水，簡直是死水了！</w:t>
      </w:r>
    </w:p>
    <w:p>
      <w:pPr>
        <w:pStyle w:val="Style19"/>
        <w:rPr/>
      </w:pPr>
      <w:r>
        <w:rPr/>
        <w:t>所以，不用心，哪會感覺有這麼多的差異呢？故愈用心、愈有內涵者，就像倒吃甘蔗，竟是愈嚼愈有味。</w:t>
      </w:r>
    </w:p>
    <w:p>
      <w:pPr>
        <w:pStyle w:val="Style19"/>
        <w:rPr/>
      </w:pPr>
      <w:r>
        <w:rPr/>
        <w:t>反之，心浮氣躁，粗枝大葉，或昏庸盲從者，云何能品味呢？以不能品味故，才會跟著大家趕流行。</w:t>
      </w:r>
    </w:p>
    <w:p>
      <w:pPr>
        <w:pStyle w:val="Style15"/>
        <w:spacing w:lineRule="auto" w:line="300" w:before="180" w:after="0"/>
        <w:rPr/>
      </w:pPr>
      <w:r>
        <w:rPr/>
        <w:t>最大的福：</w:t>
      </w:r>
    </w:p>
    <w:p>
      <w:pPr>
        <w:pStyle w:val="11"/>
        <w:rPr/>
      </w:pPr>
      <w:r>
        <w:rPr/>
        <w:t>就此觀點而言，世間最大的享受、最大的福報；我認為不是事業有成、名利雙收，也不是家有嬌妻、婚姻美滿；更不是長命百歲、老而不死。</w:t>
      </w:r>
    </w:p>
    <w:p>
      <w:pPr>
        <w:pStyle w:val="11"/>
        <w:rPr/>
      </w:pPr>
      <w:r>
        <w:rPr/>
        <w:t>而是有個靈光的腦袋瓜子，內蘊各式各樣的解碼技倆；所以能在各種情境裡，都愉悅自在、無入而不自得也。甚至經常能現出令人拍案叫絕的好點子，使自己、他人都能受用不盡。</w:t>
      </w:r>
    </w:p>
    <w:p>
      <w:pPr>
        <w:pStyle w:val="Style18"/>
        <w:rPr/>
      </w:pPr>
      <w:r>
        <w:rPr/>
        <w:t>其次的福，則為有健康的身體。</w:t>
      </w:r>
    </w:p>
    <w:p>
      <w:pPr>
        <w:pStyle w:val="11"/>
        <w:rPr/>
      </w:pPr>
      <w:r>
        <w:rPr/>
        <w:t>既從根方能受，故根若不健全，則不能享受矣！甚至要遊山玩水，也要有健康的身體作前提。</w:t>
      </w:r>
    </w:p>
    <w:p>
      <w:pPr>
        <w:pStyle w:val="11"/>
        <w:rPr/>
      </w:pPr>
      <w:r>
        <w:rPr/>
        <w:t>再其次的福，乃溝通良好的人際關係。就一般人而言，情緒的觸動，十有八九是來自人際間的互動關係。我們不會對天、對地發脾氣，發了也沒用。尤其是都會區的人，喜怒哀樂之現行，多來自人際關係的互動也。</w:t>
      </w:r>
    </w:p>
    <w:p>
      <w:pPr>
        <w:pStyle w:val="11"/>
        <w:rPr/>
      </w:pPr>
      <w:r>
        <w:rPr/>
        <w:t>因此能經常地彼此尊重體諒，惺惺相惜，即是最現成的享用也。反之，為了小事故，便翻臉爭吵、怒目相對。所爭取到的，乃微乎其微；而無形中損失的，則多多矣！</w:t>
      </w:r>
    </w:p>
    <w:p>
      <w:pPr>
        <w:pStyle w:val="11"/>
        <w:rPr/>
      </w:pPr>
      <w:r>
        <w:rPr/>
        <w:t>至於資生物質的受用，我認為反有很大的彈性空間。要吃飽、穿暖，在經濟已相當繁榮的今天，哪有什麼困難。至於欣奇羨巧，則純乎心態的問題。若與惡友為伍，便錯覺非此不可。就像趕流行，其實趕來趕去，就只是那一小撮人在搬弄而已！</w:t>
      </w:r>
    </w:p>
    <w:p>
      <w:pPr>
        <w:pStyle w:val="11"/>
        <w:rPr/>
      </w:pPr>
      <w:r>
        <w:rPr/>
        <w:t>像我這麼有學問的人，卻不知道現在正流行什麼？子曰：「</w:t>
      </w:r>
      <w:r>
        <w:rPr>
          <w:rFonts w:eastAsia="華康仿宋體W4"/>
        </w:rPr>
        <w:t>小子群聚終日，言不及義，好行小慧，難矣哉！</w:t>
      </w:r>
      <w:r>
        <w:rPr/>
        <w:t>」如果都跟這一小撮人在一起胡搞，就覺得必須趕流行；否則就會落伍、吃憋，抬不起頭來。然在另一場合中，別人卻不明白：你們在窮忙什麼？故常與善知識為伴，常與修行人為友，便覺得這些都是瞎費功夫而已！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00" w:before="180" w:after="0"/>
        <w:rPr/>
      </w:pPr>
      <w:r>
        <w:rPr/>
        <w:t>共業：</w:t>
      </w:r>
    </w:p>
    <w:p>
      <w:pPr>
        <w:pStyle w:val="Style19"/>
        <w:rPr/>
      </w:pPr>
      <w:r>
        <w:rPr/>
        <w:t>然事實上，在都會區內，很多人經常把資生受用，當作唯一的享受。甚至不惜犧牲前三者的享受，以換取第四者，這真是本末顛倒。於是以捨本逐末故，末亦不可得矣！</w:t>
      </w:r>
    </w:p>
    <w:p>
      <w:pPr>
        <w:pStyle w:val="Style19"/>
        <w:rPr/>
      </w:pPr>
      <w:r>
        <w:rPr/>
        <w:t>所以，時下的年輕人裝酷、好炫，自以為走在時代的尖端，其實只是甘為奴婢而已！甚至操勞賣命地，還不知道他的主人是誰。所以，這樣的趕流行、裝酷，其實是既可笑、又可憐！</w:t>
      </w:r>
    </w:p>
    <w:p>
      <w:pPr>
        <w:pStyle w:val="Style18"/>
        <w:rPr/>
      </w:pPr>
      <w:r>
        <w:rPr/>
        <w:t>於是為追求假品味的奢侈生活，就得拼命地工作賺錢。</w:t>
      </w:r>
    </w:p>
    <w:p>
      <w:pPr>
        <w:pStyle w:val="Style19"/>
        <w:rPr/>
      </w:pPr>
      <w:r>
        <w:rPr/>
        <w:t>所以，現在人生活壓力為什麼會那麼大？就是把生活定錯位了，定位在奢侈、浮華的標準中。而這些標準，其實是商人為我們設計的，如此他們才能賺大錢。且這些標準，又是通過媒體去傳輸的。所以，如果我們真會看：就會看到有個天羅地網，把這些人一個一個地網羅進去，一個一個地榨得乾乾淨淨。</w:t>
      </w:r>
    </w:p>
    <w:p>
      <w:pPr>
        <w:pStyle w:val="Style19"/>
        <w:rPr/>
      </w:pPr>
      <w:r>
        <w:rPr/>
        <w:t>於是為了賺錢，便會增加工作的壓力。而有了壓力後，往往又以發洩、放逸的方式，去抒解壓力─這也得花銀子。於是整個加起來，卻不過是惡性循環、自找罪受也。</w:t>
      </w:r>
    </w:p>
    <w:p>
      <w:pPr>
        <w:pStyle w:val="Style15"/>
        <w:spacing w:lineRule="auto" w:line="300" w:before="180" w:after="0"/>
        <w:rPr/>
      </w:pPr>
      <w:r>
        <w:rPr/>
        <w:t>四種福：</w:t>
      </w:r>
    </w:p>
    <w:p>
      <w:pPr>
        <w:pStyle w:val="Style19"/>
        <w:rPr/>
      </w:pPr>
      <w:r>
        <w:rPr/>
        <w:t>所以就享受而言，我們當知有四種福：第一是知福，第二是惜福，第三是享福，第四是培福。</w:t>
      </w:r>
    </w:p>
    <w:p>
      <w:pPr>
        <w:pStyle w:val="Style18"/>
        <w:ind w:left="841" w:hanging="479"/>
        <w:rPr/>
      </w:pPr>
      <w:r>
        <w:rPr/>
        <w:t>1.</w:t>
      </w:r>
      <w:r>
        <w:rPr/>
        <w:t>首先講知福：</w:t>
      </w:r>
    </w:p>
    <w:p>
      <w:pPr>
        <w:pStyle w:val="11"/>
        <w:rPr/>
      </w:pPr>
      <w:r>
        <w:rPr/>
        <w:t>我們要知道：「福」是什麼？福從那裡來，福往那裡去？否則便容易犯了「</w:t>
      </w:r>
      <w:r>
        <w:rPr>
          <w:rFonts w:eastAsia="華康仿宋體W4(P)"/>
        </w:rPr>
        <w:t>身在福中不知福</w:t>
      </w:r>
      <w:r>
        <w:rPr/>
        <w:t>」的過失。或者，雖求福而捨近求遠，甚至南轅北轍，愈求而愈不可得！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關於云何為福？我想了又想，結論是：福，乃「和諧」也！而不是得到什麼，佔有什麼，才稱為福。如身體和諧，則以健康而為福也。如心裡和諧，則以安平而為福也。如家中眾人和諧，則以家和萬事興而為福也。</w:t>
      </w:r>
    </w:p>
    <w:p>
      <w:pPr>
        <w:pStyle w:val="Style18"/>
        <w:ind w:left="856" w:hanging="496"/>
        <w:rPr/>
      </w:pPr>
      <w:r>
        <w:rPr/>
        <w:t>2.</w:t>
      </w:r>
      <w:r>
        <w:rPr/>
        <w:t>以知福故，才能惜福。惜，不是不敢受用；而是不會作賤它、糟蹋它。</w:t>
      </w:r>
    </w:p>
    <w:p>
      <w:pPr>
        <w:pStyle w:val="11"/>
        <w:rPr/>
      </w:pPr>
      <w:r>
        <w:rPr/>
        <w:t>所以，要知福，才能惜福。惜福，不是不敢受用，以至於吝嗇、慳貪。而是要好好珍惜它，顧守它。譬如：剛才講，身體健康是福。所以，如只顧賺錢，而不顧健康，就是不惜福也。同樣，家和是福。如果為了分財產，大家都撕破臉，就是不惜福也。</w:t>
      </w:r>
    </w:p>
    <w:p>
      <w:pPr>
        <w:pStyle w:val="Style18"/>
        <w:ind w:left="856" w:hanging="496"/>
        <w:rPr/>
      </w:pPr>
      <w:r>
        <w:rPr/>
        <w:t>3.</w:t>
      </w:r>
      <w:r>
        <w:rPr/>
        <w:t>以惜福故，才享福。然而享福者，卻不必奢侈浪費，不必攀緣造作；能安於當下，即是最現成的福也。</w:t>
      </w:r>
    </w:p>
    <w:p>
      <w:pPr>
        <w:pStyle w:val="11"/>
        <w:rPr/>
      </w:pPr>
      <w:r>
        <w:rPr/>
        <w:t>一般佛教徒很少說要享福的，佛教既鼓勵人去修福、培福，卻不肯享福，這不是很奇怪嗎？</w:t>
      </w:r>
    </w:p>
    <w:p>
      <w:pPr>
        <w:pStyle w:val="11"/>
        <w:rPr/>
      </w:pPr>
      <w:r>
        <w:rPr/>
        <w:t>然而不是奢侈浪費，才叫做享福。比如我現在身體健康，有健康的身體，就是享福矣！比如我父母健在、兄弟和樂，這也是享福哩！在我們的環境中，在我們的心地裡，能經常保持在安和樂意的狀態中，即是享福也。</w:t>
      </w:r>
    </w:p>
    <w:p>
      <w:pPr>
        <w:pStyle w:val="11"/>
        <w:rPr/>
      </w:pPr>
      <w:r>
        <w:rPr/>
        <w:t>所以，一個佛教徒，應該會比別人更享福。何以故？能安於當下，即享最現成的福也。</w:t>
      </w:r>
    </w:p>
    <w:p>
      <w:pPr>
        <w:pStyle w:val="Style18"/>
        <w:ind w:left="856" w:hanging="496"/>
        <w:rPr/>
      </w:pPr>
      <w:r>
        <w:rPr/>
        <w:t>4.</w:t>
      </w:r>
      <w:r>
        <w:rPr/>
        <w:t>最後，要培福。</w:t>
      </w:r>
    </w:p>
    <w:p>
      <w:pPr>
        <w:pStyle w:val="11"/>
        <w:rPr/>
      </w:pPr>
      <w:r>
        <w:rPr/>
        <w:t>否則福報享盡，便將墮落也。但是，我今天要強調的，不只是要培福，而是要「</w:t>
      </w:r>
      <w:r>
        <w:rPr>
          <w:rFonts w:eastAsia="華康仿宋體W4"/>
        </w:rPr>
        <w:t>在享福中培福</w:t>
      </w:r>
      <w:r>
        <w:rPr/>
        <w:t>」。</w:t>
      </w:r>
    </w:p>
    <w:p>
      <w:pPr>
        <w:pStyle w:val="Style15"/>
        <w:spacing w:lineRule="auto" w:line="300" w:before="180" w:after="0"/>
        <w:rPr/>
      </w:pPr>
      <w:r>
        <w:rPr/>
        <w:t>培福：</w:t>
      </w:r>
    </w:p>
    <w:p>
      <w:pPr>
        <w:pStyle w:val="Style19"/>
        <w:rPr/>
      </w:pPr>
      <w:r>
        <w:rPr/>
        <w:t>當如何培福呢？唯有用布施的方式，才能培福嗎？非也！較高明者，乃是用「</w:t>
      </w:r>
      <w:r>
        <w:rPr>
          <w:rFonts w:eastAsia="華康仿宋體W4"/>
        </w:rPr>
        <w:t>分享</w:t>
      </w:r>
      <w:r>
        <w:rPr/>
        <w:t>」的方式來培福。這樣，我的福既不會減少，而大家的福，反能增加。故愈分享者，福乃愈多也。</w:t>
      </w:r>
    </w:p>
    <w:p>
      <w:pPr>
        <w:pStyle w:val="Style19"/>
        <w:rPr/>
      </w:pPr>
      <w:r>
        <w:rPr/>
        <w:t>所以較高明者，乃要在享福中培福，而不要在享福中損福。像有些年輕人喜歡炫耀，以為我有你沒有，我就是在享福。然而，既以炫耀的心來損人，即是在損福矣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反之，能在和諧的前提中，創造出更大的和諧，即能於享福中而更培福也。像剛才所說：一個人，身體雖健康了，還要做適度的保養，即能更健康也。同樣，本來人際關係就不錯了，以此再去結更深的緣、更廣的緣，即能在享福中，繼續培福也。又如一個人，本來腦袋瓜子就不錯了，又肯勤快地去學習、奉獻，既讓學問更廣，也讓人緣更佳，這都是在享福中，而更能培福也。</w:t>
      </w:r>
    </w:p>
    <w:p>
      <w:pPr>
        <w:pStyle w:val="Style19"/>
        <w:rPr/>
      </w:pPr>
      <w:r>
        <w:rPr/>
        <w:t>因此云何資生受用，還不是最重要的。能否從其中，培養出更多的福德與智慧來，這才更重要。如果只把資生受用，當作享福而已！便無法於享福中，更培福也。</w:t>
      </w:r>
    </w:p>
    <w:p>
      <w:pPr>
        <w:pStyle w:val="Style19"/>
        <w:rPr/>
      </w:pPr>
      <w:r>
        <w:rPr/>
        <w:t>譬如要買名牌的相機，倒還簡單；而能否拍出自己滿意、別人羨慕的作品來，這就不簡單了！如果拍出來了，還能與大家分享，就是能既享福，又培福。</w:t>
      </w:r>
    </w:p>
    <w:p>
      <w:pPr>
        <w:pStyle w:val="Style18"/>
        <w:rPr/>
      </w:pPr>
      <w:r>
        <w:rPr/>
        <w:t>總之</w:t>
      </w:r>
    </w:p>
    <w:p>
      <w:pPr>
        <w:pStyle w:val="Style19"/>
        <w:rPr/>
      </w:pPr>
      <w:r>
        <w:rPr/>
        <w:t>不是跟著趕流行、不是硬把名牌貼在自己身上，就代表我有品味。而是得透過用心、涵養，才能品其味。甚至能靜靜觀．細細品，則萬般皆有味矣！既生活得多采多姿，且修行得福慧增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600" w:leader="none"/>
      </w:tabs>
      <w:rPr/>
    </w:pPr>
    <w:r>
      <w:rPr>
        <w:kern w:val="0"/>
      </w:rPr>
      <w:tab/>
    </w:r>
    <w:r>
      <w:rPr>
        <w:rFonts w:eastAsia="華康楷書體W5;新細明體"/>
        <w:kern w:val="0"/>
        <w:sz w:val="2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napToGrid w:val="false"/>
      <w:spacing w:lineRule="atLeast" w:line="360" w:before="50" w:after="0"/>
      <w:ind w:left="567" w:hanging="567"/>
    </w:pPr>
    <w:rPr>
      <w:rFonts w:eastAsia="華康隸書體W5"/>
      <w:b/>
      <w:color w:val="CC3300"/>
      <w:sz w:val="28"/>
      <w:szCs w:val="24"/>
    </w:rPr>
  </w:style>
  <w:style w:type="paragraph" w:styleId="1">
    <w:name w:val="小標1"/>
    <w:basedOn w:val="Style15"/>
    <w:qFormat/>
    <w:pPr>
      <w:spacing w:lineRule="auto" w:line="300" w:before="180" w:after="0"/>
      <w:ind w:left="358" w:hanging="0"/>
      <w:jc w:val="both"/>
    </w:pPr>
    <w:rPr>
      <w:rFonts w:eastAsia="華康仿宋體W4"/>
      <w:b w:val="false"/>
      <w:color w:val="800080"/>
    </w:rPr>
  </w:style>
  <w:style w:type="paragraph" w:styleId="Style16">
    <w:name w:val="註解"/>
    <w:basedOn w:val="Normal"/>
    <w:qFormat/>
    <w:pPr>
      <w:snapToGrid w:val="false"/>
      <w:spacing w:lineRule="auto" w:line="300"/>
      <w:ind w:left="901" w:hanging="181"/>
    </w:pPr>
    <w:rPr>
      <w:sz w:val="28"/>
    </w:rPr>
  </w:style>
  <w:style w:type="paragraph" w:styleId="11">
    <w:name w:val="內文1"/>
    <w:basedOn w:val="Normal"/>
    <w:qFormat/>
    <w:pPr>
      <w:snapToGrid w:val="false"/>
      <w:spacing w:lineRule="auto" w:line="300" w:before="180" w:after="0"/>
      <w:ind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主標題"/>
    <w:basedOn w:val="Normal"/>
    <w:qFormat/>
    <w:pPr>
      <w:snapToGrid w:val="false"/>
      <w:spacing w:lineRule="atLeast" w:line="360" w:before="0" w:after="160"/>
      <w:ind w:firstLine="307"/>
      <w:jc w:val="center"/>
    </w:pPr>
    <w:rPr>
      <w:rFonts w:eastAsia="華康行書體"/>
      <w:b/>
      <w:color w:val="800080"/>
      <w:sz w:val="32"/>
      <w:szCs w:val="24"/>
    </w:rPr>
  </w:style>
  <w:style w:type="paragraph" w:styleId="Style18">
    <w:name w:val="綱要"/>
    <w:basedOn w:val="1"/>
    <w:qFormat/>
    <w:pPr>
      <w:ind w:left="840" w:hanging="305"/>
    </w:pPr>
    <w:rPr/>
  </w:style>
  <w:style w:type="paragraph" w:styleId="Style19">
    <w:name w:val="內容"/>
    <w:basedOn w:val="11"/>
    <w:qFormat/>
    <w:pPr>
      <w:ind w:left="2" w:firstLine="515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8:00Z</dcterms:created>
  <dc:creator>果煜法師</dc:creator>
  <dc:description/>
  <dc:language>en-US</dc:language>
  <cp:lastModifiedBy>果煜法師</cp:lastModifiedBy>
  <cp:lastPrinted>2008-06-04T20:56:00Z</cp:lastPrinted>
  <dcterms:modified xsi:type="dcterms:W3CDTF">2013-02-19T13:18:00Z</dcterms:modified>
  <cp:revision>2</cp:revision>
  <dc:subject/>
  <dc:title>輕鬆過生活</dc:title>
</cp:coreProperties>
</file>