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00" w:before="180" w:after="60"/>
        <w:rPr>
          <w:rFonts w:eastAsia="華康隸書體W5"/>
          <w:b w:val="false"/>
          <w:b w:val="false"/>
          <w:bCs w:val="false"/>
        </w:rPr>
      </w:pPr>
      <w:r>
        <w:rPr>
          <w:rFonts w:eastAsia="華康隸書體W5"/>
          <w:b w:val="false"/>
          <w:bCs w:val="false"/>
        </w:rPr>
        <w:t>輕鬆過生活</w:t>
      </w:r>
    </w:p>
    <w:p>
      <w:pPr>
        <w:pStyle w:val="11"/>
        <w:rPr/>
      </w:pPr>
      <w:r>
        <w:rPr/>
        <w:t>說到講開示，其實我已再三表明：進禪堂是為了禪修用功，而不是為了聽開示。可是很多人白天整日禪坐，到晚上還是想聽些開示。所以我雖不太想講，還是得講。</w:t>
      </w:r>
    </w:p>
    <w:p>
      <w:pPr>
        <w:pStyle w:val="11"/>
        <w:rPr/>
      </w:pPr>
      <w:r>
        <w:rPr/>
        <w:t>然這次所講的主題，卻非禪坐的理論或方法，而是跟生活有關的。事實上，修行本來就是要把佛法的知見落實在生活當中。所以雖然都跟生活有關，卻仍扣緊修行的核心。</w:t>
      </w:r>
    </w:p>
    <w:p>
      <w:pPr>
        <w:pStyle w:val="11"/>
        <w:rPr/>
      </w:pPr>
      <w:r>
        <w:rPr/>
        <w:t>因為有四個晚上，所以分四個題目，第一天為「輕鬆過生活」，第二天乃「典雅過生活」，第三天談「禪悅過生活」，第四天論「法喜過生活」。前面的「輕鬆」與「典雅」，比較近乎世間法；後面的「禪悅」跟「法喜」，則更貼近修行的主題。今天先講「輕鬆過生活」。</w:t>
      </w:r>
    </w:p>
    <w:p>
      <w:pPr>
        <w:pStyle w:val="Style15"/>
        <w:rPr/>
      </w:pPr>
      <w:r>
        <w:rPr/>
        <w:t>定義：</w:t>
      </w:r>
    </w:p>
    <w:p>
      <w:pPr>
        <w:pStyle w:val="1"/>
        <w:snapToGrid w:val="false"/>
        <w:spacing w:lineRule="auto" w:line="300"/>
        <w:jc w:val="both"/>
        <w:rPr/>
      </w:pPr>
      <w:r>
        <w:rPr/>
        <w:t>輕鬆與放鬆的差別</w:t>
      </w:r>
    </w:p>
    <w:p>
      <w:pPr>
        <w:pStyle w:val="11"/>
        <w:rPr/>
      </w:pPr>
      <w:r>
        <w:rPr/>
        <w:t>這個時代，我們常聽到有人勸導：要放鬆！要放鬆！但我覺得，重點不在是否放鬆，而在是否輕鬆。那「</w:t>
      </w:r>
      <w:r>
        <w:rPr>
          <w:rFonts w:ascii="華康仿宋體W4" w:hAnsi="華康仿宋體W4" w:eastAsia="華康仿宋體W4"/>
        </w:rPr>
        <w:t>輕鬆</w:t>
      </w:r>
      <w:r>
        <w:rPr/>
        <w:t>」跟「</w:t>
      </w:r>
      <w:r>
        <w:rPr>
          <w:rFonts w:ascii="華康仿宋體W4" w:hAnsi="華康仿宋體W4" w:eastAsia="華康仿宋體W4"/>
        </w:rPr>
        <w:t>放鬆</w:t>
      </w:r>
      <w:r>
        <w:rPr/>
        <w:t xml:space="preserve">」究竟有何差別呢？ 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與老法師的對話：</w:t>
      </w:r>
    </w:p>
    <w:p>
      <w:pPr>
        <w:pStyle w:val="1"/>
        <w:snapToGrid w:val="false"/>
        <w:spacing w:lineRule="auto" w:line="300"/>
        <w:jc w:val="both"/>
        <w:rPr/>
      </w:pPr>
      <w:r>
        <w:rPr/>
        <w:t>不是我放得下，而是我本來就一無所有啊！</w:t>
      </w:r>
    </w:p>
    <w:p>
      <w:pPr>
        <w:pStyle w:val="11"/>
        <w:rPr/>
      </w:pPr>
      <w:r>
        <w:rPr/>
        <w:t>有一次，我帶兩位居士去見一位老法師，因為老法師對我相當顧惜，他看跟著我的兩位居士都相當年輕。就勸道：「你們要好好把握因緣，親近法師。像果煜法師這種既有知見，又對名聞利養能看得淡、放得下的，真是不多！」</w:t>
      </w:r>
    </w:p>
    <w:p>
      <w:pPr>
        <w:pStyle w:val="11"/>
        <w:rPr/>
      </w:pPr>
      <w:r>
        <w:rPr/>
        <w:t>因為老法師對我一向非常顧惜，所以我就直言無諱地頂回去，我說：「老法師！不是我放得下，而是我本來就一無所有啊！既然一無所有，哪還能放不下呢？」</w:t>
      </w:r>
    </w:p>
    <w:p>
      <w:pPr>
        <w:pStyle w:val="11"/>
        <w:rPr/>
      </w:pPr>
      <w:r>
        <w:rPr/>
        <w:t>所以「</w:t>
      </w:r>
      <w:r>
        <w:rPr>
          <w:rFonts w:ascii="華康仿宋體W4" w:hAnsi="華康仿宋體W4" w:eastAsia="華康仿宋體W4"/>
        </w:rPr>
        <w:t>輕鬆</w:t>
      </w:r>
      <w:r>
        <w:rPr/>
        <w:t>」是本來就一無所有，而「</w:t>
      </w:r>
      <w:r>
        <w:rPr>
          <w:rFonts w:ascii="華康仿宋體W4" w:hAnsi="華康仿宋體W4" w:eastAsia="華康仿宋體W4"/>
        </w:rPr>
        <w:t>放鬆</w:t>
      </w:r>
      <w:r>
        <w:rPr/>
        <w:t>」則是沾黏很多之後，再去放下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換言之，輕鬆是本就不具壓力與緊張。而放鬆則是於壓力、緊張形成後，再去放鬆爾！</w:t>
      </w:r>
    </w:p>
    <w:p>
      <w:pPr>
        <w:pStyle w:val="11"/>
        <w:rPr/>
      </w:pPr>
      <w:r>
        <w:rPr/>
        <w:t>故我講的是要「輕鬆過生活」。輕鬆，是本來就不緊張，本來就不製造壓力。而放鬆，是等壓力形成了，察覺了，甚至已近受不了的地步，再去求放鬆。然而這次放鬆了，下次可能又緊張了。</w:t>
      </w:r>
    </w:p>
    <w:p>
      <w:pPr>
        <w:pStyle w:val="11"/>
        <w:rPr/>
      </w:pPr>
      <w:r>
        <w:rPr/>
        <w:t>因此，如只用放鬆的技巧來處理壓力跟緊張，那只是術，而非道。我們學佛修禪者，主要是在道上用功，而非在術上用心。所以各位聽我講課以來，或許會注意到：我幾乎不教人任何放鬆的技巧。</w:t>
      </w:r>
    </w:p>
    <w:p>
      <w:pPr>
        <w:pStyle w:val="11"/>
        <w:rPr/>
      </w:pPr>
      <w:r>
        <w:rPr/>
        <w:t>事實上，要放鬆，也很容易─不要用力，就放鬆了。幹嘛用心、費力，再去求放鬆呢？不要用力，就放鬆了；這即近於輕鬆也。</w:t>
      </w:r>
    </w:p>
    <w:p>
      <w:pPr>
        <w:pStyle w:val="Style15"/>
        <w:rPr/>
      </w:pPr>
      <w:r>
        <w:rPr/>
        <w:t>壓力與緊張從何而來？</w:t>
      </w:r>
    </w:p>
    <w:p>
      <w:pPr>
        <w:pStyle w:val="1"/>
        <w:snapToGrid w:val="false"/>
        <w:spacing w:lineRule="auto" w:line="300"/>
        <w:jc w:val="both"/>
        <w:rPr/>
      </w:pPr>
      <w:r>
        <w:rPr/>
        <w:t>大致而言，來源有外在與內在的差別：</w:t>
      </w:r>
    </w:p>
    <w:p>
      <w:pPr>
        <w:pStyle w:val="11"/>
        <w:rPr/>
      </w:pPr>
      <w:r>
        <w:rPr/>
        <w:t>既然輕鬆就是不要製造壓力跟緊張。那如何才能不製造壓力跟緊張呢？這首先得探討：壓力跟緊張是從何而來？能找到壓力跟緊張的根源，然後再去消除它，才能讓我們身心真正獲得輕鬆。</w:t>
      </w:r>
    </w:p>
    <w:p>
      <w:pPr>
        <w:pStyle w:val="11"/>
        <w:rPr/>
      </w:pPr>
      <w:r>
        <w:rPr/>
        <w:t>大致而言，壓力跟緊張的來源，可簡單歸為兩大類：一類是外在的因素，一類是內在的因素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外在因素中，又有人、事、時、地、物的差別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因為時間的關係，我們主要探討的是因人、因事，而有的壓力與緊張。</w:t>
      </w:r>
    </w:p>
    <w:p>
      <w:pPr>
        <w:pStyle w:val="11"/>
        <w:rPr/>
      </w:pPr>
      <w:r>
        <w:rPr/>
        <w:t>事實上，時、地、物會不會讓我們緊張，也是涵蓋在人、事之中。所以分析了人、事，即附帶處理了時、地、物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從人而有的壓力與緊張，又可分為：個人、團體與社會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當這些人對我們「有所求」時，即會形成壓力與緊張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尤其所求愈大，所求愈急迫，便愈緊張。</w:t>
      </w:r>
    </w:p>
    <w:p>
      <w:pPr>
        <w:pStyle w:val="11"/>
        <w:rPr/>
      </w:pPr>
      <w:r>
        <w:rPr/>
        <w:t>從人而有的壓力與緊張，又可分為：個人、團體與社會。個人如父母、老闆、上司、配偶，甚至同事、兄弟、親友等。</w:t>
      </w:r>
    </w:p>
    <w:p>
      <w:pPr>
        <w:pStyle w:val="11"/>
        <w:rPr/>
      </w:pPr>
      <w:r>
        <w:rPr/>
        <w:t>為什麼他們會對我形成緊張與壓力呢？主要是他們對我有所求。比如最明顯的，老闆當然對員工有所求，求工作績效；所以老闆常是形成緊張、壓力的根源。其次，因父母對我們都「望子成龍、望女成鳳」，所以也是形成緊張、壓力的來源。再如配偶亦必對我有所求，求能同心協力、共進共出。</w:t>
      </w:r>
    </w:p>
    <w:p>
      <w:pPr>
        <w:pStyle w:val="11"/>
        <w:rPr/>
      </w:pPr>
      <w:r>
        <w:rPr/>
        <w:t>既對我有所求，就會形成緊張與壓力；尤其所求目標越大，或所求期限越緊迫，便會形成越大的緊張與壓力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於是如何能不製造壓力與緊張呢？要他們都無所求嗎？難上加難！</w:t>
      </w:r>
    </w:p>
    <w:p>
      <w:pPr>
        <w:pStyle w:val="1"/>
        <w:snapToGrid w:val="false"/>
        <w:spacing w:lineRule="auto" w:line="300"/>
        <w:jc w:val="both"/>
        <w:rPr/>
      </w:pPr>
      <w:r>
        <w:rPr/>
        <w:t>「行有不得，反求諸己」；修行尤其要靠自己！</w:t>
      </w:r>
    </w:p>
    <w:p>
      <w:pPr>
        <w:pStyle w:val="11"/>
        <w:rPr/>
      </w:pPr>
      <w:r>
        <w:rPr/>
        <w:t>至於如何才能不形成緊張跟壓力呢？寄望他們對我無所求嗎？相信，這是不可能的！因老闆若對你無所求了，就會叫你滾蛋。父母對我們也不可能無所求，你既是他的心肝寶貝，他怎能無所寄望呢？</w:t>
      </w:r>
    </w:p>
    <w:p>
      <w:pPr>
        <w:pStyle w:val="11"/>
        <w:rPr/>
      </w:pPr>
      <w:r>
        <w:rPr/>
        <w:t>所以，從希望別人對我無所求，而來消除壓力跟緊張，根本是不可能的！尤其一個修行者，心更不應向外求，而當向內求。</w:t>
      </w:r>
    </w:p>
    <w:p>
      <w:pPr>
        <w:pStyle w:val="Style15"/>
        <w:rPr/>
      </w:pPr>
      <w:r>
        <w:rPr/>
        <w:t>云何靠自己？</w:t>
      </w:r>
    </w:p>
    <w:p>
      <w:pPr>
        <w:pStyle w:val="1"/>
        <w:snapToGrid w:val="false"/>
        <w:spacing w:lineRule="auto" w:line="300"/>
        <w:jc w:val="both"/>
        <w:rPr/>
      </w:pPr>
      <w:r>
        <w:rPr/>
        <w:t>如果我們捫心自省？雖他人對我「有所求」，我一定得回報嗎？</w:t>
      </w:r>
    </w:p>
    <w:p>
      <w:pPr>
        <w:pStyle w:val="1"/>
        <w:snapToGrid w:val="false"/>
        <w:spacing w:lineRule="auto" w:line="300"/>
        <w:jc w:val="both"/>
        <w:rPr/>
      </w:pPr>
      <w:r>
        <w:rPr/>
        <w:t>未必也。如不相干的人的請求，我就可不必太在意。</w:t>
      </w:r>
    </w:p>
    <w:p>
      <w:pPr>
        <w:pStyle w:val="11"/>
        <w:rPr/>
      </w:pPr>
      <w:r>
        <w:rPr/>
        <w:t>云何向內求？「</w:t>
      </w:r>
      <w:r>
        <w:rPr>
          <w:rFonts w:ascii="華康仿宋體W4" w:hAnsi="華康仿宋體W4" w:eastAsia="華康仿宋體W4"/>
        </w:rPr>
        <w:t>行有不得，反求諸己</w:t>
      </w:r>
      <w:r>
        <w:rPr/>
        <w:t>」。如果我們捫心自省，雖別人對我有所求，我一定得回應，一定得滿足他們的期待嗎？不一定！</w:t>
      </w:r>
    </w:p>
    <w:p>
      <w:pPr>
        <w:pStyle w:val="11"/>
        <w:rPr/>
      </w:pPr>
      <w:r>
        <w:rPr/>
        <w:t>如果是不相干的人，雖對我有所求，我未必得滿足他們的期待。比如路上碰到的人，他們雖要我幫忙。我若方便就幫忙，不方便也可謝絕。反正幫不幫忙，對我來講都不會形成緊張和壓力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那相干的人的請求，我何以必回報呢？</w:t>
      </w:r>
    </w:p>
    <w:p>
      <w:pPr>
        <w:pStyle w:val="1"/>
        <w:snapToGrid w:val="false"/>
        <w:spacing w:lineRule="auto" w:line="300"/>
        <w:jc w:val="both"/>
        <w:rPr/>
      </w:pPr>
      <w:r>
        <w:rPr/>
        <w:t>事實上，我們對他們也是「有所求」的呀！</w:t>
      </w:r>
    </w:p>
    <w:p>
      <w:pPr>
        <w:pStyle w:val="11"/>
        <w:rPr/>
      </w:pPr>
      <w:r>
        <w:rPr/>
        <w:t>為何對於相干的人，我就會在意，就得回報呢？說穿了，乃因為「</w:t>
      </w:r>
      <w:r>
        <w:rPr>
          <w:rFonts w:ascii="華康仿宋體W4" w:hAnsi="華康仿宋體W4" w:eastAsia="華康仿宋體W4"/>
        </w:rPr>
        <w:t>我對他們也是有所求的</w:t>
      </w:r>
      <w:r>
        <w:rPr/>
        <w:t xml:space="preserve">」！ </w:t>
      </w:r>
    </w:p>
    <w:p>
      <w:pPr>
        <w:pStyle w:val="11"/>
        <w:rPr/>
      </w:pPr>
      <w:r>
        <w:rPr/>
        <w:t>比如老闆對我要求工作績效，我為什麼得回應他、滿足他呢？因為，我想保住這份工作。至於為何得保住這份工作？因為如失去這份工作，我可能沒錢，也沒有地位！同樣，若不回應、不滿足父母對我的期待，父母可能就不供給我們生活所需，可能就不…。</w:t>
      </w:r>
    </w:p>
    <w:p>
      <w:pPr>
        <w:pStyle w:val="11"/>
        <w:rPr/>
      </w:pPr>
      <w:r>
        <w:rPr/>
        <w:t>至於配偶等亦然，如果不回應她的需求，兩人的關係就可能惡化，以後雖仍在同一屋簷下過活，卻常彼此翻白眼、擺臭臉，這日子就不好過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這「有所求」，有的是很明確、很現實的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有的乃較抽象：有情有義、有面子、有良心等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譬如佛教社會中，常以「不慈悲」而形成壓力。</w:t>
      </w:r>
    </w:p>
    <w:p>
      <w:pPr>
        <w:pStyle w:val="11"/>
        <w:rPr/>
      </w:pPr>
      <w:r>
        <w:rPr/>
        <w:t>所以我們為什麼一定得回應呢？追根究柢，還是為了我對他們也是有所求的，且這有所求，有時候雖很明確、很現實，有時候卻很抽象。就像老闆對員工的要求，那是很明確、很現實的。或如醫生對我們的建議，也必須回應，因為我們需要健康。</w:t>
      </w:r>
    </w:p>
    <w:p>
      <w:pPr>
        <w:pStyle w:val="11"/>
        <w:rPr/>
      </w:pPr>
      <w:r>
        <w:rPr/>
        <w:t>至於這有所求屬較抽象者，像俗謂的有情有義、有良心、有面子。比如說，我們不只曾因為年紀小，必須仰賴父母過活，所以必須回應他；現在長大了，自己能賺錢，但對父母仍是「有所求」！求什麼呢？求個「孝子」的好名聲。</w:t>
      </w:r>
    </w:p>
    <w:p>
      <w:pPr>
        <w:pStyle w:val="11"/>
        <w:rPr/>
      </w:pPr>
      <w:r>
        <w:rPr/>
        <w:t xml:space="preserve">在佛教社會裡，也常以「不慈悲」而形成壓力。如果別人對我有所求，而我不答應。他們就以「不慈悲」來貶責你，如果你不堪忍，就得回應他們的需求。所以，這「有所求」有些是非常微細的，甚至連自己都不能察覺： 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故事：為何怕婆婆？為求個「好媳婦」的形象爾！</w:t>
      </w:r>
    </w:p>
    <w:p>
      <w:pPr>
        <w:pStyle w:val="11"/>
        <w:rPr/>
      </w:pPr>
      <w:r>
        <w:rPr/>
        <w:t>記得，我初到台中講課時，有位女眾信徒，聽說非常怕她的婆婆。我就跟她說：「這很簡單！就是因為妳對她有所求，所以妳才會怕她？」她當時聽了，非常不以為然。我對婆婆，曾何所求呢？</w:t>
      </w:r>
    </w:p>
    <w:p>
      <w:pPr>
        <w:pStyle w:val="11"/>
        <w:rPr/>
      </w:pPr>
      <w:r>
        <w:rPr/>
        <w:t>大概經過十幾年吧，最近我因為搬家，她也來幫忙。順便談及她這十幾年的心路歷程：「法師！我終於參透了，我果然是對婆婆有所求，求什麼呢？求當個好媳婦，所以被套牢了。不過現在，我已放下了。」</w:t>
      </w:r>
    </w:p>
    <w:p>
      <w:pPr>
        <w:pStyle w:val="11"/>
        <w:rPr/>
      </w:pPr>
      <w:r>
        <w:rPr/>
        <w:t>經過十幾年，她才察覺到：我果然是有所求。可見，這有所求有多微細呢？甚至如果我未先提示她，她可能一輩子都未察覺到哩！</w:t>
      </w:r>
    </w:p>
    <w:p>
      <w:pPr>
        <w:pStyle w:val="11"/>
        <w:rPr/>
      </w:pPr>
      <w:r>
        <w:rPr/>
        <w:t>於是既以「有所求」而形成壓力與緊張，則如何放輕鬆？便很明確了！唯「</w:t>
      </w:r>
      <w:r>
        <w:rPr>
          <w:rFonts w:ascii="華康仿宋體W4" w:hAnsi="華康仿宋體W4" w:eastAsia="華康仿宋體W4"/>
        </w:rPr>
        <w:t>無所求</w:t>
      </w:r>
      <w:r>
        <w:rPr/>
        <w:t>」而已！但我們能完全「無所求」嗎？並不容易！就凡夫俗子而言，能往「少欲知足」去努力，就不錯了吧！</w:t>
      </w:r>
    </w:p>
    <w:p>
      <w:pPr>
        <w:pStyle w:val="Style15"/>
        <w:rPr/>
      </w:pPr>
      <w:r>
        <w:rPr/>
        <w:t>少欲知足</w:t>
      </w:r>
    </w:p>
    <w:p>
      <w:pPr>
        <w:pStyle w:val="11"/>
        <w:rPr/>
      </w:pPr>
      <w:r>
        <w:rPr/>
        <w:t>所謂「少欲」，既是欲望的類別少，也是欲望的強度低。因此，才能安於當下，知足常樂。</w:t>
      </w:r>
    </w:p>
    <w:p>
      <w:pPr>
        <w:pStyle w:val="11"/>
        <w:rPr/>
      </w:pPr>
      <w:r>
        <w:rPr/>
        <w:t>目前的社會，何以人多忙碌？何以心裡的壓力都很大？說穿了，不過是「貪欲太重」而已！這是「周瑜打黃蓋」，怨不得人。</w:t>
      </w:r>
    </w:p>
    <w:p>
      <w:pPr>
        <w:pStyle w:val="11"/>
        <w:rPr/>
      </w:pPr>
      <w:r>
        <w:rPr/>
        <w:t>但這「周瑜打黃蓋」願打願挨，還是要對看清楚的人，才能這麼說。至於看不清楚者，就算被打死了，還不明白是怎麼回事。但事實上，看不清楚而被打個半死的，乃滿街都是，何足為道呢？</w:t>
      </w:r>
    </w:p>
    <w:p>
      <w:pPr>
        <w:pStyle w:val="11"/>
        <w:rPr>
          <w:rFonts w:ascii="華康仿宋體W4" w:hAnsi="華康仿宋體W4" w:eastAsia="華康仿宋體W4"/>
        </w:rPr>
      </w:pPr>
      <w:r>
        <w:rPr/>
        <w:t>於是有人就會反問：「如時時刻刻都安於當下，是否就不求上進了呢？」如此一來，恐怕社會不僅不會進步，文明也不會發展。</w:t>
      </w:r>
    </w:p>
    <w:p>
      <w:pPr>
        <w:pStyle w:val="Style15"/>
        <w:rPr/>
      </w:pPr>
      <w:r>
        <w:rPr/>
        <w:t>自求多福：</w:t>
      </w:r>
    </w:p>
    <w:p>
      <w:pPr>
        <w:pStyle w:val="11"/>
        <w:rPr/>
      </w:pPr>
      <w:r>
        <w:rPr/>
        <w:t>所以也不能老是「安於當下」就行了。雖則力求上進，但還以「自求多福」為原則。很多事情如自己能掌控的成分愈高，協調的困難與突發的變數，便可降至最低。於是緊張跟壓力，也就能相對地減少。</w:t>
      </w:r>
    </w:p>
    <w:p>
      <w:pPr>
        <w:pStyle w:val="11"/>
        <w:rPr/>
      </w:pPr>
      <w:r>
        <w:rPr/>
        <w:t>反之，如一件事需要靠很多人分工合作、同心協力才能完成，則相對的壓力也會變大。所以這麼多年來，我乃習慣做個「獨行俠」，什麼事盡可能自己來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弱者依眾靠眾，強者獨來獨往。</w:t>
      </w:r>
    </w:p>
    <w:p>
      <w:pPr>
        <w:pStyle w:val="11"/>
        <w:rPr/>
      </w:pPr>
      <w:r>
        <w:rPr/>
        <w:t>所以雖然我師父常強調：「我們要依眾靠眾。」但我，還是寧可獨來獨往。從生態學來看，依眾靠眾的，多是弱者；而強者，反都是獨來獨往。不信，你看獅子、老虎，何曾成群結隊呢？至於那些不能自我保護者，才用「</w:t>
      </w:r>
      <w:r>
        <w:rPr>
          <w:rFonts w:ascii="華康仿宋體W4" w:hAnsi="華康仿宋體W4" w:eastAsia="華康仿宋體W4"/>
        </w:rPr>
        <w:t>群聚</w:t>
      </w:r>
      <w:r>
        <w:rPr/>
        <w:t>」的方式來互相保護。於是既以群聚的方式互相保護，當然也會因群聚的方式而彼此制約。故既對團體有所求，當然不免有附帶的緊張跟壓力。</w:t>
      </w:r>
    </w:p>
    <w:p>
      <w:pPr>
        <w:pStyle w:val="11"/>
        <w:rPr/>
      </w:pPr>
      <w:r>
        <w:rPr/>
        <w:t>所以說到最後，還歸於「有所求」也。事實上，愈文明的人，就會愈仰賴社會，這又怎能減少緊張跟壓力呢？</w:t>
      </w:r>
    </w:p>
    <w:p>
      <w:pPr>
        <w:pStyle w:val="Style15"/>
        <w:rPr/>
      </w:pPr>
      <w:r>
        <w:rPr/>
        <w:t>云何自立自強？</w:t>
      </w:r>
    </w:p>
    <w:p>
      <w:pPr>
        <w:pStyle w:val="1"/>
        <w:snapToGrid w:val="false"/>
        <w:spacing w:lineRule="auto" w:line="300"/>
        <w:jc w:val="both"/>
        <w:rPr>
          <w:sz w:val="24"/>
        </w:rPr>
      </w:pPr>
      <w:r>
        <w:rPr/>
        <w:t>要有「先見之明」！</w:t>
      </w:r>
    </w:p>
    <w:p>
      <w:pPr>
        <w:pStyle w:val="1"/>
        <w:snapToGrid w:val="false"/>
        <w:spacing w:lineRule="auto" w:line="300"/>
        <w:jc w:val="both"/>
        <w:rPr/>
      </w:pPr>
      <w:r>
        <w:rPr/>
        <w:t>先評估未來的動向，而事先作準備。</w:t>
      </w:r>
    </w:p>
    <w:p>
      <w:pPr>
        <w:pStyle w:val="11"/>
        <w:rPr/>
      </w:pPr>
      <w:r>
        <w:rPr/>
        <w:t>下面再說「</w:t>
      </w:r>
      <w:r>
        <w:rPr>
          <w:rFonts w:ascii="華康仿宋體W4" w:hAnsi="華康仿宋體W4" w:eastAsia="華康仿宋體W4"/>
        </w:rPr>
        <w:t>強者</w:t>
      </w:r>
      <w:r>
        <w:rPr/>
        <w:t>」，誰是強者？我是否亦能成為強者呢？其實希望成為強者，就得自立自強。而如何自立自強？就得有「</w:t>
      </w:r>
      <w:r>
        <w:rPr>
          <w:rFonts w:ascii="華康仿宋體W4" w:hAnsi="華康仿宋體W4" w:eastAsia="華康仿宋體W4"/>
        </w:rPr>
        <w:t>先見之明</w:t>
      </w:r>
      <w:r>
        <w:rPr/>
        <w:t>」。</w:t>
      </w:r>
    </w:p>
    <w:p>
      <w:pPr>
        <w:pStyle w:val="11"/>
        <w:rPr/>
      </w:pPr>
      <w:r>
        <w:rPr/>
        <w:t>俗話說「書到用時方恨少」。在這麼多書、這麼多專業的能力裡，我們要從何自立自強呢？簡單講：要先評估未來的動向。</w:t>
      </w:r>
    </w:p>
    <w:p>
      <w:pPr>
        <w:pStyle w:val="11"/>
        <w:rPr/>
      </w:pPr>
      <w:r>
        <w:rPr/>
        <w:t>相信大家都是聰明者，故對未來的趨勢，多少會有先見之明。比如你的職務在未來三、五年內，可能有什麼變動？大概是可以預估的。甚至一個年紀已四十歲的人，五十歲以後會怎樣，六十歲以後會怎樣，大概都可預估、規劃的。</w:t>
      </w:r>
    </w:p>
    <w:p>
      <w:pPr>
        <w:pStyle w:val="11"/>
        <w:rPr/>
      </w:pPr>
      <w:r>
        <w:rPr/>
        <w:t>既預估了未來的動向，那當然得先培養那方面的能力。比如將來可能當課長，於是在未當課長前，就已作好當課長的準備。甚至一個人退休後，要如何過活？都是可預估、規範的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對觀察力較敏銳的人而言，世間少有「突然發生」的事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如過去所謂「天有不測風雲」，而今天乃可作天氣預報也。</w:t>
      </w:r>
    </w:p>
    <w:p>
      <w:pPr>
        <w:pStyle w:val="11"/>
        <w:rPr/>
      </w:pPr>
      <w:r>
        <w:rPr/>
        <w:t>所以對觀察力比較敏銳的人而言，世間少有「突然發生」的事。因為一切事相，多少都有先前的徵兆、跡象可尋。於是在事仍很遙遠時，就已預測了它的可能。當事漸來時，我們已做好應有的準備。於是屆時就不會有緊張和壓力。</w:t>
      </w:r>
    </w:p>
    <w:p>
      <w:pPr>
        <w:pStyle w:val="11"/>
        <w:rPr/>
      </w:pPr>
      <w:r>
        <w:rPr/>
        <w:t>當然觀測能力，也和專業技術有關。像過去人常說「</w:t>
      </w:r>
      <w:r>
        <w:rPr>
          <w:rFonts w:ascii="華康仿宋體W4" w:hAnsi="華康仿宋體W4" w:eastAsia="華康仿宋體W4"/>
        </w:rPr>
        <w:t>天有不測風雲</w:t>
      </w:r>
      <w:r>
        <w:rPr/>
        <w:t>」，那是因過去觀測技術，還不夠純熟故；而今天已可作天氣預報矣！相信在未來，即使是地震也可作預測。</w:t>
      </w:r>
    </w:p>
    <w:p>
      <w:pPr>
        <w:pStyle w:val="11"/>
        <w:rPr/>
      </w:pPr>
      <w:r>
        <w:rPr/>
        <w:t>從「</w:t>
      </w:r>
      <w:r>
        <w:rPr>
          <w:rFonts w:ascii="華康仿宋體W4" w:hAnsi="華康仿宋體W4" w:eastAsia="華康仿宋體W4"/>
        </w:rPr>
        <w:t>因緣所生法</w:t>
      </w:r>
      <w:r>
        <w:rPr/>
        <w:t>」來看，一切因緣都是慢慢具足的，不可能一下子就變現出來。所以從過去、現在的軌跡中，即可預估未來的可能。</w:t>
      </w:r>
    </w:p>
    <w:p>
      <w:pPr>
        <w:pStyle w:val="11"/>
        <w:rPr/>
      </w:pPr>
      <w:r>
        <w:rPr/>
        <w:t>於是既已預估未來的可能，又怎能不預先作準備呢？所以弱者，或事先不知道，或知道了猶不作準備，待事到臨頭，當然會緊張、會有壓力。</w:t>
      </w:r>
    </w:p>
    <w:p>
      <w:pPr>
        <w:pStyle w:val="11"/>
        <w:rPr/>
      </w:pPr>
      <w:r>
        <w:rPr/>
        <w:t>而強者，既已事先預估，且已作充分的準備。所以在事情還未發生之前，他已躍躍欲試了，因為已作這麼多的準備，沒有機會發揮也是蠻遺憾的。這跟弱者對照，是全然不同的心境。</w:t>
      </w:r>
    </w:p>
    <w:p>
      <w:pPr>
        <w:pStyle w:val="11"/>
        <w:rPr/>
      </w:pPr>
      <w:r>
        <w:rPr/>
        <w:t>其實人多不是天生的強者，而是靠後天的努力，才能自立自強的。所以，不必因個人的駑鈍而氣餒，如俗話說「</w:t>
      </w:r>
      <w:r>
        <w:rPr>
          <w:rFonts w:ascii="華康仿宋體W4" w:hAnsi="華康仿宋體W4" w:eastAsia="華康仿宋體W4"/>
        </w:rPr>
        <w:t>勤能補拙</w:t>
      </w:r>
      <w:r>
        <w:rPr/>
        <w:t>」，透過多請教，多參考他人的意見，也可「</w:t>
      </w:r>
      <w:r>
        <w:rPr>
          <w:rFonts w:ascii="華康仿宋體W4" w:hAnsi="華康仿宋體W4" w:eastAsia="華康仿宋體W4"/>
        </w:rPr>
        <w:t>勤能補拙</w:t>
      </w:r>
      <w:r>
        <w:rPr/>
        <w:t>」吧！</w:t>
      </w:r>
    </w:p>
    <w:p>
      <w:pPr>
        <w:pStyle w:val="1"/>
        <w:rPr/>
      </w:pPr>
      <w:r>
        <w:rPr/>
        <w:t>小結</w:t>
      </w:r>
    </w:p>
    <w:p>
      <w:pPr>
        <w:pStyle w:val="11"/>
        <w:rPr/>
      </w:pPr>
      <w:r>
        <w:rPr/>
        <w:t>所以，如何能不產生緊張跟壓力呢？一、對人無所求，二、對事，得有先見之明，且事先作好準備。</w:t>
      </w:r>
    </w:p>
    <w:p>
      <w:pPr>
        <w:pStyle w:val="11"/>
        <w:rPr/>
      </w:pPr>
      <w:r>
        <w:rPr/>
        <w:t>以上，乃偏論外在─因人、因事而有的壓力。其次再講內在的：</w:t>
      </w:r>
    </w:p>
    <w:p>
      <w:pPr>
        <w:pStyle w:val="Style15"/>
        <w:rPr/>
      </w:pPr>
      <w:r>
        <w:rPr/>
        <w:t>內在的壓力：</w:t>
      </w:r>
    </w:p>
    <w:p>
      <w:pPr>
        <w:pStyle w:val="11"/>
        <w:rPr/>
      </w:pPr>
      <w:r>
        <w:rPr/>
        <w:t>人活著，都需要有個目標；就像進禪堂亦然，也要有階段性的目標，才能激發我們去努力。但事實上，有了目標，相對的也就有壓力。尤其目標越大，期限越緊迫，壓力必然就會越大。</w:t>
      </w:r>
    </w:p>
    <w:p>
      <w:pPr>
        <w:pStyle w:val="11"/>
        <w:rPr/>
      </w:pPr>
      <w:r>
        <w:rPr/>
        <w:t>如何能雖有目標，而不形成壓力呢？唯「不強求」爾！云何「不強求」呢？即是現在既已過得去了，故不達成目標也無所謂。</w:t>
      </w:r>
    </w:p>
    <w:p>
      <w:pPr>
        <w:pStyle w:val="11"/>
        <w:rPr/>
      </w:pPr>
      <w:r>
        <w:rPr/>
        <w:t>其實現代的文明人，不只過得去，而且比古代的王公貴族都還富足哩！不相信嗎？就吃的而言，我常說：不只天上飛的能吃、地上爬的亦吃、水裡游的、土裡鑽的都吃，不只國內的吃，國外的也吃。古代的王公貴族，可能吃這麼多樣嗎？</w:t>
      </w:r>
    </w:p>
    <w:p>
      <w:pPr>
        <w:pStyle w:val="11"/>
        <w:rPr/>
      </w:pPr>
      <w:r>
        <w:rPr/>
        <w:t>就穿的而言亦然，各式各樣的材質都有，各式各樣的款式都行。過去就算你再怎麼有錢，但官品不夠高，很多材質還是不能用，很多款式不能穿；而現在，不只什麼禁忌都沒了，而且價廉物美，任君選購。</w:t>
      </w:r>
    </w:p>
    <w:p>
      <w:pPr>
        <w:pStyle w:val="11"/>
        <w:rPr/>
      </w:pPr>
      <w:r>
        <w:rPr/>
        <w:t>就行而言，過去的國王就算權勢再大，也不能搭飛機上青天。如今我們很多人都搭過飛機的。因此，從種種方面來看，現代人是比過去人富足得太多了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然而現代人就是不滿足，不只拼命追求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而且更以現有的一切當抵押，用來追求更美好的未來。</w:t>
      </w:r>
    </w:p>
    <w:p>
      <w:pPr>
        <w:pStyle w:val="11"/>
        <w:rPr/>
      </w:pPr>
      <w:r>
        <w:rPr/>
        <w:t>但是，現代人就是不滿足，且還拼命追求。本來不滿足，也不是壞事；因為文明之所以能進步，科技之所以能發展，就是因為人類不滿足的緣故。</w:t>
      </w:r>
    </w:p>
    <w:p>
      <w:pPr>
        <w:pStyle w:val="11"/>
        <w:rPr/>
      </w:pPr>
      <w:r>
        <w:rPr/>
        <w:t>但是，千萬不要把現有的一切，拿去做抵押，只為追求未來的滿足。比如為了投資，就把自己住的房子，拿去抵押貸款。於是這投資，就非成功不可；否則不只沒錢賺，連房子也要泡掉了。可想而知，這壓力必然非常大。</w:t>
      </w:r>
    </w:p>
    <w:p>
      <w:pPr>
        <w:pStyle w:val="11"/>
        <w:rPr/>
      </w:pPr>
      <w:r>
        <w:rPr/>
        <w:t>有時候所抵押的，還未這麼明顯。比如一個人拼命工作，似乎未拿什麼去抵押！但事實上，他還是拿「他的健康作抵押」。直到有一天，他發覺不行了，大概都來不及了。</w:t>
      </w:r>
    </w:p>
    <w:p>
      <w:pPr>
        <w:pStyle w:val="11"/>
        <w:rPr/>
      </w:pPr>
      <w:r>
        <w:rPr/>
        <w:t>也有的人為了事業，拋妻棄子在所不惜。這些都是「把現有的一切，拿去做抵押」的典型。於是抵押者愈多、抵押者愈貴，相對的壓力也必愈大矣！</w:t>
      </w:r>
    </w:p>
    <w:p>
      <w:pPr>
        <w:pStyle w:val="11"/>
        <w:rPr/>
      </w:pPr>
      <w:r>
        <w:rPr/>
        <w:t>因此如以現有的一切去抵押，而造成心理壓力非常大，那也是「</w:t>
      </w:r>
      <w:r>
        <w:rPr>
          <w:rFonts w:ascii="華康仿宋體W4" w:hAnsi="華康仿宋體W4" w:eastAsia="華康仿宋體W4"/>
        </w:rPr>
        <w:t>周瑜打黃蓋</w:t>
      </w:r>
      <w:r>
        <w:rPr/>
        <w:t>」願打願挨而已！豈怨得人？但真能理性地作這種抉擇的人，其實也不多。所以就會形成「</w:t>
      </w:r>
      <w:r>
        <w:rPr>
          <w:rFonts w:ascii="華康仿宋體W4" w:hAnsi="華康仿宋體W4" w:eastAsia="華康仿宋體W4"/>
        </w:rPr>
        <w:t>既要馬兒好，又要馬兒不吃草</w:t>
      </w:r>
      <w:r>
        <w:rPr/>
        <w:t>」的窘態。雖極力追求美好的未來，卻又嘆生活的壓力太大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若以「能得到，則更好；得不到，亦無遺憾。」</w:t>
      </w:r>
    </w:p>
    <w:p>
      <w:pPr>
        <w:pStyle w:val="1"/>
        <w:snapToGrid w:val="false"/>
        <w:spacing w:lineRule="auto" w:line="300"/>
        <w:jc w:val="both"/>
        <w:rPr/>
      </w:pPr>
      <w:r>
        <w:rPr/>
        <w:t>則雖有目標，亦不形成壓力也。</w:t>
      </w:r>
    </w:p>
    <w:p>
      <w:pPr>
        <w:pStyle w:val="11"/>
        <w:rPr/>
      </w:pPr>
      <w:r>
        <w:rPr/>
        <w:t>所以對我個人而言，我經常以「</w:t>
      </w:r>
      <w:r>
        <w:rPr>
          <w:rFonts w:ascii="華康仿宋體W4" w:hAnsi="華康仿宋體W4" w:eastAsia="華康仿宋體W4"/>
        </w:rPr>
        <w:t>能提昇，則更好；若追求不到，亦不以為憾。</w:t>
      </w:r>
      <w:r>
        <w:rPr/>
        <w:t>」而自我抒解。當然我更不會拿現有的一切去抵押，就這方面而言，我算是非常保守的。</w:t>
      </w:r>
    </w:p>
    <w:p>
      <w:pPr>
        <w:pStyle w:val="11"/>
        <w:rPr/>
      </w:pPr>
      <w:r>
        <w:rPr/>
        <w:t>如果以這種心態做生意的話，大概賺不了太多錢；但我卻有「只賺不賠」的保握。為什麼呢？若沒有保握，就不必強求也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這即是我以前所說的「彈性空間」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上限當昇高，以求圓滿；下限當降低，以求自在。</w:t>
      </w:r>
    </w:p>
    <w:p>
      <w:pPr>
        <w:pStyle w:val="11"/>
        <w:rPr/>
      </w:pPr>
      <w:r>
        <w:rPr/>
        <w:t>這即是我以前所謂的「彈性空間」。人應該上進，應追求更大的圓滿，所以上限要高，才能激勵我們去努力。但下限也要低，因為如果我能忍受的下限是非常低；則未達下限前，我都能悠遊自在。如就修行而言，有的人甚至可「死了，都無所謂」；於是，這還有什麼下限可言呢？這就能無所而不自在也。</w:t>
      </w:r>
    </w:p>
    <w:p>
      <w:pPr>
        <w:pStyle w:val="11"/>
        <w:rPr/>
      </w:pPr>
      <w:r>
        <w:rPr/>
        <w:t xml:space="preserve">當然就大部分的情況而言，乃是「比上不足，比下有餘」。故於上下之間，就有很大的彈性空間，可悠遊自在了。 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故能於「自在」的前提中求圓滿，則不形成壓力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反之，若必以「圓滿」為前提，才得自在，那壓力就太大了。</w:t>
      </w:r>
    </w:p>
    <w:p>
      <w:pPr>
        <w:pStyle w:val="11"/>
        <w:rPr/>
      </w:pPr>
      <w:r>
        <w:rPr/>
        <w:t>所以我過去曾再三申述：「</w:t>
      </w:r>
      <w:r>
        <w:rPr>
          <w:rFonts w:ascii="華康仿宋體W4" w:hAnsi="華康仿宋體W4" w:eastAsia="華康仿宋體W4"/>
        </w:rPr>
        <w:t>要於自在的前提中求圓滿</w:t>
      </w:r>
      <w:r>
        <w:rPr/>
        <w:t>」。這樣就不會有壓力。而自在的前提，是什麼呢？就是得不到，亦不以為憾。但大部分人的心態，卻剛好相反：「</w:t>
      </w:r>
      <w:r>
        <w:rPr>
          <w:rFonts w:ascii="華康仿宋體W4" w:hAnsi="華康仿宋體W4" w:eastAsia="華康仿宋體W4"/>
        </w:rPr>
        <w:t>要在圓滿的前提中，才能得自在。</w:t>
      </w:r>
      <w:r>
        <w:rPr/>
        <w:t>」然而圓滿有底限嗎？當無底限！於是要在「圓滿」的前提中，才能自在者，必永不得自在矣！</w:t>
      </w:r>
    </w:p>
    <w:p>
      <w:pPr>
        <w:pStyle w:val="11"/>
        <w:rPr/>
      </w:pPr>
      <w:r>
        <w:rPr/>
        <w:t>過去曾讀過一首詩─白萩的雁很有意義：雁子在天空飛，因看到「地平線」就在前面不遠，於是牠就拼命往前飛。以為不久後，就可到達天盡頭。結果飛呀飛，地平線卻總是還在前頭。</w:t>
      </w:r>
    </w:p>
    <w:p>
      <w:pPr>
        <w:pStyle w:val="11"/>
        <w:rPr/>
      </w:pPr>
      <w:r>
        <w:rPr/>
        <w:t>這是比喻人類的欲望，總是永無止盡的。我們總是錯覺，我到那邊就能滿足了；但到那邊後，目標又在前面向你招手。其實，這也未必不好。但得保握：「</w:t>
      </w:r>
      <w:r>
        <w:rPr>
          <w:rFonts w:ascii="華康仿宋體W4" w:hAnsi="華康仿宋體W4" w:eastAsia="華康仿宋體W4"/>
        </w:rPr>
        <w:t>要於自在的前提中求圓滿</w:t>
      </w:r>
      <w:r>
        <w:rPr/>
        <w:t>」，這樣就不會有壓力了。尤其就修行而言，切不可為了追求圓滿而造惡業，那就更得不償失了。</w:t>
      </w:r>
    </w:p>
    <w:p>
      <w:pPr>
        <w:pStyle w:val="11"/>
        <w:rPr/>
      </w:pPr>
      <w:r>
        <w:rPr/>
        <w:t>或說：如經常以「得自在」的前提，來求圓滿。會不會太懈怠呢？</w:t>
      </w:r>
    </w:p>
    <w:p>
      <w:pPr>
        <w:pStyle w:val="11"/>
        <w:rPr/>
      </w:pPr>
      <w:r>
        <w:rPr/>
        <w:t>答曰：這乃各人的選擇！就如因急求圓滿而製造壓力，也是各人的選擇。</w:t>
      </w:r>
    </w:p>
    <w:p>
      <w:pPr>
        <w:pStyle w:val="Style15"/>
        <w:rPr/>
      </w:pPr>
      <w:r>
        <w:rPr/>
        <w:t>接受壓力：</w:t>
      </w:r>
    </w:p>
    <w:p>
      <w:pPr>
        <w:pStyle w:val="1"/>
        <w:snapToGrid w:val="false"/>
        <w:spacing w:lineRule="auto" w:line="300"/>
        <w:jc w:val="both"/>
        <w:rPr/>
      </w:pPr>
      <w:r>
        <w:rPr/>
        <w:t>說到最後，其實人活著，本就不免有壓力的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像天氣有變化，像大海有波濤，這才是人生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反之，都無變動者，即成為無生物也。</w:t>
      </w:r>
    </w:p>
    <w:p>
      <w:pPr>
        <w:pStyle w:val="11"/>
        <w:rPr/>
      </w:pPr>
      <w:r>
        <w:rPr/>
        <w:t>然而說到最後，人活著其實多少都會有壓力的。就像天氣一樣，會有風雨寒暑的變化；就像大海一般，會有平靜浪濤的變化，這才是正常的。</w:t>
      </w:r>
    </w:p>
    <w:p>
      <w:pPr>
        <w:pStyle w:val="11"/>
        <w:rPr/>
      </w:pPr>
      <w:r>
        <w:rPr/>
        <w:t>所以人活著，本來就不可能完全平順的。在不平順中，會形成一些緊張跟壓力，這才是生命的常態。如果一切都很平順，一切都無變化，那倒變成無生物了；否則云何稱為「</w:t>
      </w:r>
      <w:r>
        <w:rPr>
          <w:rFonts w:ascii="華康仿宋體W4" w:hAnsi="華康仿宋體W4" w:eastAsia="華康仿宋體W4"/>
        </w:rPr>
        <w:t>生</w:t>
      </w:r>
      <w:r>
        <w:rPr/>
        <w:t>」呢？尤其就萬物之靈的人類而言，變化空間一定更大，否則何以稱為「</w:t>
      </w:r>
      <w:r>
        <w:rPr>
          <w:rFonts w:ascii="華康仿宋體W4" w:hAnsi="華康仿宋體W4" w:eastAsia="華康仿宋體W4"/>
        </w:rPr>
        <w:t>萬物之靈</w:t>
      </w:r>
      <w:r>
        <w:rPr/>
        <w:t>」呢？</w:t>
      </w:r>
    </w:p>
    <w:p>
      <w:pPr>
        <w:pStyle w:val="11"/>
        <w:rPr/>
      </w:pPr>
      <w:r>
        <w:rPr/>
        <w:t>所以在生命過程裡，出現種種不協調的關係，那是正常的。如果我們能接受它的話，才不至「</w:t>
      </w:r>
      <w:r>
        <w:rPr>
          <w:rFonts w:ascii="華康仿宋體W4" w:hAnsi="華康仿宋體W4" w:eastAsia="華康仿宋體W4"/>
        </w:rPr>
        <w:t>頭上安頭</w:t>
      </w:r>
      <w:r>
        <w:rPr/>
        <w:t>」。</w:t>
      </w:r>
    </w:p>
    <w:p>
      <w:pPr>
        <w:pStyle w:val="11"/>
        <w:rPr/>
      </w:pPr>
      <w:r>
        <w:rPr/>
        <w:t>故一成不變的生活，既不可能，也將單調乏味。很多人都希望四季如春，然而果真四季如春，你反不覺得春天有什麼可貴。很多人也希望青春永駐，然而果真青春永駐，你反會覺得活得很厭煩。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有適度的壓力，反將促進生命的成長。</w:t>
      </w:r>
    </w:p>
    <w:p>
      <w:pPr>
        <w:pStyle w:val="11"/>
        <w:rPr/>
      </w:pPr>
      <w:r>
        <w:rPr/>
        <w:t xml:space="preserve">所以有適度的壓力，才能促進生命的成長。因為世間的人，能以學習為樂趣，或因負有使命感而埋頭苦幹者，總是鳳毛麟角。因此不管就學習、還是工作而言，總還需要有適度的壓力去鞭策，才不會苟安、懈怠，甚至墮落。 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於是乎，心態上既願承擔壓力，壓力便不是問題矣！</w:t>
      </w:r>
    </w:p>
    <w:p>
      <w:pPr>
        <w:pStyle w:val="1"/>
        <w:snapToGrid w:val="false"/>
        <w:spacing w:lineRule="auto" w:line="300"/>
        <w:jc w:val="both"/>
        <w:rPr/>
      </w:pPr>
      <w:r>
        <w:rPr/>
        <w:t>不作「草莓」族，而要當「松柏」不凋於歲寒！</w:t>
      </w:r>
    </w:p>
    <w:p>
      <w:pPr>
        <w:pStyle w:val="11"/>
        <w:rPr/>
      </w:pPr>
      <w:r>
        <w:rPr/>
        <w:t>所以，若心理能很明智、很坦然地去面對壓力、接受壓力，這壓力跟緊張對我們反而是一種逆增上緣。目前我們常形容下一代為草莓族─外表雖華麗，但不耐壓，一壓就稀爛，其實這純粹是心態的問題。</w:t>
      </w:r>
    </w:p>
    <w:p>
      <w:pPr>
        <w:pStyle w:val="11"/>
        <w:rPr/>
      </w:pPr>
      <w:r>
        <w:rPr/>
        <w:t>若能肯定「</w:t>
      </w:r>
      <w:r>
        <w:rPr>
          <w:rFonts w:ascii="華康仿宋體W4" w:hAnsi="華康仿宋體W4" w:eastAsia="華康仿宋體W4"/>
        </w:rPr>
        <w:t>適度的壓力，反將促進生命的成長。</w:t>
      </w:r>
      <w:r>
        <w:rPr/>
        <w:t>」則我們便不會淪為「草莓」族，而是當成為「松柏」─不凋於歲寒。</w:t>
      </w:r>
    </w:p>
    <w:p>
      <w:pPr>
        <w:pStyle w:val="11"/>
        <w:rPr/>
      </w:pPr>
      <w:r>
        <w:rPr/>
        <w:t>我雖未去過黃山，但知道黃山有一棵「迎客松」，因為能通過風雨的考驗，所以才成為它特殊的造型。反之，若無風雨的摧殘，它就直直的往上長，既無特殊的造型，也失去神奇的韻味。簡言之，有點壓力跟緊張，對一般人而言，還是比較好的。</w:t>
      </w:r>
    </w:p>
    <w:p>
      <w:pPr>
        <w:pStyle w:val="Style15"/>
        <w:rPr/>
      </w:pPr>
      <w:r>
        <w:rPr/>
        <w:t>認真與否？</w:t>
      </w:r>
    </w:p>
    <w:p>
      <w:pPr>
        <w:pStyle w:val="1"/>
        <w:snapToGrid w:val="false"/>
        <w:spacing w:lineRule="auto" w:line="300"/>
        <w:jc w:val="both"/>
        <w:rPr/>
      </w:pPr>
      <w:r>
        <w:rPr/>
        <w:t>就世間法而言，都會說「當認真才是」，既工作當認真，學習、待人接物等，也都當認真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於是既一切都得認真，就譬如在「石板上甩烏龜」─硬碰硬，云何能免壓力呢？</w:t>
      </w:r>
    </w:p>
    <w:p>
      <w:pPr>
        <w:pStyle w:val="11"/>
        <w:rPr/>
      </w:pPr>
      <w:r>
        <w:rPr/>
        <w:t>以上所說，其實是共世間法的，還無禪法的特色。因此，我們再問：人在世間，當認真與否？相信就一般人而言，都會說「要認真」：既工作要認真、學習要認真，待人接物，甚至修行、弘法也都要認真。</w:t>
      </w:r>
    </w:p>
    <w:p>
      <w:pPr>
        <w:pStyle w:val="11"/>
        <w:rPr/>
      </w:pPr>
      <w:r>
        <w:rPr/>
        <w:t>然而如一切都這麼認真的話，就像在「</w:t>
      </w:r>
      <w:r>
        <w:rPr>
          <w:rFonts w:ascii="華康仿宋體W4" w:hAnsi="華康仿宋體W4" w:eastAsia="華康仿宋體W4"/>
        </w:rPr>
        <w:t>石板上甩烏龜</w:t>
      </w:r>
      <w:r>
        <w:rPr/>
        <w:t>」，唯硬碰硬而已！云何能免除壓力呢？</w:t>
      </w:r>
    </w:p>
    <w:p>
      <w:pPr>
        <w:pStyle w:val="11"/>
        <w:rPr/>
      </w:pPr>
      <w:r>
        <w:rPr/>
        <w:t>何以謂為「硬碰硬」？內有真實的我，外有客觀的境。於是心境對仗，心境交磨，豈不是「硬碰硬」呢？於是既硬碰硬，當然會有矛盾與衝突，會有壓力和緊張。</w:t>
      </w:r>
    </w:p>
    <w:p>
      <w:pPr>
        <w:pStyle w:val="11"/>
        <w:rPr/>
      </w:pPr>
      <w:r>
        <w:rPr/>
        <w:t>所以要全消除緊張、壓力，唯有「不認真」而已！內不執著有一個真實的我，外見諸境皆如夢如幻。於是這便非「硬碰硬」，非「軟對軟」，而是「空涵空」也。若是「空涵空」，則那還會有緊張和壓力呢？</w:t>
      </w:r>
    </w:p>
    <w:p>
      <w:pPr>
        <w:pStyle w:val="1"/>
        <w:snapToGrid w:val="false"/>
        <w:spacing w:lineRule="auto" w:line="300" w:before="180" w:after="0"/>
        <w:jc w:val="both"/>
        <w:rPr/>
      </w:pPr>
      <w:r>
        <w:rPr/>
        <w:t>就以感受而言，人感覺什麼最真實呢？愈執著，愈放不下者，就愈真實。</w:t>
      </w:r>
    </w:p>
    <w:p>
      <w:pPr>
        <w:pStyle w:val="1"/>
        <w:snapToGrid w:val="false"/>
        <w:spacing w:lineRule="auto" w:line="300"/>
        <w:jc w:val="both"/>
        <w:rPr/>
      </w:pPr>
      <w:r>
        <w:rPr/>
        <w:t>反之，都無所謂，都無罣礙者，即如夢如幻也。</w:t>
      </w:r>
    </w:p>
    <w:p>
      <w:pPr>
        <w:pStyle w:val="11"/>
        <w:rPr/>
      </w:pPr>
      <w:r>
        <w:rPr/>
        <w:t>要從理論來說「</w:t>
      </w:r>
      <w:r>
        <w:rPr>
          <w:rFonts w:ascii="華康仿宋體W4" w:hAnsi="華康仿宋體W4" w:eastAsia="華康仿宋體W4"/>
        </w:rPr>
        <w:t>空</w:t>
      </w:r>
      <w:r>
        <w:rPr/>
        <w:t>」，不管是從般若系統或從唯識系統，都可說一大堆。但是我們今天就世間人的感受而言，來審視「何者最為真實」呢？乃越執著、越放不下者，最為真實。</w:t>
      </w:r>
    </w:p>
    <w:p>
      <w:pPr>
        <w:pStyle w:val="11"/>
        <w:rPr/>
      </w:pPr>
      <w:r>
        <w:rPr/>
        <w:t>故愛錢的人，唯以錢最真實。他為了追求錢，可以把其它的一切都拿去抵押。有的人卻覺得愛情最可貴，寧可捨江山，不願捨美女。也有的人千般萬般皆放得下，唯有子女放不下。</w:t>
      </w:r>
    </w:p>
    <w:p>
      <w:pPr>
        <w:pStyle w:val="11"/>
        <w:rPr/>
      </w:pPr>
      <w:r>
        <w:rPr/>
        <w:t>所以因越執著、越放不下，才更覺得它真實。反之，如一切都無所謂，則感受上乃如春夢了無痕而已！</w:t>
      </w:r>
    </w:p>
    <w:p>
      <w:pPr>
        <w:pStyle w:val="11"/>
        <w:rPr/>
      </w:pPr>
      <w:r>
        <w:rPr/>
        <w:t>譬如我每天所見不同的眾生，誰讓我印象鮮明呢？最愛者，或最恨者。反之，既不愛也不恨，則見亦等於不見。即使見時，影像歷歷；見後亦恍惚迷離矣！所以若一切都不認真，即無緊張壓力可言！</w:t>
      </w:r>
    </w:p>
    <w:p>
      <w:pPr>
        <w:pStyle w:val="11"/>
        <w:rPr/>
      </w:pPr>
      <w:r>
        <w:rPr/>
        <w:t>可是欲達到「不認真」的境界，還得於修行上下功夫，才有這種證量。</w:t>
      </w:r>
    </w:p>
    <w:p>
      <w:pPr>
        <w:pStyle w:val="Style15"/>
        <w:rPr/>
      </w:pPr>
      <w:r>
        <w:rPr/>
        <w:t>在本質上認真：</w:t>
      </w:r>
    </w:p>
    <w:p>
      <w:pPr>
        <w:pStyle w:val="11"/>
        <w:rPr/>
      </w:pPr>
      <w:r>
        <w:rPr/>
        <w:t>要有功夫的人，才能真「</w:t>
      </w:r>
      <w:r>
        <w:rPr>
          <w:rFonts w:ascii="華康仿宋體W4" w:hAnsi="華康仿宋體W4" w:eastAsia="華康仿宋體W4"/>
        </w:rPr>
        <w:t>不認真</w:t>
      </w:r>
      <w:r>
        <w:rPr/>
        <w:t>」；至於沒有功夫的人，就算裝模作樣，最後還將被黏縛。所以我們至少還有一樣得去認真：認真去參透萬物的本質。</w:t>
      </w:r>
    </w:p>
    <w:p>
      <w:pPr>
        <w:pStyle w:val="11"/>
        <w:rPr/>
      </w:pPr>
      <w:r>
        <w:rPr/>
        <w:t>所以對於認真，當在本質上用心；而非在枝末小節上瞎費功夫。如果我們已在本質上認真參究，且參透一切是假相後，就算想「認真」，亦了不可得矣！</w:t>
      </w:r>
    </w:p>
    <w:p>
      <w:pPr>
        <w:pStyle w:val="Style15"/>
        <w:rPr/>
      </w:pPr>
      <w:r>
        <w:rPr/>
        <w:t>文明與無明：</w:t>
      </w:r>
    </w:p>
    <w:p>
      <w:pPr>
        <w:pStyle w:val="11"/>
        <w:rPr/>
      </w:pPr>
      <w:r>
        <w:rPr/>
        <w:t>所以，一個已覺悟而有智慧者，當越不感緊張跟壓力才是。但反觀目前的整個世界，反而是越文明的社會，生活步調愈快，生活壓力越大。這究竟是怎麼回事？所以「愈文明」的社會，從另方面來看，卻是「愈無明」的社會。</w:t>
      </w:r>
    </w:p>
    <w:p>
      <w:pPr>
        <w:pStyle w:val="11"/>
        <w:rPr/>
      </w:pPr>
      <w:r>
        <w:rPr/>
        <w:t>云何「愈文明」反而「愈無明」、「愈狂亂」呢？我認為只一句話─就是捨本逐末而已！因為大家都在枝末小節上瞎費工夫，所以既迷惘，又忙亂。</w:t>
      </w:r>
    </w:p>
    <w:p>
      <w:pPr>
        <w:pStyle w:val="11"/>
        <w:rPr/>
      </w:pPr>
      <w:r>
        <w:rPr/>
        <w:t>於是乎，科學園區既跑在文明的尖端，也衝在無明的先端。故一切的工作壓力，也就必如影隨形了。如俗話說：「又要馬兒好，又要馬兒不吃草。」既然在這種工作環境裡，還期待不產生緊張和壓力，不是太異想天開了嗎？</w:t>
      </w:r>
    </w:p>
    <w:p>
      <w:pPr>
        <w:pStyle w:val="11"/>
        <w:rPr/>
      </w:pPr>
      <w:r>
        <w:rPr/>
        <w:t>這樣說來，似乎我又很不慈悲了─老擺出一副「愛莫能助」的模樣來。若真如此，則我這番話也不必說了。故我的意思是：我們當於共業中，修不共業。</w:t>
      </w:r>
    </w:p>
    <w:p>
      <w:pPr>
        <w:pStyle w:val="11"/>
        <w:rPr/>
      </w:pPr>
      <w:r>
        <w:rPr/>
        <w:t>不共業從何修？如果你有先見之明，最好就不要投入這個行業。但是各位已錯過這個時機。其次，從面對壓力中，去探討形成壓力的內外原因；然後再加以對治，才能消除也。此即是「</w:t>
      </w:r>
      <w:r>
        <w:rPr>
          <w:rFonts w:ascii="華康仿宋體W4" w:hAnsi="華康仿宋體W4" w:eastAsia="華康仿宋體W4"/>
        </w:rPr>
        <w:t>四聖諦</w:t>
      </w:r>
      <w:r>
        <w:rPr/>
        <w:t>」的要義：</w:t>
      </w:r>
    </w:p>
    <w:p>
      <w:pPr>
        <w:pStyle w:val="11"/>
        <w:rPr/>
      </w:pPr>
      <w:r>
        <w:rPr/>
        <w:t>形成壓力，這就是「</w:t>
      </w:r>
      <w:r>
        <w:rPr>
          <w:rFonts w:ascii="華康仿宋體W4" w:hAnsi="華康仿宋體W4" w:eastAsia="華康仿宋體W4"/>
        </w:rPr>
        <w:t>苦</w:t>
      </w:r>
      <w:r>
        <w:rPr/>
        <w:t>」；去檢討形成壓力的內外原因，這便是「</w:t>
      </w:r>
      <w:r>
        <w:rPr>
          <w:rFonts w:ascii="華康仿宋體W4" w:hAnsi="華康仿宋體W4" w:eastAsia="華康仿宋體W4"/>
        </w:rPr>
        <w:t>集</w:t>
      </w:r>
      <w:r>
        <w:rPr/>
        <w:t>」。原因找出來後，才能去加以對治，對治就相當於「</w:t>
      </w:r>
      <w:r>
        <w:rPr>
          <w:rFonts w:ascii="華康仿宋體W4" w:hAnsi="華康仿宋體W4" w:eastAsia="華康仿宋體W4"/>
        </w:rPr>
        <w:t>道</w:t>
      </w:r>
      <w:r>
        <w:rPr/>
        <w:t>」。對治後，真把緊張壓力完全消除了，這乃是「</w:t>
      </w:r>
      <w:r>
        <w:rPr>
          <w:rFonts w:ascii="華康仿宋體W4" w:hAnsi="華康仿宋體W4" w:eastAsia="華康仿宋體W4"/>
        </w:rPr>
        <w:t>滅</w:t>
      </w:r>
      <w:r>
        <w:rPr/>
        <w:t>」也。</w:t>
      </w:r>
    </w:p>
    <w:p>
      <w:pPr>
        <w:pStyle w:val="Style15"/>
        <w:rPr/>
      </w:pPr>
      <w:r>
        <w:rPr/>
        <w:t>總結：</w:t>
      </w:r>
    </w:p>
    <w:p>
      <w:pPr>
        <w:pStyle w:val="11"/>
        <w:rPr>
          <w:sz w:val="24"/>
        </w:rPr>
      </w:pPr>
      <w:r>
        <w:rPr/>
        <w:t>總之，我所強調的是不形成緊張壓力的輕鬆；而非待形成緊張壓力後，再以「轉移注意力」的方式，來求放鬆。</w:t>
      </w:r>
    </w:p>
    <w:p>
      <w:pPr>
        <w:pStyle w:val="11"/>
        <w:rPr/>
      </w:pPr>
      <w:r>
        <w:rPr/>
        <w:t>因為以「轉移注意力」的方式來求放鬆，乃只是逃避，而非面對解決。故終不免有「借酒澆愁愁更愁」的後果─因為不僅本來的問題還未解決，可能於放鬆的過程中，又衍生新的問題。</w:t>
      </w:r>
    </w:p>
    <w:p>
      <w:pPr>
        <w:pStyle w:val="11"/>
        <w:rPr/>
      </w:pPr>
      <w:r>
        <w:rPr/>
        <w:t xml:space="preserve">是以用「攝心一處」的修定方法來抒解壓力。與用喝酒、用唱「卡拉ｏｋ」或到郊外踏青的方式來抒解壓力；也只是「五十步笑百步」而已！雖然方法高明一點，但本質上還不出以「轉移注意力」的方式，來消除緊張、壓力爾！ </w:t>
      </w:r>
    </w:p>
    <w:p>
      <w:pPr>
        <w:pStyle w:val="11"/>
        <w:rPr/>
      </w:pPr>
      <w:r>
        <w:rPr/>
        <w:t>是以欲徹底地消除緊張與壓力，唯有用「四聖諦」的次第，去面對、探究、對治，才能究竟消除。所以，四聖諦不只是小乘佛法而已，而是世出世間，所有問題共通的解決方式。故唯有信受奉行，才能真消除世間生活與修行過程中，所衍生的緊張與壓力。</w:t>
      </w:r>
    </w:p>
    <w:p>
      <w:pPr>
        <w:pStyle w:val="11"/>
        <w:rPr/>
      </w:pPr>
      <w:r>
        <w:rPr/>
        <w:t>今天的講題「輕鬆過生活」，就講到這裡。阿彌陀佛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華康古印體" w:cs="Arial"/>
      <w:b/>
      <w:bCs/>
      <w:color w:val="80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napToGrid w:val="false"/>
      <w:spacing w:lineRule="auto" w:line="300" w:before="180" w:after="0"/>
      <w:ind w:left="720" w:hanging="720"/>
      <w:jc w:val="both"/>
    </w:pPr>
    <w:rPr>
      <w:rFonts w:eastAsia="超研澤魏碑體"/>
      <w:color w:val="800000"/>
      <w:sz w:val="32"/>
    </w:rPr>
  </w:style>
  <w:style w:type="paragraph" w:styleId="Style16">
    <w:name w:val="註解"/>
    <w:basedOn w:val="Normal"/>
    <w:qFormat/>
    <w:pPr>
      <w:ind w:left="900" w:hanging="180"/>
    </w:pPr>
    <w:rPr>
      <w:sz w:val="28"/>
    </w:rPr>
  </w:style>
  <w:style w:type="paragraph" w:styleId="1">
    <w:name w:val="小標1"/>
    <w:basedOn w:val="Normal"/>
    <w:qFormat/>
    <w:pPr>
      <w:ind w:left="360" w:hanging="0"/>
    </w:pPr>
    <w:rPr>
      <w:rFonts w:ascii="華康仿宋體W4" w:hAnsi="華康仿宋體W4" w:eastAsia="華康仿宋體W4"/>
      <w:color w:val="800080"/>
      <w:sz w:val="28"/>
    </w:rPr>
  </w:style>
  <w:style w:type="paragraph" w:styleId="11">
    <w:name w:val="內文1"/>
    <w:basedOn w:val="Normal"/>
    <w:qFormat/>
    <w:pPr>
      <w:snapToGrid w:val="false"/>
      <w:spacing w:lineRule="auto" w:line="300" w:before="180" w:after="0"/>
      <w:ind w:firstLine="420"/>
      <w:jc w:val="both"/>
    </w:pPr>
    <w:rPr>
      <w:rFonts w:ascii="新細明體;PMingLiU" w:hAnsi="新細明體;PMingLiU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1:00Z</dcterms:created>
  <dc:creator>果煜法師</dc:creator>
  <dc:description/>
  <dc:language>en-US</dc:language>
  <cp:lastModifiedBy>果煜法師</cp:lastModifiedBy>
  <cp:lastPrinted>2008-06-04T20:54:00Z</cp:lastPrinted>
  <dcterms:modified xsi:type="dcterms:W3CDTF">2013-02-19T12:51:00Z</dcterms:modified>
  <cp:revision>2</cp:revision>
  <dc:subject/>
  <dc:title>輕鬆過生活</dc:title>
</cp:coreProperties>
</file>