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0" w:before="180" w:after="0"/>
        <w:ind w:firstLine="306"/>
        <w:rPr>
          <w:rFonts w:eastAsia="超研澤魏碑體"/>
          <w:b w:val="false"/>
          <w:b w:val="false"/>
          <w:bCs/>
          <w:sz w:val="48"/>
        </w:rPr>
      </w:pPr>
      <w:r>
        <w:rPr>
          <w:rFonts w:eastAsia="超研澤魏碑體"/>
          <w:b w:val="false"/>
          <w:bCs/>
          <w:sz w:val="48"/>
        </w:rPr>
        <w:t>人際關係的離合</w:t>
      </w:r>
    </w:p>
    <w:p>
      <w:pPr>
        <w:pStyle w:val="Style18"/>
        <w:rPr/>
      </w:pPr>
      <w:r>
        <w:rPr/>
        <w:t>我們今天再講馬斯洛於《動機與人格》的書中，所論第三種需求─被認同、尊重、和關懷的需求。至於成就感、歸屬感以及最後的自我實現等需求，待明天再說。</w:t>
      </w:r>
    </w:p>
    <w:p>
      <w:pPr>
        <w:pStyle w:val="Style18"/>
        <w:rPr>
          <w:color w:val="FF7C80"/>
        </w:rPr>
      </w:pPr>
      <w:r>
        <w:rPr/>
        <w:t>其實，被認同、尊重、和關懷的需求，就廣義而言，即是整個人際關係的溝通、協調。</w:t>
      </w:r>
    </w:p>
    <w:p>
      <w:pPr>
        <w:pStyle w:val="Style22"/>
        <w:rPr/>
      </w:pPr>
      <w:r>
        <w:rPr/>
        <w:t>很多人常把人際關係的離合，當作「純對象的際遇」而已！</w:t>
      </w:r>
    </w:p>
    <w:p>
      <w:pPr>
        <w:pStyle w:val="Style22"/>
        <w:spacing w:before="0" w:after="0"/>
        <w:ind w:left="538" w:right="958" w:hanging="0"/>
        <w:rPr/>
      </w:pPr>
      <w:r>
        <w:rPr/>
        <w:t>不來電或緣來就是你！</w:t>
      </w:r>
    </w:p>
    <w:p>
      <w:pPr>
        <w:pStyle w:val="Style18"/>
        <w:rPr/>
      </w:pPr>
      <w:r>
        <w:rPr/>
        <w:t>很多人在人際關係中，常把溝通得好、不好當作是「</w:t>
      </w:r>
      <w:r>
        <w:rPr>
          <w:rFonts w:eastAsia="華康仿宋體W4"/>
        </w:rPr>
        <w:t>純對象的際遇</w:t>
      </w:r>
      <w:r>
        <w:rPr/>
        <w:t>」。怎麼說呢？如果碰到好的對象，溝通當就很快，全無罣礙；如碰到壞的對象，那溝通不良，便是理所當然的。</w:t>
      </w:r>
    </w:p>
    <w:p>
      <w:pPr>
        <w:pStyle w:val="Style18"/>
        <w:rPr/>
      </w:pPr>
      <w:r>
        <w:rPr/>
        <w:t>如中國人有句話：「</w:t>
      </w:r>
      <w:r>
        <w:rPr>
          <w:rFonts w:eastAsia="華康仿宋體W4"/>
        </w:rPr>
        <w:t>秀才遇著兵，有理講不清。</w:t>
      </w:r>
      <w:r>
        <w:rPr/>
        <w:t>」不是我有問題，而是他有問題。因為他就是土匪強盜，蠻橫無理，所以怎麼講也講不清。</w:t>
      </w:r>
    </w:p>
    <w:p>
      <w:pPr>
        <w:pStyle w:val="Style18"/>
        <w:rPr/>
      </w:pPr>
      <w:r>
        <w:rPr/>
        <w:t>反之，溝通好的，即是最浪漫、最唯美的「</w:t>
      </w:r>
      <w:r>
        <w:rPr>
          <w:rFonts w:eastAsia="華康仿宋體W4"/>
        </w:rPr>
        <w:t>一見鍾情</w:t>
      </w:r>
      <w:r>
        <w:rPr/>
        <w:t>」。或者如時下正流行的術語─來電。這個不來電，那個常來電。我們不太清楚什麼狀況會來電，什麼狀況不來電。但是，卻常在茫茫人海中，尋求「</w:t>
      </w:r>
      <w:r>
        <w:rPr>
          <w:rFonts w:eastAsia="華康仿宋體W4"/>
        </w:rPr>
        <w:t>被電到</w:t>
      </w:r>
      <w:r>
        <w:rPr/>
        <w:t>」的感覺。什麼感覺呢？非理性的感覺。</w:t>
      </w:r>
    </w:p>
    <w:p>
      <w:pPr>
        <w:pStyle w:val="Style18"/>
        <w:rPr>
          <w:color w:val="FF7C80"/>
        </w:rPr>
      </w:pPr>
      <w:r>
        <w:rPr/>
        <w:t>或者如有部電影的名字，乃「</w:t>
      </w:r>
      <w:r>
        <w:rPr>
          <w:rFonts w:eastAsia="華康仿宋體W4"/>
        </w:rPr>
        <w:t>緣來，就是你</w:t>
      </w:r>
      <w:r>
        <w:rPr/>
        <w:t>」─名字雖聽過，內容卻沒看過。如果緣湊巧的話，那就非你不可了。所以很多人，都把人際的溝通，甚至男女的交情，當作純對象的問題。今天為尋不到好對象，所以還是孤家寡人；如果那天尋到了，就能跟她白頭偕老，廝守一輩子。</w:t>
      </w:r>
    </w:p>
    <w:p>
      <w:pPr>
        <w:pStyle w:val="Style18"/>
        <w:rPr/>
      </w:pPr>
      <w:r>
        <w:rPr/>
        <w:t>兩個人既從不認識、也不瞭解，怎麼可能一見鍾情呢？以佛法來講，很簡單，因共業太重，且已超乎理性的範圍。所以，沒辦法再用理智去判斷，就直接被業力牽引過去了。</w:t>
      </w:r>
    </w:p>
    <w:p>
      <w:pPr>
        <w:pStyle w:val="Style18"/>
        <w:rPr/>
      </w:pPr>
      <w:r>
        <w:rPr/>
        <w:t>因此，最初的感覺雖浪漫唯美，然最後卻十有八九不得善終。我們聽到最典型的故事，就是羅密歐與茱麗葉。當然，我們沒辦法去問沙士比亞：這個故事是真有其事，還是你創作出來的？但總而言之，最後要付出非常大的代價，卻是真實不虛的。</w:t>
      </w:r>
    </w:p>
    <w:p>
      <w:pPr>
        <w:pStyle w:val="Style18"/>
        <w:rPr/>
      </w:pPr>
      <w:r>
        <w:rPr/>
        <w:t>這也是說：人際關係的好壞，不只是純對象的際遇而已！因如是純對象的際遇，那我們都可以不用負責任了，也不能學習成長了。</w:t>
      </w:r>
    </w:p>
    <w:p>
      <w:pPr>
        <w:pStyle w:val="Style22"/>
        <w:rPr/>
      </w:pPr>
      <w:r>
        <w:rPr/>
        <w:t>其實，在人際關係的離合中，更切要的乃是：我是否有誠意？是否有能力？去作溝通協調。</w:t>
      </w:r>
    </w:p>
    <w:p>
      <w:pPr>
        <w:pStyle w:val="Style18"/>
        <w:rPr/>
      </w:pPr>
      <w:r>
        <w:rPr/>
        <w:t>故在人際關係中，更重要的是：我有沒有誠意去溝通？有沒有能力去溝通？如果有誠意、有能力，則相應者當然會愈來愈多。如果沒有誠意、沒有能力，而到處找不到相應的人，這乃是「</w:t>
      </w:r>
      <w:r>
        <w:rPr>
          <w:rFonts w:eastAsia="華康仿宋體W4"/>
        </w:rPr>
        <w:t>自作孽，不可活</w:t>
      </w:r>
      <w:r>
        <w:rPr/>
        <w:t>」也。</w:t>
      </w:r>
    </w:p>
    <w:p>
      <w:pPr>
        <w:pStyle w:val="Style22"/>
        <w:rPr/>
      </w:pPr>
      <w:r>
        <w:rPr/>
        <w:t>於弗洛姆《愛的藝術》乃謂：愛的能力，必得經由學習而成長。</w:t>
      </w:r>
    </w:p>
    <w:p>
      <w:pPr>
        <w:pStyle w:val="Style18"/>
        <w:rPr/>
      </w:pPr>
      <w:r>
        <w:rPr/>
        <w:t>在我大學時，曾看過一本書─弗洛姆所寫的《愛的藝術》。不知在座各位看過否？這本書的名字取得不好，讓人看了容易想入非非。就我的認知而言，應該取名為《愛的能力》才適宜。因為裡面主要的觀點為：愛的能力，必經過學習、訓練，才能成長、才能熟練。而不是尋到一位對象，就有能力去愛。甚至就有資格被人所愛。</w:t>
      </w:r>
    </w:p>
    <w:p>
      <w:pPr>
        <w:pStyle w:val="Style22"/>
        <w:rPr/>
      </w:pPr>
      <w:r>
        <w:rPr/>
        <w:t>不信，且看父母們如何生兒育女，便明白了。</w:t>
      </w:r>
    </w:p>
    <w:p>
      <w:pPr>
        <w:pStyle w:val="Style22"/>
        <w:spacing w:before="0" w:after="0"/>
        <w:rPr/>
      </w:pPr>
      <w:r>
        <w:rPr/>
        <w:t>不只要有愛心、耐心，且還要有專業的知識與技巧。</w:t>
      </w:r>
    </w:p>
    <w:p>
      <w:pPr>
        <w:pStyle w:val="Style18"/>
        <w:rPr/>
      </w:pPr>
      <w:r>
        <w:rPr/>
        <w:t>且不談男女間的愛情，最淺顯的，如父母對兒女的愛。在座諸位，很多都已生兒育女了，必十分肯定：要教養一個小孩實在不簡單。不只要照顧他的衣食、睡眠，還得照顧他的健康、品德。不能小孩子已病歪歪的，還不知道。或知道了，也無能為力。所以，愛心不是一個空泛的名詞。不只要付出耐心、恆心，而且還要有專業的知識與技巧。</w:t>
      </w:r>
    </w:p>
    <w:p>
      <w:pPr>
        <w:pStyle w:val="Style18"/>
        <w:rPr/>
      </w:pPr>
      <w:r>
        <w:rPr/>
        <w:t>事實上，我在大學時就想過這個問題：小孩子雖很可愛，抱一抱，親一親，還可以；但要照顧他到長大成人，就覺得負擔太重。所以，即立意：就算結婚，也不要生小孩。</w:t>
      </w:r>
    </w:p>
    <w:p>
      <w:pPr>
        <w:pStyle w:val="Style18"/>
        <w:rPr>
          <w:color w:val="FF7C80"/>
        </w:rPr>
      </w:pPr>
      <w:r>
        <w:rPr/>
        <w:t>關於父母對兒女的關愛，這大家很容易明白。故不是只想「</w:t>
      </w:r>
      <w:r>
        <w:rPr>
          <w:rFonts w:eastAsia="華康仿宋體W4"/>
        </w:rPr>
        <w:t>我愛你</w:t>
      </w:r>
      <w:r>
        <w:rPr/>
        <w:t>」，就能把愛心發揮出來。而是要經過不斷地學習、歷練，才有辦法把愛心發揮無餘。</w:t>
      </w:r>
    </w:p>
    <w:p>
      <w:pPr>
        <w:pStyle w:val="Style22"/>
        <w:rPr/>
      </w:pPr>
      <w:r>
        <w:rPr/>
        <w:t>同理，對異性的愛亦然</w:t>
      </w:r>
    </w:p>
    <w:p>
      <w:pPr>
        <w:pStyle w:val="Style18"/>
        <w:rPr/>
      </w:pPr>
      <w:r>
        <w:rPr/>
        <w:t>故對異性的愛，也非只是說「</w:t>
      </w:r>
      <w:r>
        <w:rPr>
          <w:rFonts w:eastAsia="華康仿宋體W4"/>
        </w:rPr>
        <w:t>我愛你</w:t>
      </w:r>
      <w:r>
        <w:rPr/>
        <w:t>」或互相親嘴、擁抱，即可了事的！而是既然愛她，就得去關心她、照顧她，不只幫她解決問題，而且還要幫她學習、成長。故所需用心、用力者，還多得很呢！</w:t>
      </w:r>
    </w:p>
    <w:p>
      <w:pPr>
        <w:pStyle w:val="Style18"/>
        <w:rPr/>
      </w:pPr>
      <w:r>
        <w:rPr/>
        <w:t>故第二點，我要強調的是：有了誠意後，還要經過學習、訓練、歷練，才能使愛心慢慢成熟。</w:t>
      </w:r>
    </w:p>
    <w:p>
      <w:pPr>
        <w:pStyle w:val="Style22"/>
        <w:rPr/>
      </w:pPr>
      <w:r>
        <w:rPr/>
        <w:t>問：「女朋友跑了，如何把她追回來？」</w:t>
      </w:r>
    </w:p>
    <w:p>
      <w:pPr>
        <w:pStyle w:val="Style22"/>
        <w:spacing w:before="0" w:after="0"/>
        <w:rPr/>
      </w:pPr>
      <w:r>
        <w:rPr/>
        <w:t>答：「還是先把你自己追回來吧！」</w:t>
      </w:r>
    </w:p>
    <w:p>
      <w:pPr>
        <w:pStyle w:val="Style18"/>
        <w:rPr/>
      </w:pPr>
      <w:r>
        <w:rPr/>
        <w:t>記得我在農禪寺，有一天於「</w:t>
      </w:r>
      <w:r>
        <w:rPr>
          <w:rFonts w:eastAsia="華康仿宋體W4"/>
        </w:rPr>
        <w:t>甘露門</w:t>
      </w:r>
      <w:r>
        <w:rPr/>
        <w:t>」執勤時，來了一位年輕小夥子，一副垂頭喪氣的樣子─不是他自己願意來的，而是被他媽媽帶來的。</w:t>
      </w:r>
    </w:p>
    <w:p>
      <w:pPr>
        <w:pStyle w:val="Style18"/>
        <w:rPr/>
      </w:pPr>
      <w:r>
        <w:rPr/>
        <w:t>在他媽媽再三催促下，他才問我這個問題：「我的女朋友跑掉了，當怎麼把她找回來？」我心理想：這問題應該去問張老師，或那些愛情專家，怎麼來問我呢？可是又想：如果我直接說：「你問錯人了！」又太不給情面了！</w:t>
      </w:r>
    </w:p>
    <w:p>
      <w:pPr>
        <w:pStyle w:val="Style18"/>
        <w:rPr/>
      </w:pPr>
      <w:r>
        <w:rPr/>
        <w:t>所以，我只好說：「且先不要想：當如何把女朋友追回來。而是當先設法把自己找回來？」他說：「為什麼？」「看你三魂六魄，現在剩不到一魂一魄；你這種鬼樣子，誰會喜歡你呢？」他說：「好，當怎麼把自己找回來？」我說：「男子漢大丈夫，不要去追女朋友。讓她回來倒追你，或者讓她後悔一輩子！」「這可能嗎？」「所以你當莊敬自強，奮發有為。如果你能飛黃騰達，既不用擔心她會跑掉，也不用懷疑她不會重投懷抱！」</w:t>
      </w:r>
    </w:p>
    <w:p>
      <w:pPr>
        <w:pStyle w:val="Style18"/>
        <w:rPr/>
      </w:pPr>
      <w:r>
        <w:rPr/>
        <w:t>這樣講，有點用「</w:t>
      </w:r>
      <w:r>
        <w:rPr>
          <w:rFonts w:eastAsia="華康仿宋體W4"/>
        </w:rPr>
        <w:t>激將法</w:t>
      </w:r>
      <w:r>
        <w:rPr/>
        <w:t>」的味道。但我主要的觀點乃強調：你要先具備被人所愛的條件，而不是一天到晚在設計：如何把她追到手？如何把她追回來？</w:t>
      </w:r>
      <w:r>
        <w:rPr>
          <w:rFonts w:eastAsia="Times New Roman"/>
        </w:rPr>
        <w:t xml:space="preserve"> </w:t>
      </w:r>
    </w:p>
    <w:p>
      <w:pPr>
        <w:pStyle w:val="Style22"/>
        <w:rPr/>
      </w:pPr>
      <w:r>
        <w:rPr/>
        <w:t>因此如何能有被認同、被尊重、被關愛的感覺呢？</w:t>
      </w:r>
    </w:p>
    <w:p>
      <w:pPr>
        <w:pStyle w:val="Style22"/>
        <w:spacing w:before="0" w:after="0"/>
        <w:rPr/>
      </w:pPr>
      <w:r>
        <w:rPr/>
        <w:t>且看你是什麼料子吧！</w:t>
      </w:r>
    </w:p>
    <w:p>
      <w:pPr>
        <w:pStyle w:val="Style18"/>
        <w:rPr/>
      </w:pPr>
      <w:r>
        <w:rPr/>
        <w:t>其實，我會這麼回答，乃是因為看過弗洛姆《愛的藝術》這本書，而有這樣的觀點：她會不會回來？且看你是什麼料子！故如何使自己變成這種料子？這才是努力的重點。</w:t>
      </w:r>
    </w:p>
    <w:p>
      <w:pPr>
        <w:pStyle w:val="Style18"/>
        <w:rPr/>
      </w:pPr>
      <w:r>
        <w:rPr/>
        <w:t>馬斯洛雖說：「人有被認同、被尊重、被關懷的需求！」但如何能有被認同、被尊重、被關愛的感覺呢？他卻未說明白。如果每個人都「</w:t>
      </w:r>
      <w:r>
        <w:rPr>
          <w:rFonts w:eastAsia="華康仿宋體W4"/>
        </w:rPr>
        <w:t>守株待兔</w:t>
      </w:r>
      <w:r>
        <w:rPr/>
        <w:t>」地等著別人來認同我、尊重我，那就等到海枯石爛也輪不到你。</w:t>
      </w:r>
    </w:p>
    <w:p>
      <w:pPr>
        <w:pStyle w:val="Style18"/>
        <w:rPr/>
      </w:pPr>
      <w:r>
        <w:rPr/>
        <w:t>所以如果你不是這種料子，那就摸著鼻子，到一邊涼快吧！或者摸著鼻子，到一邊莊敬自強去吧！</w:t>
      </w:r>
    </w:p>
    <w:p>
      <w:pPr>
        <w:pStyle w:val="Style18"/>
        <w:rPr/>
      </w:pPr>
      <w:r>
        <w:rPr/>
        <w:t>你想：「這世界，有這麼現實嗎？」沒錯，就是這麼現實。如俗話說：</w:t>
      </w:r>
      <w:r>
        <w:rPr>
          <w:rFonts w:eastAsia="華康仿宋體W4"/>
        </w:rPr>
        <w:t>天下沒有白吃的午餐</w:t>
      </w:r>
      <w:r>
        <w:rPr/>
        <w:t>。憑什麼要別人來尊重我、關懷我呢？如果我對別人沒有一點好處，像隻癩痢狗一般，則別人看到我，能不把我一腳踹出去，就偷笑了。還能寄望誰來尊重我、關懷我呢？</w:t>
      </w:r>
    </w:p>
    <w:p>
      <w:pPr>
        <w:pStyle w:val="Style22"/>
        <w:rPr/>
      </w:pPr>
      <w:r>
        <w:rPr/>
        <w:t>我們不能學小孩子，用哭鬧來喚起父母的注意。</w:t>
      </w:r>
    </w:p>
    <w:p>
      <w:pPr>
        <w:pStyle w:val="Style22"/>
        <w:spacing w:before="0" w:after="0"/>
        <w:rPr/>
      </w:pPr>
      <w:r>
        <w:rPr/>
        <w:t>如某些老人，借裝病來博取兒孫的關懷。</w:t>
      </w:r>
    </w:p>
    <w:p>
      <w:pPr>
        <w:pStyle w:val="Style22"/>
        <w:spacing w:before="0" w:after="0"/>
        <w:rPr/>
      </w:pPr>
      <w:r>
        <w:rPr/>
        <w:t>或經常聚眾抗爭，拉白布條；為弱勢族群造勢。</w:t>
      </w:r>
    </w:p>
    <w:p>
      <w:pPr>
        <w:pStyle w:val="Style18"/>
        <w:rPr/>
      </w:pPr>
      <w:r>
        <w:rPr/>
        <w:t>至少一個理性的人、一個發心修行者，不能像小孩子一般，經常在那邊哭哭鬧鬧─為喚起父母的注意。這種小孩，如果是我的，先把他毒打一頓，再餓它三天三夜，以免從小就不學好。</w:t>
      </w:r>
    </w:p>
    <w:p>
      <w:pPr>
        <w:pStyle w:val="Style18"/>
        <w:rPr/>
      </w:pPr>
      <w:r>
        <w:rPr/>
        <w:t>我們也不能學有些老人家，一天到晚在生病，今天頭痛、明天胃痛，後天又不知道那裡會作怪。其實不是真有病─乃為博取兒孫的關懷而已！所以真正的病，乃心病也。</w:t>
      </w:r>
    </w:p>
    <w:p>
      <w:pPr>
        <w:pStyle w:val="Style18"/>
        <w:rPr/>
      </w:pPr>
      <w:r>
        <w:rPr/>
        <w:t>我們也不要像目前的社會中，常看到有些人，到街上抗爭、拉白布條。以為「</w:t>
      </w:r>
      <w:r>
        <w:rPr>
          <w:rFonts w:eastAsia="華康仿宋體W4"/>
        </w:rPr>
        <w:t>大聲就會贏</w:t>
      </w:r>
      <w:r>
        <w:rPr/>
        <w:t>」，這只是無理取鬧而已！如果大家都用這種方式，去爭取不當有的權益；則整個社會必將是「</w:t>
      </w:r>
      <w:r>
        <w:rPr>
          <w:rFonts w:eastAsia="華康仿宋體W4"/>
        </w:rPr>
        <w:t>負成長</w:t>
      </w:r>
      <w:r>
        <w:rPr/>
        <w:t>」，且還會每況愈下爾！</w:t>
      </w:r>
    </w:p>
    <w:p>
      <w:pPr>
        <w:pStyle w:val="Style22"/>
        <w:rPr/>
      </w:pPr>
      <w:r>
        <w:rPr/>
        <w:t>反之，如我能經常給別人好處，能不被尊重、認同和關愛嗎？</w:t>
      </w:r>
    </w:p>
    <w:p>
      <w:pPr>
        <w:pStyle w:val="Style18"/>
        <w:rPr/>
      </w:pPr>
      <w:r>
        <w:rPr/>
        <w:t>所以，要有被認同、被尊重、被關懷的感覺。其實很簡單：如果我經常能給他人好處，則不用擔心他人會不關心我、會不尊重我。必不求而自得也。各位想：世間真有這麼現實嗎？我可以告訴你：其實，佛教也是這麼說的。不信，我們看四攝法：</w:t>
      </w:r>
    </w:p>
    <w:p>
      <w:pPr>
        <w:pStyle w:val="Style17"/>
        <w:rPr/>
      </w:pPr>
      <w:r>
        <w:rPr/>
        <w:t>四攝法</w:t>
      </w:r>
    </w:p>
    <w:p>
      <w:pPr>
        <w:pStyle w:val="Style18"/>
        <w:rPr/>
      </w:pPr>
      <w:r>
        <w:rPr/>
        <w:t>諸位都知道，經典上說：菩薩有四攝法，第一布施，第二愛語，第三利他，第四同事。故於布施、愛語和利他中，才能方便攝受眾生。攝受眾生且先不奢求，至少能贏得別人的認同、尊重和關懷。</w:t>
      </w:r>
    </w:p>
    <w:p>
      <w:pPr>
        <w:pStyle w:val="Style18"/>
        <w:rPr>
          <w:color w:val="FF7C80"/>
        </w:rPr>
      </w:pPr>
      <w:r>
        <w:rPr/>
        <w:t>所以，在菩薩四攝法裡，早直截了當地指出：要經常給別人好處，才能被別人尊重和關懷。</w:t>
      </w:r>
    </w:p>
    <w:p>
      <w:pPr>
        <w:pStyle w:val="Style18"/>
        <w:rPr/>
      </w:pPr>
      <w:r>
        <w:rPr/>
        <w:t>我們不要想：憑什麼，要我先給你好處呢？因為如果我是等別人給我好處，再給別人好處。那別人也是且待我給他好處，才願給我好處。則大家就等來等去，永打不開僵局。若我能先給別人好處，這不只表示我比別人富有，也表示我比別人有智慧。因此何樂而不為呢？</w:t>
      </w:r>
    </w:p>
    <w:p>
      <w:pPr>
        <w:pStyle w:val="Style18"/>
        <w:rPr/>
      </w:pPr>
      <w:r>
        <w:rPr/>
        <w:t>在布施中，有：財施、法施、和無畏施。首先說到財施：</w:t>
      </w:r>
      <w:r>
        <w:rPr>
          <w:rFonts w:eastAsia="Times New Roman"/>
        </w:rPr>
        <w:t xml:space="preserve"> </w:t>
      </w:r>
    </w:p>
    <w:p>
      <w:pPr>
        <w:pStyle w:val="Style22"/>
        <w:rPr/>
      </w:pPr>
      <w:r>
        <w:rPr/>
        <w:t>或曰：非吝於財施，而是為「貧窮布施難」也。</w:t>
      </w:r>
    </w:p>
    <w:p>
      <w:pPr>
        <w:pStyle w:val="Style22"/>
        <w:spacing w:before="0" w:after="0"/>
        <w:rPr/>
      </w:pPr>
      <w:r>
        <w:rPr/>
        <w:t>其實未必施多，才稱為施呀！</w:t>
      </w:r>
    </w:p>
    <w:p>
      <w:pPr>
        <w:pStyle w:val="0852"/>
        <w:rPr/>
      </w:pPr>
      <w:r>
        <w:rPr/>
        <w:t>有人說：我也知道要布施啊！可是為貧窮，所以不能勉為其難呀！其實，佛法裡講布施，卻沒有說：非得捐多少，才能稱為布施。而是當有這種心。</w:t>
      </w:r>
    </w:p>
    <w:p>
      <w:pPr>
        <w:pStyle w:val="0852"/>
        <w:rPr/>
      </w:pPr>
      <w:r>
        <w:rPr/>
        <w:t>故「</w:t>
      </w:r>
      <w:r>
        <w:rPr>
          <w:rFonts w:eastAsia="華康仿宋體W4"/>
        </w:rPr>
        <w:t>貧窮布施難</w:t>
      </w:r>
      <w:r>
        <w:rPr/>
        <w:t>」者，不是為貧窮，而是為心有不平也。心想：別人不布施給我，就已夠可憐了，還指望我去布施別人嗎？</w:t>
      </w:r>
      <w:r>
        <w:rPr>
          <w:rFonts w:eastAsia="Times New Roman"/>
        </w:rPr>
        <w:t xml:space="preserve"> </w:t>
      </w:r>
    </w:p>
    <w:p>
      <w:pPr>
        <w:pStyle w:val="0852"/>
        <w:rPr/>
      </w:pPr>
      <w:r>
        <w:rPr/>
        <w:t>在這個數位時代，我發覺有一類布施，是「</w:t>
      </w:r>
      <w:r>
        <w:rPr>
          <w:rFonts w:eastAsia="華康仿宋體W4"/>
        </w:rPr>
        <w:t>惠而不費</w:t>
      </w:r>
      <w:r>
        <w:rPr/>
        <w:t>」的，因為布施的不是金錢，而是智慧財產權。如我網站上的文字稿，便可自由流通，而不用花什麼錢。甚至如把所有的文字稿全部集中，也區區不到一片光碟而已！而一片光碟，更不到十塊錢哩！</w:t>
      </w:r>
    </w:p>
    <w:p>
      <w:pPr>
        <w:pStyle w:val="0852"/>
        <w:rPr/>
      </w:pPr>
      <w:r>
        <w:rPr/>
        <w:t>我個人也喜歡照相，今天照這、明天照那。喜歡的，我就送給他。真是施者大方，受者歡喜。所以要布施，其實沒有那麼難。</w:t>
      </w:r>
    </w:p>
    <w:p>
      <w:pPr>
        <w:pStyle w:val="Style22"/>
        <w:rPr/>
      </w:pPr>
      <w:r>
        <w:rPr/>
        <w:t>再說法施，未必法師才能法布施呀！</w:t>
      </w:r>
    </w:p>
    <w:p>
      <w:pPr>
        <w:pStyle w:val="Style22"/>
        <w:spacing w:before="0" w:after="0"/>
        <w:rPr/>
      </w:pPr>
      <w:r>
        <w:rPr/>
        <w:t>尤其在目前專業分工的時代中，其實每個人都有機會作法施的─以自己專業的知識和技能，去幫助有緣的眾生</w:t>
      </w:r>
    </w:p>
    <w:p>
      <w:pPr>
        <w:pStyle w:val="0852"/>
        <w:rPr/>
      </w:pPr>
      <w:r>
        <w:rPr/>
        <w:t>說到法施。有人又想：我又不是法師。尤其在佛法上，也不像你那麼專精，云何能法施呢？其實也不限是佛法的布施，才能稱為法施。</w:t>
      </w:r>
    </w:p>
    <w:p>
      <w:pPr>
        <w:pStyle w:val="0852"/>
        <w:rPr/>
      </w:pPr>
      <w:r>
        <w:rPr/>
        <w:t>因為在這個「專業分工」的社會中，很多時候，真是「隔行如隔山」。所以，現代人卻比過去人還無知，你相信嗎？因為只要跳出你的領域，你就什麼都不知道了！</w:t>
      </w:r>
    </w:p>
    <w:p>
      <w:pPr>
        <w:pStyle w:val="0852"/>
        <w:rPr/>
      </w:pPr>
      <w:r>
        <w:rPr/>
        <w:t>既每個人都有自己的專長，每個人也都有自己力所不及處。因此，每個人其實都有機會去作法施，就是以自己專業的知識與技能，去幫助有緣的眾生。</w:t>
      </w:r>
    </w:p>
    <w:p>
      <w:pPr>
        <w:pStyle w:val="Style22"/>
        <w:rPr/>
      </w:pPr>
      <w:r>
        <w:rPr/>
        <w:t>如醫護人員、建築師、理財專員等。</w:t>
      </w:r>
    </w:p>
    <w:p>
      <w:pPr>
        <w:pStyle w:val="0852"/>
        <w:rPr/>
      </w:pPr>
      <w:r>
        <w:rPr/>
        <w:t>譬如：一個醫護人員，看到別人氣色不對時，關心他一下，問問是什麼原因？是否需要哪些調養？給對方一些善意的建議。不必花錢，卻能給對方蠻大的幫助。同理，一位建築師，若別人要蓋房子時，且把藍圖稍微看看。有問題的部分，稍提醒他一下。就可能省上百萬、千萬的花費。</w:t>
      </w:r>
    </w:p>
    <w:p>
      <w:pPr>
        <w:pStyle w:val="0852"/>
        <w:rPr/>
      </w:pPr>
      <w:r>
        <w:rPr/>
        <w:t>因此，以前我就曾勸一位建築師道：「叫你去賺個兩、三千萬，再來布施給佛教，不只是難，而且迂迴。但是，以你的專業知識，要為佛教的硬體建設省下兩千萬、三千萬，卻是輕而易舉的！」他聽了，深覺「</w:t>
      </w:r>
      <w:r>
        <w:rPr>
          <w:rFonts w:eastAsia="華康仿宋體W4"/>
        </w:rPr>
        <w:t>於我心有戚戚焉</w:t>
      </w:r>
      <w:r>
        <w:rPr/>
        <w:t>」。「法師！有我效勞之處，請不吝吩咐！」可惜，我卻執意不作硬體建設。</w:t>
      </w:r>
    </w:p>
    <w:p>
      <w:pPr>
        <w:pStyle w:val="0852"/>
        <w:rPr/>
      </w:pPr>
      <w:r>
        <w:rPr/>
        <w:t>所以，我經常跟一些居士強調：其實要護持佛教，不一定要花很多錢；只要拿你專業的技術來幫助佛教，就能於無形中，為佛教省下很多的金錢、人力。因此要作大護法，也不會太難。當然也得看執事的法師，是否有此眼光？</w:t>
      </w:r>
    </w:p>
    <w:p>
      <w:pPr>
        <w:pStyle w:val="Style22"/>
        <w:rPr/>
      </w:pPr>
      <w:r>
        <w:rPr/>
        <w:t>第三說到無畏施，不只是去幫助別人度過險難而已</w:t>
      </w:r>
    </w:p>
    <w:p>
      <w:pPr>
        <w:pStyle w:val="0852"/>
        <w:rPr/>
      </w:pPr>
      <w:r>
        <w:rPr/>
        <w:t>第三無畏施。很多人對「</w:t>
      </w:r>
      <w:r>
        <w:rPr>
          <w:rFonts w:eastAsia="華康仿宋體W4"/>
        </w:rPr>
        <w:t>無畏施</w:t>
      </w:r>
      <w:r>
        <w:rPr/>
        <w:t>」的定義是：如別人遭遇到什麼困難、險逆，我再去幫助他、解救他，這即是「</w:t>
      </w:r>
      <w:r>
        <w:rPr>
          <w:rFonts w:eastAsia="華康仿宋體W4"/>
        </w:rPr>
        <w:t>施無畏</w:t>
      </w:r>
      <w:r>
        <w:rPr/>
        <w:t>」也。言下之意，一定要別人先遭殃，我才能作無畏施。</w:t>
      </w:r>
    </w:p>
    <w:p>
      <w:pPr>
        <w:pStyle w:val="0852"/>
        <w:rPr/>
      </w:pPr>
      <w:r>
        <w:rPr/>
        <w:t>其實，所謂「</w:t>
      </w:r>
      <w:r>
        <w:rPr>
          <w:rFonts w:eastAsia="華康仿宋體W4"/>
        </w:rPr>
        <w:t>無畏施</w:t>
      </w:r>
      <w:r>
        <w:rPr/>
        <w:t>」者，乃因為人間，經常有畏。畏什麼呢？畏的就是你。因為人跟人間，經常不能推心置腹，而是常彼此猜疑、顧忌。如俗謂：「</w:t>
      </w:r>
      <w:r>
        <w:rPr>
          <w:rFonts w:eastAsia="華康仿宋體W4"/>
        </w:rPr>
        <w:t>害人之心不可有，防人之心不可無。</w:t>
      </w:r>
      <w:r>
        <w:rPr/>
        <w:t>」因為防人之心不可無，我們就不敢坦白交心，不能肝膽相照。所以有的人，你跟他講話，就會覺得他「</w:t>
      </w:r>
      <w:r>
        <w:rPr>
          <w:rFonts w:eastAsia="華康仿宋體W4"/>
        </w:rPr>
        <w:t>庭院深深</w:t>
      </w:r>
      <w:r>
        <w:rPr/>
        <w:t>」；講的話，有如北宜公路的九灣十八拐。跟這種人溝通，不累死才怪。跟這種人交往，可能無畏嗎？</w:t>
      </w:r>
      <w:r>
        <w:rPr>
          <w:rFonts w:eastAsia="Times New Roman"/>
        </w:rPr>
        <w:t xml:space="preserve"> </w:t>
      </w:r>
    </w:p>
    <w:p>
      <w:pPr>
        <w:pStyle w:val="Style22"/>
        <w:rPr/>
      </w:pPr>
      <w:r>
        <w:rPr/>
        <w:t>而是當於人間，坦白交心、彼此信任。</w:t>
      </w:r>
    </w:p>
    <w:p>
      <w:pPr>
        <w:pStyle w:val="0852"/>
        <w:rPr/>
      </w:pPr>
      <w:r>
        <w:rPr/>
        <w:t>所以，要無畏施者，就得作到「內外如一、坦白交心」。這樣，別人對我才能沒有顧忌。這樣，才能漸贏得彼此的信任。</w:t>
      </w:r>
    </w:p>
    <w:p>
      <w:pPr>
        <w:pStyle w:val="0852"/>
        <w:rPr/>
      </w:pPr>
      <w:r>
        <w:rPr/>
        <w:t>所以，理論上欲作無畏施，其實比財施、比法施都還容易。因為既不用花錢，也不需要專業才能。但事實上，它卻是最困難的。因為，人與人間，實很難做到「</w:t>
      </w:r>
      <w:r>
        <w:rPr>
          <w:rFonts w:eastAsia="華康仿宋體W4"/>
        </w:rPr>
        <w:t>推心置腹、內外如一</w:t>
      </w:r>
      <w:r>
        <w:rPr/>
        <w:t>」。</w:t>
      </w:r>
    </w:p>
    <w:p>
      <w:pPr>
        <w:pStyle w:val="0852"/>
        <w:rPr/>
      </w:pPr>
      <w:r>
        <w:rPr/>
        <w:t>尤其有些人喜歡擺出一副很酷的樣子，既高傲、又冷漠。這種人，你看到他就像看到羅剎、夜叉一般，不寒而慄。這可能施無畏嗎？</w:t>
      </w:r>
    </w:p>
    <w:p>
      <w:pPr>
        <w:pStyle w:val="Style22"/>
        <w:rPr/>
      </w:pPr>
      <w:r>
        <w:rPr/>
        <w:t>所以最方便的無畏施，是常給人好臉色瞧瞧─一副恬淡的微笑。</w:t>
      </w:r>
    </w:p>
    <w:p>
      <w:pPr>
        <w:pStyle w:val="0852"/>
        <w:rPr/>
      </w:pPr>
      <w:r>
        <w:rPr/>
        <w:t>因此，最方便、最現成的無畏施，就是先給人好臉色瞧瞧。這好臉色，不是塗得青紅皂白、以至面無人色。而是帶著一副淡淡的微笑，讓人覺得：至少我對他沒有敵意、沒有顧忌。</w:t>
      </w:r>
    </w:p>
    <w:p>
      <w:pPr>
        <w:pStyle w:val="0852"/>
        <w:rPr/>
      </w:pPr>
      <w:r>
        <w:rPr/>
        <w:t>但如笑得太誇張、太牽強了，又讓人覺得有「</w:t>
      </w:r>
      <w:r>
        <w:rPr>
          <w:rFonts w:eastAsia="華康仿宋體W4"/>
        </w:rPr>
        <w:t>禮多必詐</w:t>
      </w:r>
      <w:r>
        <w:rPr/>
        <w:t>」的嫌疑。於是又成施有畏，而非施無畏了。</w:t>
      </w:r>
    </w:p>
    <w:p>
      <w:pPr>
        <w:pStyle w:val="0852"/>
        <w:rPr/>
      </w:pPr>
      <w:r>
        <w:rPr/>
        <w:t>然而恬淡的微笑，只是最初的印象。爾後，必以「</w:t>
      </w:r>
      <w:r>
        <w:rPr>
          <w:rFonts w:eastAsia="華康仿宋體W4"/>
        </w:rPr>
        <w:t>無求於人</w:t>
      </w:r>
      <w:r>
        <w:rPr/>
        <w:t>」才能真讓人無畏也。於交朋友中，最痛恨的就是：別人只把你當作滿足自己的手段。甚至把你賣掉了，你還忙著替他數鈔票。</w:t>
      </w:r>
    </w:p>
    <w:p>
      <w:pPr>
        <w:pStyle w:val="0852"/>
        <w:rPr/>
      </w:pPr>
      <w:r>
        <w:rPr/>
        <w:t>於是乎，別人如何能肯定：我不會作這種事呢？如果我一切自足，一切無求於人的話，他們就能放心了。所以無求於人，才能真正做到「</w:t>
      </w:r>
      <w:r>
        <w:rPr>
          <w:rFonts w:eastAsia="華康仿宋體W4"/>
        </w:rPr>
        <w:t>推心置腹、內外如一</w:t>
      </w:r>
      <w:r>
        <w:rPr/>
        <w:t>」。</w:t>
      </w:r>
    </w:p>
    <w:p>
      <w:pPr>
        <w:pStyle w:val="0852"/>
        <w:rPr/>
      </w:pPr>
      <w:r>
        <w:rPr/>
        <w:t>所以，馬斯洛的第三種需求：希望被別人認同、尊重、和關懷。這只是就凡俗眾生而言。因為這即「有求於人」矣！於是以「有求於人」故，即為人所束縛矣！</w:t>
      </w:r>
      <w:r>
        <w:rPr>
          <w:rFonts w:eastAsia="Times New Roman"/>
        </w:rPr>
        <w:t xml:space="preserve"> </w:t>
      </w:r>
      <w:r>
        <w:rPr/>
        <w:t>既「有求於人」，即不能施無畏矣！</w:t>
      </w:r>
    </w:p>
    <w:p>
      <w:pPr>
        <w:pStyle w:val="Style17"/>
        <w:rPr/>
      </w:pPr>
      <w:r>
        <w:rPr/>
        <w:t>個人的心路歷程</w:t>
      </w:r>
    </w:p>
    <w:p>
      <w:pPr>
        <w:pStyle w:val="Style22"/>
        <w:spacing w:before="0" w:after="0"/>
        <w:rPr/>
      </w:pPr>
      <w:r>
        <w:rPr/>
        <w:t>從少欲知足，而無求於人。</w:t>
      </w:r>
    </w:p>
    <w:p>
      <w:pPr>
        <w:pStyle w:val="Style22"/>
        <w:spacing w:before="0" w:after="0"/>
        <w:rPr/>
      </w:pPr>
      <w:r>
        <w:rPr/>
        <w:t>到順結善緣，以「平等互惠」而相得益彰。</w:t>
      </w:r>
    </w:p>
    <w:p>
      <w:pPr>
        <w:pStyle w:val="Style18"/>
        <w:rPr/>
      </w:pPr>
      <w:r>
        <w:rPr/>
        <w:t>講到「</w:t>
      </w:r>
      <w:r>
        <w:rPr>
          <w:rFonts w:eastAsia="華康仿宋體W4"/>
        </w:rPr>
        <w:t>無求於人</w:t>
      </w:r>
      <w:r>
        <w:rPr/>
        <w:t>」，就回想到：我在處理人際關係上的心路歷程，可提供各位作參考。</w:t>
      </w:r>
    </w:p>
    <w:p>
      <w:pPr>
        <w:pStyle w:val="Style18"/>
        <w:rPr/>
      </w:pPr>
      <w:r>
        <w:rPr/>
        <w:t>我從小是個比較叛逆的人，所以對於社會風俗、人情世故給我的束縛與制約，深不以為然。於是我就去參究：這束縛與制約，究竟來自何處？後來，我終於覺悟：這束縛與制約，其實是來自社會的默契。這怎麼說？</w:t>
      </w:r>
    </w:p>
    <w:p>
      <w:pPr>
        <w:pStyle w:val="Style18"/>
        <w:rPr/>
      </w:pPr>
      <w:r>
        <w:rPr/>
        <w:t>比如：我從小不喜歡歷史、地理等，偏重記憶的功課。但我還得唸啊！因為希望成績好。成績好，才能考上理想的大學。考上理想的大學後，要找工作，就方便很多</w:t>
      </w:r>
      <w:r>
        <w:rPr>
          <w:rFonts w:ascii="華康楷書體W5;新細明體" w:hAnsi="華康楷書體W5;新細明體"/>
        </w:rPr>
        <w:t>……</w:t>
      </w:r>
      <w:r>
        <w:rPr/>
        <w:t>，這裡有一連串環環相扣的制約過程。</w:t>
      </w:r>
    </w:p>
    <w:p>
      <w:pPr>
        <w:pStyle w:val="Style18"/>
        <w:rPr/>
      </w:pPr>
      <w:r>
        <w:rPr/>
        <w:t>甚至，我希望在家是個好兒子，在學校是個好學生，在社會是個好公民。所求愈多，即得接受更多的束縛與制約。</w:t>
      </w:r>
    </w:p>
    <w:p>
      <w:pPr>
        <w:pStyle w:val="Style18"/>
        <w:rPr/>
      </w:pPr>
      <w:r>
        <w:rPr/>
        <w:t>於是，如何能不受束縛與制約呢？如果我能做到「</w:t>
      </w:r>
      <w:r>
        <w:rPr>
          <w:rFonts w:eastAsia="華康仿宋體W4"/>
        </w:rPr>
        <w:t>無求於人</w:t>
      </w:r>
      <w:r>
        <w:rPr/>
        <w:t>」，便誰也制約不了我。然如何才能「</w:t>
      </w:r>
      <w:r>
        <w:rPr>
          <w:rFonts w:eastAsia="華康仿宋體W4"/>
        </w:rPr>
        <w:t>無求於人</w:t>
      </w:r>
      <w:r>
        <w:rPr/>
        <w:t>」呢？唯有少欲知足！才能「</w:t>
      </w:r>
      <w:r>
        <w:rPr>
          <w:rFonts w:eastAsia="華康仿宋體W4"/>
        </w:rPr>
        <w:t>無求於人</w:t>
      </w:r>
      <w:r>
        <w:rPr/>
        <w:t>」。</w:t>
      </w:r>
    </w:p>
    <w:p>
      <w:pPr>
        <w:pStyle w:val="Style18"/>
        <w:rPr/>
      </w:pPr>
      <w:r>
        <w:rPr/>
        <w:t>所以那時候，我的座右銘，很確認為「</w:t>
      </w:r>
      <w:r>
        <w:rPr>
          <w:rFonts w:eastAsia="華康仿宋體W4"/>
        </w:rPr>
        <w:t>無欲則剛</w:t>
      </w:r>
      <w:r>
        <w:rPr/>
        <w:t>」。如果我能無求於人，則何需要再委屈自己，再被社會所制約，再被誰所左右呢？所以，那時在我生活中，其實也沒有如何與人溝通、協調的問題，因為我已習慣獨來獨往了。甚至，也不覺得有被尊重、被認同的需要。</w:t>
      </w:r>
    </w:p>
    <w:p>
      <w:pPr>
        <w:pStyle w:val="Style18"/>
        <w:rPr>
          <w:color w:val="FF7C80"/>
        </w:rPr>
      </w:pPr>
      <w:r>
        <w:rPr/>
        <w:t>在這種心態中，我也經歷了蠻長的時間。到後來，才再覺悟：雖能無求於人，但如能順便結點善緣，不是更好嗎？而如何才能結善緣呢？就是秉持互惠的原則，最方便結善緣也。故於「四攝法」中，云何為「同事」呢？彼此間能平等互惠，即是同事也。</w:t>
      </w:r>
    </w:p>
    <w:p>
      <w:pPr>
        <w:pStyle w:val="Style18"/>
        <w:rPr/>
      </w:pPr>
      <w:r>
        <w:rPr/>
        <w:t>於是如能常以「平等互惠」而相得益彰，還須擔心有不被尊重、認同和關懷的可能嗎？當不必擔心。但這「平等互惠」而相得益彰的成果，還是得以「無求於人」為前提，才能落實也。</w:t>
      </w:r>
    </w:p>
    <w:p>
      <w:pPr>
        <w:pStyle w:val="Style18"/>
        <w:rPr/>
      </w:pPr>
      <w:r>
        <w:rPr/>
        <w:t>所以我剛才是說「順結善緣」，而非「廣結善緣」。因為如想廣結善緣，便又落入「有求於人」的困境中矣！</w:t>
      </w:r>
      <w:r>
        <w:rPr>
          <w:rFonts w:eastAsia="Times New Roman"/>
        </w:rPr>
        <w:t xml:space="preserve"> </w:t>
      </w:r>
    </w:p>
    <w:p>
      <w:pPr>
        <w:pStyle w:val="Style22"/>
        <w:rPr/>
      </w:pPr>
      <w:r>
        <w:rPr/>
        <w:t>是以菩薩既是「眷屬圍繞」，也能「獨行無侶」。且「獨行無侶」又為成就「眷屬圍繞」的先決條件。</w:t>
      </w:r>
    </w:p>
    <w:p>
      <w:pPr>
        <w:pStyle w:val="Style18"/>
        <w:rPr/>
      </w:pPr>
      <w:r>
        <w:rPr/>
        <w:t>所以在經典上，講到菩薩的風範，卻有兩種截然不同的風格：第一是「</w:t>
      </w:r>
      <w:r>
        <w:rPr>
          <w:rFonts w:eastAsia="華康仿宋體W4"/>
        </w:rPr>
        <w:t>眷屬圍繞</w:t>
      </w:r>
      <w:r>
        <w:rPr/>
        <w:t>」。大菩薩常眷屬圍繞，乃是理所當然的─因為他能經常地施捨別人好處，不管是法益，還是布施等。至於，另一種的「</w:t>
      </w:r>
      <w:r>
        <w:rPr>
          <w:rFonts w:eastAsia="華康仿宋體W4"/>
        </w:rPr>
        <w:t>獨行無侶</w:t>
      </w:r>
      <w:r>
        <w:rPr/>
        <w:t>」呢？菩薩為什麼又會變成獨行無侶呢？以我的理解，就是無求於人的意思。</w:t>
      </w:r>
    </w:p>
    <w:p>
      <w:pPr>
        <w:pStyle w:val="Style18"/>
        <w:rPr/>
      </w:pPr>
      <w:r>
        <w:rPr/>
        <w:t>過去，我很肯定：如果沒辦法先跟自己做朋友的話，也不用寄望能找到好朋友─因為你會變成別人的負擔。所以「獨行無侶」者，即是先跟自己做朋友。云何跟自己做朋友？默默地培養自己的能力。如「</w:t>
      </w:r>
      <w:r>
        <w:rPr>
          <w:rFonts w:eastAsia="華康仿宋體W4"/>
        </w:rPr>
        <w:t>十年寒窗無人問</w:t>
      </w:r>
      <w:r>
        <w:rPr/>
        <w:t>」，自個禪修、自個深入經藏。等待成就了，終能示現「眷屬圍繞」的果德。</w:t>
      </w:r>
    </w:p>
    <w:p>
      <w:pPr>
        <w:pStyle w:val="Style18"/>
        <w:rPr/>
      </w:pPr>
      <w:r>
        <w:rPr/>
        <w:t>所以獨行無侶，乃是眷屬圍繞的先決條件。正如無求於人，是平等互惠的先決條件。因此，從這個角度再去看：人際溝通會有什麼困難嗎？不會有什麼困難的。因為如果你能從「獨行無侶」的基礎中，去分享相得益彰的結果。那別人歡迎還來不及，那有什麼不能溝通協調的呢？</w:t>
      </w:r>
    </w:p>
    <w:p>
      <w:pPr>
        <w:pStyle w:val="Style18"/>
        <w:rPr/>
      </w:pPr>
      <w:r>
        <w:rPr/>
        <w:t>這話說來很簡單–平等互惠，但是一個人如不能跳脫出以「自我中心」的思考模式，便絕沒能力去找出平等互惠的平衡點。所以現代人的難以溝通協調，也不過是我見、我慢的必然結果！如所謂的：「</w:t>
      </w:r>
      <w:r>
        <w:rPr>
          <w:rFonts w:eastAsia="華康仿宋體W4"/>
        </w:rPr>
        <w:t>自作孽，不可活。</w:t>
      </w:r>
      <w:r>
        <w:rPr/>
        <w:t>」能怪誰呢？</w:t>
      </w:r>
    </w:p>
    <w:p>
      <w:pPr>
        <w:pStyle w:val="Style17"/>
        <w:rPr/>
      </w:pPr>
      <w:r>
        <w:rPr/>
        <w:t>所謂「應酬」的需求</w:t>
      </w:r>
    </w:p>
    <w:p>
      <w:pPr>
        <w:pStyle w:val="Style18"/>
        <w:rPr/>
      </w:pPr>
      <w:r>
        <w:rPr/>
        <w:t>再補充一下，所謂「應酬」的問題。</w:t>
      </w:r>
    </w:p>
    <w:p>
      <w:pPr>
        <w:pStyle w:val="Style18"/>
        <w:rPr/>
      </w:pPr>
      <w:r>
        <w:rPr/>
        <w:t>如從「</w:t>
      </w:r>
      <w:r>
        <w:rPr>
          <w:rFonts w:eastAsia="華康仿宋體W4"/>
        </w:rPr>
        <w:t>平等互惠</w:t>
      </w:r>
      <w:r>
        <w:rPr/>
        <w:t>」的角度去看應酬，應有不同的解碼方式。比如有人生日、作壽，我會不會去應酬呢？一般而言，我是不會去的。因為吃吃蛋糕、唱唱「生日快樂」歌，究竟有何邊際效用？或者有人結婚了，我也不會去參與。你結婚，我可以為你祝福，但未必要到現場才能祝福哩！更何況現場祝福的人那麼多，也不差我一個。</w:t>
      </w:r>
    </w:p>
    <w:p>
      <w:pPr>
        <w:pStyle w:val="Style18"/>
        <w:rPr/>
      </w:pPr>
      <w:r>
        <w:rPr/>
        <w:t>但如果是別人生病呢？或許我會去！因為我自認：對醫學還有些瞭解。尤其就心理的調適、安慰，大概能幫上一些。然這是我願意去的，並非為應酬而已！</w:t>
      </w:r>
    </w:p>
    <w:p>
      <w:pPr>
        <w:pStyle w:val="Style18"/>
        <w:rPr/>
      </w:pPr>
      <w:r>
        <w:rPr/>
        <w:t>這也是說，對於應酬，我是非常理性，非常現實。真有利益之處才去，如只是湊熱鬧、充人頭，則不去。然所謂「有利益」，是指對別人有利益，而非對自己有利益也。</w:t>
      </w:r>
    </w:p>
    <w:p>
      <w:pPr>
        <w:pStyle w:val="Style18"/>
        <w:rPr/>
      </w:pPr>
      <w:r>
        <w:rPr/>
        <w:t>再說到一種現代人非常厭煩、又無可奈何的事–經常開會。其實，很多會都是沒有什麼效益的。或會而不議，或議而不決，或決而不行。所以這個會若確定是沒有什麼效益的，我也不會參加。因參加了，唯浪費時間而已！反之，若我去了，可以提出良好的建議，可以對最後的決策產生重大的影響，則我會去。甚至，我願意在會前，即針對所要討論的主題，提出我的建議。而非到現場時，才眼花撩亂、措手不及。</w:t>
      </w:r>
    </w:p>
    <w:p>
      <w:pPr>
        <w:pStyle w:val="Style18"/>
        <w:rPr/>
      </w:pPr>
      <w:r>
        <w:rPr/>
        <w:t>所以，應酬不應酬的問題，對我而言，只是效益而已！我不會有：心裡很討厭，又不得不去的情結。因為這情結為何而有？講清楚了，也不過是：你有求於人，所以不得不去應酬。</w:t>
      </w:r>
    </w:p>
    <w:p>
      <w:pPr>
        <w:pStyle w:val="Style18"/>
        <w:rPr/>
      </w:pPr>
      <w:r>
        <w:rPr/>
        <w:t>如果我有求於人，就一定要去嗎？也不一定！為什麼？如果我在另外的地方，能給對方極大的好處，那也不用擔心，他會對此斤斤計較。因此，我的觀點很明確：理想與現實，其實是一體的。理想是自利利人，而現實呢？則平等互惠也。</w:t>
      </w:r>
    </w:p>
    <w:p>
      <w:pPr>
        <w:pStyle w:val="Style17"/>
        <w:rPr/>
      </w:pPr>
      <w:r>
        <w:rPr/>
        <w:t>郎靜山的抉擇</w:t>
      </w:r>
    </w:p>
    <w:p>
      <w:pPr>
        <w:pStyle w:val="Style18"/>
        <w:rPr/>
      </w:pPr>
      <w:r>
        <w:rPr/>
        <w:t>我記得有這樣的故事：有人去訪問近代攝影大師–郎靜山先生，他活了一百多歲。郎靜山先生，既喜歡交朋友，也常常被朋友騙。於是有人就問他：「俗話說：上當學乖。你為什麼總是上當，而不會學乖呢？」郎靜山先生卻回答：「我寧可被騙、上當，也不願因此變得很世故！」</w:t>
      </w:r>
    </w:p>
    <w:p>
      <w:pPr>
        <w:pStyle w:val="Style18"/>
        <w:rPr/>
      </w:pPr>
      <w:r>
        <w:rPr/>
        <w:t>郎靜山先生，我對他並不瞭解。但是，表面上經常被騙、上當，其實是大智若愚哩！因為他很清楚：被騙、上當，損失事小；如果自己因此變成世故、狡猾，那損失才多哩！</w:t>
      </w:r>
    </w:p>
    <w:p>
      <w:pPr>
        <w:pStyle w:val="Style18"/>
        <w:rPr/>
      </w:pPr>
      <w:r>
        <w:rPr/>
        <w:t>然而，我們也不需要經常受騙、上當，才能維持我們的天真。因為若能從無所求的基礎，去尋求平等互惠的關係，即能福慧自增長也。</w:t>
      </w:r>
    </w:p>
    <w:p>
      <w:pPr>
        <w:pStyle w:val="Style17"/>
        <w:rPr/>
      </w:pPr>
      <w:r>
        <w:rPr/>
        <w:t>總之</w:t>
      </w:r>
    </w:p>
    <w:p>
      <w:pPr>
        <w:pStyle w:val="Style22"/>
        <w:spacing w:before="0" w:after="0"/>
        <w:rPr/>
      </w:pPr>
      <w:r>
        <w:rPr/>
        <w:t>先站穩無求於人的基礎，再去尋求「平等互惠」的可能；便能立於「不敗之地」也。</w:t>
      </w:r>
    </w:p>
    <w:p>
      <w:pPr>
        <w:pStyle w:val="Style18"/>
        <w:rPr/>
      </w:pPr>
      <w:r>
        <w:rPr/>
        <w:t>所以馬斯洛其實是說錯了：因為他再三強調，人有被認同、被尊重的需求。其實人應先站穩「無求於人」的基礎，再去尋求「平等互惠」的可能性。這樣才能先立於「不敗之地」。</w:t>
      </w:r>
    </w:p>
    <w:p>
      <w:pPr>
        <w:pStyle w:val="Style18"/>
        <w:rPr/>
      </w:pPr>
      <w:r>
        <w:rPr/>
        <w:t>反之，如先從須被認同、被肯定的心結中，再去尋求「平等互惠」的可能性，那眼睛早已瞎了一半。不只視野無法開闊，更不容易尋得「平等互惠」的平衡點。</w:t>
      </w:r>
    </w:p>
    <w:p>
      <w:pPr>
        <w:pStyle w:val="Style18"/>
        <w:rPr/>
      </w:pPr>
      <w:r>
        <w:rPr/>
        <w:t>所以我今天講的，其實是從逆向思考來處理這個問題：我們得先有「不能溝通協調」的心理準備，才能做好溝通協調。我們要有不被認同、不被尊重的能耐，才有辦法鍛鍊出被認同、被尊重的條件。</w:t>
      </w:r>
    </w:p>
    <w:p>
      <w:pPr>
        <w:pStyle w:val="Style22"/>
        <w:rPr/>
      </w:pPr>
      <w:r>
        <w:rPr/>
        <w:t>尤不可以「自我中心」的思考模式，而互相苛求，而互相糟蹋。</w:t>
      </w:r>
    </w:p>
    <w:p>
      <w:pPr>
        <w:pStyle w:val="Style18"/>
        <w:rPr/>
      </w:pPr>
      <w:r>
        <w:rPr/>
        <w:t>然現代人卻剛好相反，都是以「自我中心」的思考模式互相苛求。如果苛求不到，就互相糟蹋。這最明顯的，就是選舉時，到處都在謾罵、抹黑。這些人如果選上了，則大家都倒霉。</w:t>
      </w:r>
    </w:p>
    <w:p>
      <w:pPr>
        <w:pStyle w:val="Style18"/>
        <w:rPr/>
      </w:pPr>
      <w:r>
        <w:rPr/>
        <w:t>這也就說，即使你力爭，而能爭到一點蠅頭小利。但事實上，因此而喪失的，絕對多得太多了。</w:t>
      </w:r>
    </w:p>
    <w:p>
      <w:pPr>
        <w:pStyle w:val="Style22"/>
        <w:rPr/>
      </w:pPr>
      <w:r>
        <w:rPr/>
        <w:t>就佛法觀之，一切人際的溝通協調，也不過是從智慧與慈悲的前提中，成就福慧雙全爾。</w:t>
      </w:r>
    </w:p>
    <w:p>
      <w:pPr>
        <w:pStyle w:val="Style18"/>
        <w:rPr/>
      </w:pPr>
      <w:r>
        <w:rPr/>
        <w:t>所以人際關係說到最後，也不過是佛法所謂的「</w:t>
      </w:r>
      <w:r>
        <w:rPr>
          <w:rFonts w:eastAsia="華康仿宋體W4"/>
        </w:rPr>
        <w:t>智慧和慈悲</w:t>
      </w:r>
      <w:r>
        <w:rPr/>
        <w:t>」而已。能夠不求於人，這是智慧。能夠平等互惠，既能慈悲他人，又能兼顧己利。因此，能行之以恆，最後一定能福慧雙全。</w:t>
      </w:r>
    </w:p>
    <w:p>
      <w:pPr>
        <w:pStyle w:val="Style18"/>
        <w:rPr/>
      </w:pPr>
      <w:r>
        <w:rPr/>
        <w:t>這是從逆向思考中，而讓大家都能過得既輕鬆自在，又福慧雙全。不像目前的社會，大家都在抗爭、謾罵、抹黑，弄得雞犬不寧。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魏碑體"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華康楷書體W5;新細明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華康楷書體W5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ind w:right="1500" w:hanging="0"/>
    </w:pPr>
    <w:rPr/>
  </w:style>
  <w:style w:type="paragraph" w:styleId="Style17">
    <w:name w:val="小標"/>
    <w:basedOn w:val="Normal"/>
    <w:qFormat/>
    <w:pPr>
      <w:snapToGrid w:val="false"/>
      <w:spacing w:lineRule="auto" w:line="300" w:before="180" w:after="0"/>
      <w:ind w:left="567" w:hanging="567"/>
    </w:pPr>
    <w:rPr>
      <w:rFonts w:ascii="超研澤魏碑體" w:hAnsi="超研澤魏碑體" w:eastAsia="華康行書體"/>
      <w:bCs/>
      <w:color w:val="800080"/>
      <w:sz w:val="32"/>
    </w:rPr>
  </w:style>
  <w:style w:type="paragraph" w:styleId="085">
    <w:name w:val="內文 + 凸排 0.85"/>
    <w:basedOn w:val="Normal"/>
    <w:qFormat/>
    <w:pPr/>
    <w:rPr/>
  </w:style>
  <w:style w:type="paragraph" w:styleId="0851">
    <w:name w:val="內文 + 首縮 0.85"/>
    <w:basedOn w:val="Normal"/>
    <w:qFormat/>
    <w:pPr>
      <w:ind w:left="482" w:hanging="0"/>
    </w:pPr>
    <w:rPr/>
  </w:style>
  <w:style w:type="paragraph" w:styleId="Style18">
    <w:name w:val="主文"/>
    <w:basedOn w:val="Normal"/>
    <w:qFormat/>
    <w:pPr>
      <w:snapToGrid w:val="false"/>
      <w:spacing w:lineRule="auto" w:line="300" w:before="180" w:after="0"/>
      <w:ind w:firstLine="538"/>
    </w:pPr>
    <w:rPr>
      <w:rFonts w:eastAsia="新細明體;PMingLiU"/>
      <w:sz w:val="28"/>
    </w:rPr>
  </w:style>
  <w:style w:type="paragraph" w:styleId="0852">
    <w:name w:val="主文 + 首行縮排 0.85"/>
    <w:basedOn w:val="Normal"/>
    <w:qFormat/>
    <w:pPr>
      <w:snapToGrid w:val="false"/>
      <w:spacing w:lineRule="auto" w:line="300" w:before="180" w:after="0"/>
      <w:ind w:left="482" w:hanging="0"/>
    </w:pPr>
    <w:rPr>
      <w:rFonts w:eastAsia="新細明體;PMingLiU"/>
      <w:sz w:val="28"/>
    </w:rPr>
  </w:style>
  <w:style w:type="paragraph" w:styleId="Style19">
    <w:name w:val="主標題"/>
    <w:basedOn w:val="Normal"/>
    <w:qFormat/>
    <w:pPr>
      <w:snapToGrid w:val="false"/>
      <w:spacing w:before="0" w:after="160"/>
      <w:ind w:firstLine="307"/>
      <w:jc w:val="center"/>
    </w:pPr>
    <w:rPr>
      <w:rFonts w:eastAsia="華康行書體"/>
      <w:b/>
      <w:color w:val="800080"/>
      <w:sz w:val="32"/>
    </w:rPr>
  </w:style>
  <w:style w:type="paragraph" w:styleId="Style20">
    <w:name w:val="前言"/>
    <w:basedOn w:val="Style18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區塊文字"/>
    <w:basedOn w:val="Normal"/>
    <w:qFormat/>
    <w:pPr>
      <w:snapToGrid w:val="false"/>
      <w:spacing w:lineRule="auto" w:line="300"/>
      <w:ind w:left="538" w:right="1500" w:hanging="0"/>
    </w:pPr>
    <w:rPr>
      <w:rFonts w:eastAsia="華康仿宋體W4"/>
      <w:color w:val="9933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綱要"/>
    <w:basedOn w:val="Style21"/>
    <w:qFormat/>
    <w:pPr>
      <w:tabs>
        <w:tab w:val="clear" w:pos="480"/>
        <w:tab w:val="left" w:pos="9000" w:leader="none"/>
      </w:tabs>
      <w:spacing w:before="180" w:after="0"/>
      <w:ind w:left="538" w:righ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2:00Z</dcterms:created>
  <dc:creator>果煜法師</dc:creator>
  <dc:description/>
  <dc:language>en-US</dc:language>
  <cp:lastModifiedBy>果煜法師</cp:lastModifiedBy>
  <dcterms:modified xsi:type="dcterms:W3CDTF">2013-02-20T02:32:00Z</dcterms:modified>
  <cp:revision>2</cp:revision>
  <dc:subject/>
  <dc:title>人際關係的離合</dc:title>
</cp:coreProperties>
</file>