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0"/>
        <w:jc w:val="center"/>
        <w:rPr>
          <w:rFonts w:eastAsia="華康古印體"/>
          <w:sz w:val="48"/>
        </w:rPr>
      </w:pPr>
      <w:r>
        <w:rPr>
          <w:rFonts w:eastAsia="華康古印體"/>
          <w:sz w:val="48"/>
        </w:rPr>
        <w:t>安全感的需求</w:t>
      </w:r>
    </w:p>
    <w:p>
      <w:pPr>
        <w:pStyle w:val="Style18"/>
        <w:rPr/>
      </w:pPr>
      <w:r>
        <w:rPr/>
        <w:t>前言</w:t>
      </w:r>
    </w:p>
    <w:p>
      <w:pPr>
        <w:pStyle w:val="Style20"/>
        <w:spacing w:before="0" w:after="0"/>
        <w:ind w:firstLine="630"/>
        <w:rPr/>
      </w:pPr>
      <w:r>
        <w:rPr>
          <w:color w:val="000000"/>
        </w:rPr>
        <w:t>在馬斯洛的《動機與人格》中，提到第二種需求為「</w:t>
      </w:r>
      <w:r>
        <w:rPr>
          <w:rFonts w:eastAsia="華康仿宋體W4"/>
          <w:color w:val="000000"/>
        </w:rPr>
        <w:t>安全感</w:t>
      </w:r>
      <w:r>
        <w:rPr>
          <w:color w:val="000000"/>
        </w:rPr>
        <w:t>」。至於，第一種需求─有關資生的需求，則不詳細分析，而只是提示「</w:t>
      </w:r>
      <w:r>
        <w:rPr>
          <w:rFonts w:eastAsia="華康仿宋體W4"/>
          <w:color w:val="000000"/>
        </w:rPr>
        <w:t>心要</w:t>
      </w:r>
      <w:r>
        <w:rPr>
          <w:color w:val="000000"/>
        </w:rPr>
        <w:t>」而已！</w:t>
      </w:r>
      <w:r>
        <w:rPr>
          <w:rFonts w:eastAsia="Times New Roman"/>
          <w:color w:val="000000"/>
        </w:rPr>
        <w:t xml:space="preserve"> </w:t>
      </w:r>
    </w:p>
    <w:p>
      <w:pPr>
        <w:pStyle w:val="Style21"/>
        <w:spacing w:before="180" w:after="0"/>
        <w:rPr/>
      </w:pPr>
      <w:r>
        <w:rPr/>
        <w:t>有關生活的供給，就修行人而言，乃只是消極的手段，而非積極的目的。</w:t>
      </w:r>
    </w:p>
    <w:p>
      <w:pPr>
        <w:pStyle w:val="Style19"/>
        <w:rPr/>
      </w:pPr>
      <w:r>
        <w:rPr/>
        <w:t>我們現在來解釋，何謂消極的手段？何謂積極的目的？</w:t>
      </w:r>
    </w:p>
    <w:p>
      <w:pPr>
        <w:pStyle w:val="Style19"/>
        <w:rPr/>
      </w:pPr>
      <w:r>
        <w:rPr>
          <w:rFonts w:ascii="華康仿宋體W4" w:hAnsi="華康仿宋體W4" w:eastAsia="華康仿宋體W4"/>
          <w:color w:val="993300"/>
        </w:rPr>
        <w:t>食</w:t>
      </w:r>
      <w:r>
        <w:rPr/>
        <w:t>：譬如就飲食來講，有些人就是「</w:t>
      </w:r>
      <w:r>
        <w:rPr>
          <w:rFonts w:ascii="華康仿宋體W4" w:hAnsi="華康仿宋體W4" w:eastAsia="華康仿宋體W4"/>
        </w:rPr>
        <w:t>美食主義</w:t>
      </w:r>
      <w:r>
        <w:rPr/>
        <w:t>」者。一生無大志，「吃得好」就是他一生中最大的滿足。所以，他會用盡辦法，盡可能去找好的來吃。當然，吃不好時，煩惱也就跟著來了。將自己的時間、金錢，多投資在吃的上面，以獲取最大的滿足，這即稱為「</w:t>
      </w:r>
      <w:r>
        <w:rPr>
          <w:rFonts w:ascii="華康仿宋體W4" w:hAnsi="華康仿宋體W4" w:eastAsia="華康仿宋體W4"/>
        </w:rPr>
        <w:t>積極的目的</w:t>
      </w:r>
      <w:r>
        <w:rPr/>
        <w:t>」。</w:t>
      </w:r>
    </w:p>
    <w:p>
      <w:pPr>
        <w:pStyle w:val="Style19"/>
        <w:rPr/>
      </w:pPr>
      <w:r>
        <w:rPr/>
        <w:t>至於「</w:t>
      </w:r>
      <w:r>
        <w:rPr>
          <w:rFonts w:ascii="華康仿宋體W4" w:hAnsi="華康仿宋體W4" w:eastAsia="華康仿宋體W4"/>
        </w:rPr>
        <w:t>消極的手段</w:t>
      </w:r>
      <w:r>
        <w:rPr/>
        <w:t>」，並不是我愛吃，而是為肚子餓了，所以需要吃。或者是為讓生命能繼續延續，所以得吃。至於讓生命延續，又是為了什麼呢？如經典所言：「</w:t>
      </w:r>
      <w:r>
        <w:rPr>
          <w:rFonts w:ascii="華康仿宋體W4" w:hAnsi="華康仿宋體W4" w:eastAsia="華康仿宋體W4"/>
        </w:rPr>
        <w:t>為成道故，應受此食。</w:t>
      </w:r>
      <w:r>
        <w:rPr/>
        <w:t>」食物對我們來講，還是需要；但它只是消極的手段，而目的乃為修道也。</w:t>
      </w:r>
    </w:p>
    <w:p>
      <w:pPr>
        <w:pStyle w:val="Style19"/>
        <w:rPr/>
      </w:pPr>
      <w:r>
        <w:rPr>
          <w:rFonts w:ascii="華康仿宋體W4" w:hAnsi="華康仿宋體W4" w:eastAsia="華康仿宋體W4"/>
          <w:color w:val="993300"/>
        </w:rPr>
        <w:t>衣</w:t>
      </w:r>
      <w:r>
        <w:rPr/>
        <w:t>：同樣，就衣服而言，有些人自認為身材好。故為凸顯窈窕的身材，為示現優雅的品味，所以怎樣把衣服穿好，就是她最重要的工作。如時裝設計師或模特兒等，這即為「</w:t>
      </w:r>
      <w:r>
        <w:rPr>
          <w:rFonts w:ascii="華康仿宋體W4" w:hAnsi="華康仿宋體W4" w:eastAsia="華康仿宋體W4"/>
        </w:rPr>
        <w:t>積極的目的</w:t>
      </w:r>
      <w:r>
        <w:rPr/>
        <w:t>」。</w:t>
      </w:r>
    </w:p>
    <w:p>
      <w:pPr>
        <w:pStyle w:val="Style19"/>
        <w:rPr/>
      </w:pPr>
      <w:r>
        <w:rPr/>
        <w:t>至於消極的手段，穿衣服乃是為了禮貌，赤身裸體在目前的社會是不太妥當的；或者冬季天氣冷，為了保暖，必須穿較厚重的衣服。所以，為了保暖、為了蔽體而穿衣，即稱為「</w:t>
      </w:r>
      <w:r>
        <w:rPr>
          <w:rFonts w:ascii="華康仿宋體W4" w:hAnsi="華康仿宋體W4" w:eastAsia="華康仿宋體W4"/>
        </w:rPr>
        <w:t>消極的手段</w:t>
      </w:r>
      <w:r>
        <w:rPr/>
        <w:t>」。</w:t>
      </w:r>
    </w:p>
    <w:p>
      <w:pPr>
        <w:pStyle w:val="Style19"/>
        <w:rPr/>
      </w:pPr>
      <w:r>
        <w:rPr/>
        <w:t>因此，就修行人而言，這些食物的供給、衣服的穿著、住宿的安頓，皆只是消極的手段，因為還有更積極的目的：修行。</w:t>
      </w:r>
    </w:p>
    <w:p>
      <w:pPr>
        <w:pStyle w:val="Style19"/>
        <w:rPr/>
      </w:pPr>
      <w:r>
        <w:rPr>
          <w:rFonts w:ascii="華康仿宋體W4" w:hAnsi="華康仿宋體W4" w:eastAsia="華康仿宋體W4"/>
          <w:color w:val="993300"/>
        </w:rPr>
        <w:t>不把手段錯當目的</w:t>
      </w:r>
      <w:r>
        <w:rPr/>
        <w:t>：故如把手段錯當目的，那一定會增加很多煩惱，而且得付出很高的代價。因此，為何有些人於「</w:t>
      </w:r>
      <w:r>
        <w:rPr>
          <w:rFonts w:eastAsia="華康仿宋體W4"/>
        </w:rPr>
        <w:t>資生的需求</w:t>
      </w:r>
      <w:r>
        <w:rPr/>
        <w:t>」中很容易滿足？有些人卻很不容易滿足？如只是把它當「</w:t>
      </w:r>
      <w:r>
        <w:rPr>
          <w:rFonts w:ascii="華康仿宋體W4" w:hAnsi="華康仿宋體W4" w:eastAsia="華康仿宋體W4"/>
        </w:rPr>
        <w:t>消極的手段</w:t>
      </w:r>
      <w:r>
        <w:rPr/>
        <w:t>」，理論上，是很容易滿足的。尤其以目前的經濟水準而言，更沒什麼問題。但如錯把它當成積極的目的，那就沒有底限了。衣服要穿到什麼地步，才體面、才有品味呢？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故當我們發覺資生的需求，對我們已形成很大的負擔時，得趕快檢討：是否已把手段當作目的了？如果是，很簡單，趕快回頭是岸：把它降為手段吧！事實上，把手段錯當目的者，乃到處都是。因為商人就是希望你捨本逐末，他才有錢賺。如果每個人都像我這麼清楚，東西就沒得賣了。</w:t>
      </w:r>
    </w:p>
    <w:p>
      <w:pPr>
        <w:pStyle w:val="Style19"/>
        <w:rPr/>
      </w:pPr>
      <w:r>
        <w:rPr/>
        <w:t>故目前的社會，為何物欲橫流呢？其實都是廣告商做出來的噱頭。而那些自以為很前衛、很時麾的人，反而都是大傻瓜、冤大頭。其他的人我們不管，至少就修行人而言，我們要很清楚：它只是我們借以修行的手段，而非目的。</w:t>
      </w:r>
    </w:p>
    <w:p>
      <w:pPr>
        <w:pStyle w:val="Style19"/>
        <w:rPr/>
      </w:pPr>
      <w:r>
        <w:rPr>
          <w:rFonts w:eastAsia="華康仿宋體W4"/>
          <w:color w:val="993300"/>
        </w:rPr>
        <w:t>云何能滿足</w:t>
      </w:r>
      <w:r>
        <w:rPr/>
        <w:t>：因此，在馬斯洛的理論裡，就有一個蠻大的缺陷─我先前已批評過了；必等第一個層次滿足後，才可能提昇到第二個層次。第一個層次是資生的需求，第二個層次是安全感的需求。然第一個層次，如何能滿足呢？如錯把它當目的，則永遠不會滿足也。於是乎所有的人，都得停留在第一個階段嗎？</w:t>
      </w:r>
    </w:p>
    <w:p>
      <w:pPr>
        <w:pStyle w:val="Style19"/>
        <w:rPr/>
      </w:pPr>
      <w:r>
        <w:rPr/>
        <w:t>就如《論語》上說：</w:t>
      </w:r>
      <w:r>
        <w:rPr>
          <w:rFonts w:ascii="華康仿宋體W4" w:hAnsi="華康仿宋體W4" w:eastAsia="華康仿宋體W4"/>
        </w:rPr>
        <w:t>顏回一簞食，一瓢飲，人不堪其憂，回不改其樂。</w:t>
      </w:r>
      <w:r>
        <w:rPr/>
        <w:t>所以非第一個層次滿足後，才能提昇也。或者說：若把它當「</w:t>
      </w:r>
      <w:r>
        <w:rPr>
          <w:rFonts w:ascii="華康仿宋體W4" w:hAnsi="華康仿宋體W4" w:eastAsia="華康仿宋體W4"/>
        </w:rPr>
        <w:t>消極的手段</w:t>
      </w:r>
      <w:r>
        <w:rPr/>
        <w:t>」，即很容易滿足，而能向上提昇。這是有關「</w:t>
      </w:r>
      <w:r>
        <w:rPr>
          <w:rFonts w:eastAsia="華康仿宋體W4"/>
        </w:rPr>
        <w:t>資生的需求</w:t>
      </w:r>
      <w:r>
        <w:rPr/>
        <w:t>」者，以下才說今天的主題：</w:t>
      </w:r>
    </w:p>
    <w:p>
      <w:pPr>
        <w:pStyle w:val="Style18"/>
        <w:rPr/>
      </w:pPr>
      <w:r>
        <w:rPr/>
        <w:t>安全感的需求</w:t>
      </w:r>
    </w:p>
    <w:p>
      <w:pPr>
        <w:pStyle w:val="Style19"/>
        <w:rPr/>
      </w:pPr>
      <w:r>
        <w:rPr/>
        <w:t>目前很多人都說：工作壓力很大，生活很緊張。其實這就是沒安全感。對於安全感，我有一些不同的看法。</w:t>
      </w:r>
    </w:p>
    <w:p>
      <w:pPr>
        <w:pStyle w:val="Style19"/>
        <w:rPr/>
      </w:pPr>
      <w:r>
        <w:rPr/>
        <w:t>首先講到「</w:t>
      </w:r>
      <w:r>
        <w:rPr>
          <w:rFonts w:eastAsia="華康仿宋體W4"/>
        </w:rPr>
        <w:t>生命的彈性</w:t>
      </w:r>
      <w:r>
        <w:rPr/>
        <w:t>」。記得在座有人曾跟我說：「工作壓力很大，最近公司裁員。我想，乾脆也把我裁掉算了！」我聽了，覺得很詫異。不是詫異工作壓力，何以會這麼大？也不是詫異，工作壓力大，就非得辭職不幹，才能解決？</w:t>
      </w:r>
    </w:p>
    <w:p>
      <w:pPr>
        <w:pStyle w:val="Style19"/>
        <w:rPr/>
      </w:pPr>
      <w:r>
        <w:rPr/>
        <w:t>我詫異的是：既然你連辭職不幹都無所謂了，還會有什麼工作壓力呢？難道工作做不好，會叫你坐牢去嗎？還是工作做不好，會有生命的危險？否則，一般而言，工作做不好最直接的下場，便是老闆叫你滾蛋、被炒魷魚了。如果連這個都不怕，那還會有什麼工作壓力呢？</w:t>
      </w:r>
    </w:p>
    <w:p>
      <w:pPr>
        <w:pStyle w:val="Style19"/>
        <w:rPr/>
      </w:pPr>
      <w:r>
        <w:rPr/>
        <w:t>這裡面乃牽渉到一個問題：就是很多人都習慣性「</w:t>
      </w:r>
      <w:r>
        <w:rPr>
          <w:rFonts w:eastAsia="華康仿宋體W4"/>
        </w:rPr>
        <w:t>求好心切</w:t>
      </w:r>
      <w:r>
        <w:rPr/>
        <w:t>」。我認為「</w:t>
      </w:r>
      <w:r>
        <w:rPr>
          <w:rFonts w:eastAsia="華康仿宋體W4"/>
        </w:rPr>
        <w:t>求好心切</w:t>
      </w:r>
      <w:r>
        <w:rPr/>
        <w:t>」本質上是好事，因為修行就是為不斷地往上提昇。但是「</w:t>
      </w:r>
      <w:r>
        <w:rPr>
          <w:rFonts w:eastAsia="華康仿宋體W4"/>
        </w:rPr>
        <w:t>求好心切</w:t>
      </w:r>
      <w:r>
        <w:rPr/>
        <w:t>」可能成為壓力的根源。</w:t>
      </w:r>
    </w:p>
    <w:p>
      <w:pPr>
        <w:pStyle w:val="Style19"/>
        <w:rPr/>
      </w:pPr>
      <w:r>
        <w:rPr/>
        <w:t>然而我不認為：「</w:t>
      </w:r>
      <w:r>
        <w:rPr>
          <w:rFonts w:eastAsia="華康仿宋體W4"/>
        </w:rPr>
        <w:t>求好心切</w:t>
      </w:r>
      <w:r>
        <w:rPr/>
        <w:t>」是造成壓力的根源。「</w:t>
      </w:r>
      <w:r>
        <w:rPr>
          <w:rFonts w:eastAsia="華康仿宋體W4"/>
        </w:rPr>
        <w:t>患得患失</w:t>
      </w:r>
      <w:r>
        <w:rPr/>
        <w:t>」才是造成壓力的根本原因。如何才能不「</w:t>
      </w:r>
      <w:r>
        <w:rPr>
          <w:rFonts w:eastAsia="華康仿宋體W4"/>
        </w:rPr>
        <w:t>患得患失</w:t>
      </w:r>
      <w:r>
        <w:rPr/>
        <w:t>」呢？這就得調整「</w:t>
      </w:r>
      <w:r>
        <w:rPr>
          <w:rFonts w:eastAsia="華康仿宋體W4"/>
        </w:rPr>
        <w:t>生命的彈性</w:t>
      </w:r>
      <w:r>
        <w:rPr/>
        <w:t>」：</w:t>
      </w:r>
    </w:p>
    <w:p>
      <w:pPr>
        <w:pStyle w:val="Style18"/>
        <w:rPr/>
      </w:pPr>
      <w:r>
        <w:rPr/>
        <w:t>生命的彈性</w:t>
      </w:r>
    </w:p>
    <w:p>
      <w:pPr>
        <w:pStyle w:val="Style21"/>
        <w:spacing w:before="180" w:after="0"/>
        <w:rPr/>
      </w:pPr>
      <w:r>
        <w:rPr/>
        <w:t xml:space="preserve">1. </w:t>
      </w:r>
      <w:r>
        <w:rPr/>
        <w:t>試著去明辨自己所能忍受的下限。</w:t>
      </w:r>
    </w:p>
    <w:p>
      <w:pPr>
        <w:pStyle w:val="Style19"/>
        <w:ind w:left="718" w:hanging="0"/>
        <w:rPr>
          <w:color w:val="FF7C80"/>
        </w:rPr>
      </w:pPr>
      <w:r>
        <w:rPr/>
        <w:t>因為如果能忍受的下限愈低，就愈不會「</w:t>
      </w:r>
      <w:r>
        <w:rPr>
          <w:rFonts w:eastAsia="華康仿宋體W4"/>
        </w:rPr>
        <w:t>患得患失</w:t>
      </w:r>
      <w:r>
        <w:rPr/>
        <w:t>」。但是，我們在緊張、疑慮的當下，卻很少去仔細衡量：我能夠忍受的下限為何？</w:t>
      </w:r>
    </w:p>
    <w:p>
      <w:pPr>
        <w:pStyle w:val="Style21"/>
        <w:spacing w:before="180" w:after="0"/>
        <w:ind w:firstLine="720"/>
        <w:rPr/>
      </w:pPr>
      <w:r>
        <w:rPr/>
        <w:t>以目前的講開示為例，我的底限如何呢？</w:t>
      </w:r>
    </w:p>
    <w:p>
      <w:pPr>
        <w:pStyle w:val="0851"/>
        <w:rPr/>
      </w:pPr>
      <w:r>
        <w:rPr/>
        <w:t>比如：我現在正在講開示。如果講得不好，大家都不愛聽，跑了。我想：其實也不是我愛講。既你們都不願聽，那我也樂得省事！如果大家都跑光了，大不了我回山上而已！若底限能降得這麼低，那開示對我哪會有壓力呢？</w:t>
      </w:r>
    </w:p>
    <w:p>
      <w:pPr>
        <w:pStyle w:val="Style21"/>
        <w:ind w:firstLine="720"/>
        <w:rPr/>
      </w:pPr>
      <w:r>
        <w:rPr/>
        <w:t>富樓那弘法西方的故事</w:t>
      </w:r>
    </w:p>
    <w:p>
      <w:pPr>
        <w:pStyle w:val="0851"/>
        <w:rPr/>
      </w:pPr>
      <w:r>
        <w:rPr/>
        <w:t>諸位聽過《</w:t>
      </w:r>
      <w:r>
        <w:rPr>
          <w:rFonts w:eastAsia="華康仿宋體W4"/>
        </w:rPr>
        <w:t>佛法原典</w:t>
      </w:r>
      <w:r>
        <w:rPr/>
        <w:t>》的人都應還記得：在《阿含經》裡，有富樓那發心準備到西方弘法的心理準備：</w:t>
      </w:r>
    </w:p>
    <w:p>
      <w:pPr>
        <w:pStyle w:val="0851"/>
        <w:rPr/>
      </w:pPr>
      <w:r>
        <w:rPr/>
        <w:t>富樓那聽了佛法之後很感動，所以決定到西方弘法–那時印度的西方，還是蠻荒之地。於是，他鄭重地向佛陀告假，而且表明去弘法的心願。</w:t>
      </w:r>
    </w:p>
    <w:p>
      <w:pPr>
        <w:pStyle w:val="0851"/>
        <w:rPr/>
      </w:pPr>
      <w:r>
        <w:rPr/>
        <w:t>釋迦牟尼佛說：「可是那邊的人很野蠻，你說了，他們未必接受，可能反而來罵你！」富樓那說：「罵我，沒什麼了不起！至少不是打我呀！」佛陀說：「有可能打你！」「只是打我，也無所謂，至少還不是殺我！」釋迦牟尼佛再問：「如果他們真要殺你呢？」</w:t>
      </w:r>
    </w:p>
    <w:p>
      <w:pPr>
        <w:pStyle w:val="0851"/>
        <w:rPr/>
      </w:pPr>
      <w:r>
        <w:rPr/>
        <w:t>富樓那說：「我本來就覺得生命很虛幻，故他們要殺我，我還得感謝他！」佛陀一聽，動容說道：「去吧！好自為之。」相信各位都還記得這部經典。既底限已降得這麼低─連死都無所謂，那還有什麼安全感的問題呢！其實富樓那在西方弘化，最後是非常成功，並沒有為此殉道。</w:t>
      </w:r>
    </w:p>
    <w:p>
      <w:pPr>
        <w:pStyle w:val="0851"/>
        <w:rPr/>
      </w:pPr>
      <w:r>
        <w:rPr/>
        <w:t>當然我們不是富樓那，連死都不怕。可是，還得將自己能忍受的底限，盡可能降低。</w:t>
      </w:r>
    </w:p>
    <w:p>
      <w:pPr>
        <w:pStyle w:val="Style21"/>
        <w:ind w:firstLine="720"/>
        <w:rPr/>
      </w:pPr>
      <w:r>
        <w:rPr/>
        <w:t>如果不是為「先入為主」的觀念所限，眾生的生命彈性，其實是很大的</w:t>
      </w:r>
    </w:p>
    <w:p>
      <w:pPr>
        <w:pStyle w:val="0851"/>
        <w:rPr/>
      </w:pPr>
      <w:r>
        <w:rPr/>
        <w:t>這「</w:t>
      </w:r>
      <w:r>
        <w:rPr>
          <w:rFonts w:eastAsia="華康仿宋體W4"/>
        </w:rPr>
        <w:t>能忍受的底限</w:t>
      </w:r>
      <w:r>
        <w:rPr/>
        <w:t>」，其實不當用文明社會的思考模式去衡量。因為事實上，從觀察中所見：眾生的生命彈性，竟是非常的大。如富豪者一餐五千塊是過，貧窮者一餐五十元也能過。可知，就因為被「</w:t>
      </w:r>
      <w:r>
        <w:rPr>
          <w:rFonts w:eastAsia="華康仿宋體W4"/>
        </w:rPr>
        <w:t>先入為主</w:t>
      </w:r>
      <w:r>
        <w:rPr/>
        <w:t>」的觀念所限，才使得我們的生命變得非常僵硬、脆弱。</w:t>
      </w:r>
    </w:p>
    <w:p>
      <w:pPr>
        <w:pStyle w:val="0851"/>
        <w:rPr/>
      </w:pPr>
      <w:r>
        <w:rPr/>
        <w:t>如報紙上說：有人因為大專聯考，未考上台大，就去自殺了。如果為考不上台大就得自殺；那滿街的人，有幾個活得了呢？不要說考不上台大，不值得自殺；就算考不上聯考，也沒什麼大不了。不是嗎？有很多人學歷雖不高，但一樣有大成就。</w:t>
      </w:r>
    </w:p>
    <w:p>
      <w:pPr>
        <w:pStyle w:val="0851"/>
        <w:rPr/>
      </w:pPr>
      <w:r>
        <w:rPr/>
        <w:t>所以，個人「</w:t>
      </w:r>
      <w:r>
        <w:rPr>
          <w:rFonts w:eastAsia="華康仿宋體W4"/>
        </w:rPr>
        <w:t>能忍受的底限</w:t>
      </w:r>
      <w:r>
        <w:rPr/>
        <w:t>」，到底有多低？其實不是現在的你，所能衡量的。如佛經謂，我們所處的世界為「娑婆世界」，而娑婆，即是堪忍之意。所以不要以為：到了那個底限，我就一定受不了的。其實到時候，卻覺得也不過爾爾。</w:t>
      </w:r>
    </w:p>
    <w:p>
      <w:pPr>
        <w:pStyle w:val="0851"/>
        <w:rPr>
          <w:color w:val="FF7C80"/>
        </w:rPr>
      </w:pPr>
      <w:r>
        <w:rPr/>
        <w:t>這也就說，我們的生命其實有很大的彈性。但當我們正「</w:t>
      </w:r>
      <w:r>
        <w:rPr>
          <w:rFonts w:eastAsia="華康仿宋體W4"/>
        </w:rPr>
        <w:t>患得患失</w:t>
      </w:r>
      <w:r>
        <w:rPr/>
        <w:t>」時，往往會把自己當作很脆弱，似乎不堪一擊，所以壓力才會那麼大。其實，除非是受「</w:t>
      </w:r>
      <w:r>
        <w:rPr>
          <w:rFonts w:eastAsia="華康仿宋體W4"/>
        </w:rPr>
        <w:t>先入為主</w:t>
      </w:r>
      <w:r>
        <w:rPr/>
        <w:t>」的觀念所局限，否則未必會這麼嚴重。</w:t>
      </w:r>
    </w:p>
    <w:p>
      <w:pPr>
        <w:pStyle w:val="Style21"/>
        <w:ind w:firstLine="720"/>
        <w:rPr/>
      </w:pPr>
      <w:r>
        <w:rPr/>
        <w:t>就眾生界而言，我們的遭遇，永遠是「比上不足，比下有餘」。</w:t>
      </w:r>
    </w:p>
    <w:p>
      <w:pPr>
        <w:pStyle w:val="Style21"/>
        <w:ind w:firstLine="720"/>
        <w:rPr/>
      </w:pPr>
      <w:r>
        <w:rPr/>
        <w:t>以比上不足故，上限可再提昇。</w:t>
      </w:r>
    </w:p>
    <w:p>
      <w:pPr>
        <w:pStyle w:val="Style21"/>
        <w:ind w:firstLine="720"/>
        <w:rPr/>
      </w:pPr>
      <w:r>
        <w:rPr/>
        <w:t>以比下有餘故，下限可再降低。</w:t>
      </w:r>
    </w:p>
    <w:p>
      <w:pPr>
        <w:pStyle w:val="0851"/>
        <w:rPr/>
      </w:pPr>
      <w:r>
        <w:rPr/>
        <w:t>在眾生界中，我們的遭遇總是「</w:t>
      </w:r>
      <w:r>
        <w:rPr>
          <w:rFonts w:eastAsia="華康仿宋體W4"/>
        </w:rPr>
        <w:t>比上不足，比下有餘</w:t>
      </w:r>
      <w:r>
        <w:rPr/>
        <w:t>」。你覺得如果被老板辭職了，大概得馬上完蛋。但放眼四周，沒有工作還活得好好的大有人在。我們覺得一天吃三餐，才是人過的生活。但有人，天天日中一食，也沒餓死、也沒病倒。我們文明人，常強調營養衛生。你看西藏人，每天都只吃糌粑配奶茶，哪夠營養呢？但他們還活得好好的，且比我們還樂天安命哩！</w:t>
      </w:r>
      <w:r>
        <w:rPr>
          <w:rFonts w:eastAsia="Times New Roman"/>
        </w:rPr>
        <w:t xml:space="preserve"> </w:t>
      </w:r>
    </w:p>
    <w:p>
      <w:pPr>
        <w:pStyle w:val="0851"/>
        <w:rPr/>
      </w:pPr>
      <w:r>
        <w:rPr/>
        <w:t>在台灣，</w:t>
      </w:r>
      <w:r>
        <w:rPr/>
        <w:t>921</w:t>
      </w:r>
      <w:r>
        <w:rPr/>
        <w:t>大地震後，有很多人下鄉慰訪，慰訪那些受難的同胞。結果，我聽到的是：去慰訪的人，竟比受難者還脆弱哩！因為鄉下人，生命的韌性本質上就是蠻大的：跌倒的，就得自己爬起來；受苦了，就得艱辛地忍過去。反而是受文明薰陶的人，觀念弄得很離奇，身心反而更脆弱。所以到最後，需要被輔導的，反而是這些自告奮勇要去輔導別人的文明人、都會人。</w:t>
      </w:r>
    </w:p>
    <w:p>
      <w:pPr>
        <w:pStyle w:val="0851"/>
        <w:rPr/>
      </w:pPr>
      <w:r>
        <w:rPr/>
        <w:t>就眾生來講，我的遭遇總是「</w:t>
      </w:r>
      <w:r>
        <w:rPr>
          <w:rFonts w:eastAsia="華康仿宋體W4"/>
        </w:rPr>
        <w:t>比上不足，比下有餘</w:t>
      </w:r>
      <w:r>
        <w:rPr/>
        <w:t>」。於是就比上不足而言，我們就還有向上提昇的空間。人上有人，天外有天，你不要以得少而為足。就比下有餘而言，我們應該肯定：既別人熬得過，我也能熬得過。</w:t>
      </w:r>
    </w:p>
    <w:p>
      <w:pPr>
        <w:pStyle w:val="0851"/>
        <w:rPr/>
      </w:pPr>
      <w:r>
        <w:rPr/>
        <w:t>所以，在「</w:t>
      </w:r>
      <w:r>
        <w:rPr>
          <w:rFonts w:eastAsia="華康仿宋體W4"/>
        </w:rPr>
        <w:t>彈性空間</w:t>
      </w:r>
      <w:r>
        <w:rPr/>
        <w:t>」的調整中，上限要盡可能提高，這樣我們才不會懈怠。下限要盡可能壓低，這樣才不會緊張、患得患失。於是在上限提高、下限降低後，才能在更廣的彈性空間中悠遊自在。</w:t>
      </w:r>
    </w:p>
    <w:p>
      <w:pPr>
        <w:pStyle w:val="Style21"/>
        <w:rPr/>
      </w:pPr>
      <w:r>
        <w:rPr/>
        <w:t xml:space="preserve">2. </w:t>
      </w:r>
      <w:r>
        <w:rPr/>
        <w:t>在「五行生剋」的理論中，不可能只剋而不生也。</w:t>
      </w:r>
    </w:p>
    <w:p>
      <w:pPr>
        <w:pStyle w:val="Style21"/>
        <w:ind w:firstLine="720"/>
        <w:rPr/>
      </w:pPr>
      <w:r>
        <w:rPr/>
        <w:t>故危機中，其實蘊藏著轉機。</w:t>
      </w:r>
    </w:p>
    <w:p>
      <w:pPr>
        <w:pStyle w:val="0851"/>
        <w:spacing w:before="180" w:after="0"/>
        <w:rPr/>
      </w:pPr>
      <w:r>
        <w:rPr/>
        <w:t>第二點再講到，中國有一種理論，就是「五行相生、相剋」。金木水火土稱為五行，在五行中有生，也一定有剋。所以任何一件事情、任何一種遭遇，必定有它的助益，也有它的困逆。</w:t>
      </w:r>
    </w:p>
    <w:p>
      <w:pPr>
        <w:pStyle w:val="0851"/>
        <w:spacing w:before="180" w:after="0"/>
        <w:rPr/>
      </w:pPr>
      <w:r>
        <w:rPr/>
        <w:t>故有時候，我們遭受非常大的逆境和衝擊，當下覺得苦不堪言。但是可能在三、五年後，才發現它對我的幫助，其實比任何順境都大得多了。所以，現在人也會說：危機，其實就是轉機。但是，能否轉得過呢？如果觀念太封閉、太僵化了，就很難轉得過。</w:t>
      </w:r>
    </w:p>
    <w:p>
      <w:pPr>
        <w:pStyle w:val="0851"/>
        <w:rPr/>
      </w:pPr>
      <w:r>
        <w:rPr/>
        <w:t>這也就說，為什麼會形成這麼大的緊張和壓力呢？因為你只往負面去尋思。反之，若能看到它的好處，也看到它的缺失，我們就能處之泰然、不憂不懼。</w:t>
      </w:r>
    </w:p>
    <w:p>
      <w:pPr>
        <w:pStyle w:val="Style18"/>
        <w:rPr/>
      </w:pPr>
      <w:r>
        <w:rPr/>
        <w:t>嚴謹與浪漫的平衡點</w:t>
      </w:r>
    </w:p>
    <w:p>
      <w:pPr>
        <w:pStyle w:val="Style21"/>
        <w:rPr/>
      </w:pPr>
      <w:r>
        <w:rPr/>
        <w:t xml:space="preserve">3. </w:t>
      </w:r>
      <w:r>
        <w:rPr/>
        <w:t>云何為保障？既保又障也。</w:t>
      </w:r>
    </w:p>
    <w:p>
      <w:pPr>
        <w:pStyle w:val="Style21"/>
        <w:ind w:firstLine="720"/>
        <w:rPr/>
      </w:pPr>
      <w:r>
        <w:rPr/>
        <w:t>故事事如意中，隱藏「不如意」也。</w:t>
      </w:r>
    </w:p>
    <w:p>
      <w:pPr>
        <w:pStyle w:val="0851"/>
        <w:rPr/>
      </w:pPr>
      <w:r>
        <w:rPr/>
        <w:t>第三、此「</w:t>
      </w:r>
      <w:r>
        <w:rPr>
          <w:rFonts w:eastAsia="華康仿宋體W4"/>
        </w:rPr>
        <w:t>安全感</w:t>
      </w:r>
      <w:r>
        <w:rPr/>
        <w:t>」，另一種說法，曰「</w:t>
      </w:r>
      <w:r>
        <w:rPr>
          <w:rFonts w:eastAsia="華康仿宋體W4"/>
        </w:rPr>
        <w:t>有保障</w:t>
      </w:r>
      <w:r>
        <w:rPr/>
        <w:t>」。然而這句話，其實是一語雙關。何以故？既保又障，所以稱為「</w:t>
      </w:r>
      <w:r>
        <w:rPr>
          <w:rFonts w:eastAsia="華康仿宋體W4"/>
        </w:rPr>
        <w:t>有保障</w:t>
      </w:r>
      <w:r>
        <w:rPr/>
        <w:t>」。</w:t>
      </w:r>
    </w:p>
    <w:p>
      <w:pPr>
        <w:pStyle w:val="0851"/>
        <w:rPr/>
      </w:pPr>
      <w:r>
        <w:rPr/>
        <w:t>我們都知道，如果父母對兒女保護過度，反會障礙他的成長。所以，我們若對自己保護過度，也會妨礙自己的成長。因為很多事，我們不敢去嘗試、不敢去承擔，便只能活在一個封閉而單調的世界中。</w:t>
      </w:r>
    </w:p>
    <w:p>
      <w:pPr>
        <w:pStyle w:val="0851"/>
        <w:rPr/>
      </w:pPr>
      <w:r>
        <w:rPr/>
        <w:t>因此「</w:t>
      </w:r>
      <w:r>
        <w:rPr>
          <w:rFonts w:eastAsia="華康仿宋體W4"/>
        </w:rPr>
        <w:t>事事如意</w:t>
      </w:r>
      <w:r>
        <w:rPr/>
        <w:t>」，其實還有不如意。為什麼不如意呢？因為你很難跳出這格局之外。因為事事如意都在你的算盤之中，那你的算盤是怎麼算的？當然照著你的習氣、照著你的思想慣性。這時候，好像都是順境，其實反而沒機會去突破。</w:t>
      </w:r>
    </w:p>
    <w:p>
      <w:pPr>
        <w:pStyle w:val="0851"/>
        <w:rPr/>
      </w:pPr>
      <w:r>
        <w:rPr/>
        <w:t>因此在座各位，包括我自己，都是生活比較嚴謹的人。生活嚴謹者，做什麼事都是按部就班、有板有眼。故這種人，本質上是不可能太浪漫的。甚至會覺得生活沒有什麼情趣、生命沒有什麼驚喜。因為一切都如意，一切都在預設的軌道中。</w:t>
      </w:r>
    </w:p>
    <w:p>
      <w:pPr>
        <w:pStyle w:val="0851"/>
        <w:rPr/>
      </w:pPr>
      <w:r>
        <w:rPr/>
        <w:t>所以有時候，我們不妨去嘗試一些不同的遭遇。然而除非已把「</w:t>
      </w:r>
      <w:r>
        <w:rPr>
          <w:rFonts w:eastAsia="華康仿宋體W4"/>
        </w:rPr>
        <w:t>安全感</w:t>
      </w:r>
      <w:r>
        <w:rPr/>
        <w:t>」的底限放低了，否則照我們一向的思考模式，其實很難突破「</w:t>
      </w:r>
      <w:r>
        <w:rPr>
          <w:rFonts w:eastAsia="華康仿宋體W4"/>
        </w:rPr>
        <w:t>自我封閉</w:t>
      </w:r>
      <w:r>
        <w:rPr/>
        <w:t>」的格局。</w:t>
      </w:r>
    </w:p>
    <w:p>
      <w:pPr>
        <w:pStyle w:val="0851"/>
        <w:rPr/>
      </w:pPr>
      <w:r>
        <w:rPr/>
        <w:t>這也就說：我們不要只從負面的角度，去看「</w:t>
      </w:r>
      <w:r>
        <w:rPr>
          <w:rFonts w:eastAsia="華康仿宋體W4"/>
        </w:rPr>
        <w:t>安全感</w:t>
      </w:r>
      <w:r>
        <w:rPr/>
        <w:t>」的需求。有時候，一次的失敗或逆境，可能給我們更大的豐收。</w:t>
      </w:r>
    </w:p>
    <w:p>
      <w:pPr>
        <w:pStyle w:val="Style21"/>
        <w:rPr/>
      </w:pPr>
      <w:r>
        <w:rPr/>
        <w:t>4.</w:t>
        <w:tab/>
      </w:r>
      <w:r>
        <w:rPr/>
        <w:t>眾生為保障安全，所付出的代價往往比實際發生狀況所損失的還多</w:t>
      </w:r>
    </w:p>
    <w:p>
      <w:pPr>
        <w:pStyle w:val="0851"/>
        <w:rPr/>
      </w:pPr>
      <w:r>
        <w:rPr/>
        <w:t>第四、就現實的觀察，我覺得：很多時候，我們為了防範未然，所付出的代價，往往比實際上發生了的損失還大。以下舉幾個案子為例：</w:t>
      </w:r>
    </w:p>
    <w:p>
      <w:pPr>
        <w:pStyle w:val="0851"/>
        <w:rPr/>
      </w:pPr>
      <w:r>
        <w:rPr/>
        <w:t>有一個女孩子結婚了，卻很擔心先生會有外遇。所以每天對先生，皆疑神疑鬼地問東問西。最後，先生受不了她的嘮叨，就乾脆離婚了。本來只是怕有外遇，結果乃以離婚收場。</w:t>
      </w:r>
    </w:p>
    <w:p>
      <w:pPr>
        <w:pStyle w:val="0851"/>
        <w:rPr/>
      </w:pPr>
      <w:r>
        <w:rPr/>
        <w:t>同樣，也有人跟我說：「我現在得多賺一些錢，以後老了生病，才有錢看病！」我答曰：「我看你八成是為了賺這些錢，才忙出病來。將來老了，會不會生病還不一定？但為了賺這些錢而操勞賣命，不必等到老，就病歪歪的！」</w:t>
      </w:r>
    </w:p>
    <w:p>
      <w:pPr>
        <w:pStyle w:val="Style21"/>
        <w:ind w:firstLine="720"/>
        <w:rPr/>
      </w:pPr>
      <w:r>
        <w:rPr/>
        <w:t>不收徒弟的隱憂？</w:t>
      </w:r>
    </w:p>
    <w:p>
      <w:pPr>
        <w:pStyle w:val="0851"/>
        <w:rPr/>
      </w:pPr>
      <w:r>
        <w:rPr/>
        <w:t>這種情況，又像有人問我：「法師，聽說你執意不收徒弟！」我說：「是啊！」「那你老了，怎麼辦？可沒有人服侍你！」我說：「如果老了，因不收徒弟，故無人服侍，是老了才苦。若我現在就收徒弟，則現在就已苦矣！我有沒有機會活到老，現在還不知道。但是若收徒弟，現在就苦，卻是很確定的！」</w:t>
      </w:r>
    </w:p>
    <w:p>
      <w:pPr>
        <w:pStyle w:val="0851"/>
        <w:rPr/>
      </w:pPr>
      <w:r>
        <w:rPr/>
        <w:t>然一般人的心態，仍很難跳脫出「趕快收徒弟」的思考模式，對不對？收一個，還不夠；收愈多，將來愈有保障。若這樣現在就苦哈哈的；到老了，可能還更淒慘。所以，這在心理學上，稱為「</w:t>
      </w:r>
      <w:r>
        <w:rPr>
          <w:rFonts w:eastAsia="華康仿宋體W4"/>
        </w:rPr>
        <w:t>反應過度</w:t>
      </w:r>
      <w:r>
        <w:rPr/>
        <w:t>」─為了應付一種可能的危機，結果卻造成真正的危機。</w:t>
      </w:r>
    </w:p>
    <w:p>
      <w:pPr>
        <w:pStyle w:val="0851"/>
        <w:rPr>
          <w:color w:val="FF0000"/>
        </w:rPr>
      </w:pPr>
      <w:r>
        <w:rPr/>
        <w:t>所以若覺得工作壓力很大，充滿了不安全感。當怎麼改善呢？關於如何改善你的工作，因為「</w:t>
      </w:r>
      <w:r>
        <w:rPr>
          <w:rFonts w:eastAsia="華康仿宋體W4"/>
        </w:rPr>
        <w:t>隔行如隔山</w:t>
      </w:r>
      <w:r>
        <w:rPr/>
        <w:t>」，這我沒辦法細談。但至少在心態上，我們可作一些調整：一則從較寬廣的角度去看工作壓力，再則訓練自己使生命有更大的彈性。這樣，就能減少對「</w:t>
      </w:r>
      <w:r>
        <w:rPr>
          <w:rFonts w:eastAsia="華康仿宋體W4"/>
        </w:rPr>
        <w:t>安全感</w:t>
      </w:r>
      <w:r>
        <w:rPr/>
        <w:t>」的需求！</w:t>
      </w:r>
    </w:p>
    <w:p>
      <w:pPr>
        <w:pStyle w:val="Style21"/>
        <w:rPr/>
      </w:pPr>
      <w:r>
        <w:rPr/>
        <w:t>5.</w:t>
        <w:tab/>
      </w:r>
      <w:r>
        <w:rPr/>
        <w:t>安全感的需求，乃無可滿足也。</w:t>
      </w:r>
    </w:p>
    <w:p>
      <w:pPr>
        <w:pStyle w:val="0851"/>
        <w:rPr/>
      </w:pPr>
      <w:r>
        <w:rPr/>
        <w:t>否則，「</w:t>
      </w:r>
      <w:r>
        <w:rPr>
          <w:rFonts w:eastAsia="華康仿宋體W4"/>
        </w:rPr>
        <w:t>安全感</w:t>
      </w:r>
      <w:r>
        <w:rPr/>
        <w:t>」的需求必將是沒有底限的。有句話說：「</w:t>
      </w:r>
      <w:r>
        <w:rPr>
          <w:rFonts w:eastAsia="華康仿宋體W4"/>
        </w:rPr>
        <w:t>不怕一萬，只怕萬一。</w:t>
      </w:r>
      <w:r>
        <w:rPr/>
        <w:t>」為了防患萬一，所付出的代價，總比為防患一萬多很多。因為萬一，是最難防患的。</w:t>
      </w:r>
    </w:p>
    <w:p>
      <w:pPr>
        <w:pStyle w:val="0851"/>
        <w:rPr/>
      </w:pPr>
      <w:r>
        <w:rPr/>
        <w:t>比如：我們坐在這裡。會不會有哪架飛機從空中栽下來，把你撞死了呢？可是這又如何能防患未然呢？花再多的錢、再多的心力，大概也防不了吧！</w:t>
      </w:r>
      <w:r>
        <w:rPr>
          <w:rFonts w:eastAsia="Times New Roman"/>
        </w:rPr>
        <w:t xml:space="preserve"> </w:t>
      </w:r>
    </w:p>
    <w:p>
      <w:pPr>
        <w:pStyle w:val="0851"/>
        <w:rPr>
          <w:color w:val="FF0000"/>
        </w:rPr>
      </w:pPr>
      <w:r>
        <w:rPr/>
        <w:t>所以既知道：安全感是沒有底限的。就不必整天「</w:t>
      </w:r>
      <w:r>
        <w:rPr>
          <w:rFonts w:eastAsia="華康仿宋體W4"/>
        </w:rPr>
        <w:t>杞人憂天</w:t>
      </w:r>
      <w:r>
        <w:rPr/>
        <w:t>」地與自己過不去。因為為了維護更高的安全感得付出的代價，不是算術級數的遞增，而是等比級數的延伸。故一直追求下去，唯有把自己弄得狼狽不堪，甚至形成更大的危機爾！</w:t>
      </w:r>
    </w:p>
    <w:p>
      <w:pPr>
        <w:pStyle w:val="Style18"/>
        <w:rPr/>
      </w:pPr>
      <w:r>
        <w:rPr/>
        <w:t>三法印</w:t>
      </w:r>
    </w:p>
    <w:p>
      <w:pPr>
        <w:pStyle w:val="Style21"/>
        <w:rPr/>
      </w:pPr>
      <w:r>
        <w:rPr/>
        <w:t xml:space="preserve">1. </w:t>
      </w:r>
      <w:r>
        <w:rPr/>
        <w:t>諸行無常</w:t>
      </w:r>
    </w:p>
    <w:p>
      <w:pPr>
        <w:pStyle w:val="Style21"/>
        <w:ind w:firstLine="720"/>
        <w:rPr/>
      </w:pPr>
      <w:r>
        <w:rPr/>
        <w:t>就佛法的觀點來看，不只當防患未然！且當勇於去面對、承擔</w:t>
      </w:r>
    </w:p>
    <w:p>
      <w:pPr>
        <w:pStyle w:val="Style21"/>
        <w:ind w:firstLine="720"/>
        <w:rPr/>
      </w:pPr>
      <w:r>
        <w:rPr/>
        <w:t>云何觀無常而能相應於解脫道呢？</w:t>
      </w:r>
    </w:p>
    <w:p>
      <w:pPr>
        <w:pStyle w:val="0851"/>
        <w:rPr/>
      </w:pPr>
      <w:r>
        <w:rPr/>
        <w:t>如就佛法的觀點來看，如何能有「</w:t>
      </w:r>
      <w:r>
        <w:rPr>
          <w:rFonts w:eastAsia="華康仿宋體W4"/>
        </w:rPr>
        <w:t>安全感</w:t>
      </w:r>
      <w:r>
        <w:rPr/>
        <w:t>」呢？偏信願法門的人會說：「你多念佛、拜佛，菩薩就會保祐你，得消災免禍！」但是這卻非「</w:t>
      </w:r>
      <w:r>
        <w:rPr>
          <w:rFonts w:eastAsia="華康仿宋體W4"/>
        </w:rPr>
        <w:t>正直道</w:t>
      </w:r>
      <w:r>
        <w:rPr/>
        <w:t>」。</w:t>
      </w:r>
    </w:p>
    <w:p>
      <w:pPr>
        <w:pStyle w:val="0851"/>
        <w:rPr/>
      </w:pPr>
      <w:r>
        <w:rPr/>
        <w:t>就「</w:t>
      </w:r>
      <w:r>
        <w:rPr>
          <w:rFonts w:eastAsia="華康仿宋體W4"/>
        </w:rPr>
        <w:t>正直道</w:t>
      </w:r>
      <w:r>
        <w:rPr/>
        <w:t>」的佛法而言，不是當如何來保障我的安全，而是當勇於去面對、承擔一切可能的逆境和困苦。所以三法印，首先就是「</w:t>
      </w:r>
      <w:r>
        <w:rPr>
          <w:rFonts w:eastAsia="華康仿宋體W4"/>
        </w:rPr>
        <w:t>諸行無常</w:t>
      </w:r>
      <w:r>
        <w:rPr/>
        <w:t>」。</w:t>
      </w:r>
    </w:p>
    <w:p>
      <w:pPr>
        <w:pStyle w:val="0851"/>
        <w:rPr/>
      </w:pPr>
      <w:r>
        <w:rPr/>
        <w:t>有些人觀無常，一切都會無常變化的。於是愈觀愈緊張，愈觀愈不安；萬一這個房子垮了怎麼辦？萬一哪天車禍了，又怎麼辦？是啊！佛法到處在提醒我們「</w:t>
      </w:r>
      <w:r>
        <w:rPr>
          <w:rFonts w:eastAsia="華康仿宋體W4"/>
        </w:rPr>
        <w:t>諸行無常</w:t>
      </w:r>
      <w:r>
        <w:rPr/>
        <w:t>」。但佛法的本意，是要我們能相應於解脫道，而不是徒製造緊張不安的氣氛。</w:t>
      </w:r>
    </w:p>
    <w:p>
      <w:pPr>
        <w:pStyle w:val="0851"/>
        <w:rPr/>
      </w:pPr>
      <w:r>
        <w:rPr/>
        <w:t>如何「</w:t>
      </w:r>
      <w:r>
        <w:rPr>
          <w:rFonts w:eastAsia="華康仿宋體W4"/>
        </w:rPr>
        <w:t>觀無常</w:t>
      </w:r>
      <w:r>
        <w:rPr/>
        <w:t>」才能相應於解脫道呢？很多佛教徒的觀無常，是這樣觀法：當他看到喜歡的境界時，還是喜歡，還是執著。等到哪一天，喜歡的境界消失了。他才說：果然是無常啊！可是為先前已用情太深，這時再觀無常已來不及了。</w:t>
      </w:r>
    </w:p>
    <w:p>
      <w:pPr>
        <w:pStyle w:val="0851"/>
        <w:rPr/>
      </w:pPr>
      <w:r>
        <w:rPr/>
        <w:t>真正的「</w:t>
      </w:r>
      <w:r>
        <w:rPr>
          <w:rFonts w:eastAsia="華康仿宋體W4"/>
        </w:rPr>
        <w:t>觀無常</w:t>
      </w:r>
      <w:r>
        <w:rPr/>
        <w:t>」，是在境界還沒現前時，就要有種種的心理準備。故看到花很美的當下；就要明瞭再過幾天，它就要謝了。看到一位美女很漂亮的當下，就要知道：再過一段時間後，就要人老珠黃了。因此，善觀無常者，對一切境界的變化，都能坦然去面對、承擔。因此就沒有「</w:t>
      </w:r>
      <w:r>
        <w:rPr>
          <w:rFonts w:eastAsia="華康仿宋體W4"/>
        </w:rPr>
        <w:t>安全感</w:t>
      </w:r>
      <w:r>
        <w:rPr/>
        <w:t>」的顧慮矣！</w:t>
      </w:r>
    </w:p>
    <w:p>
      <w:pPr>
        <w:pStyle w:val="Style21"/>
        <w:spacing w:before="180" w:after="0"/>
        <w:rPr/>
      </w:pPr>
      <w:r>
        <w:rPr/>
        <w:t xml:space="preserve">2. </w:t>
      </w:r>
      <w:r>
        <w:rPr/>
        <w:t>諸法無我</w:t>
      </w:r>
    </w:p>
    <w:p>
      <w:pPr>
        <w:pStyle w:val="0851"/>
        <w:rPr/>
      </w:pPr>
      <w:r>
        <w:rPr/>
        <w:t>所謂的「</w:t>
      </w:r>
      <w:r>
        <w:rPr>
          <w:rFonts w:eastAsia="華康仿宋體W4"/>
        </w:rPr>
        <w:t>我</w:t>
      </w:r>
      <w:r>
        <w:rPr/>
        <w:t>」，就是指「</w:t>
      </w:r>
      <w:r>
        <w:rPr>
          <w:rFonts w:eastAsia="華康仿宋體W4"/>
        </w:rPr>
        <w:t>想主宰</w:t>
      </w:r>
      <w:r>
        <w:rPr/>
        <w:t>」、或「</w:t>
      </w:r>
      <w:r>
        <w:rPr>
          <w:rFonts w:eastAsia="華康仿宋體W4"/>
        </w:rPr>
        <w:t>有界限</w:t>
      </w:r>
      <w:r>
        <w:rPr/>
        <w:t>」。我要什麼，不要什麼？於是，才對照有相應與不相應的境界。如果不想主宰，如果一切隨緣，則對一切境界的變化，反能無動於衷。。</w:t>
      </w:r>
    </w:p>
    <w:p>
      <w:pPr>
        <w:pStyle w:val="Style21"/>
        <w:spacing w:before="180" w:after="0"/>
        <w:rPr/>
      </w:pPr>
      <w:r>
        <w:rPr/>
        <w:t xml:space="preserve">3. </w:t>
      </w:r>
      <w:r>
        <w:rPr/>
        <w:t>寂靜涅槃</w:t>
      </w:r>
    </w:p>
    <w:p>
      <w:pPr>
        <w:pStyle w:val="0851"/>
        <w:rPr/>
      </w:pPr>
      <w:r>
        <w:rPr/>
        <w:t>所以到最後，云何「</w:t>
      </w:r>
      <w:r>
        <w:rPr>
          <w:rFonts w:eastAsia="華康仿宋體W4"/>
        </w:rPr>
        <w:t>寂靜涅槃</w:t>
      </w:r>
      <w:r>
        <w:rPr/>
        <w:t>」呢？一切無動於衷，即是「</w:t>
      </w:r>
      <w:r>
        <w:rPr>
          <w:rFonts w:eastAsia="華康仿宋體W4"/>
        </w:rPr>
        <w:t>寂靜涅槃</w:t>
      </w:r>
      <w:r>
        <w:rPr/>
        <w:t>」也。所以如問我：「法師，你有安全感嗎？」我會回答：「我沒有安全感！」但是，這「</w:t>
      </w:r>
      <w:r>
        <w:rPr>
          <w:rFonts w:eastAsia="華康仿宋體W4"/>
        </w:rPr>
        <w:t>沒有安全感</w:t>
      </w:r>
      <w:r>
        <w:rPr/>
        <w:t>」的意思，不是我常處於緊張、不安的狀態中；而是，我很少去掛慮這些問題。</w:t>
      </w:r>
    </w:p>
    <w:p>
      <w:pPr>
        <w:pStyle w:val="Style18"/>
        <w:rPr/>
      </w:pPr>
      <w:r>
        <w:rPr/>
        <w:t>總結</w:t>
      </w:r>
    </w:p>
    <w:p>
      <w:pPr>
        <w:pStyle w:val="Style21"/>
        <w:rPr/>
      </w:pPr>
      <w:r>
        <w:rPr/>
        <w:t>唯有以佛法，才能徹底解決「安全感」</w:t>
      </w:r>
      <w:r>
        <w:rPr>
          <w:rFonts w:eastAsia="Times New Roman"/>
        </w:rPr>
        <w:t xml:space="preserve"> </w:t>
      </w:r>
      <w:r>
        <w:rPr/>
        <w:t>的需求</w:t>
      </w:r>
    </w:p>
    <w:p>
      <w:pPr>
        <w:pStyle w:val="Style19"/>
        <w:rPr/>
      </w:pPr>
      <w:r>
        <w:rPr/>
        <w:t>這也是說，就世間法而言，安全感的需求其實是沒有底限的。當然，能多作一分防患也是好的。但也要提防：為防患未然所付出的代價，是否已比實際的損失還大？如果遠超過實際的損失，就變成「</w:t>
      </w:r>
      <w:r>
        <w:rPr>
          <w:rFonts w:eastAsia="華康仿宋體W4"/>
        </w:rPr>
        <w:t>防患過度</w:t>
      </w:r>
      <w:r>
        <w:rPr/>
        <w:t>」了。</w:t>
      </w:r>
    </w:p>
    <w:p>
      <w:pPr>
        <w:pStyle w:val="Style19"/>
        <w:rPr/>
      </w:pPr>
      <w:r>
        <w:rPr/>
        <w:t>但是否「</w:t>
      </w:r>
      <w:r>
        <w:rPr>
          <w:rFonts w:eastAsia="華康仿宋體W4"/>
        </w:rPr>
        <w:t>防患過度</w:t>
      </w:r>
      <w:r>
        <w:rPr/>
        <w:t>」？卻很難有一個客觀的標準。因為到最後，乃跟我們的觀念、心態，有很大的關係。如果心態開放，能夠面對、承擔的，當然就寬廣很多。</w:t>
      </w:r>
    </w:p>
    <w:p>
      <w:pPr>
        <w:pStyle w:val="Style19"/>
        <w:rPr/>
      </w:pPr>
      <w:r>
        <w:rPr/>
        <w:t>所以到最後，還只有從佛法的角度，才能徹底解決「</w:t>
      </w:r>
      <w:r>
        <w:rPr>
          <w:rFonts w:eastAsia="華康仿宋體W4"/>
        </w:rPr>
        <w:t>安全感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需求。如何解決？一者修慧，如前「</w:t>
      </w:r>
      <w:r>
        <w:rPr>
          <w:rFonts w:eastAsia="華康仿宋體W4"/>
        </w:rPr>
        <w:t>三法印</w:t>
      </w:r>
      <w:r>
        <w:rPr/>
        <w:t>」所說。二者修福，有福者自然能逢凶化吉，左右逢源。</w:t>
      </w:r>
    </w:p>
    <w:p>
      <w:pPr>
        <w:pStyle w:val="Style21"/>
        <w:spacing w:before="180" w:after="0"/>
        <w:rPr/>
      </w:pPr>
      <w:r>
        <w:rPr/>
        <w:t>從歷史的觀點看個人的遭遇，又算什麼呢</w:t>
      </w:r>
      <w:r>
        <w:rPr/>
        <w:t>?</w:t>
      </w:r>
    </w:p>
    <w:p>
      <w:pPr>
        <w:pStyle w:val="Style19"/>
        <w:rPr/>
      </w:pPr>
      <w:r>
        <w:rPr/>
        <w:t>從歷史的觀點來看，多少驚天動地的事，到現在也不過是「</w:t>
      </w:r>
      <w:r>
        <w:rPr>
          <w:rFonts w:eastAsia="華康仿宋體W4"/>
        </w:rPr>
        <w:t>春夢了無痕</w:t>
      </w:r>
      <w:r>
        <w:rPr/>
        <w:t>」而已！相對地看我，個人一些淺薄的遭遇，又算什麼呢？從更大的視野來看，只能說一句老話：</w:t>
      </w:r>
      <w:r>
        <w:rPr>
          <w:rFonts w:eastAsia="華康仿宋體W4"/>
        </w:rPr>
        <w:t>太陽底下，沒有新鮮事。</w:t>
      </w:r>
    </w:p>
    <w:p>
      <w:pPr>
        <w:pStyle w:val="Style19"/>
        <w:rPr/>
      </w:pPr>
      <w:r>
        <w:rPr/>
        <w:t>最後，引用中國古詩所說的：「</w:t>
      </w:r>
      <w:r>
        <w:rPr>
          <w:rFonts w:eastAsia="華康仿宋體W4"/>
        </w:rPr>
        <w:t>是非成敗轉頭空，青山依舊在，幾度夕陽紅。</w:t>
      </w:r>
      <w:r>
        <w:rPr/>
        <w:t>」這首詞，寫得很淒美，每個人都很喜歡，真可說是「</w:t>
      </w:r>
      <w:r>
        <w:rPr>
          <w:rFonts w:eastAsia="華康仿宋體W4"/>
        </w:rPr>
        <w:t>膾炙人口</w:t>
      </w:r>
      <w:r>
        <w:rPr/>
        <w:t>」。可是，它真正要表達的是什麼呢？其實，不是</w:t>
      </w:r>
      <w:r>
        <w:rPr>
          <w:rFonts w:eastAsia="華康仿宋體W4"/>
        </w:rPr>
        <w:t>「青山依舊在，幾度夕陽紅」</w:t>
      </w:r>
      <w:r>
        <w:rPr/>
        <w:t>而已！因為「</w:t>
      </w:r>
      <w:r>
        <w:rPr>
          <w:rFonts w:eastAsia="華康仿宋體W4"/>
        </w:rPr>
        <w:t>青山、夕陽</w:t>
      </w:r>
      <w:r>
        <w:rPr/>
        <w:t>」又關你什麼事呢？</w:t>
      </w:r>
    </w:p>
    <w:p>
      <w:pPr>
        <w:pStyle w:val="Style19"/>
        <w:rPr/>
      </w:pPr>
      <w:r>
        <w:rPr/>
        <w:t>而是「</w:t>
      </w:r>
      <w:r>
        <w:rPr>
          <w:rFonts w:eastAsia="華康仿宋體W4"/>
        </w:rPr>
        <w:t>無明依舊在，不離坎坷中</w:t>
      </w:r>
      <w:r>
        <w:rPr/>
        <w:t>」，因為真能勘破、放下的，真是鳳毛麟角！所以，從禪的觀點來看，如果老是在這些瓜葛裡打轉，既看不破，也放不下，就繼續於輪迴的道途中吧！</w:t>
      </w:r>
    </w:p>
    <w:p>
      <w:pPr>
        <w:pStyle w:val="Style19"/>
        <w:rPr/>
      </w:pPr>
      <w:r>
        <w:rPr/>
        <w:t>今天這問題，就講到這地方為止，看各位還有什麼問題嗎？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主標題"/>
    <w:basedOn w:val="Normal"/>
    <w:qFormat/>
    <w:pPr>
      <w:snapToGrid w:val="false"/>
      <w:spacing w:before="0" w:after="160"/>
      <w:ind w:firstLine="307"/>
      <w:jc w:val="center"/>
    </w:pPr>
    <w:rPr>
      <w:rFonts w:eastAsia="華康行書體"/>
      <w:b/>
      <w:color w:val="800080"/>
      <w:sz w:val="32"/>
    </w:rPr>
  </w:style>
  <w:style w:type="paragraph" w:styleId="Style18">
    <w:name w:val="小標"/>
    <w:basedOn w:val="Normal"/>
    <w:qFormat/>
    <w:pPr>
      <w:snapToGrid w:val="false"/>
      <w:spacing w:lineRule="auto" w:line="300" w:before="180" w:after="0"/>
      <w:ind w:left="567" w:hanging="567"/>
    </w:pPr>
    <w:rPr>
      <w:rFonts w:eastAsia="華康行書體"/>
      <w:bCs/>
      <w:color w:val="800080"/>
      <w:sz w:val="28"/>
    </w:rPr>
  </w:style>
  <w:style w:type="paragraph" w:styleId="085">
    <w:name w:val="內文 + 首縮 0.85"/>
    <w:basedOn w:val="Normal"/>
    <w:qFormat/>
    <w:pPr>
      <w:ind w:left="482" w:hanging="0"/>
    </w:pPr>
    <w:rPr/>
  </w:style>
  <w:style w:type="paragraph" w:styleId="Style19">
    <w:name w:val="主文"/>
    <w:basedOn w:val="Normal"/>
    <w:qFormat/>
    <w:pPr>
      <w:snapToGrid w:val="false"/>
      <w:spacing w:lineRule="auto" w:line="300" w:before="180" w:after="0"/>
      <w:ind w:firstLine="538"/>
    </w:pPr>
    <w:rPr>
      <w:rFonts w:eastAsia="新細明體;PMingLiU"/>
      <w:sz w:val="28"/>
    </w:rPr>
  </w:style>
  <w:style w:type="paragraph" w:styleId="0851">
    <w:name w:val="主文 + 首行縮排 0.85"/>
    <w:basedOn w:val="Normal"/>
    <w:qFormat/>
    <w:pPr>
      <w:snapToGrid w:val="false"/>
      <w:spacing w:lineRule="auto" w:line="300" w:before="180" w:after="160"/>
      <w:ind w:left="720" w:hanging="0"/>
    </w:pPr>
    <w:rPr>
      <w:rFonts w:eastAsia="新細明體;PMingLiU"/>
      <w:sz w:val="28"/>
    </w:rPr>
  </w:style>
  <w:style w:type="paragraph" w:styleId="Style20">
    <w:name w:val="前言"/>
    <w:basedOn w:val="Style19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2">
    <w:name w:val="內文 + 凸排 0.85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720" w:hanging="180"/>
    </w:pPr>
    <w:rPr>
      <w:rFonts w:eastAsia="華康仿宋體W4"/>
      <w:color w:val="993300"/>
      <w:sz w:val="24"/>
    </w:rPr>
  </w:style>
  <w:style w:type="paragraph" w:styleId="Style21">
    <w:name w:val="綱要"/>
    <w:basedOn w:val="Normal"/>
    <w:qFormat/>
    <w:pPr>
      <w:snapToGrid w:val="false"/>
      <w:spacing w:lineRule="auto" w:line="300"/>
      <w:ind w:firstLine="538"/>
    </w:pPr>
    <w:rPr>
      <w:rFonts w:eastAsia="華康仿宋體W4"/>
      <w:color w:val="8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8:00Z</dcterms:created>
  <dc:creator>果煜法師</dc:creator>
  <dc:description/>
  <dc:language>en-US</dc:language>
  <cp:lastModifiedBy>果煜法師</cp:lastModifiedBy>
  <dcterms:modified xsi:type="dcterms:W3CDTF">2013-02-20T02:08:00Z</dcterms:modified>
  <cp:revision>2</cp:revision>
  <dc:subject/>
  <dc:title>安全感</dc:title>
</cp:coreProperties>
</file>