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  <w:t>例品</w:t>
      </w:r>
    </w:p>
    <w:p>
      <w:pPr>
        <w:pStyle w:val="Style15"/>
        <w:rPr/>
      </w:pPr>
      <w:r>
        <w:rPr/>
        <w:t>箭喻經</w:t>
      </w:r>
    </w:p>
    <w:p>
      <w:pPr>
        <w:pStyle w:val="Style18"/>
        <w:rPr/>
      </w:pPr>
      <w:r>
        <w:rPr/>
        <w:t>如是我聞，一時佛遊舍衛國，在勝林給孤獨園。爾時尊者鬘童子獨安靖處，燕坐思惟，心作是念：「所謂此見，世尊捨置除却，不盡通說─謂世有常？世無有常？世有底？世無底？命即是身？為命異身異？如來終？如來不終？如來終不終？如來亦非終亦非不終耶？」</w:t>
      </w:r>
    </w:p>
    <w:p>
      <w:pPr>
        <w:pStyle w:val="Style19"/>
        <w:rPr/>
      </w:pPr>
      <w:r>
        <w:rPr/>
        <w:t>以上即是所謂「十四種無記」的問題。所謂無記者，乃捨置而不答爾！</w:t>
      </w:r>
    </w:p>
    <w:p>
      <w:pPr>
        <w:pStyle w:val="Style19"/>
        <w:rPr/>
      </w:pPr>
      <w:r>
        <w:rPr/>
        <w:t>云何不答：</w:t>
      </w:r>
      <w:r>
        <w:rPr/>
        <w:t>1.</w:t>
      </w:r>
      <w:r>
        <w:rPr/>
        <w:t>與解脫道不相應也。</w:t>
      </w:r>
    </w:p>
    <w:p>
      <w:pPr>
        <w:pStyle w:val="Style19"/>
        <w:ind w:left="900" w:firstLine="900"/>
        <w:rPr/>
      </w:pPr>
      <w:r>
        <w:rPr/>
        <w:t>2.</w:t>
      </w:r>
      <w:r>
        <w:rPr/>
        <w:t>一般的眾生，唯用「</w:t>
      </w:r>
      <w:r>
        <w:rPr>
          <w:rFonts w:ascii="華康仿宋體W4" w:hAnsi="華康仿宋體W4" w:eastAsia="華康仿宋體W4"/>
        </w:rPr>
        <w:t>二分法</w:t>
      </w:r>
      <w:r>
        <w:rPr/>
        <w:t>」來看世界，故無法答也。</w:t>
      </w:r>
    </w:p>
    <w:p>
      <w:pPr>
        <w:pStyle w:val="Style18"/>
        <w:rPr/>
      </w:pPr>
      <w:r>
        <w:rPr/>
        <w:t>我不欲此，我不忍此，我不可此。如是世無有常？世有底？世無底？命即是身？為命異身異？如來終？如來不終？如來終不終？如來亦非終亦非不終耶？若世尊為我一向說此是真諦，餘皆虛妄言者，我從彼學梵行；若世尊不為我一向說此是真諦，餘皆虛妄言者，我當難詰彼，捨之而去。</w:t>
      </w:r>
    </w:p>
    <w:p>
      <w:pPr>
        <w:pStyle w:val="Style18"/>
        <w:rPr/>
      </w:pPr>
      <w:r>
        <w:rPr/>
        <w:t>於是尊者鬘童子則於晡時，從燕坐起，往詣佛所，稽首作禮，却坐一面，白曰：「世尊！我今獨安靖處，燕坐思惟，心作是念：……」</w:t>
      </w:r>
    </w:p>
    <w:p>
      <w:pPr>
        <w:pStyle w:val="Style18"/>
        <w:rPr/>
      </w:pPr>
      <w:r>
        <w:rPr/>
        <w:t>於是世尊告諸比丘：「猶如有人身被毒箭，因毒箭故，受極重苦。彼見親族憐念愍傷，為求利義饒益安隱，便求箭醫。然彼人者方作是念：未可拔箭！我應先知彼人如是姓．如是名．如是生，為長．短．麤．細？為黑．白．不黑不白？為剎利族，梵志．居士．工師族？為東方．南方．西方．比方耶？未可拔箭！我應先知彼弓為柘．為桑．為槻．為角耶？我應先知弓扎，彼為是牛筋．為麞鹿筋．為是絲耶？我應先知弓色為黑．為白．為赤．為黃耶？我應先知弓弦為筋．為絲．為紵．為麻耶？我應先知箭簳為木．為竹耶？我應先知箭纏為是牛筋．為麞鹿筋．為是絲耶？我應先知箭羽為飄蓄毛．為鵰鷲毛．為鵾鷄毛．為鶴毛耶？我應先知箭牲為錍．為矛．為鈹刀耶？我應先知作箭牲師如是姓．如是名．如是生，為長．短．麤．細？為黑．白．不黑不白？為東方．西方．南方．北方耶？彼人竟不得知，於其中間而命終也。</w:t>
      </w:r>
    </w:p>
    <w:p>
      <w:pPr>
        <w:pStyle w:val="Style18"/>
        <w:rPr/>
      </w:pPr>
      <w:r>
        <w:rPr/>
        <w:t>若有愚癡人作如是念：若世尊不為我一向說世有常者，我不從世尊學梵行。彼愚癡人竟不得知，於其中間而命終也。如是世無有常，世有底，世無底，命即是身，為命異身異，如來終，如來不終，如來終不終，如來亦非終亦非不終耶？若有愚癡人作如是念：若世尊不為我一向說此是真諦，餘皆虛妄言者；我不從世尊學梵行。彼愚癡人竟不得知，於其中間而命終也。」佛說如是經已，彼諸比丘聞佛所說，歡喜奉行。</w:t>
      </w:r>
    </w:p>
    <w:p>
      <w:pPr>
        <w:pStyle w:val="Style19"/>
        <w:rPr/>
      </w:pPr>
      <w:r>
        <w:rPr/>
        <w:t>學佛修行，要以「</w:t>
      </w:r>
      <w:r>
        <w:rPr>
          <w:rFonts w:ascii="華康仿宋體W4" w:hAnsi="華康仿宋體W4" w:eastAsia="華康仿宋體W4"/>
        </w:rPr>
        <w:t>正見</w:t>
      </w:r>
      <w:r>
        <w:rPr/>
        <w:t>」為基礎；然在求「</w:t>
      </w:r>
      <w:r>
        <w:rPr>
          <w:rFonts w:ascii="華康仿宋體W4" w:hAnsi="華康仿宋體W4" w:eastAsia="華康仿宋體W4"/>
        </w:rPr>
        <w:t>正見</w:t>
      </w:r>
      <w:r>
        <w:rPr/>
        <w:t>」的過程中，是否落入戲論，而不自覺呢？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正見</w:t>
      </w:r>
      <w:r>
        <w:rPr/>
        <w:t>」者，非有亦非無，乃以能銷已有的成見，為正見也。</w:t>
      </w:r>
    </w:p>
    <w:p>
      <w:pPr>
        <w:pStyle w:val="Style19"/>
        <w:rPr/>
      </w:pPr>
      <w:r>
        <w:rPr/>
        <w:t>云何銷？從眾因緣生法，而不落入一邊爾！</w:t>
      </w:r>
    </w:p>
    <w:p>
      <w:pPr>
        <w:pStyle w:val="Style16"/>
        <w:rPr/>
      </w:pPr>
      <w:r>
        <w:rPr/>
        <w:t>晡利多品</w:t>
      </w:r>
    </w:p>
    <w:p>
      <w:pPr>
        <w:pStyle w:val="Style15"/>
        <w:rPr/>
      </w:pPr>
      <w:r>
        <w:rPr>
          <w:rFonts w:ascii="華康行書體" w:hAnsi="華康行書體" w:eastAsia="華康行書體"/>
        </w:rPr>
        <w:t>晡</w:t>
      </w:r>
      <w:r>
        <w:rPr/>
        <w:t>利多經</w:t>
      </w:r>
    </w:p>
    <w:p>
      <w:pPr>
        <w:pStyle w:val="Style18"/>
        <w:rPr/>
      </w:pPr>
      <w:r>
        <w:rPr/>
        <w:t>世尊歎曰：「善哉，善哉，諸比丘！汝等知我如是說法。所以者何？我亦如是說：欲有障礙，欲如骨鏁，欲如肉臠，欲如把炬，欲如火坑，欲如毒蛇，欲如夢，欲如假借，欲如樹果。</w:t>
      </w:r>
    </w:p>
    <w:p>
      <w:pPr>
        <w:pStyle w:val="Style18"/>
        <w:rPr/>
      </w:pPr>
      <w:r>
        <w:rPr/>
        <w:t>猶如有狗，飢餓羸乏，至屠牛處。彼屠牛師．屠牛弟子淨摘除肉，擲骨與狗；狗得骨已，處處咬嚙，破脣缺齒，或傷咽喉，然狗不得以此除飢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狗不得以此除飢</w:t>
      </w:r>
      <w:r>
        <w:rPr/>
        <w:t>」：欲者，終無滿足之時。</w:t>
      </w:r>
    </w:p>
    <w:p>
      <w:pPr>
        <w:pStyle w:val="Style18"/>
        <w:spacing w:before="180" w:after="120"/>
        <w:rPr/>
      </w:pPr>
      <w:r>
        <w:rPr/>
        <w:t>猶去村不遠，有小肉臠，墮在露地。或烏或鵄，持彼肉去；餘烏鵄鳥競而逐之。</w:t>
      </w:r>
    </w:p>
    <w:p>
      <w:pPr>
        <w:pStyle w:val="Style18"/>
        <w:rPr/>
      </w:pPr>
      <w:r>
        <w:rPr/>
        <w:t>猶如有人，手把火炬．向風而行；此火乃必燒其手及餘支體。</w:t>
      </w:r>
    </w:p>
    <w:p>
      <w:pPr>
        <w:pStyle w:val="Style19"/>
        <w:rPr/>
      </w:pPr>
      <w:r>
        <w:rPr/>
        <w:t>為欲而造業，欲還未得享受；苦報已至矣！</w:t>
      </w:r>
    </w:p>
    <w:p>
      <w:pPr>
        <w:pStyle w:val="Style18"/>
        <w:spacing w:before="180" w:after="120"/>
        <w:rPr/>
      </w:pPr>
      <w:r>
        <w:rPr/>
        <w:t>猶去村不遠，有大火坑，滿其中火，而無烟烚。若有人墮火坑，必死無疑；設不死者，定受極苦。</w:t>
      </w:r>
    </w:p>
    <w:p>
      <w:pPr>
        <w:pStyle w:val="Style18"/>
        <w:rPr/>
      </w:pPr>
      <w:r>
        <w:rPr/>
        <w:t>猶去村不遠，有大毒蛇，至惡苦毒，黑色可畏。若有人以手及餘支體使蛇蜇者，必死無疑；設不死者，定受極苦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滿其中火，而無煙烚</w:t>
      </w:r>
      <w:r>
        <w:rPr/>
        <w:t>」：一般人皆只看到欲的可愛處，而看不到它的過患處。</w:t>
      </w:r>
    </w:p>
    <w:p>
      <w:pPr>
        <w:pStyle w:val="Style18"/>
        <w:spacing w:before="180" w:after="120"/>
        <w:rPr/>
      </w:pPr>
      <w:r>
        <w:rPr/>
        <w:t>猶如有人，夢得具足五欲自娛；彼若悟已，都不見一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悟已</w:t>
      </w:r>
      <w:r>
        <w:rPr/>
        <w:t>」：寤已，即睡醒也。</w:t>
      </w:r>
    </w:p>
    <w:p>
      <w:pPr>
        <w:pStyle w:val="Style18"/>
        <w:rPr/>
      </w:pPr>
      <w:r>
        <w:rPr/>
        <w:t>猶如有人，假借樂具：或宮殿樓閣，或園觀浴池，或象馬車乘，或繒綿被，或指環．臂釧，或香瓔珞頸鉗，或金寶華鬘，或名衣上服。多人見已，而共歎曰：『如是為善，如是為快，若有財物，應作如是極自娛樂。』其物主者，隨所欲奪，或教人奪，即便自奪，或教人奪。多人見已，而共說曰：『彼假借者，實為欺誑。』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假借者</w:t>
      </w:r>
      <w:r>
        <w:rPr/>
        <w:t>」：為無常也，得必失，聚復離。</w:t>
      </w:r>
    </w:p>
    <w:p>
      <w:pPr>
        <w:pStyle w:val="Style18"/>
        <w:spacing w:before="180" w:after="120"/>
        <w:rPr/>
      </w:pPr>
      <w:r>
        <w:rPr/>
        <w:t>猶去村不遠，有大果樹，此樹常多有好美果。若有人來，飢餓羸乏，欲得食果，彼作是念：我欲得食果，然此樹下無自落果可得飽食及持歸去，我能緣樹，我今寧可上此樹耶？念已便上。復有一人來，飢餓羸乏，欲得食果，持極利斧，彼作是念：此樹常多有好美果，我不能緣樹，我今寧可斫倒此樹耶？即便斫倒，於是樹上人不速來下者，樹倒地時，必折其臂及餘支體。</w:t>
      </w:r>
    </w:p>
    <w:p>
      <w:pPr>
        <w:pStyle w:val="Style19"/>
        <w:rPr/>
      </w:pPr>
      <w:r>
        <w:rPr/>
        <w:t>名利之地，如壘台大賽；你上台後，就等著別人來跩你下台。</w:t>
      </w:r>
    </w:p>
    <w:p>
      <w:pPr>
        <w:pStyle w:val="Style16"/>
        <w:rPr/>
      </w:pPr>
      <w:r>
        <w:rPr/>
        <w:t>梵志品</w:t>
      </w:r>
    </w:p>
    <w:p>
      <w:pPr>
        <w:pStyle w:val="Style15"/>
        <w:rPr/>
      </w:pPr>
      <w:r>
        <w:rPr/>
        <w:t>鬚閑提經─反以欲愛為樂</w:t>
      </w:r>
    </w:p>
    <w:p>
      <w:pPr>
        <w:pStyle w:val="Style18"/>
        <w:rPr/>
      </w:pPr>
      <w:r>
        <w:rPr/>
        <w:t>如病癩人身體爛熟，為蟲所食爪擿瘡開，臨火坑炙；如是更生瘡轉增多，本瘡轉大，然彼反以炙瘡為樂。鬚閑提！如是眾生未離欲，為欲愛所食，為欲熱所熱而行於欲；如是欲轉增多，欲愛轉廣，然彼反以欲愛為樂。彼若斷欲，離欲愛，內息心，已行．當行．今行者，終無是處。</w:t>
      </w:r>
    </w:p>
    <w:p>
      <w:pPr>
        <w:pStyle w:val="Style19"/>
        <w:rPr/>
      </w:pPr>
      <w:r>
        <w:rPr/>
        <w:t>譬如飲酒上癮，愈喝癮愈大！然飲酒上癮之人，卻唯以飲酒為樂。</w:t>
      </w:r>
    </w:p>
    <w:p>
      <w:pPr>
        <w:pStyle w:val="Style19"/>
        <w:rPr/>
      </w:pPr>
      <w:r>
        <w:rPr/>
        <w:t>縱欲者，亦如上癮爾！愈陷阱愈深，受重苦而不能求出離。</w:t>
      </w:r>
    </w:p>
    <w:p>
      <w:pPr>
        <w:pStyle w:val="Style15"/>
        <w:rPr/>
      </w:pPr>
      <w:r>
        <w:rPr/>
        <w:t>阿蘭那經─人命短暫</w:t>
      </w:r>
    </w:p>
    <w:p>
      <w:pPr>
        <w:pStyle w:val="Style18"/>
        <w:rPr/>
      </w:pPr>
      <w:r>
        <w:rPr/>
        <w:t>如是我聞，一時佛遊舍衛國，在勝林給孤獨園。</w:t>
      </w:r>
    </w:p>
    <w:p>
      <w:pPr>
        <w:pStyle w:val="Style18"/>
        <w:rPr/>
      </w:pPr>
      <w:r>
        <w:rPr/>
        <w:t>爾時諸比丘於中食後集坐講堂，論如是事：「諸賢！甚奇，甚奇，人命極少，要至後世，應作善事，應行梵行，生無不死；然今世人於法行．於義行．於善行．於妙行，無為無求。」</w:t>
      </w:r>
    </w:p>
    <w:p>
      <w:pPr>
        <w:pStyle w:val="Style18"/>
        <w:rPr/>
      </w:pPr>
      <w:r>
        <w:rPr/>
        <w:t>彼時世尊在晝行處，以淨天耳出過於人，聞諸比丘於中食後集坐講堂，論如是事。世尊聞已，則於晡時從燕坐起，往詣講堂，在比丘眾前敷座而坐，問諸比丘：「汝論何事，以何等故集坐講堂？」時諸比丘白曰：「世尊！……我等共論此事，以此事故集坐講堂。」</w:t>
      </w:r>
    </w:p>
    <w:p>
      <w:pPr>
        <w:pStyle w:val="Style18"/>
        <w:rPr/>
      </w:pPr>
      <w:r>
        <w:rPr/>
        <w:t>世尊歎曰：「善哉，善哉，如汝所說：人命極少，要至後世，應作善事，應行梵行，生無不死。所以者何？</w:t>
      </w:r>
    </w:p>
    <w:p>
      <w:pPr>
        <w:pStyle w:val="Style18"/>
        <w:rPr/>
      </w:pPr>
      <w:r>
        <w:rPr/>
        <w:t>猶如朝露，渧在草上，日出則消，暫有不久。</w:t>
      </w:r>
    </w:p>
    <w:p>
      <w:pPr>
        <w:pStyle w:val="Style19"/>
        <w:rPr/>
      </w:pPr>
      <w:r>
        <w:rPr/>
        <w:t>百年的壽命已不算長，更何況無常遷變，不可預知？</w:t>
      </w:r>
    </w:p>
    <w:p>
      <w:pPr>
        <w:pStyle w:val="Style18"/>
        <w:spacing w:before="180" w:after="120"/>
        <w:rPr/>
      </w:pPr>
      <w:r>
        <w:rPr/>
        <w:t>猶大雨時，渧水成泡，或生或滅。</w:t>
      </w:r>
    </w:p>
    <w:p>
      <w:pPr>
        <w:pStyle w:val="Style18"/>
        <w:rPr/>
      </w:pPr>
      <w:r>
        <w:rPr/>
        <w:t>猶如以杖投著水中，還出至速。</w:t>
      </w:r>
    </w:p>
    <w:p>
      <w:pPr>
        <w:pStyle w:val="Style18"/>
        <w:rPr/>
      </w:pPr>
      <w:r>
        <w:rPr/>
        <w:t>猶新瓦杅，投水即出，著風熱中，乾燥至速。</w:t>
      </w:r>
    </w:p>
    <w:p>
      <w:pPr>
        <w:pStyle w:val="Style18"/>
        <w:rPr/>
      </w:pPr>
      <w:r>
        <w:rPr/>
        <w:t>猶如小段肉著大釜水中，下熾然火，速得消盡。</w:t>
      </w:r>
    </w:p>
    <w:p>
      <w:pPr>
        <w:pStyle w:val="Style18"/>
        <w:rPr/>
      </w:pPr>
      <w:r>
        <w:rPr/>
        <w:t>猶縛賊送至標下殺，隨其舉足，步步趣死，步步趣命盡。</w:t>
      </w:r>
    </w:p>
    <w:p>
      <w:pPr>
        <w:pStyle w:val="Style18"/>
        <w:rPr/>
      </w:pPr>
      <w:r>
        <w:rPr/>
        <w:t>猶如屠兒牽牛殺之，隨其舉足，步步趣死，步步趣命盡。</w:t>
      </w:r>
    </w:p>
    <w:p>
      <w:pPr>
        <w:pStyle w:val="Style19"/>
        <w:rPr/>
      </w:pPr>
      <w:r>
        <w:rPr/>
        <w:t>是日已過，命亦隨減：如少水魚，斯有何樂？</w:t>
      </w:r>
    </w:p>
    <w:p>
      <w:pPr>
        <w:pStyle w:val="Style18"/>
        <w:spacing w:before="180" w:after="120"/>
        <w:rPr/>
      </w:pPr>
      <w:r>
        <w:rPr/>
        <w:t>猶如機織，隨其行緯，近成近訖。</w:t>
      </w:r>
    </w:p>
    <w:p>
      <w:pPr>
        <w:pStyle w:val="Style18"/>
        <w:rPr/>
      </w:pPr>
      <w:r>
        <w:rPr/>
        <w:t>猶如山水，瀑涱流疾，多有所漂，水流速駃，無須臾停。</w:t>
      </w:r>
    </w:p>
    <w:p>
      <w:pPr>
        <w:pStyle w:val="Style18"/>
        <w:rPr/>
      </w:pPr>
      <w:r>
        <w:rPr/>
        <w:t>猶如夜闇以杖投地，或下頭墮地，或上頭墮地，或復臥墮，或墮淨處，或墮不淨處。</w:t>
      </w:r>
    </w:p>
    <w:p>
      <w:pPr>
        <w:pStyle w:val="Style18"/>
        <w:rPr/>
      </w:pPr>
      <w:r>
        <w:rPr/>
        <w:t>如是眾生為無明所覆，為愛所繫，或生泥犁，或生畜生，或生餓鬼，或生天上，或生人間。如是人命，甚為難得，至少少味，大苦災患，災患甚多。</w:t>
      </w:r>
    </w:p>
    <w:p>
      <w:pPr>
        <w:pStyle w:val="Style18"/>
        <w:rPr/>
      </w:pPr>
      <w:r>
        <w:rPr/>
        <w:t>如隨業流轉，難可回頭。</w:t>
      </w:r>
    </w:p>
    <w:p>
      <w:pPr>
        <w:pStyle w:val="Style19"/>
        <w:rPr/>
      </w:pPr>
      <w:r>
        <w:rPr/>
        <w:t>命既短，災難苦厄復多，生命的意義何在？</w:t>
      </w:r>
    </w:p>
    <w:p>
      <w:pPr>
        <w:pStyle w:val="Style19"/>
        <w:rPr/>
      </w:pPr>
      <w:r>
        <w:rPr/>
        <w:t>乃證得「</w:t>
      </w:r>
      <w:r>
        <w:rPr>
          <w:rFonts w:ascii="華康仿宋體W4" w:hAnsi="華康仿宋體W4" w:eastAsia="華康仿宋體W4"/>
        </w:rPr>
        <w:t>不受後有</w:t>
      </w:r>
      <w:r>
        <w:rPr/>
        <w:t>」爾！</w:t>
      </w:r>
    </w:p>
    <w:p>
      <w:pPr>
        <w:pStyle w:val="Style16"/>
        <w:rPr/>
      </w:pPr>
      <w:r>
        <w:rPr/>
        <w:t>大品</w:t>
      </w:r>
    </w:p>
    <w:p>
      <w:pPr>
        <w:pStyle w:val="Style15"/>
        <w:rPr/>
      </w:pPr>
      <w:r>
        <w:rPr/>
        <w:t>喻經</w:t>
      </w:r>
    </w:p>
    <w:p>
      <w:pPr>
        <w:pStyle w:val="Style18"/>
        <w:rPr/>
      </w:pPr>
      <w:r>
        <w:rPr/>
        <w:t>如是我聞，一時佛遊舍衛國，在勝林給孤獨園。爾時世尊告諸比丘：「若有無量善法可得，彼一切以不放逸為本。不放逸為習，因不放逸生，不放逸為首；不放逸者，於諸善法為最第一。</w:t>
      </w:r>
    </w:p>
    <w:p>
      <w:pPr>
        <w:pStyle w:val="Style18"/>
        <w:rPr/>
      </w:pPr>
      <w:r>
        <w:rPr/>
        <w:t>猶作田業，彼一切因地．依地．立地，得作田業。猶種子，村及與鬼村，百穀藥木得生長養，彼一切因地．依地．立地，得生長養。</w:t>
      </w:r>
    </w:p>
    <w:p>
      <w:pPr>
        <w:pStyle w:val="Style18"/>
        <w:rPr/>
      </w:pPr>
      <w:r>
        <w:rPr/>
        <w:t>猶諸根香，沈香為第一；猶諸樹香，赤栴檀為第一；猶諸水華，青蓮華為第一；猶諸陸華，須摩那華為第一；猶諸獸跡，彼一切悉入象跡中，象跡盡攝，彼象跡者為最第一，謂廣人故。</w:t>
      </w:r>
    </w:p>
    <w:p>
      <w:pPr>
        <w:pStyle w:val="Style18"/>
        <w:rPr/>
      </w:pPr>
      <w:r>
        <w:rPr/>
        <w:t>猶諸獸中，彼師子王為最第一；猶如列陣共鬪戰時，唯要誓為第一；猶樓觀椽，彼一切皆依承椽梁立，承椽梁．承椽梁皆攝持之，承椽梁者為最第一，謂盡攝故。</w:t>
      </w:r>
    </w:p>
    <w:p>
      <w:pPr>
        <w:pStyle w:val="Style18"/>
        <w:rPr/>
      </w:pPr>
      <w:r>
        <w:rPr/>
        <w:t>猶如諸山，須彌山王為第一；猶如諸泉，大泉攝水，大海為第一；猶諸大身，阿須羅王為第一；猶諸瞻侍，魔王為第一；猶諸行欲，頂生王為第一；猶如諸小王，轉輪王為第一；猶如虛空諸星，宿月殿為第一；猶諸綵衣，白練為第一；猶諸光明，慧光明為第一；猶如諸眾，如來弟子眾第一；猶如諸法，有為及無為，愛盡．無欲．滅盡．涅槃為第一；猶諸眾生，無足．二足．四足．多足，色．無色．有想．無想，乃至非有想非無想，如來於彼為極第一，為大為上，為最為勝，為尊為妙；猶如因牛有乳，因乳有酪，因酪有生酥，因生酥有熟酥，因熟酥有酥精；酥精為第一，為大為上，為最為勝，為尊為妙。」於是世尊說此頌曰：</w:t>
      </w:r>
    </w:p>
    <w:p>
      <w:pPr>
        <w:pStyle w:val="Style18"/>
        <w:rPr/>
      </w:pPr>
      <w:r>
        <w:rPr/>
        <w:t>「若有求財物  極好轉增多   稱譽不放逸  事無事慧說</w:t>
      </w:r>
    </w:p>
    <w:p>
      <w:pPr>
        <w:pStyle w:val="Style18"/>
        <w:ind w:firstLine="720"/>
        <w:rPr/>
      </w:pPr>
      <w:r>
        <w:rPr/>
        <w:t>有不放逸者  必取二俱義   即此世能獲  後世亦復得</w:t>
      </w:r>
    </w:p>
    <w:p>
      <w:pPr>
        <w:pStyle w:val="Style18"/>
        <w:ind w:firstLine="720"/>
        <w:rPr/>
      </w:pPr>
      <w:r>
        <w:rPr/>
        <w:t>雄猛觀諸義  慧者必解脫。」</w:t>
      </w:r>
    </w:p>
    <w:p>
      <w:pPr>
        <w:pStyle w:val="Style18"/>
        <w:rPr/>
      </w:pPr>
      <w:r>
        <w:rPr/>
        <w:t>佛說如是經已，彼諸比丘聞佛所說，歡喜奉行。</w:t>
      </w:r>
    </w:p>
    <w:p>
      <w:pPr>
        <w:pStyle w:val="Style19"/>
        <w:snapToGrid w:val="false"/>
        <w:spacing w:lineRule="auto" w:line="300" w:before="0" w:after="120"/>
        <w:ind w:left="900" w:hanging="360"/>
        <w:rPr/>
      </w:pPr>
      <w:r>
        <w:rPr/>
        <w:t>掌握正見，避免無謂的戲論。既觀欲愛虛妄迷離，復觀人命短暫無常；故能「</w:t>
      </w:r>
      <w:r>
        <w:rPr>
          <w:rFonts w:ascii="華康仿宋體W4" w:hAnsi="華康仿宋體W4" w:eastAsia="華康仿宋體W4"/>
        </w:rPr>
        <w:t>不放逸</w:t>
      </w:r>
      <w:r>
        <w:rPr/>
        <w:t>」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華康唐風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O11">
    <w:name w:val="o11"/>
    <w:basedOn w:val="Style14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firstLine="540"/>
    </w:pPr>
    <w:rPr>
      <w:rFonts w:ascii="標楷體" w:hAnsi="標楷體" w:eastAsia="標楷體"/>
    </w:rPr>
  </w:style>
  <w:style w:type="paragraph" w:styleId="Style15">
    <w:name w:val="經題"/>
    <w:basedOn w:val="Normal"/>
    <w:qFormat/>
    <w:pPr>
      <w:snapToGrid w:val="false"/>
      <w:spacing w:lineRule="auto" w:line="300" w:before="120" w:after="120"/>
      <w:ind w:firstLine="539"/>
      <w:jc w:val="center"/>
    </w:pPr>
    <w:rPr>
      <w:rFonts w:ascii="華康隸書體W5" w:hAnsi="華康隸書體W5" w:eastAsia="華康隸書體W5"/>
      <w:color w:val="800000"/>
      <w:sz w:val="32"/>
    </w:rPr>
  </w:style>
  <w:style w:type="paragraph" w:styleId="Style16">
    <w:name w:val="品名"/>
    <w:basedOn w:val="Normal"/>
    <w:qFormat/>
    <w:pPr>
      <w:snapToGrid w:val="false"/>
      <w:spacing w:lineRule="auto" w:line="300" w:before="120" w:after="0"/>
      <w:ind w:firstLine="539"/>
      <w:jc w:val="center"/>
    </w:pPr>
    <w:rPr>
      <w:rFonts w:ascii="華康唐風隸" w:hAnsi="華康唐風隸" w:eastAsia="華康唐風隸"/>
      <w:color w:val="800080"/>
      <w:sz w:val="4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經文"/>
    <w:basedOn w:val="Normal"/>
    <w:qFormat/>
    <w:pPr>
      <w:snapToGrid w:val="false"/>
      <w:spacing w:lineRule="auto" w:line="300" w:before="0" w:after="120"/>
      <w:ind w:firstLine="539"/>
    </w:pPr>
    <w:rPr>
      <w:rFonts w:ascii="標楷體" w:hAnsi="標楷體" w:eastAsia="標楷體"/>
      <w:color w:val="000080"/>
      <w:sz w:val="28"/>
    </w:rPr>
  </w:style>
  <w:style w:type="paragraph" w:styleId="Style19">
    <w:name w:val="註釋"/>
    <w:basedOn w:val="Normal"/>
    <w:qFormat/>
    <w:pPr>
      <w:snapToGrid w:val="false"/>
      <w:spacing w:lineRule="auto" w:line="300" w:before="0" w:after="120"/>
      <w:ind w:left="900" w:hanging="36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14:00Z</dcterms:created>
  <dc:creator>果煜法師</dc:creator>
  <dc:description/>
  <dc:language>en-US</dc:language>
  <cp:lastModifiedBy>果煜法師</cp:lastModifiedBy>
  <cp:lastPrinted>2008-04-11T16:50:00Z</cp:lastPrinted>
  <dcterms:modified xsi:type="dcterms:W3CDTF">2008-06-24T03:14:00Z</dcterms:modified>
  <cp:revision>2</cp:revision>
  <dc:subject/>
  <dc:title>七法品</dc:title>
</cp:coreProperties>
</file>