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  <w:t>晡利多品</w:t>
      </w:r>
    </w:p>
    <w:p>
      <w:pPr>
        <w:pStyle w:val="Style15"/>
        <w:rPr/>
      </w:pPr>
      <w:r>
        <w:rPr/>
        <w:t>持齋經</w:t>
      </w:r>
    </w:p>
    <w:p>
      <w:pPr>
        <w:pStyle w:val="Style18"/>
        <w:rPr/>
      </w:pPr>
      <w:r>
        <w:rPr/>
        <w:t>云何名為聖八支齋？多聞聖弟子若持齋時，作是思惟：阿羅訶真人盡形壽離殺．斷殺，棄捨刀杖，有慙有愧，有慈悲心，饒益一切，乃至蜫蟲，彼於殺生淨除其心。我亦盡形壽離殺．斷殺，棄捨刀杖，有慙有愧，有慈悲心，饒益一切，乃至蜫蟲，我今於殺生淨除其心。我以此支於阿羅訶等同無異，是故說齋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盡形壽離殺．斷殺</w:t>
      </w:r>
      <w:r>
        <w:rPr/>
        <w:t>」：以慈悲心故，斷殺、離殺。即使對昆虫等亦然。</w:t>
      </w:r>
    </w:p>
    <w:p>
      <w:pPr>
        <w:pStyle w:val="Style19"/>
        <w:rPr/>
      </w:pPr>
      <w:r>
        <w:rPr/>
        <w:t>從斷殺、離殺至不食「</w:t>
      </w:r>
      <w:r>
        <w:rPr>
          <w:rFonts w:ascii="華康仿宋體W4" w:hAnsi="華康仿宋體W4" w:eastAsia="華康仿宋體W4"/>
        </w:rPr>
        <w:t>三不淨肉</w:t>
      </w:r>
      <w:r>
        <w:rPr/>
        <w:t>」：</w:t>
      </w:r>
      <w:r>
        <w:rPr/>
        <w:t>1.</w:t>
      </w:r>
      <w:r>
        <w:rPr/>
        <w:t>見殺，見是生物為我而殺。</w:t>
      </w:r>
      <w:r>
        <w:rPr/>
        <w:t>2.</w:t>
      </w:r>
      <w:r>
        <w:rPr/>
        <w:t>聞殺，於可信之人，聞此生物為我而殺。</w:t>
      </w:r>
      <w:r>
        <w:rPr/>
        <w:t>3.</w:t>
      </w:r>
      <w:r>
        <w:rPr/>
        <w:t>疑殺，有為我而殺之嫌疑者。</w:t>
      </w:r>
    </w:p>
    <w:p>
      <w:pPr>
        <w:pStyle w:val="Style19"/>
        <w:rPr/>
      </w:pPr>
      <w:r>
        <w:rPr/>
        <w:t>再從不食「</w:t>
      </w:r>
      <w:r>
        <w:rPr>
          <w:rFonts w:ascii="華康仿宋體W4" w:hAnsi="華康仿宋體W4" w:eastAsia="華康仿宋體W4"/>
        </w:rPr>
        <w:t>三不淨肉</w:t>
      </w:r>
      <w:r>
        <w:rPr/>
        <w:t>」，至完全素食。主要行於中國佛教。</w:t>
      </w:r>
    </w:p>
    <w:p>
      <w:pPr>
        <w:pStyle w:val="Style19"/>
        <w:rPr/>
      </w:pPr>
      <w:r>
        <w:rPr/>
        <w:t>故素食，乃以慈悲心為前提─樂其生而不忍見其死。如只計較吃素是否全淨，而忘卻慈悲心的前提，則是本末顛倒爾！</w:t>
      </w:r>
    </w:p>
    <w:p>
      <w:pPr>
        <w:pStyle w:val="Style19"/>
        <w:rPr/>
      </w:pPr>
      <w:r>
        <w:rPr/>
        <w:t>如只是對畜牲、昆蟲慈悲，而不對人慈悲，也是本末顛倒爾！</w:t>
      </w:r>
    </w:p>
    <w:p>
      <w:pPr>
        <w:pStyle w:val="Style19"/>
        <w:rPr/>
      </w:pPr>
      <w:r>
        <w:rPr/>
        <w:t>就食而言，食用乳製品，則無殺生的嫌疑。至於乳製品，是否衛生？則不在此討論。</w:t>
      </w:r>
    </w:p>
    <w:p>
      <w:pPr>
        <w:pStyle w:val="Style19"/>
        <w:rPr/>
      </w:pPr>
      <w:r>
        <w:rPr/>
        <w:t>就衣而言，穿毛製品，則無殺生的嫌疑。至於皮製品、絲製品，則有殺生的嫌疑。至於羽毛者，亦有殺生的嫌疑；然亦有人說，乃只是廢物利用而已！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其次，從不殺生再至「</w:t>
      </w:r>
      <w:r>
        <w:rPr>
          <w:rFonts w:ascii="華康仿宋體W4" w:hAnsi="華康仿宋體W4" w:eastAsia="華康仿宋體W4"/>
        </w:rPr>
        <w:t>放生</w:t>
      </w:r>
      <w:r>
        <w:rPr/>
        <w:t>」。然而「</w:t>
      </w:r>
      <w:r>
        <w:rPr>
          <w:rFonts w:ascii="華康仿宋體W4" w:hAnsi="華康仿宋體W4" w:eastAsia="華康仿宋體W4"/>
        </w:rPr>
        <w:t>放生</w:t>
      </w:r>
      <w:r>
        <w:rPr/>
        <w:t>」，是否有「作意修福」的嫌疑？是否掉入商人的圈套呢？都還值得再商確！</w:t>
      </w:r>
    </w:p>
    <w:p>
      <w:pPr>
        <w:pStyle w:val="Style19"/>
        <w:rPr/>
      </w:pPr>
      <w:r>
        <w:rPr/>
        <w:t>其實「</w:t>
      </w:r>
      <w:r>
        <w:rPr>
          <w:rFonts w:ascii="華康仿宋體W4" w:hAnsi="華康仿宋體W4" w:eastAsia="華康仿宋體W4"/>
        </w:rPr>
        <w:t>放生</w:t>
      </w:r>
      <w:r>
        <w:rPr/>
        <w:t>」的放，乃一刀兩刃也。為何不用「救生」「延生」呢？因為放者，乃有放下對生命執著之意也。</w:t>
      </w:r>
    </w:p>
    <w:p>
      <w:pPr>
        <w:pStyle w:val="Style18"/>
        <w:rPr/>
      </w:pPr>
      <w:r>
        <w:rPr/>
        <w:t>復次，多聞聖弟子若持齋時，作是思惟：阿羅訶真人盡形壽離不與取．斷不與取，與而後取，樂於與取，常好布施，心樂放捨，歡喜無恡，不望其報，不以盜覆心，能自制己，彼於不與取淨除其心。我亦盡形壽離不與取．斷不與取，與而後取，樂於與取，常好布施，心樂放捨，歡喜無恡，不望其報，不以盜覆心，能自制己，我於不與取淨除其心。我以此支於阿羅訶等同無異，是故說齋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不與取</w:t>
      </w:r>
      <w:r>
        <w:rPr/>
        <w:t>」：即彼雖不與，但我仍取也；所以範圍乃比「偷盜」更廣也。</w:t>
      </w:r>
    </w:p>
    <w:p>
      <w:pPr>
        <w:pStyle w:val="Style19"/>
        <w:rPr/>
      </w:pPr>
      <w:r>
        <w:rPr/>
        <w:t>一般人於「</w:t>
      </w:r>
      <w:r>
        <w:rPr>
          <w:rFonts w:ascii="華康仿宋體W4" w:hAnsi="華康仿宋體W4" w:eastAsia="華康仿宋體W4"/>
        </w:rPr>
        <w:t>不與取</w:t>
      </w:r>
      <w:r>
        <w:rPr/>
        <w:t>」中，容易犯的是欺詐、剝削；還有假公濟私、漏稅等。</w:t>
      </w:r>
    </w:p>
    <w:p>
      <w:pPr>
        <w:pStyle w:val="Style18"/>
        <w:rPr/>
      </w:pPr>
      <w:r>
        <w:rPr/>
        <w:t>復次，多聞聖弟子若持齋時，作是思惟：阿羅訶真人盡形壽離非梵行．斷非梵行，修行梵行，至誠心淨，行無臭穢，離欲斷婬，彼於非梵行淨除其心。我於</w:t>
      </w:r>
      <w:r>
        <w:rPr>
          <w:shd w:fill="FFFF00" w:val="clear"/>
        </w:rPr>
        <w:t>此日此夜離非梵行．斷非梵行</w:t>
      </w:r>
      <w:r>
        <w:rPr/>
        <w:t>，修行梵行，至誠心淨，行無臭穢，離欲斷婬，我於非梵行淨除其心。我以此支於阿羅訶等同無異，是故說齋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此日此夜離非梵行</w:t>
      </w:r>
      <w:r>
        <w:rPr/>
        <w:t>」：於五戒中，是盡形壽不邪淫；而於八齋戒中，是此日此夜不淫。</w:t>
      </w:r>
    </w:p>
    <w:p>
      <w:pPr>
        <w:pStyle w:val="Style18"/>
        <w:rPr/>
      </w:pPr>
      <w:r>
        <w:rPr/>
        <w:t>復次，多聞聖弟子若持齋時，作是思惟：阿羅訶真人盡形壽離妄言．斷妄言，真諦言，樂真諦，住真諦，為人所信，不欺世間，彼於妄言淨除其心。我亦盡形壽離妄言．斷妄言，真諦言，樂真諦，住真諦，為人所信，不欺世間，我於妄言淨除其心。我以此支於阿羅訶等同無異，是故說齋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斷妄言</w:t>
      </w:r>
      <w:r>
        <w:rPr/>
        <w:t>」：妄言，主要是指跟修行有關的妄言，未悟言悟，未證言證。</w:t>
      </w:r>
    </w:p>
    <w:p>
      <w:pPr>
        <w:pStyle w:val="Style19"/>
        <w:rPr/>
      </w:pPr>
      <w:r>
        <w:rPr/>
        <w:t>至於世間的妄言，當然也不說為宜。</w:t>
      </w:r>
    </w:p>
    <w:p>
      <w:pPr>
        <w:pStyle w:val="Style19"/>
        <w:rPr/>
      </w:pPr>
      <w:r>
        <w:rPr/>
        <w:t>或問：如是善意的謊言，則能說否？</w:t>
      </w:r>
    </w:p>
    <w:p>
      <w:pPr>
        <w:pStyle w:val="Style19"/>
        <w:rPr/>
      </w:pPr>
      <w:r>
        <w:rPr/>
        <w:t>答言：善意有善意的果報，說謊亦有說謊的果報。即使說了，功能抵過，仍是不圓滿也。</w:t>
      </w:r>
    </w:p>
    <w:p>
      <w:pPr>
        <w:pStyle w:val="Style19"/>
        <w:rPr/>
      </w:pPr>
      <w:r>
        <w:rPr/>
        <w:t>事實上，不說慌未必就得「</w:t>
      </w:r>
      <w:r>
        <w:rPr>
          <w:rFonts w:ascii="華康仿宋體W4" w:hAnsi="華康仿宋體W4" w:eastAsia="華康仿宋體W4"/>
        </w:rPr>
        <w:t>如實以告</w:t>
      </w:r>
      <w:r>
        <w:rPr/>
        <w:t>」也。</w:t>
      </w:r>
    </w:p>
    <w:p>
      <w:pPr>
        <w:pStyle w:val="Style18"/>
        <w:rPr/>
      </w:pPr>
      <w:r>
        <w:rPr/>
        <w:t>復次，多聞聖弟子若持齋時，作是思惟：阿羅訶真人盡形壽離酒放逸．斷酒放逸，彼於酒放逸淨除其心。我亦盡形壽離酒放逸．斷酒放逸，我於酒放逸淨除其心。我以此支於阿羅訶等同無異，是故說齋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斷酒放逸</w:t>
      </w:r>
      <w:r>
        <w:rPr/>
        <w:t>」：斷酒乃為「</w:t>
      </w:r>
      <w:r>
        <w:rPr>
          <w:rFonts w:ascii="華康仿宋體W4" w:hAnsi="華康仿宋體W4" w:eastAsia="華康仿宋體W4"/>
        </w:rPr>
        <w:t>遮</w:t>
      </w:r>
      <w:r>
        <w:rPr/>
        <w:t>」放逸也。遮，即防患之意。放逸者，醉後亂性也。</w:t>
      </w:r>
    </w:p>
    <w:p>
      <w:pPr>
        <w:pStyle w:val="Style19"/>
        <w:rPr/>
      </w:pPr>
      <w:r>
        <w:rPr/>
        <w:t>問</w:t>
      </w:r>
      <w:r>
        <w:rPr/>
        <w:t>1</w:t>
      </w:r>
      <w:r>
        <w:rPr/>
        <w:t>：如不至亂性，是否就無犯？</w:t>
      </w:r>
    </w:p>
    <w:p>
      <w:pPr>
        <w:pStyle w:val="Style19"/>
        <w:rPr/>
      </w:pPr>
      <w:r>
        <w:rPr/>
        <w:t>答：多喝亦傷身也。</w:t>
      </w:r>
    </w:p>
    <w:p>
      <w:pPr>
        <w:pStyle w:val="Style19"/>
        <w:rPr/>
      </w:pPr>
      <w:r>
        <w:rPr/>
        <w:t>問</w:t>
      </w:r>
      <w:r>
        <w:rPr/>
        <w:t>2</w:t>
      </w:r>
      <w:r>
        <w:rPr/>
        <w:t>：酒能行氣，對身體健康亦有助益？</w:t>
      </w:r>
    </w:p>
    <w:p>
      <w:pPr>
        <w:pStyle w:val="Style19"/>
        <w:rPr/>
      </w:pPr>
      <w:r>
        <w:rPr/>
        <w:t>答曰：禪坐更能行氣，為何不多禪坐呢？</w:t>
      </w:r>
    </w:p>
    <w:p>
      <w:pPr>
        <w:pStyle w:val="Style19"/>
        <w:rPr/>
      </w:pPr>
      <w:r>
        <w:rPr/>
        <w:t>問</w:t>
      </w:r>
      <w:r>
        <w:rPr/>
        <w:t>3</w:t>
      </w:r>
      <w:r>
        <w:rPr/>
        <w:t>：有些中藥，乃得用酒作藥引？</w:t>
      </w:r>
    </w:p>
    <w:p>
      <w:pPr>
        <w:pStyle w:val="Style19"/>
        <w:rPr/>
      </w:pPr>
      <w:r>
        <w:rPr/>
        <w:t>答：如為治病、保命，律上多可開緣。但是同一種病，療法那麼多，云何非用此不可呢？</w:t>
      </w:r>
    </w:p>
    <w:p>
      <w:pPr>
        <w:pStyle w:val="Style19"/>
        <w:rPr/>
      </w:pPr>
      <w:r>
        <w:rPr/>
        <w:t>問</w:t>
      </w:r>
      <w:r>
        <w:rPr/>
        <w:t>4</w:t>
      </w:r>
      <w:r>
        <w:rPr/>
        <w:t>：於社交場合，敬酒不喝會失禮？</w:t>
      </w:r>
    </w:p>
    <w:p>
      <w:pPr>
        <w:pStyle w:val="Style19"/>
        <w:rPr/>
      </w:pPr>
      <w:r>
        <w:rPr/>
        <w:t>答：不願喝者，勉為其難，云何為「</w:t>
      </w:r>
      <w:r>
        <w:rPr>
          <w:rFonts w:ascii="華康仿宋體W4" w:hAnsi="華康仿宋體W4" w:eastAsia="華康仿宋體W4"/>
        </w:rPr>
        <w:t>敬</w:t>
      </w:r>
      <w:r>
        <w:rPr/>
        <w:t>」？</w:t>
      </w:r>
    </w:p>
    <w:p>
      <w:pPr>
        <w:pStyle w:val="Style18"/>
        <w:rPr/>
      </w:pPr>
      <w:r>
        <w:rPr/>
        <w:t>復次，多聞聖弟子若持齋時，作是思惟：阿羅訶真人盡形壽離高廣大床．斷高廣大床，樂下坐臥，或床或敷草，彼於高廣大床淨除其心。我於</w:t>
      </w:r>
      <w:r>
        <w:rPr>
          <w:shd w:fill="FFFF00" w:val="clear"/>
        </w:rPr>
        <w:t>此日此夜離高廣大床．斷高廣大床</w:t>
      </w:r>
      <w:r>
        <w:rPr/>
        <w:t>，樂下坐臥，或床或敷草，我於高廣大床淨除其心。我以此支於阿羅訶等同無異，是故說齋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離高廣大床</w:t>
      </w:r>
      <w:r>
        <w:rPr/>
        <w:t>」：其實重點，不在床有多高廣、寬大？如廣單之類，而在於是否因之起憍慢心、虛榮心；如材質好、雕工細等。</w:t>
      </w:r>
    </w:p>
    <w:p>
      <w:pPr>
        <w:pStyle w:val="Style19"/>
        <w:rPr/>
      </w:pPr>
      <w:r>
        <w:rPr/>
        <w:t>就目前的生活習尚，能以床而起憍慢心、虛榮心的狀況，其實很有限。</w:t>
      </w:r>
    </w:p>
    <w:p>
      <w:pPr>
        <w:pStyle w:val="Style19"/>
        <w:rPr/>
      </w:pPr>
      <w:r>
        <w:rPr/>
        <w:t>但於生活用品中，能以之而起憍慢心、虛榮心的，乃太多矣！</w:t>
      </w:r>
    </w:p>
    <w:p>
      <w:pPr>
        <w:pStyle w:val="Style19"/>
        <w:rPr/>
      </w:pPr>
      <w:r>
        <w:rPr/>
        <w:t>如名牌的衣服、手錶、汽車、豪宅，時尚、奢華等是。</w:t>
      </w:r>
    </w:p>
    <w:p>
      <w:pPr>
        <w:pStyle w:val="Style18"/>
        <w:rPr/>
      </w:pPr>
      <w:r>
        <w:rPr/>
        <w:t>復次，多聞聖弟子若持齋時，作是思惟：阿羅訶真人盡形壽離華鬘．瓔珞．塗香．脂粉，歌舞．倡伎及往觀聽，斷華鬘．瓔珞．塗香．脂粉，歌舞．倡伎及往觀聽，彼於華鬘．瓔珞．塗香．脂粉，歌舞．倡伎及往觀聽淨除其心。我於</w:t>
      </w:r>
      <w:r>
        <w:rPr>
          <w:shd w:fill="FFFF00" w:val="clear"/>
        </w:rPr>
        <w:t>此日此夜離華鬘．瓔珞．塗香．脂粉，歌舞．倡伎及往觀聽，</w:t>
      </w:r>
      <w:r>
        <w:rPr/>
        <w:t>斷華鬘．瓔珞．塗香．脂粉，歌舞．倡伎及往觀聽，我於華鬘．瓔珞．塗香．脂粉，歌舞．倡伎及往觀聽淨除其心。我以此支於阿羅訶等同無異，是故說齋。</w:t>
      </w:r>
    </w:p>
    <w:p>
      <w:pPr>
        <w:pStyle w:val="Style19"/>
        <w:rPr/>
      </w:pPr>
      <w:r>
        <w:rPr/>
        <w:t>這於「</w:t>
      </w:r>
      <w:r>
        <w:rPr>
          <w:rFonts w:ascii="華康仿宋體W4" w:hAnsi="華康仿宋體W4" w:eastAsia="華康仿宋體W4"/>
        </w:rPr>
        <w:t>沙彌十戒</w:t>
      </w:r>
      <w:r>
        <w:rPr/>
        <w:t>」中，乃分為兩戒：不香華鬘嚴身，不歌舞觀聽。</w:t>
      </w:r>
    </w:p>
    <w:p>
      <w:pPr>
        <w:pStyle w:val="Style19"/>
        <w:rPr/>
      </w:pPr>
      <w:r>
        <w:rPr/>
        <w:t>云何不香華鬘嚴身？嚴身者，用現在話，即是打扮也。這除了有前所說：因之而起憍慢心、虛榮心外，又增加「</w:t>
      </w:r>
      <w:r>
        <w:rPr>
          <w:rFonts w:ascii="華康仿宋體W4" w:hAnsi="華康仿宋體W4" w:eastAsia="華康仿宋體W4"/>
        </w:rPr>
        <w:t>身見</w:t>
      </w:r>
      <w:r>
        <w:rPr/>
        <w:t>」的執著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云何不伎樂、不歌舞觀聽？伎樂者，表演也。以歌舞、伎樂，皆讓人心神盪漾、妄想紛飛。</w:t>
      </w:r>
    </w:p>
    <w:p>
      <w:pPr>
        <w:pStyle w:val="Style19"/>
        <w:rPr/>
      </w:pPr>
      <w:r>
        <w:rPr/>
        <w:t>以目前的生活型態而言，看報紙、電視，都可能是觀聽歌舞、伎樂。如體育版、影視版、綜藝節目、連續劇等是。</w:t>
      </w:r>
    </w:p>
    <w:p>
      <w:pPr>
        <w:pStyle w:val="Style19"/>
        <w:rPr/>
      </w:pPr>
      <w:r>
        <w:rPr/>
        <w:t>人不只不甘寂莫，更且不安平淡。若如此，云何能證得「</w:t>
      </w:r>
      <w:r>
        <w:rPr>
          <w:rFonts w:ascii="華康仿宋體W4" w:hAnsi="華康仿宋體W4" w:eastAsia="華康仿宋體W4"/>
        </w:rPr>
        <w:t>寂靜涅槃</w:t>
      </w:r>
      <w:r>
        <w:rPr/>
        <w:t>」呢？</w:t>
      </w:r>
    </w:p>
    <w:p>
      <w:pPr>
        <w:pStyle w:val="Style19"/>
        <w:rPr/>
      </w:pPr>
      <w:r>
        <w:rPr/>
        <w:t>相信不久，很多人都將沈迷在「奧運會」的轉播節目中；我們都錯以為乃為國家代表隊加油而觀，事實上，卻是為商人的名利而觀爾！且若無這麼多的傻瓜護持，他那能名利雙收呢？</w:t>
      </w:r>
    </w:p>
    <w:p>
      <w:pPr>
        <w:pStyle w:val="Style18"/>
        <w:rPr/>
      </w:pPr>
      <w:r>
        <w:rPr/>
        <w:t>復次，多聞聖弟子若持齋時，作是思惟：阿羅訶真人盡形壽離非時食．斷非時食．一食，不夜食．樂於時食，彼於非時食淨除其心。我於</w:t>
      </w:r>
      <w:r>
        <w:rPr>
          <w:shd w:fill="FFFF00" w:val="clear"/>
        </w:rPr>
        <w:t>此日此夜離非時食．斷非時食．一食</w:t>
      </w:r>
      <w:r>
        <w:rPr/>
        <w:t>，不夜食．樂於時食。我於非時食淨除其心，我以此支於阿羅訶等同無異，是故說齋。</w:t>
      </w:r>
    </w:p>
    <w:p>
      <w:pPr>
        <w:pStyle w:val="Style19"/>
        <w:rPr/>
      </w:pPr>
      <w:r>
        <w:rPr/>
        <w:t>目前很多人都將此戒說成「</w:t>
      </w:r>
      <w:r>
        <w:rPr>
          <w:rFonts w:ascii="華康仿宋體W4" w:hAnsi="華康仿宋體W4" w:eastAsia="華康仿宋體W4"/>
        </w:rPr>
        <w:t>過午不食</w:t>
      </w:r>
      <w:r>
        <w:rPr/>
        <w:t>」，且將午者，限為十二點正。其實，這重點乃在「</w:t>
      </w:r>
      <w:r>
        <w:rPr>
          <w:rFonts w:ascii="華康仿宋體W4" w:hAnsi="華康仿宋體W4" w:eastAsia="華康仿宋體W4"/>
        </w:rPr>
        <w:t>日中一食</w:t>
      </w:r>
      <w:r>
        <w:rPr/>
        <w:t>」。</w:t>
      </w:r>
    </w:p>
    <w:p>
      <w:pPr>
        <w:pStyle w:val="Style19"/>
        <w:rPr/>
      </w:pPr>
      <w:r>
        <w:rPr/>
        <w:t>云何訂此戒：一者、為方便禪坐止觀也，過食會防礙禪坐。二者、為適應乞食的生活型態，早晚皆不方便也。蘭若距村落，皆有一段距離，當時的照明設備又不方便。</w:t>
      </w:r>
    </w:p>
    <w:p>
      <w:pPr>
        <w:pStyle w:val="Style19"/>
        <w:rPr/>
      </w:pPr>
      <w:r>
        <w:rPr/>
        <w:t>而今中國的佛教社會，根本就不乞食，甚至不只不禪坐止觀，且從早到晚還忙得要命。</w:t>
      </w:r>
    </w:p>
    <w:p>
      <w:pPr>
        <w:pStyle w:val="Style19"/>
        <w:rPr/>
      </w:pPr>
      <w:r>
        <w:rPr/>
        <w:t>如還執著必守「</w:t>
      </w:r>
      <w:r>
        <w:rPr>
          <w:rFonts w:ascii="華康仿宋體W4" w:hAnsi="華康仿宋體W4" w:eastAsia="華康仿宋體W4"/>
        </w:rPr>
        <w:t>過午不食</w:t>
      </w:r>
      <w:r>
        <w:rPr/>
        <w:t>」戒，且將午者，限為十二點正。這唯本末顛倒爾！</w:t>
      </w:r>
    </w:p>
    <w:p>
      <w:pPr>
        <w:pStyle w:val="Style19"/>
        <w:rPr/>
      </w:pPr>
      <w:r>
        <w:rPr/>
        <w:t>或問：那就一切照吃了嗎？</w:t>
      </w:r>
    </w:p>
    <w:p>
      <w:pPr>
        <w:pStyle w:val="Style19"/>
        <w:rPr/>
      </w:pPr>
      <w:r>
        <w:rPr/>
        <w:t>答曰：我的意思是當以「禪坐止觀」為本。至於飲食者，能省時、省力，又兼顧點營養、衛生即可矣！如常謂的「早餐吃得好，中餐吃得飽，晚餐吃得少」為原則。不宜「少量多餐」，不宜「吃宵夜」。三餐中若能省者，先減晚餐，再減早餐也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總說：</w:t>
      </w:r>
    </w:p>
    <w:p>
      <w:pPr>
        <w:pStyle w:val="Style19"/>
        <w:rPr/>
      </w:pPr>
      <w:r>
        <w:rPr/>
        <w:t xml:space="preserve">a. </w:t>
      </w:r>
      <w:r>
        <w:rPr/>
        <w:t>以上八齋戒，對照於「</w:t>
      </w:r>
      <w:r>
        <w:rPr>
          <w:rFonts w:ascii="華康仿宋體W4" w:hAnsi="華康仿宋體W4" w:eastAsia="華康仿宋體W4"/>
        </w:rPr>
        <w:t>沙彌十戒</w:t>
      </w:r>
      <w:r>
        <w:rPr/>
        <w:t>」，乃減「不蓄金銀財寶」戒而已！</w:t>
      </w:r>
    </w:p>
    <w:p>
      <w:pPr>
        <w:pStyle w:val="Style19"/>
        <w:ind w:left="1260" w:hanging="360"/>
        <w:rPr/>
      </w:pPr>
      <w:r>
        <w:rPr/>
        <w:t>云何八齋戒，是以「</w:t>
      </w:r>
      <w:r>
        <w:rPr>
          <w:rFonts w:ascii="華康仿宋體W4" w:hAnsi="華康仿宋體W4" w:eastAsia="華康仿宋體W4"/>
        </w:rPr>
        <w:t>沙彌十戒</w:t>
      </w:r>
      <w:r>
        <w:rPr/>
        <w:t>」為藍本呢？事實上，八齋戒即是「短期出家戒」也。為成全某些人，心雖想出家；但因緣不具足，而有的方便法。</w:t>
      </w:r>
    </w:p>
    <w:p>
      <w:pPr>
        <w:pStyle w:val="Style19"/>
        <w:ind w:left="1260" w:hanging="360"/>
        <w:rPr/>
      </w:pPr>
      <w:r>
        <w:rPr/>
        <w:t>故「短期出家」者，實不用剃髮、不用換裝，唯住在寺院，並受持八齋戒也。</w:t>
      </w:r>
    </w:p>
    <w:p>
      <w:pPr>
        <w:pStyle w:val="Style19"/>
        <w:ind w:left="1260" w:hanging="720"/>
        <w:rPr/>
      </w:pPr>
      <w:r>
        <w:rPr/>
        <w:t xml:space="preserve">b. </w:t>
      </w:r>
      <w:r>
        <w:rPr/>
        <w:t>以上八齋戒，對照於「</w:t>
      </w:r>
      <w:r>
        <w:rPr>
          <w:rFonts w:ascii="華康仿宋體W4" w:hAnsi="華康仿宋體W4" w:eastAsia="華康仿宋體W4"/>
        </w:rPr>
        <w:t>五戒</w:t>
      </w:r>
      <w:r>
        <w:rPr/>
        <w:t>」，乃是以「</w:t>
      </w:r>
      <w:r>
        <w:rPr>
          <w:rFonts w:ascii="華康仿宋體W4" w:hAnsi="華康仿宋體W4" w:eastAsia="華康仿宋體W4"/>
        </w:rPr>
        <w:t>五戒</w:t>
      </w:r>
      <w:r>
        <w:rPr/>
        <w:t>」的盡形壽受持，再加上六、七、八的一日一夜受持也。</w:t>
      </w:r>
    </w:p>
    <w:p>
      <w:pPr>
        <w:pStyle w:val="Style19"/>
        <w:rPr/>
      </w:pPr>
      <w:r>
        <w:rPr/>
        <w:t xml:space="preserve">c. </w:t>
      </w:r>
      <w:r>
        <w:rPr/>
        <w:t>以上受八齋戒的前提是：心雖想出家；但因緣不具足。故必得進住寺院中，且由僧眾受戒才合法。受戒後，即成近事男、近事女也。</w:t>
      </w:r>
    </w:p>
    <w:p>
      <w:pPr>
        <w:pStyle w:val="Style19"/>
        <w:rPr/>
      </w:pPr>
      <w:r>
        <w:rPr/>
        <w:t xml:space="preserve">d. </w:t>
      </w:r>
      <w:r>
        <w:rPr/>
        <w:t>故在家於佛前自受者，不合法。不在寺院中受者，不合法。日落即回自家者，亦不合法也。</w:t>
      </w:r>
    </w:p>
    <w:p>
      <w:pPr>
        <w:pStyle w:val="Style19"/>
        <w:rPr/>
      </w:pPr>
      <w:r>
        <w:rPr/>
        <w:t xml:space="preserve">e. </w:t>
      </w:r>
      <w:r>
        <w:rPr/>
        <w:t>云何不合法者，又大事鼓吹呢？如經上說：受八齋戒，功德很大。</w:t>
      </w:r>
    </w:p>
    <w:p>
      <w:pPr>
        <w:pStyle w:val="Style19"/>
        <w:rPr/>
      </w:pPr>
      <w:r>
        <w:rPr/>
        <w:t xml:space="preserve">f. </w:t>
      </w:r>
      <w:r>
        <w:rPr/>
        <w:t>其功德有多大？就算出家一輩子，能有多大的功德，都得再三審定─功德乃依「</w:t>
      </w:r>
      <w:r>
        <w:rPr>
          <w:rFonts w:ascii="華康仿宋體W4" w:hAnsi="華康仿宋體W4" w:eastAsia="華康仿宋體W4"/>
        </w:rPr>
        <w:t>證量</w:t>
      </w:r>
      <w:r>
        <w:rPr/>
        <w:t>」而定！更何況只受八齋戒，就能有多大的功德呢？</w:t>
      </w:r>
    </w:p>
    <w:p>
      <w:pPr>
        <w:pStyle w:val="Style19"/>
        <w:rPr/>
      </w:pPr>
      <w:r>
        <w:rPr/>
        <w:t xml:space="preserve">g. </w:t>
      </w:r>
      <w:r>
        <w:rPr/>
        <w:t>其實，就算不受八齋戒；以上諸法，也是有心修行者，所當共勉者。故亦非不受，即可放逸也。</w:t>
      </w:r>
    </w:p>
    <w:p>
      <w:pPr>
        <w:pStyle w:val="Style19"/>
        <w:rPr/>
      </w:pPr>
      <w:r>
        <w:rPr/>
        <w:t xml:space="preserve">h. </w:t>
      </w:r>
      <w:r>
        <w:rPr/>
        <w:t>然而能受持，即多一分督促、勸進的力量；就算偶而犯過，也絕對會比不受者犯的少。且犯時還多一分警覺、慚愧的心。</w:t>
      </w:r>
    </w:p>
    <w:p>
      <w:pPr>
        <w:pStyle w:val="Style19"/>
        <w:rPr/>
      </w:pPr>
      <w:r>
        <w:rPr/>
        <w:t xml:space="preserve">i. </w:t>
      </w:r>
      <w:r>
        <w:rPr/>
        <w:t>所以受戒，要在知法、如法的前提，才有功德可言。否則，只以攀緣心、憍慢心而來受戒，必功不抵過也。</w:t>
      </w:r>
    </w:p>
    <w:p>
      <w:pPr>
        <w:pStyle w:val="Style19"/>
        <w:rPr/>
      </w:pPr>
      <w:r>
        <w:rPr/>
        <w:t xml:space="preserve">j. </w:t>
      </w:r>
      <w:r>
        <w:rPr/>
        <w:t>當今很多法師、道場，大事鼓吹受八齋戒，是什麼意思呢？也不過是將一群羔羊，趕到獅子、老虎邊而已！</w:t>
      </w:r>
    </w:p>
    <w:p>
      <w:pPr>
        <w:pStyle w:val="Style15"/>
        <w:rPr/>
      </w:pPr>
      <w:r>
        <w:rPr/>
        <w:t>摩那修經</w:t>
      </w:r>
    </w:p>
    <w:p>
      <w:pPr>
        <w:pStyle w:val="Style18"/>
        <w:rPr/>
      </w:pPr>
      <w:r>
        <w:rPr/>
        <w:t>如是我聞，一時佛遊舍衛國，在勝林給孤獨園。爾時異學鞞摩那修中後仿佯往詣佛所，相問訊已，問曰：「瞿曇！最色最色……」</w:t>
      </w:r>
    </w:p>
    <w:p>
      <w:pPr>
        <w:pStyle w:val="Style18"/>
        <w:rPr/>
      </w:pPr>
      <w:r>
        <w:rPr/>
        <w:t>於是世尊告曰：「止，止，迦旃！汝長夜異見．異忍．異樂．異欲．異意故，不得盡知我所說義。迦旃！謂我弟子初夜後夜常不眠臥，正定正意，修習道品：生已盡，梵行已立，所作已辦，不更受有，知如真，彼盡知我所說。」</w:t>
      </w:r>
    </w:p>
    <w:p>
      <w:pPr>
        <w:pStyle w:val="Style18"/>
        <w:rPr/>
      </w:pPr>
      <w:r>
        <w:rPr/>
        <w:t>於是異學鞞摩那修向佛瞋恚，生憎嫉．不可，欲誣謗世尊，欲墮世尊，語曰：「瞿曇！有沙門．梵志，不知世前際，不知世後際，不知無窮生死，而記說得究竟智：生已盡，梵行已立，所作已辦，不更受有，知如真。瞿曇！云何此沙門．梵志，不知世前際，亦不知世後際，不知無窮生死，而記說：得究竟智，生已盡，梵行已立，所作已辦，不更受有，知如真耶？」</w:t>
      </w:r>
    </w:p>
    <w:p>
      <w:pPr>
        <w:pStyle w:val="Style19"/>
        <w:rPr/>
      </w:pPr>
      <w:r>
        <w:rPr/>
        <w:t>不知前世所造因？不辨後世所受果？可能得解脫嗎？</w:t>
      </w:r>
    </w:p>
    <w:p>
      <w:pPr>
        <w:pStyle w:val="Style19"/>
        <w:rPr/>
      </w:pPr>
      <w:r>
        <w:rPr/>
        <w:t>所謂「解因果」者，真能解嗎？</w:t>
      </w:r>
    </w:p>
    <w:p>
      <w:pPr>
        <w:pStyle w:val="Style19"/>
        <w:rPr/>
      </w:pPr>
      <w:r>
        <w:rPr/>
        <w:t>如央掘魔羅所造殺業，其如何能解呢？</w:t>
      </w:r>
    </w:p>
    <w:p>
      <w:pPr>
        <w:pStyle w:val="Style18"/>
        <w:rPr/>
      </w:pPr>
      <w:r>
        <w:rPr/>
        <w:t>於是，世尊便告曰：「迦旃！彼應如是說：置世前際，置世後際，設令不憶一生。迦旃！我弟子比丘來，不諛諂．無欺誑．質直，我教化之；若隨我教化，如是行者，必得知正法。猶如嬰孩童子，少年柔軟，仰向臥，父母縛彼手足；彼於後轉大，諸根成就，父母解彼手足。彼唯憶解縛時，不憶縛時也。</w:t>
      </w:r>
    </w:p>
    <w:p>
      <w:pPr>
        <w:pStyle w:val="Style19"/>
        <w:rPr/>
      </w:pPr>
      <w:r>
        <w:rPr/>
        <w:t>如多羅樹，根斷者，枝末即萎矣！</w:t>
      </w:r>
    </w:p>
    <w:p>
      <w:pPr>
        <w:pStyle w:val="Style19"/>
        <w:rPr/>
      </w:pPr>
      <w:r>
        <w:rPr/>
        <w:t>因無明而造業，因業而有生死苦報。</w:t>
      </w:r>
    </w:p>
    <w:p>
      <w:pPr>
        <w:pStyle w:val="Style19"/>
        <w:rPr/>
      </w:pPr>
      <w:r>
        <w:rPr/>
        <w:t>故欲解者，乃從無明入手，才直接了當。從業入手者，則瓜葛延綿。</w:t>
      </w:r>
    </w:p>
    <w:p>
      <w:pPr>
        <w:pStyle w:val="Style18"/>
        <w:rPr/>
      </w:pPr>
      <w:r>
        <w:rPr/>
        <w:t>迦旃！譬若因油因炷而燃燈也，無人益油，亦不易炷者；前油已盡，後不更益，無所受已，自速滅也。</w:t>
      </w:r>
    </w:p>
    <w:p>
      <w:pPr>
        <w:pStyle w:val="Style18"/>
        <w:rPr/>
      </w:pPr>
      <w:r>
        <w:rPr/>
        <w:t>迦旃！猶如十木聚，二十．三十．四十．五十．六十木聚，以火燒之，洞然俱熾，遂見火焰；後無有人更益草．木．糠．糞掃者，前薪已盡，後不更益，無所受已，自速滅也。</w:t>
      </w:r>
    </w:p>
    <w:p>
      <w:pPr>
        <w:pStyle w:val="Style19"/>
        <w:rPr/>
      </w:pPr>
      <w:r>
        <w:rPr/>
        <w:t>火者，我也。薪者，貪、瞋、痴、慢、疑等「我所」也。</w:t>
      </w:r>
    </w:p>
    <w:p>
      <w:pPr>
        <w:pStyle w:val="Style19"/>
        <w:rPr/>
      </w:pPr>
      <w:r>
        <w:rPr/>
        <w:t>我者，為無始無明！以我，而有我所。也以我所，而更增長我執。</w:t>
      </w:r>
    </w:p>
    <w:p>
      <w:pPr>
        <w:pStyle w:val="Style19"/>
        <w:rPr/>
      </w:pPr>
      <w:r>
        <w:rPr/>
        <w:t>今既除我所，我即不可得也。</w:t>
      </w:r>
    </w:p>
    <w:p>
      <w:pPr>
        <w:pStyle w:val="Style18"/>
        <w:rPr/>
      </w:pPr>
      <w:r>
        <w:rPr/>
        <w:t>如是，迦旃！我如是說：置世前際，置世後際，設令不憶一生。我弟子比丘來，不諛諂．不欺誑．質直，我教化之；若隨我教化，如是行者，必得知正法。」</w:t>
      </w:r>
    </w:p>
    <w:p>
      <w:pPr>
        <w:pStyle w:val="Style19"/>
        <w:rPr/>
      </w:pPr>
      <w:r>
        <w:rPr/>
        <w:t>事實上，要滅火，除不加薪外，還有更直接的方法。如降溫、隔離空氣等。此即以修觀，或參禪的方式，而直接降伏我見、我愛也。</w:t>
      </w:r>
    </w:p>
    <w:p>
      <w:pPr>
        <w:pStyle w:val="Style19"/>
        <w:rPr/>
      </w:pPr>
      <w:r>
        <w:rPr/>
        <w:t>故央掘魔羅，不待受惡報，即證得阿羅漢果矣！</w:t>
      </w:r>
    </w:p>
    <w:p>
      <w:pPr>
        <w:pStyle w:val="Style18"/>
        <w:rPr/>
      </w:pPr>
      <w:r>
        <w:rPr/>
        <w:t>說此法時，異學鞞摩那修遠塵離垢，諸法法眼生。於是異學鞞摩那修見法、得法，覺白淨法，更無餘尊，不復由他，斷疑度惑，無有猶豫，已住果證，於世尊法得無所畏，稽首佛足，白曰：「世尊！願得從佛出家學道，受具足，得比丘，行梵行。」世尊告曰：「善哉！比丘行梵行也。」異學從佛得出家學道，即受具足，得比丘，行梵行。尊者鞞摩那修出家學道，受具足已，知法見法，乃至得阿羅訶。佛說如是經已，尊者鞞摩那修及諸比丘聞佛所說，歡喜奉行。</w:t>
      </w:r>
    </w:p>
    <w:p>
      <w:pPr>
        <w:pStyle w:val="Style19"/>
        <w:rPr/>
      </w:pPr>
      <w:r>
        <w:rPr/>
        <w:t>如《永嘉證道歌》上有謂「</w:t>
      </w:r>
      <w:r>
        <w:rPr>
          <w:rFonts w:ascii="華康仿宋體W4" w:hAnsi="華康仿宋體W4" w:eastAsia="華康仿宋體W4"/>
        </w:rPr>
        <w:t>直截根源佛所印，尋枝摘葉我不能。</w:t>
      </w:r>
      <w:r>
        <w:rPr/>
        <w:t>」</w:t>
      </w:r>
    </w:p>
    <w:p>
      <w:pPr>
        <w:pStyle w:val="Style19"/>
        <w:spacing w:before="0" w:after="120"/>
        <w:rPr/>
      </w:pPr>
      <w:r>
        <w:rPr/>
        <w:t>真學佛修行者，當從根源處去努力。若只在枝末打轉者，則是末法爾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11">
    <w:name w:val="o11"/>
    <w:basedOn w:val="Style14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華康隸書體W5" w:hAnsi="華康隸書體W5" w:eastAsia="華康隸書體W5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9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5:00Z</dcterms:created>
  <dc:creator>果煜法師</dc:creator>
  <dc:description/>
  <dc:language>en-US</dc:language>
  <cp:lastModifiedBy>geo</cp:lastModifiedBy>
  <cp:lastPrinted>2008-04-11T16:50:00Z</cp:lastPrinted>
  <dcterms:modified xsi:type="dcterms:W3CDTF">2008-06-11T05:59:00Z</dcterms:modified>
  <cp:revision>8</cp:revision>
  <dc:subject/>
  <dc:title>七法品</dc:title>
</cp:coreProperties>
</file>